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-конспект занят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олейболу в 10- классе</w:t>
      </w:r>
    </w:p>
    <w:p>
      <w:pPr>
        <w:pStyle w:val="Style16"/>
        <w:jc w:val="center"/>
        <w:rPr>
          <w:rFonts w:ascii="Times New Roman" w:hAnsi="Times New Roman" w:cs="Times New Roman"/>
          <w:sz w:val="14"/>
          <w:szCs w:val="28"/>
          <w:lang w:eastAsia="ru-RU"/>
        </w:rPr>
      </w:pPr>
      <w:r>
        <w:rPr>
          <w:rFonts w:cs="Times New Roman" w:ascii="Times New Roman" w:hAnsi="Times New Roman"/>
          <w:sz w:val="14"/>
          <w:szCs w:val="28"/>
          <w:lang w:eastAsia="ru-RU"/>
        </w:rPr>
      </w:r>
    </w:p>
    <w:p>
      <w:pPr>
        <w:pStyle w:val="Style16"/>
        <w:rPr/>
      </w:pPr>
      <w:r>
        <w:rPr/>
        <w:t xml:space="preserve">Баянова Татьяна Владимиров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«Волейбол»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КОУ ШР «СОШ№1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вершенствование и учёт выполнения технических приёмов волейбо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ип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омбинированны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онтролировать знания, умения, навыки, физическую нагрузку и развивать основные физические качества посредством волейбол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. ОБРАЗОВАТЕЛЬНЫЕ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ть передачу мяча сверху и приём мяча снизу двумя рукам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ление прямого нападающего удар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. ОЗДОРОВИТЕЛЬНЫЕ И РАЗВИВАЮЩИЕ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правильную осанк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быстроту реакции и координацию движений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I. ВОСПИТАТЕЛЬНЫЕ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чувство коллективизма, взаимовыручку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чувство ответственности за порученное зад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сто прове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 спортивный за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вентар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волейбольные мячи один на пару, сетк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об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учебные карточки, свисток, секундомер.</w:t>
      </w:r>
    </w:p>
    <w:tbl>
      <w:tblPr>
        <w:tblW w:w="98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5"/>
        <w:gridCol w:w="3040"/>
        <w:gridCol w:w="1611"/>
        <w:gridCol w:w="2857"/>
      </w:tblGrid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ные задачи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зирование нагрузки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 методические указания</w:t>
            </w:r>
          </w:p>
        </w:tc>
      </w:tr>
      <w:tr>
        <w:trPr/>
        <w:tc>
          <w:tcPr>
            <w:tcW w:w="9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 Подготовительная часть (10 мин)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ганизовать </w:t>
              <w:br/>
              <w:t>обучающихся к занят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дготовить</w:t>
              <w:br/>
              <w:t>запястные, </w:t>
              <w:br/>
              <w:t>коленные и </w:t>
              <w:br/>
              <w:t>голеностопные</w:t>
              <w:br/>
              <w:t>суставы к </w:t>
              <w:br/>
              <w:t>работе в </w:t>
              <w:br/>
              <w:t>основной </w:t>
              <w:br/>
              <w:t>части занятия.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строение, рапорт, приветствие.</w:t>
              <w:br/>
              <w:t>2) сообщение цели, задач урока, формы его проведения; обучающимся сформировать свои цели и задачи урока;</w:t>
              <w:br/>
              <w:t>3) психологический настрой обучающихся на предстоящее занятие;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ь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) на носках, руки вверх, вращения кистями;</w:t>
              <w:br/>
              <w:t>2) на пятках, руки перед грудью, пальцы скрепить в замок, предплечья сомкнуты, вращения кистями;</w:t>
              <w:br/>
              <w:t>3) перекатом с пятки на носок, левая рука вверху, правая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сек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с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4 об.</w:t>
              <w:br/>
              <w:t>0,5 круга</w:t>
              <w:br/>
              <w:t>по 4 об.</w:t>
              <w:br/>
              <w:t>0,5 кру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кру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ть внимание на форму.</w:t>
              <w:br/>
              <w:t>Формы организации: поточная, в парах, индивидуальная.</w:t>
              <w:br/>
              <w:br/>
              <w:t>Подсчет пульса.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ево, впра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ьмё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время движения учащихся по кругу, учитель находится в кругу или движется чуть впереди колонны, объясняя положение рук и показывая упражнения. </w:t>
              <w:br/>
              <w:t>Во время ходьбы и бега следить за осанкой, соблюдением дистанции, правильным дыханием, техничным выполнением упражнений в движении.</w:t>
              <w:br/>
            </w:r>
          </w:p>
        </w:tc>
      </w:tr>
      <w:tr>
        <w:trPr>
          <w:trHeight w:val="4729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дготовить</w:t>
              <w:br/>
              <w:t>организм </w:t>
              <w:br/>
              <w:t>обучающихсяк </w:t>
              <w:br/>
              <w:t>работе в </w:t>
              <w:br/>
              <w:t>основной </w:t>
              <w:br/>
              <w:t>части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звивать </w:t>
              <w:br/>
              <w:t>внимание, </w:t>
              <w:br/>
              <w:t>укреплять </w:t>
              <w:br/>
              <w:t>мышцы рук, </w:t>
              <w:br/>
              <w:t>ног, брюшного пресса и </w:t>
              <w:br/>
              <w:t>спи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дготовка </w:t>
              <w:br/>
              <w:t>мест занятия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стро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 полуприседе перемещение приставным шагом по линиям, перемещение вперед и перемещение спиной вперед (имитация приема мяча снизу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ь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 выполнением дыхательных упражнений и получением волейбольных мяч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 развивающие упражнения с волейбольными мяч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Броски мяча двумя руками из-за голов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Броски мяча правой рукой.</w:t>
              <w:br/>
              <w:t>3. Броски мяча левой рук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дин выполняет броски мяча над собой (имитация передачи над собой), партнёр передвигается на пальцах рук по кругу. </w:t>
              <w:br/>
              <w:t>5. Приседания с мячом в вытянутых вперёд руках и броски партнёру при вставании (имитация приёма мяча снизу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рыжки с доставанием мяча (имитация бло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чёт пульса. Сравнение с начальным значением.</w:t>
              <w:br/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с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10 брос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8 бросков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8 брос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0 – мальчики</w:t>
              <w:br/>
              <w:t>2 кру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10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ить на две группы на две площадки по уровню подготовленности.  Сигнал к смене бега подаётся голосом. </w:t>
              <w:br/>
              <w:t>Поднять руки через стороны вверх, выполнить вдох носом, опуская руки вниз, выполнить наклон, одновременно выдыхая ртом со звуком У-У-Х! выдох должен быть длиннее вдох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варительно, для выполнения ОРУ, разделить группу на пары, встать навстречу друг другу поперёк зала в 3-х метрах друг от друга. Мальчики получают в/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ентировать внимание обучающихся на движение кистей, включать в работу мышцы брюшного пресса, мяч провожать прямыми руками.</w:t>
              <w:br/>
              <w:t>Рука прямая, хлёсткое движение кисти; нога, противоположная бросающей руке выставлена вперёд. </w:t>
              <w:br/>
              <w:t>Следить за положением пальцев на мяче, углом сгибания рук в локтевых суставах, наклоном головы.</w:t>
              <w:br/>
              <w:t>Бросок выполнять за счёт согласованной работы ног и рук, вперёд не наклоняться, провожать мяч прямыми руками от плеча..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контроль над выполнение упражнений словесно и индивидуально</w:t>
            </w:r>
          </w:p>
        </w:tc>
      </w:tr>
      <w:tr>
        <w:trPr/>
        <w:tc>
          <w:tcPr>
            <w:tcW w:w="9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Основная часть (25 мин)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вершенствование передачи мяча </w:t>
              <w:br/>
              <w:t>сверху исниз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овершенствовать нападающий уда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вести </w:t>
              <w:br/>
              <w:t>учёт выполнения нападающего </w:t>
              <w:br/>
              <w:t>удара.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и мяча в парах сверху и снизу с выходом под мяч.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ередачи мяча во встречных колоннах с последующим перемещением в противоположную колонн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парах: один выполняет нападающий удар без прыжка с собственного подбрасывание, партнёр принимает мяч снизу.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  <w:br/>
              <w:t>В тройках: один принимает мяч и направляет его связующему в центр, тот поднимает второму пас второй игрок выполняет нападающий удар без прыжка по летящему мячу первом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  <w:br/>
              <w:t>Нападающий удар с трёх шагов разбега по неподвижному мяч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  <w:br/>
              <w:t>Нападающий удар по летящему мячу со второй передачи после 3-5 шагов разбега.</w:t>
            </w:r>
          </w:p>
          <w:p>
            <w:pPr>
              <w:pStyle w:val="Normal"/>
              <w:shd w:fill="FFFFFF" w:val="clear"/>
              <w:spacing w:lineRule="atLeast" w:line="215" w:before="0" w:after="75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ins w:id="0" w:author="Unknown" w:date="0-00-00T00:00:00Z">
              <w:r>
                <w:rPr>
                  <w:rFonts w:eastAsia="Times New Roman" w:cs="Times New Roman" w:ascii="Times New Roman" w:hAnsi="Times New Roman"/>
                  <w:color w:val="444444"/>
                  <w:sz w:val="24"/>
                  <w:szCs w:val="24"/>
                  <w:u w:val="single"/>
                  <w:lang w:eastAsia="ru-RU"/>
                </w:rPr>
                <w:t>     </w:t>
              </w:r>
            </w:ins>
            <w:ins w:id="1" w:author="Unknown" w:date="0-00-00T00:00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«</w:t>
              </w:r>
            </w:ins>
            <w:ins w:id="2" w:author="Unknown" w:date="0-00-00T00:00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u w:val="single"/>
                  <w:lang w:eastAsia="ru-RU"/>
                </w:rPr>
                <w:t>Через</w:t>
              </w:r>
            </w:ins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ins w:id="3" w:author="Unknown" w:date="0-00-00T00:00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сетку</w:t>
              </w:r>
            </w:ins>
            <w:ins w:id="4" w:author="Unknown" w:date="0-00-00T00:00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».</w:t>
              </w:r>
            </w:ins>
            <w:ins w:id="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 </w:t>
              </w:r>
            </w:ins>
            <w:ins w:id="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гра</w:t>
              </w:r>
            </w:ins>
            <w:ins w:id="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 xml:space="preserve"> проводится на волейбольной площадке с натянутой сеткой. Играющие делятся на 2-3 команды, каждая команда, в свою очередь, делится на две группы, которые располагаются на разных сторонах площадки, стоя друг против друга лицом к сетке в колонне по одному. Головные игроки стоят на линии нападения. По сигналу головные, стоящие на правой стороне площадки, передают мяч двумя руками сверху через сетку партнерам, а сами убегают в конец своей колонны. То же выполняют на противоположной стороне (рис. 4). Команда, допустившая ошибку в передаче, прекращает игру. Побеждает команда, дольше выполнявшая передачи.</w:t>
              </w:r>
            </w:ins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к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ить ответственных в каждом отделении. Второму отделению дать задание вести само- и взаимоконтроль. В I отделении контроль учителя над выполнением упражнений, обращать внимание обучающихся на ошибки, своевременно исправлять их. Чередовать высоту верхней передачи. Своевременно определять способ передачи.</w:t>
              <w:br/>
              <w:t>Меняться ролями после выполнения 10 ударов. Акцентировать внимание на движении руки, положении кисти на мяче, добиваться хлёсткого удара расслабленной кистью.</w:t>
              <w:br/>
              <w:t>Во время выполнения обучающимися задания, натянуть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держит учитель, затем назначенный учителем ученик (можно привлечь обучающегося, Объяснить как определять высоту мяча для обучающихся, разного роста.</w:t>
              <w:br/>
              <w:t>Связующими назначить двух обучающихся, умеющих выполнять стабильную и точную передачу. После 8-10 передач меняться. </w:t>
              <w:br/>
              <w:t>После выполнения удара, выполнить 10 ударов в пол, стоя на напротив стены.</w:t>
              <w:br/>
            </w:r>
          </w:p>
        </w:tc>
      </w:tr>
      <w:tr>
        <w:trPr/>
        <w:tc>
          <w:tcPr>
            <w:tcW w:w="9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 Заключительная часть (5 мин)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осстановление дыхания, </w:t>
              <w:br/>
              <w:t>снижение</w:t>
              <w:br/>
              <w:t>ЧСС, подготовка к следующему урок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рганизованное </w:t>
              <w:br/>
              <w:t>завершение </w:t>
              <w:br/>
              <w:t>урока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строение в круг с гимнастическими палками игра «Падающая палка», под-счёт пульс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Игра Минутка.</w:t>
              <w:br/>
              <w:br/>
              <w:t>3) Подведение итогов трениров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ефлексия:</w:t>
              <w:br/>
              <w:t>- всем ли понятны критерии оценки?</w:t>
              <w:br/>
              <w:t>- все ли согласны с выставленными отметками?</w:t>
              <w:br/>
              <w:t>- чувствуете ли вы сдвиги в положительную сторону в выполнении волейбольных упражнений?</w:t>
              <w:br/>
              <w:t>- у кого-то появился интерес к волейболу?</w:t>
              <w:br/>
              <w:t>- выполнены нами поставленные задачи?</w:t>
              <w:br/>
              <w:t>5) Домашнее зад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Организованный уход из зал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сек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ь полученные значения ЧСС с начальными.</w:t>
              <w:br/>
              <w:t>Закрыть глаза, расслабиться, выполнить полный вдох и медленный протяжный выдо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ь работу обучающихся на тренировке, их активность, самостоятельность; отметить организацию работы по отделениям, Отмечать ответы обучающихся и учитывать их на следующих заняти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тестированию: поднимание туловища - 20-30 раз, подтягивания (м) – 8 раз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моанализ урока по физической культуре учителя первой квалификационной категории  Баяновой Татьяны Владимиров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Раздел:</w:t>
      </w:r>
      <w:r>
        <w:rPr/>
        <w:t xml:space="preserve"> Спортивные игры.</w:t>
      </w:r>
    </w:p>
    <w:p>
      <w:pPr>
        <w:pStyle w:val="Normal"/>
        <w:jc w:val="both"/>
        <w:rPr>
          <w:i/>
          <w:i/>
        </w:rPr>
      </w:pPr>
      <w:r>
        <w:rPr/>
        <w:t>Волейбол.</w:t>
      </w:r>
    </w:p>
    <w:p>
      <w:pPr>
        <w:pStyle w:val="Normal"/>
        <w:jc w:val="both"/>
        <w:rPr>
          <w:i/>
          <w:i/>
        </w:rPr>
      </w:pPr>
      <w:r>
        <w:rPr>
          <w:b/>
        </w:rPr>
        <w:t>Тема урока:</w:t>
      </w:r>
      <w:r>
        <w:rPr/>
        <w:t xml:space="preserve">      Совершенствование и учёт выполнения технических приёмов волейбола.</w:t>
      </w:r>
    </w:p>
    <w:p>
      <w:pPr>
        <w:pStyle w:val="Normal"/>
        <w:jc w:val="both"/>
        <w:rPr>
          <w:i/>
          <w:i/>
        </w:rPr>
      </w:pPr>
      <w:r>
        <w:rPr>
          <w:b/>
        </w:rPr>
        <w:t>Цель урока:</w:t>
      </w:r>
      <w:r>
        <w:rPr/>
        <w:t xml:space="preserve">  Контролировать  знания, умения, навыки, физическую нагрузку и развивать основные физические качества посредством волейбола.</w:t>
      </w:r>
    </w:p>
    <w:p>
      <w:pPr>
        <w:pStyle w:val="Normal"/>
        <w:jc w:val="both"/>
        <w:rPr/>
      </w:pPr>
      <w:r>
        <w:rPr>
          <w:b/>
        </w:rPr>
        <w:t>Задачи урока:</w:t>
      </w:r>
      <w:r>
        <w:rPr/>
        <w:t xml:space="preserve"> </w:t>
      </w:r>
      <w:r>
        <w:rPr>
          <w:b/>
        </w:rPr>
        <w:t>I. ОБРАЗОВАТЕЛЬНЫЕ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ab/>
      </w:r>
      <w:r>
        <w:rPr/>
        <w:t>совершенствовать передачу мяча сверху и приём мяча снизу двумя руками;</w:t>
      </w:r>
    </w:p>
    <w:p>
      <w:pPr>
        <w:pStyle w:val="Normal"/>
        <w:jc w:val="both"/>
        <w:rPr/>
      </w:pPr>
      <w:r>
        <w:rPr/>
        <w:t>2.</w:t>
        <w:tab/>
        <w:t>закрепление прямого нападающего уда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ОЗДОРОВИТЕЛЬНЫЕ И РАЗВИВАЮЩИЕ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ab/>
      </w:r>
      <w:r>
        <w:rPr/>
        <w:t>формировать правильную осанку;</w:t>
      </w:r>
    </w:p>
    <w:p>
      <w:pPr>
        <w:pStyle w:val="Normal"/>
        <w:jc w:val="both"/>
        <w:rPr/>
      </w:pPr>
      <w:r>
        <w:rPr/>
        <w:t>2.</w:t>
        <w:tab/>
        <w:t>развивать быстроту реакции и координацию движ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ВОСПИТАТЕЛЬНЫЕ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ab/>
      </w:r>
      <w:r>
        <w:rPr/>
        <w:t>воспитывать чувство коллективизма, взаимовыручку;</w:t>
      </w:r>
    </w:p>
    <w:p>
      <w:pPr>
        <w:pStyle w:val="Normal"/>
        <w:jc w:val="both"/>
        <w:rPr/>
      </w:pPr>
      <w:r>
        <w:rPr/>
        <w:t>2.</w:t>
        <w:tab/>
        <w:t>воспитывать чувство ответственности за порученное задание.</w:t>
      </w:r>
    </w:p>
    <w:p>
      <w:pPr>
        <w:pStyle w:val="Normal"/>
        <w:ind w:firstLine="720"/>
        <w:jc w:val="both"/>
        <w:rPr/>
      </w:pPr>
      <w:r>
        <w:rPr/>
        <w:t>Урок проводился в 10  классе (юноши), согласно списочного состава присутствовало 13 человек. Конспект урока соответствует  рабочему плану и программным требованиям данного возраста. На уроке использован дифференцированный подход</w:t>
      </w:r>
    </w:p>
    <w:p>
      <w:pPr>
        <w:pStyle w:val="Normal"/>
        <w:ind w:firstLine="360"/>
        <w:jc w:val="both"/>
        <w:rPr/>
      </w:pPr>
      <w:r>
        <w:rPr/>
        <w:t>Обучающиеся к началу урока были в спортивной форме. Спортивный зал проветрен, подготовлен спортивный инвентарь для каждого ученика.</w:t>
      </w:r>
    </w:p>
    <w:p>
      <w:pPr>
        <w:pStyle w:val="Normal"/>
        <w:ind w:firstLine="360"/>
        <w:jc w:val="both"/>
        <w:rPr/>
      </w:pPr>
      <w:r>
        <w:rPr/>
        <w:t>Урок начался с построения. Ясно и четко были объявлены цели и задачи урока,  сделан акцент на то, как поставленные задачи  взаимосвязаны с изученным ранее материалом.</w:t>
      </w:r>
    </w:p>
    <w:p>
      <w:pPr>
        <w:pStyle w:val="Normal"/>
        <w:ind w:firstLine="360"/>
        <w:jc w:val="both"/>
        <w:rPr/>
      </w:pPr>
      <w:r>
        <w:rPr/>
        <w:t xml:space="preserve">Подготовительная часть урока длилась 10 минут, общеразвивающие упражнения проводились в движении, в процессе выполнения которых были задействованы все группы мышц.  Мною был использован метод рассказа и показа. </w:t>
      </w:r>
    </w:p>
    <w:p>
      <w:pPr>
        <w:pStyle w:val="Normal"/>
        <w:ind w:firstLine="360"/>
        <w:jc w:val="both"/>
        <w:rPr/>
      </w:pPr>
      <w:r>
        <w:rPr/>
        <w:t>Основная часть урока продолжалась 20 минут. Построение  урока соответствовало дидактическим принципам (от простого к сложному;  ).</w:t>
      </w:r>
    </w:p>
    <w:p>
      <w:pPr>
        <w:pStyle w:val="Normal"/>
        <w:ind w:firstLine="360"/>
        <w:jc w:val="both"/>
        <w:rPr/>
      </w:pPr>
      <w:r>
        <w:rPr/>
        <w:t>При выполнении первой задачи обучающиеся в процессе урока выполняли ОРУ с мячами.</w:t>
      </w:r>
    </w:p>
    <w:p>
      <w:pPr>
        <w:pStyle w:val="Normal"/>
        <w:ind w:firstLine="360"/>
        <w:jc w:val="both"/>
        <w:rPr/>
      </w:pPr>
      <w:r>
        <w:rPr/>
        <w:t>В процессе проведения основной части урока мною были использованы основные принципы организации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принцип опоры на индивидуальные особенности каждого ученик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ринцип саморазвит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ринцип целостности был применен при решении воспитательных задач, где поощрялись позитивные возможности каждого учени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ринцип гуманных отношений - доброжелательный тон, взаимопонимание, содействие ученику в разрешении поставленной задачи.</w:t>
      </w:r>
    </w:p>
    <w:p>
      <w:pPr>
        <w:pStyle w:val="Normal"/>
        <w:ind w:firstLine="360"/>
        <w:jc w:val="both"/>
        <w:rPr/>
      </w:pPr>
      <w:r>
        <w:rPr/>
        <w:t>Длительность заключительной части урока 5 минут, где были использованы дыхательные упражнения, которые способствовали восстановлению дыхания и одновременно решали немаловажную оздоровительную задачу, развитие дыхательной мускулатуры. Игра на внимание с гимнастическими палками.</w:t>
      </w:r>
    </w:p>
    <w:p>
      <w:pPr>
        <w:pStyle w:val="Normal"/>
        <w:ind w:left="360" w:hanging="0"/>
        <w:jc w:val="both"/>
        <w:rPr/>
      </w:pPr>
      <w:r>
        <w:rPr/>
        <w:t>Подведены итоги урока с анализом выполнения поставленных задач.</w:t>
      </w:r>
    </w:p>
    <w:p>
      <w:pPr>
        <w:pStyle w:val="Normal"/>
        <w:ind w:left="360" w:firstLine="360"/>
        <w:jc w:val="both"/>
        <w:rPr/>
      </w:pPr>
      <w:r>
        <w:rPr/>
        <w:t>На  протяжении всего урока мною использовались методы стимулирования, похвалы и мотивации. Стиль общения с учениками доверительный, построен на взаимном уважении. Обучающиеся между собой проявляли находчивость, умение взаимодействовать в группах и парах.</w:t>
      </w:r>
    </w:p>
    <w:p>
      <w:pPr>
        <w:pStyle w:val="Normal"/>
        <w:ind w:left="360" w:firstLine="360"/>
        <w:jc w:val="both"/>
        <w:rPr/>
      </w:pPr>
      <w:r>
        <w:rPr/>
        <w:t xml:space="preserve">В процессе урока наблюдалась мотивация ученика на занятие. </w:t>
      </w:r>
    </w:p>
    <w:p>
      <w:pPr>
        <w:pStyle w:val="Normal"/>
        <w:ind w:left="360" w:firstLine="360"/>
        <w:jc w:val="both"/>
        <w:rPr/>
      </w:pPr>
      <w:r>
        <w:rPr/>
        <w:t>При организации обеспечения учебного занятия мною уделено внимание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целостность  использования форм организации заним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целостность использования времени на занятии (объяснение, показ, выполнение упражнений, активный отды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облюдение техники безопасности (интервал, дистанция).</w:t>
      </w:r>
    </w:p>
    <w:p>
      <w:pPr>
        <w:pStyle w:val="Normal"/>
        <w:jc w:val="both"/>
        <w:rPr/>
      </w:pPr>
      <w:r>
        <w:rPr>
          <w:rFonts w:cs="Calibri;Arial"/>
        </w:rPr>
        <w:t xml:space="preserve">          </w:t>
      </w:r>
      <w:r>
        <w:rPr/>
        <w:t xml:space="preserve">При решении оздоровительной задачи было уделено внимание на функциональное состояние обучающихся, сочетание нагрузки с активным отдыхом. </w:t>
      </w:r>
    </w:p>
    <w:p>
      <w:pPr>
        <w:pStyle w:val="Normal"/>
        <w:ind w:firstLine="720"/>
        <w:jc w:val="both"/>
        <w:rPr/>
      </w:pPr>
      <w:r>
        <w:rPr/>
        <w:t>При решении воспитательной задачи  я уделяла внимание на дисциплину, взаимодействие  в коллективе при выполнении групповых упражнений. Старалась создать доверительную обстановку и развития такого качества, как уверенность в себе.</w:t>
      </w:r>
    </w:p>
    <w:p>
      <w:pPr>
        <w:pStyle w:val="Normal"/>
        <w:ind w:firstLine="720"/>
        <w:jc w:val="both"/>
        <w:rPr/>
      </w:pPr>
      <w:r>
        <w:rPr/>
        <w:t>Индивидуальная работа прослеживается через планирование нагрузки, которая соответствует данному этапу подготовки. Осуществлению контроля по предупреждению и исправлению ошибок.</w:t>
      </w:r>
    </w:p>
    <w:p>
      <w:pPr>
        <w:pStyle w:val="Normal"/>
        <w:ind w:firstLine="720"/>
        <w:jc w:val="both"/>
        <w:rPr/>
      </w:pPr>
      <w:r>
        <w:rPr/>
        <w:t>Проведенный урок соответствует поставленным задачам. Задачи этого урока работают на перспективу, так как полученные технико-тактические навыки будут  использованы в учебной игре по волейболу.</w:t>
      </w:r>
    </w:p>
    <w:p>
      <w:pPr>
        <w:pStyle w:val="Normal"/>
        <w:ind w:firstLine="720"/>
        <w:jc w:val="both"/>
        <w:rPr/>
      </w:pPr>
      <w:r>
        <w:rPr/>
        <w:t>Благодаря разнообразию форм и методов построения уроков, у обучающихся  повышается интерес к дальнейшим занятиям волейбола.  «Мы любим урок физической культуры» - так говорят мои ученики,  эти слова я надеюсь слышать и в дальнейшей моей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9:00Z</dcterms:created>
  <dc:creator>Admin</dc:creator>
  <dc:description/>
  <cp:keywords/>
  <dc:language>en-US</dc:language>
  <cp:lastModifiedBy>user</cp:lastModifiedBy>
  <cp:lastPrinted>2013-12-06T09:44:00Z</cp:lastPrinted>
  <dcterms:modified xsi:type="dcterms:W3CDTF">2014-02-04T09:20:00Z</dcterms:modified>
  <cp:revision>11</cp:revision>
  <dc:subject/>
  <dc:title/>
</cp:coreProperties>
</file>