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i/>
          <w:i/>
          <w:sz w:val="18"/>
          <w:szCs w:val="18"/>
          <w:u w:val="single"/>
        </w:rPr>
      </w:pPr>
      <w:r>
        <w:rPr>
          <w:rStyle w:val="StrongEmphasis"/>
          <w:rFonts w:cs="Trebuchet MS" w:ascii="Trebuchet MS" w:hAnsi="Trebuchet MS"/>
          <w:i/>
          <w:color w:val="333333"/>
          <w:sz w:val="18"/>
          <w:szCs w:val="18"/>
        </w:rPr>
        <w:t>Антарктида</w:t>
      </w:r>
      <w:r>
        <w:rPr>
          <w:rFonts w:cs="Trebuchet MS" w:ascii="Trebuchet MS" w:hAnsi="Trebuchet MS"/>
          <w:i/>
          <w:color w:val="333333"/>
          <w:sz w:val="18"/>
          <w:szCs w:val="18"/>
        </w:rPr>
        <w:t xml:space="preserve"> – полюс южный,</w:t>
        <w:br/>
        <w:t>Климат там суровый, вьюжный,</w:t>
        <w:br/>
        <w:t>Сильный холод, снег и льдины,</w:t>
        <w:br/>
        <w:t>Ходят важно там пингвины.</w:t>
      </w:r>
      <w:r>
        <w:rPr>
          <w:b/>
          <w:bCs/>
          <w:i/>
          <w:sz w:val="18"/>
          <w:szCs w:val="18"/>
          <w:u w:val="single"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Урок – игра    « Путешествуем по АНТАРКТИДЕ»  (7 КЛАСС)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Цели: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1. Закрепить знания по материку, обобщить изученный материа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Развивать память, умение систематизировать изученный материал, учить делать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самостоятельный выбор  из  предложенных вариантов, оценивая свой уровень зна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 Развивать познавательный интерес к предмету и творческую активность каждого          </w:t>
      </w:r>
    </w:p>
    <w:p>
      <w:pPr>
        <w:pStyle w:val="Style15"/>
        <w:spacing w:before="0" w:after="0"/>
        <w:ind w:firstLine="567"/>
        <w:jc w:val="both"/>
        <w:rPr/>
      </w:pPr>
      <w:r>
        <w:rPr/>
        <w:t>школьник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 Воспитывать умение работать в коллективе, оценивать уровень своих знаний,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развивать чувство ответственности   и взаимопомощ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</w:rPr>
        <w:t>Тип урока:</w:t>
      </w:r>
      <w:r>
        <w:rPr/>
        <w:t xml:space="preserve"> урок-обобщени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</w:rPr>
        <w:t>Форма урока:</w:t>
      </w:r>
      <w:r>
        <w:rPr/>
        <w:t xml:space="preserve"> игровая, групповая.</w:t>
      </w:r>
    </w:p>
    <w:p>
      <w:pPr>
        <w:pStyle w:val="Style15"/>
        <w:spacing w:before="0" w:after="0"/>
        <w:rPr/>
      </w:pPr>
      <w:r>
        <w:rPr>
          <w:b/>
          <w:i/>
        </w:rPr>
        <w:t>Оборудование:</w:t>
      </w:r>
      <w:r>
        <w:rPr/>
        <w:t xml:space="preserve"> географическая карта Антарктиды; картины по теме “Антарктида”; выставка   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>книг по материку;  карточки, разные по цвету (с вопросами); карточки с ответами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Схема работы на уроке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Постановка цели урока.</w:t>
      </w:r>
    </w:p>
    <w:p>
      <w:pPr>
        <w:pStyle w:val="Style15"/>
        <w:spacing w:before="0" w:after="0"/>
        <w:jc w:val="both"/>
        <w:rPr/>
      </w:pPr>
      <w:r>
        <w:rPr/>
        <w:t xml:space="preserve">Инструктаж учителя (установление правил деятельности). </w:t>
      </w:r>
    </w:p>
    <w:p>
      <w:pPr>
        <w:pStyle w:val="Style15"/>
        <w:spacing w:before="0" w:after="0"/>
        <w:jc w:val="both"/>
        <w:rPr/>
      </w:pPr>
      <w:r>
        <w:rPr/>
        <w:t xml:space="preserve">Класс делится на 3 группы (команды: название + девиз); выбираются капитаны (назначают, кто будет отвечать; оценивают правильность ответов; дополняют ответы членов своей команды) и их помощники (ведут подсчет  очков).    </w:t>
      </w:r>
    </w:p>
    <w:p>
      <w:pPr>
        <w:pStyle w:val="Style15"/>
        <w:spacing w:before="0" w:after="0"/>
        <w:jc w:val="both"/>
        <w:rPr/>
      </w:pPr>
      <w:r>
        <w:rPr/>
        <w:t>Индивидуальная помощь (учитель).</w:t>
      </w:r>
    </w:p>
    <w:p>
      <w:pPr>
        <w:pStyle w:val="Style15"/>
        <w:spacing w:before="0" w:after="0"/>
        <w:ind w:firstLine="567"/>
        <w:rPr/>
      </w:pPr>
      <w:r>
        <w:rPr/>
        <w:t xml:space="preserve">  </w:t>
      </w:r>
      <w:r>
        <w:rPr/>
        <w:t xml:space="preserve">Учащиеся выбирают для ответа тему + вопрос по данной  теме, исходя из уровня подготовки; через 10-15 с  отвечают на  него. На каждой карточке написано количество баллов, которое может получить ученик при правильном ответе. </w:t>
      </w:r>
    </w:p>
    <w:p>
      <w:pPr>
        <w:pStyle w:val="Style15"/>
        <w:spacing w:before="0" w:after="0"/>
        <w:ind w:firstLine="567"/>
        <w:rPr/>
      </w:pPr>
      <w:r>
        <w:rPr/>
        <w:t>Работа в группах предполагае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ацию совместных действий, ведущую к активизации учебно-познавательного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оцес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заимопонима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иентацию на высшие конечные результа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сокую интенсивность группового опроса, позволяющего в течение урока выявить знания  учащих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оспитание у школьников чувства коллективизма, взаимовыручки.</w:t>
      </w:r>
    </w:p>
    <w:p>
      <w:pPr>
        <w:pStyle w:val="Style15"/>
        <w:spacing w:lineRule="auto" w:line="312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 w:before="0" w:after="0"/>
        <w:ind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b/>
          <w:i/>
        </w:rPr>
        <w:t>1</w:t>
      </w:r>
      <w:r>
        <w:rPr>
          <w:i/>
        </w:rPr>
        <w:t>. Организационный  момент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b/>
          <w:i/>
        </w:rPr>
        <w:t>2</w:t>
      </w:r>
      <w:r>
        <w:rPr>
          <w:i/>
        </w:rPr>
        <w:t>. Работа по группам (игра идет по круговой схеме; выигрывает команда с наибольшим количеством баллов)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аждой группе предлагаются вопросы по темам: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графическое положение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открытия и исследования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льеф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имат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утренние воды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ительный и животный мир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3</w:t>
      </w:r>
      <w:r>
        <w:rPr>
          <w:i/>
        </w:rPr>
        <w:t>. Подведение итогов урока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</w:rPr>
        <w:t>4</w:t>
      </w:r>
      <w:r>
        <w:rPr>
          <w:i/>
        </w:rPr>
        <w:t>. Оценка работы группы  (+ оценки наиболее активным ученикам  группы за правильные ответы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(Карточка </w:t>
      </w:r>
      <w:r>
        <w:rPr>
          <w:b/>
        </w:rPr>
        <w:t>красного</w:t>
      </w:r>
      <w:r>
        <w:rPr/>
        <w:t xml:space="preserve"> цвета - </w:t>
      </w:r>
      <w:r>
        <w:rPr>
          <w:b/>
        </w:rPr>
        <w:t>1</w:t>
      </w:r>
      <w:r>
        <w:rPr/>
        <w:t xml:space="preserve"> балл (лёгкий вопрос); </w:t>
      </w:r>
      <w:r>
        <w:rPr>
          <w:b/>
        </w:rPr>
        <w:t xml:space="preserve">синего </w:t>
      </w:r>
      <w:r>
        <w:rPr/>
        <w:t xml:space="preserve">- </w:t>
      </w:r>
      <w:r>
        <w:rPr>
          <w:b/>
        </w:rPr>
        <w:t>2</w:t>
      </w:r>
      <w:r>
        <w:rPr/>
        <w:t xml:space="preserve"> балла; </w:t>
      </w:r>
      <w:r>
        <w:rPr>
          <w:b/>
        </w:rPr>
        <w:t>зеленого</w:t>
      </w:r>
      <w:r>
        <w:rPr/>
        <w:t xml:space="preserve"> - </w:t>
      </w:r>
      <w:r>
        <w:rPr>
          <w:b/>
        </w:rPr>
        <w:t xml:space="preserve">3 </w:t>
      </w:r>
      <w:r>
        <w:rPr/>
        <w:t xml:space="preserve">балла; 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жёлтого</w:t>
      </w:r>
      <w:r>
        <w:rPr/>
        <w:t xml:space="preserve"> - 10 баллов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просы к игре  «Путешествуем по Антарктиде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еографическое положение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en-US"/>
              </w:rPr>
              <w:t>+</w:t>
            </w:r>
            <w:r>
              <w:rPr>
                <w:rFonts w:cs="Cambria" w:ascii="Cambria" w:hAnsi="Cambria"/>
              </w:rPr>
              <w:t>показ объектов по карте)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южная полярная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ключающая Антарктиду с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ми к ней островами и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части океанов примерно до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 градусов  ю.ш.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Антарктик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площадь Антарктид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 xml:space="preserve">14 млн квадратных 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атерики имеют площадь меньше площади Антарктиды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</w:rPr>
              <w:t xml:space="preserve">Австрали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   материки, имеющие площадь больше, чем Антарктид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)Африка, Южная Америка, Северная Америка, Евраз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кова средняя толщина ледяного покрова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) 2000 к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кой материк расположен ближе всего к Антарктиде? 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) Южная Аме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Самый широкий и глубокий пролив, отделяющий Антарктиду от Южной Америки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7) Пролив Дрейк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кеаны омывают Антарктиду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8) Тихий, Атлантический, Индийский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Что означает слово “Антарктика” в переводе с греческого язык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9) «Анти» - «против», «Арктикос» - «северный»,  т.е. лежит  против полярной области земного шара – Арктики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находится  земля  Грейама, называвшаяся так до 1961 г.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Находится на территории Антарктиды.  После 1961 г. названа   Антарктическим полуостровом.   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тория открытия и исследов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en-US"/>
              </w:rPr>
              <w:t>+</w:t>
            </w:r>
            <w:r>
              <w:rPr>
                <w:rFonts w:cs="Cambria" w:ascii="Cambria" w:hAnsi="Cambria"/>
              </w:rPr>
              <w:t>наглядный материал, портреты)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.Экспедиция какого английского путешественника охладила желание пускаться в рискованное плавание на поиски южного материка?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) Джеймс Кук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.Кто и когда открыл Антарктиду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2) Фаддей  Фаддеевич Беллинсгаузен  и  Михаил Петрович Лазарев  в 1820 году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3.Кем и когда  впервые был покорен Южный полюс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) Рауль Амундсен, 14 декабря 1911 г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.Какой путешественник достиг полюса вторым и погиб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4) Роберт Скотт, 18 января 1912г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.Назовите любые три научные станции нашей стран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5) Пионерская, Мирный, Восток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6.Какому государству принадлежит Антарктид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6) Ни одному государству не принадлежит Антарктид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7.Как назывались шлюпы русских мореплавателей, на которых они плыли, когда открыли Антарктиду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7) «Восток» и «Мирный»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ставители  какой  страны покорили первыми Южный полюс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орве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9.Представители  какой страны покорили Южный полюс вторыми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9) Анг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0.В Антарктиде 13 февраля 1956 г.  была открыта научная обсерватория «Мирный». В чью честь она получила это названи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В честь шлюпа «Мирный», совершивший первую экспедицию к берегам Антаркти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1.Назовите советского исследователя, одного из участников создания “Атласа Антарктики” в 2-х томах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Алексей Федорович Трешнико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12.Какой русский ученый принимал участие в экспедиции Амундсена в Антарктиду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кеанограф                         Александр Степанович  Кучин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льеф</w:t>
            </w:r>
          </w:p>
          <w:p>
            <w:pPr>
              <w:pStyle w:val="Style16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1.Как называется платформа, которая лежит в основании  материка Антарктида?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) Антарктическая платформ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2.Какова средняя высота материка с учетом ледникового покров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2040 м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3.Какие горы протягиваются от моря Уэддела до моря Росс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) Трансантарктические г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4.Какова высота самого высокого массива материк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4) Массив Винсон,                 его высота – 5140 м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5.Какова абсолютная высота глубочайшей впадины материк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sz w:val="28"/>
                <w:szCs w:val="28"/>
              </w:rPr>
              <w:t xml:space="preserve">- 2555 м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6.В состав какого древнего материка входила Антарктид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sz w:val="28"/>
                <w:szCs w:val="28"/>
              </w:rPr>
              <w:t xml:space="preserve">Древний материк Гондв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7.Какой вулкан есть в Антарктид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) </w:t>
            </w:r>
            <w:r>
              <w:rPr>
                <w:sz w:val="28"/>
                <w:szCs w:val="28"/>
              </w:rPr>
              <w:t xml:space="preserve">Вулкан Эребу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8.На каком полуострове располагается  самая северная точка материк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8) </w:t>
            </w:r>
            <w:r>
              <w:rPr>
                <w:sz w:val="28"/>
                <w:szCs w:val="28"/>
              </w:rPr>
              <w:t xml:space="preserve">На   Антарктическом  п-в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9.Какая часть Антарктиды лежит ниже уровня океана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) </w:t>
            </w:r>
            <w:r>
              <w:rPr>
                <w:sz w:val="28"/>
                <w:szCs w:val="28"/>
              </w:rPr>
              <w:t xml:space="preserve">1/3 част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0.Какой горный хребет был открыт в 1841 году в Антарктиде английской экспедицией  Джеймса Росса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10)  Хребет Адмиралти                         (его высота превышает 4000 м)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 Климат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1.Какой климатический пояс преобладает в Антарктиде?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1) Антарктический климатический пояс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2.В каком климатическом поясе находятся прилегающие к Антарктиде южные части трех океанов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С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.Какова самая низкая температура на Земле, которая была зафиксирована в Антарктид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- 89,2 градус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какой научной станции была зафиксирована самая низкая температура на Земле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«В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5.Какую научную станцию называют полюсом холода Земли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«Вос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Почему в прибрежной полосе дуют постоянные ветры с материка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00380</wp:posOffset>
                      </wp:positionV>
                      <wp:extent cx="314960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pt;margin-top:39.4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14680</wp:posOffset>
                      </wp:positionV>
                      <wp:extent cx="942975" cy="149860"/>
                      <wp:effectExtent l="6350" t="5080" r="139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49760"/>
                              </a:xfrm>
                              <a:custGeom>
                                <a:avLst/>
                                <a:gdLst>
                                  <a:gd name="textAreaLeft" fmla="*/ 93600 w 534600"/>
                                  <a:gd name="textAreaRight" fmla="*/ 387720 w 534600"/>
                                  <a:gd name="textAreaTop" fmla="*/ 11160 h 84960"/>
                                  <a:gd name="textAreaBottom" fmla="*/ 7380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5pt;margin-top:48.4pt;width:74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6) Разница атмосферного давления (объяснить)                                                                           (В            Н)              В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7.Почему Антарктиду называют  «Страной пурги»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ильные ветры, почти всегда наблюдается сильный поток воздуха, насыщенный сне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8.Почему Антарктиду называют  «холодильником Земли»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чень низкие температуры воздуха (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кое атмосферное давление возникает во внутренних областях Антарктиды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ысокое д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ая воздушная масса господствует во внутренних областях материка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  <w:r>
              <w:rPr>
                <w:sz w:val="28"/>
                <w:szCs w:val="28"/>
              </w:rPr>
              <w:t>Антарктическая воздушная масса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айте качественную характеристику антарктической воздушной массе по температуре, влажности, прозрачности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11)Холодная, сухая, прозрачн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 Внутренни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ова максимальная толщина ледникового покрова? 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 xml:space="preserve">4500 м  (точнее 4744 м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.Сколько процентов пресных вод Земли содержится в ледяном покрове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 xml:space="preserve">80% пресных вод Земл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3.Как называют огромные плавающие ледяные горы у берегов материка  – обломки материкового льда, сползшего в океан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 xml:space="preserve">Айсберг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.В каком направлении движется ледниковый лед в Антарктид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4) Материковый лед движется от центра к перифери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5.Какова причина появления подледниковых озер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sz w:val="28"/>
                <w:szCs w:val="28"/>
              </w:rPr>
              <w:t xml:space="preserve">Гипотеза: таяние ледника снизу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6.Какой крупный остров в северном полушарии покрыт мощной ледяной шапкой, напоминающей ледяной щит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sz w:val="28"/>
                <w:szCs w:val="28"/>
              </w:rPr>
              <w:t xml:space="preserve">остров Гренланди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7.Как называются ледники, расположенные в пределах материковых отмелей морей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) </w:t>
            </w:r>
            <w:r>
              <w:rPr>
                <w:sz w:val="28"/>
                <w:szCs w:val="28"/>
              </w:rPr>
              <w:t xml:space="preserve">Шельфовые ледники   </w:t>
            </w:r>
          </w:p>
        </w:tc>
      </w:tr>
      <w:tr>
        <w:trPr>
          <w:trHeight w:val="4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8.Как называется один из самых крупных на Земле ледников, который находится в Антарктид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8) </w:t>
            </w:r>
            <w:r>
              <w:rPr>
                <w:sz w:val="28"/>
                <w:szCs w:val="28"/>
              </w:rPr>
              <w:t xml:space="preserve">Ледник Бирдморо. Его длина   около  200 км,   ширина – 40 км.                    Он был открыт экспедицией Э.Шелктона в 1908г. и назван в честь лорда У.Бирдморо, который оказал значительную финансовую помощь экспедици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9.Чем удивительны озера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дно – незамерзающее, в другом температура  +8 гр.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 в третьем –     +22 гр.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хотя оба круглый год покрыты льд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0.Вспомните название самого крупного шельфового ледника на территории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Ледник Росса          </w:t>
            </w:r>
            <w:r>
              <w:rPr/>
              <w:t>( его площадь 500 тыс. кв.км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1"/>
        <w:gridCol w:w="14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 Растительный и животный мир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en-US"/>
              </w:rPr>
              <w:t>+</w:t>
            </w:r>
            <w:r>
              <w:rPr>
                <w:rFonts w:cs="Cambria" w:ascii="Cambria" w:hAnsi="Cambria"/>
              </w:rPr>
              <w:t xml:space="preserve">наглядный материал)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1.Самые крупные животные нашей планеты, обитающие в водах Антарктиды?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Cambria" w:hAnsi="Cambria" w:eastAsia="Times New Roman" w:cs="Cambr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Синие киты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2.Назовите растения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 xml:space="preserve">Мхи, водоросли, лишайники, грибы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3.Какое животное может быть символом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 xml:space="preserve">Пингвин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4.Какой вид пингвинов является наиболее распространенным в Антарктиде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</w:rPr>
              <w:t xml:space="preserve">Пингвин Адел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называются свободные ото льда участки, где на поверхность выходят  обнаженные скалы и показываются мхи и лишайники, а в углублениях располагаются соленые и пресные  озера?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sz w:val="28"/>
                <w:szCs w:val="28"/>
              </w:rPr>
              <w:t xml:space="preserve">Антарктические оазисы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6.В какой природной зоне располагается большая часть Антарктиды?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6) </w:t>
            </w:r>
            <w:r>
              <w:rPr>
                <w:sz w:val="28"/>
                <w:szCs w:val="28"/>
              </w:rPr>
              <w:t xml:space="preserve">Зона Антарктической пустын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7.Какой вид пингвинов имеет массу до  50 кг и высоту более 1 м?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7) </w:t>
            </w:r>
            <w:r>
              <w:rPr>
                <w:sz w:val="28"/>
                <w:szCs w:val="28"/>
              </w:rPr>
              <w:t xml:space="preserve">Императорский пингвин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0:00Z</dcterms:created>
  <dc:creator>Былинов</dc:creator>
  <dc:description/>
  <cp:keywords/>
  <dc:language>en-US</dc:language>
  <cp:lastModifiedBy>Былинов</cp:lastModifiedBy>
  <dcterms:modified xsi:type="dcterms:W3CDTF">2013-09-28T23:24:00Z</dcterms:modified>
  <cp:revision>17</cp:revision>
  <dc:subject/>
  <dc:title/>
</cp:coreProperties>
</file>