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83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ая программа 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«ПРИРОДОПОЛЬЗОВАНИЕ С ОСНОВАМИ ОХРАНЫ ОКРУЖАЮЩЕЙ СРЕД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– 13-17 лет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/>
      </w:pPr>
      <w:r>
        <w:rPr>
          <w:sz w:val="28"/>
          <w:szCs w:val="28"/>
        </w:rPr>
        <w:t>Количество обучающихся в группе – 15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–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Автор – Милкина Ирина Сергеевна,</w:t>
      </w:r>
    </w:p>
    <w:p>
      <w:pPr>
        <w:pStyle w:val="Normal"/>
        <w:ind w:left="4962" w:hanging="0"/>
        <w:rPr>
          <w:bCs/>
          <w:sz w:val="28"/>
        </w:rPr>
      </w:pPr>
      <w:r>
        <w:rPr>
          <w:sz w:val="28"/>
        </w:rPr>
        <w:t>Учитель географии</w:t>
      </w:r>
    </w:p>
    <w:p>
      <w:pPr>
        <w:pStyle w:val="Normal"/>
        <w:ind w:left="6237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равленность программы</w:t>
      </w:r>
    </w:p>
    <w:p>
      <w:pPr>
        <w:pStyle w:val="Normal"/>
        <w:ind w:firstLine="709"/>
        <w:jc w:val="both"/>
        <w:rPr/>
      </w:pPr>
      <w:r>
        <w:rPr/>
        <w:t>Программа «Природопользование с основами охраны окружающей среды» относится к эколого-биологическому направлению. Экологическое образование в данном курсе предполагает обучение бережному отношению человека к окружающему миру и вместе с тем совершенствование внутреннего мира самого человека. Эту работу с учетом глобальных экологических и социальных проблем необходимо провести  на региональном материале родного края. Предлагаемая программа тесно связана с дисциплинами эколого-биологической направленности: биология, география, экология, информатика, физика, химия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Новизна программы</w:t>
      </w:r>
    </w:p>
    <w:p>
      <w:pPr>
        <w:pStyle w:val="TextBodyIndent"/>
        <w:ind w:firstLine="567"/>
        <w:rPr/>
      </w:pPr>
      <w:r>
        <w:rPr>
          <w:szCs w:val="24"/>
        </w:rPr>
        <w:t>Программа кружка «Природопользование с основами охраны окружающей среды» является новой по своему содержанию и рассчитана на один год обучения, на детей с возрастным интервалом от 13 -17 лет. Данная программа позволяет сочетать в себе комплексный системный подход в оценке природных ресурсов мира, России, Омской области, их рационального использования с сохранением окружающей природной среды, а также сформировать у учащихся экологическое мышление и выработать стратегию поведения в природе и обществе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Главное действующее лицо в природе – человек. От личной ответственности каждого за здоровую биосферу, за сохранность природы зависит, какой будет наша Земля в </w:t>
      </w:r>
      <w:r>
        <w:rPr>
          <w:lang w:val="en-US"/>
        </w:rPr>
        <w:t>XXI</w:t>
      </w:r>
      <w:r>
        <w:rPr/>
        <w:t xml:space="preserve">  веке.</w:t>
      </w:r>
    </w:p>
    <w:p>
      <w:pPr>
        <w:pStyle w:val="Normal"/>
        <w:ind w:firstLine="709"/>
        <w:jc w:val="both"/>
        <w:rPr/>
      </w:pPr>
      <w:r>
        <w:rPr/>
        <w:t>Экологическая обстановка на всей планете становится критической и превращается в источник социальной напряженности. Воздействуя на природу, человек достигает этой черты, при которой природа теряет способность к самовосстановлению. Надвигающаяся угроза гибели цивилизации и  вставшие перед человечеством проблемы глобального характера требуют выработки общих правил поведения человека в мире, обществе, семье, природе. Встает вопрос о переходе людей к новому образу жизни. Следует провести колоссальную работу по формированию нового типа сознания, экологической культуры.</w:t>
      </w:r>
    </w:p>
    <w:p>
      <w:pPr>
        <w:pStyle w:val="Normal"/>
        <w:ind w:firstLine="709"/>
        <w:jc w:val="both"/>
        <w:rPr/>
      </w:pPr>
      <w:r>
        <w:rPr/>
        <w:t>С детства следует учить мыслить экологически, понимать важность экологических знаний, умело применять их на благо Природы. Благородная миссия в этом отводится школе - источнику экологических знаний, центру воспитания духовного человека. Данная программа направлена на реализацию поставленных в обучении целей и задач и поэтому является актуа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567"/>
        <w:rPr>
          <w:szCs w:val="24"/>
        </w:rPr>
      </w:pPr>
      <w:r>
        <w:rPr>
          <w:b/>
          <w:i/>
        </w:rPr>
        <w:t>Педагогическая целесообразность</w:t>
      </w:r>
      <w:r>
        <w:rPr/>
        <w:t xml:space="preserve"> заключается в возможности сформировать у обучающихся экологическое мышление. Программа </w:t>
      </w:r>
      <w:r>
        <w:rPr>
          <w:szCs w:val="24"/>
        </w:rPr>
        <w:t>предполагает рассмотрение тем, связанных с естественно-историческими основами природопользования и охраны природы, знакомством с природными ресурсами мира, России и Омской области, с локальными и глобальными экологическими проблемами, возникающими в процессе природопользования, с организацией охраны окружающей среды в г. Омске, что позволит сформировать современный взгляд у воспитанников на экологическую обстановку плане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b/>
          <w:i/>
          <w:szCs w:val="24"/>
        </w:rPr>
        <w:t>Цель программы:</w:t>
      </w:r>
      <w:r>
        <w:rPr>
          <w:b/>
          <w:szCs w:val="24"/>
        </w:rPr>
        <w:t xml:space="preserve"> </w:t>
      </w:r>
      <w:r>
        <w:rPr>
          <w:szCs w:val="24"/>
        </w:rPr>
        <w:t>дать теоретические и практические знания по предмету «Природопользования с основами охраны окружающей среды»; сформировать экологическое мышление в процессе взаимоотношений человека с природой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.</w:t>
      </w:r>
    </w:p>
    <w:p>
      <w:pPr>
        <w:pStyle w:val="TextBodyIndent"/>
        <w:ind w:firstLine="567"/>
        <w:rPr/>
      </w:pPr>
      <w:r>
        <w:rPr>
          <w:b/>
          <w:i/>
          <w:szCs w:val="24"/>
        </w:rPr>
        <w:t>Обучающие:</w:t>
      </w:r>
    </w:p>
    <w:p>
      <w:pPr>
        <w:pStyle w:val="TextBodyIndent"/>
        <w:ind w:hanging="0"/>
        <w:rPr/>
      </w:pPr>
      <w:r>
        <w:rPr>
          <w:szCs w:val="24"/>
        </w:rPr>
        <w:t>- Обучить основам охраны природы и рационального природопользования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- Научить правилам поведения в природе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- Использовать знания на практике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- Принимать необходимые меры по охране и восстановлению природных ресурсо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- Научить проводить мониторинг окружающей среды, выявлять экологические проблемы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-Сформировать представление о природоохранном законодательстве, важнейших нормативных документах, используемых в практической деятельности.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азвивающие: </w:t>
      </w:r>
    </w:p>
    <w:p>
      <w:pPr>
        <w:pStyle w:val="TextBodyIndent"/>
        <w:ind w:hanging="0"/>
        <w:rPr/>
      </w:pPr>
      <w:r>
        <w:rPr>
          <w:szCs w:val="24"/>
        </w:rPr>
        <w:t>- развить умение, сравнивать, анализировать, классифицировать, обобщать, делать выводы, то есть развивать абстрактно-логическое мышление;</w:t>
      </w:r>
    </w:p>
    <w:p>
      <w:pPr>
        <w:pStyle w:val="TextBodyIndent"/>
        <w:ind w:hanging="0"/>
        <w:rPr/>
      </w:pPr>
      <w:r>
        <w:rPr>
          <w:szCs w:val="24"/>
        </w:rPr>
        <w:t>-  развивать умения прогнозирования результатов воздействия человека на природу;</w:t>
      </w:r>
    </w:p>
    <w:p>
      <w:pPr>
        <w:pStyle w:val="TextBodyIndent"/>
        <w:ind w:hanging="0"/>
        <w:rPr/>
      </w:pPr>
      <w:r>
        <w:rPr>
          <w:szCs w:val="24"/>
        </w:rPr>
        <w:t>- сформировать навыки исследовательской деятельности, правильной постановки исследовательской работы, ведению учета наблюдений, построение гипотезы и ее доказательства, статистической обработки данных;</w:t>
      </w:r>
    </w:p>
    <w:p>
      <w:pPr>
        <w:pStyle w:val="TextBodyIndent"/>
        <w:ind w:hanging="0"/>
        <w:rPr/>
      </w:pPr>
      <w:r>
        <w:rPr>
          <w:szCs w:val="24"/>
        </w:rPr>
        <w:t>- развить умения четко и лаконично излагать и обосновывать свои мысли, защищать свои работы на публичных выступлениях, различных конференциях, выступать с докладами;</w:t>
      </w:r>
    </w:p>
    <w:p>
      <w:pPr>
        <w:pStyle w:val="TextBodyIndent"/>
        <w:ind w:hanging="0"/>
        <w:rPr/>
      </w:pPr>
      <w:r>
        <w:rPr>
          <w:szCs w:val="24"/>
        </w:rPr>
        <w:t>- развивать творческие способности школьников и их лидерских качеств, путем вовлечения в игровые ситуации и практическую деятельность.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оспитательные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ознание учащимися человека, как части природы, на основе этого сформировать  экологоцентрическое мировоззрени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участие в разработке и проведении практических акций по защите и улучшению окружающей среды в своем город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тличительной особенностью</w:t>
      </w:r>
      <w:r>
        <w:rPr/>
        <w:t xml:space="preserve"> программы является использование большого количества схем, таблиц, моделей, муляжей, карты, коллекций полезных ископаемых,  что разрешает не только иллюстрировать материал предмета, но и развивать творческое мышление, а также познавательный интерес воспитанников, выполняя мотивационную функцию. Использование на занятиях интерактивной доски дает возможность в полной мере иллюстрировать многообразие растений и животных, их роль в круговороте веществ. В программе заложена большая доля развивающей составляющей, благодаря системному подходу, тестовым заданиям, интерактивным технологиям. В целом содержание курса должно вывести школьников на более высокий уровень понимания биологических закономерностей, оперирования понятиями, сформировать и развить ряд специальных и общеучебных умений и навы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зраст обучающихся; условия набора при формировании учебной группы</w:t>
      </w:r>
    </w:p>
    <w:p>
      <w:pPr>
        <w:pStyle w:val="Normal"/>
        <w:ind w:firstLine="709"/>
        <w:jc w:val="both"/>
        <w:rPr/>
      </w:pPr>
      <w:r>
        <w:rPr/>
        <w:t>Программа предназначена для занятий с детьми 13-17 лет (7-11 классы), так как в этот период в школе начинают изучать биологию, географию, химию, физику, экологию. Имея базовые знания по этим предметам, кружковцы могут справиться с данной программой. Этот возраст отличается достаточным умственным и психическим развитием для усвоения материала на необходимом уровне сложности. Для данного возраста характерно становление профессионального самоопределения, устойчивого интереса к различным наукам, деятельности, в данном случае к эколого-биологической направленности. В группы набирается не менее 15 человек, независимо от пола. Состав групп постоянный в течение всего периода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бъединение принимаются все желающие без специального отбора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оки реализации, этапы освоения программы</w:t>
      </w:r>
    </w:p>
    <w:p>
      <w:pPr>
        <w:pStyle w:val="TextBodyIndent"/>
        <w:ind w:firstLine="567"/>
        <w:rPr/>
      </w:pPr>
      <w:r>
        <w:rPr/>
        <w:t xml:space="preserve">Программа рассчитана на один год обучения и включает 216 часа. </w:t>
      </w:r>
      <w:r>
        <w:rPr>
          <w:szCs w:val="24"/>
        </w:rPr>
        <w:t xml:space="preserve">Структура программы </w:t>
      </w:r>
      <w:r>
        <w:rPr/>
        <w:t xml:space="preserve">является </w:t>
      </w:r>
      <w:r>
        <w:rPr>
          <w:szCs w:val="24"/>
        </w:rPr>
        <w:t>традиционн</w:t>
      </w:r>
      <w:r>
        <w:rPr/>
        <w:t>ой и</w:t>
      </w:r>
      <w:r>
        <w:rPr>
          <w:szCs w:val="24"/>
        </w:rPr>
        <w:t xml:space="preserve"> включает в себя наличие теоретических, лабораторно-практических, полевых методов обучения и ориентирована на самостоятельную исследовательскую работу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ей отражены конкретные цели, задачи, принципы обучения, содержание изучаемого предмета.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На теоретическую часть отводится 69  часов (33%), на практическую 81 часов (37%), экскурсии и походы 45 час (20%), на самостоятельную работу 21 часов (10%).Такое распределение часов дает возможность отработать весь теоретический материал, закрепить знания и навыки непосредственно в условиях максимально приближенных к реаль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грамма предполагает освоение двух этапов:</w:t>
      </w:r>
    </w:p>
    <w:p>
      <w:pPr>
        <w:pStyle w:val="TextBodyIndent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Этап – Введение в курс «Природопользование с основами охраны окружающей среды».</w:t>
      </w:r>
    </w:p>
    <w:p>
      <w:pPr>
        <w:pStyle w:val="TextBodyIndent"/>
        <w:ind w:firstLine="567"/>
        <w:rPr/>
      </w:pPr>
      <w:r>
        <w:rPr>
          <w:szCs w:val="24"/>
        </w:rPr>
        <w:t>Данный этап позволяет сочетать в себе  системный подход в оперировании понятий, оценке природных ресурсов мира, России, г. Омка и Омской области, их рационального использования с сохранением окружающей природной среды, а также сформировать у учащихся экологическое мышление и выработать стратегию поведения в природе и обществе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Этап – основной или углубленного изучения курса.</w:t>
      </w:r>
    </w:p>
    <w:p>
      <w:pPr>
        <w:pStyle w:val="TextBodyIndent"/>
        <w:ind w:firstLine="927"/>
        <w:rPr>
          <w:szCs w:val="24"/>
        </w:rPr>
      </w:pPr>
      <w:r>
        <w:rPr>
          <w:szCs w:val="24"/>
        </w:rPr>
        <w:t>Второй этап дает представления о локальных, региональных, глобальных экологических проблемах; показывает пути решения экологических проблем городской среды; дает представления о проблемах здоровья, связанных с загрязнением окружающей среды не только по г. Омску, но и по России и всему миру; раскрывает роль, значение различных видов мониторинга в биосфере.</w:t>
      </w:r>
    </w:p>
    <w:p>
      <w:pPr>
        <w:pStyle w:val="TextBodyIndent"/>
        <w:ind w:firstLine="92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i/>
          <w:szCs w:val="24"/>
        </w:rPr>
        <w:t>Основные принципы, положенные в программу</w:t>
      </w:r>
      <w:r>
        <w:rPr>
          <w:szCs w:val="24"/>
        </w:rPr>
        <w:t>: объективность, научность, выход в практику. Данные принципы позволяют выработать у учащихся стратегию  поведения в природе, пользоваться ее дарами без ущерба для окружающей среды, соблюдать основные правила сохранения и укрепления здоровь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i/>
          <w:szCs w:val="24"/>
        </w:rPr>
        <w:t>Критерии отбора материала в программу</w:t>
      </w:r>
      <w:r>
        <w:rPr>
          <w:b/>
          <w:szCs w:val="24"/>
        </w:rPr>
        <w:t xml:space="preserve">: </w:t>
      </w:r>
      <w:r>
        <w:rPr>
          <w:szCs w:val="24"/>
        </w:rPr>
        <w:t>достоверность, доступность, научность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ы и режим занятий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 программе «Природопользование с основами охраны окружающей среды» предусмотрены следующие формы занятий: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 xml:space="preserve">лекции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семинарские занятия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лабораторно-практические занятия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олевые занятия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дискуссия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- экскурсии в природу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самостоятельная работа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деловые игры.</w:t>
      </w:r>
    </w:p>
    <w:p>
      <w:pPr>
        <w:pStyle w:val="TextBodyIndent"/>
        <w:ind w:hanging="0"/>
        <w:rPr/>
      </w:pPr>
      <w:r>
        <w:rPr>
          <w:szCs w:val="24"/>
        </w:rPr>
        <w:tab/>
        <w:t>Лекционный курс предусматривает постановку проблем по вопросам использования природных ресурсов и охраны окружающей среды на методологическом глобальном уровне; курс семинарских занятий сконцентрирован на применении полученных теоретических знаний к задачам природопользования и охраны окружающей среды на конкретной территории (в данном случае- России, Сибири и Омской области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Лабораторные и полевые занятия группируются по основным экологическим проблемам г. Омска и  области. Многие из них носят комплексный характер и охватывают все сферы деятельности людей и окружающую среду их обитания (воздух, почву, воду, пищу и т.д.)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Самостоятельная работа предполагает сбор информации на заданную тему, обработка соответствующей литературы, сбор материала для мультимедийных проектов, оформление проектов. Такая работа позволяет сформировать навыки самостоятельной работы, умения работать с дополнительной литературой, готовить мультимедийные проекты. 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Деловые игры, дискуссии,  проводятся после каждой основной темы учебной программы. Это позволяет не только повысить живой интерес у кружковцев к сущности и причинам возникновения основных экологических проблем региона, страны, планеты, но и найти самостоятельные пути их реш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83"/>
        <w:ind w:left="29" w:hanging="0"/>
        <w:jc w:val="both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  <w:t>Основными формами работы кружка являются:</w:t>
      </w:r>
    </w:p>
    <w:p>
      <w:pPr>
        <w:pStyle w:val="Normal"/>
        <w:shd w:fill="FFFFFF" w:val="clear"/>
        <w:spacing w:lineRule="exact" w:line="283"/>
        <w:ind w:left="10" w:right="19" w:firstLine="710"/>
        <w:jc w:val="both"/>
        <w:rPr/>
      </w:pPr>
      <w:r>
        <w:rPr>
          <w:b/>
          <w:bCs/>
          <w:color w:val="000000"/>
          <w:spacing w:val="-4"/>
        </w:rPr>
        <w:t xml:space="preserve">-коллективная, групповая </w:t>
      </w:r>
      <w:r>
        <w:rPr>
          <w:color w:val="000000"/>
          <w:spacing w:val="-4"/>
        </w:rPr>
        <w:t>- сочетает индивидуальное развитие ребенка с общественным сотрудниче</w:t>
      </w:r>
      <w:r>
        <w:rPr>
          <w:color w:val="000000"/>
          <w:spacing w:val="-3"/>
        </w:rPr>
        <w:t>ством, развивает трудовые, учебные, и другие виды деятельности;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/>
      </w:pPr>
      <w:r>
        <w:rPr>
          <w:b/>
          <w:bCs/>
          <w:color w:val="000000"/>
          <w:spacing w:val="-4"/>
        </w:rPr>
        <w:t xml:space="preserve">-индивидуальная </w:t>
      </w:r>
      <w:r>
        <w:rPr>
          <w:color w:val="000000"/>
          <w:spacing w:val="-4"/>
        </w:rPr>
        <w:t>- непосредственная работа с каждым ребенком над поставленной перед ним задачей, стимулирует его активность к познанию, раскрывает  личностные кач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83"/>
        <w:ind w:lef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звеньевая </w:t>
      </w:r>
      <w:r>
        <w:rPr>
          <w:color w:val="000000"/>
          <w:spacing w:val="-2"/>
        </w:rPr>
        <w:t xml:space="preserve">- работа малыми группами позволяет на основе коллективного подхода сконцентрировать полученные аналитическим путём материалы и выработать коллективное мнение </w:t>
      </w:r>
      <w:r>
        <w:rPr>
          <w:color w:val="000000"/>
          <w:spacing w:val="-5"/>
        </w:rPr>
        <w:t>при оформлении итог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83"/>
        <w:ind w:left="0" w:firstLine="720"/>
        <w:jc w:val="both"/>
        <w:rPr>
          <w:bCs/>
          <w:color w:val="000000"/>
        </w:rPr>
      </w:pPr>
      <w:r>
        <w:rPr>
          <w:b/>
          <w:bCs/>
          <w:color w:val="000000"/>
          <w:spacing w:val="-2"/>
        </w:rPr>
        <w:t xml:space="preserve">работа в парах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предполагает обмен информацией между обучаю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на 216 часов в год по  6 часов в неделю. Количество занятий в неделю – 2. Продолжительность одного  занятия – 3 часа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жидаемые результаты и способы определения их результативности 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обучение основам охраны природы и рационального природопользования;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- использование знаний на практике;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- проведение мониторинга, биомониторинга окружающей среды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умение сравнивать, анализировать, классифицировать, обобщать, делать выводы;</w:t>
      </w:r>
    </w:p>
    <w:p>
      <w:pPr>
        <w:pStyle w:val="TextBodyIndent"/>
        <w:ind w:hanging="0"/>
        <w:rPr/>
      </w:pPr>
      <w:r>
        <w:rPr>
          <w:szCs w:val="24"/>
        </w:rPr>
        <w:t>- развитие умений прогнозирования результатов воздействия человека на природу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развитие творческих способностей школьников и их лидерских качеств путем вовлечения в игровые ситуации и практическую деятельность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Основные требования к знаниям и умениям при изучении курса: </w:t>
      </w:r>
    </w:p>
    <w:p>
      <w:pPr>
        <w:pStyle w:val="TextBodyIndent"/>
        <w:ind w:hanging="0"/>
        <w:rPr/>
      </w:pPr>
      <w:r>
        <w:rPr>
          <w:b/>
          <w:szCs w:val="24"/>
        </w:rPr>
        <w:t xml:space="preserve">Учащиеся должны знать: </w:t>
      </w:r>
    </w:p>
    <w:p>
      <w:pPr>
        <w:pStyle w:val="TextBodyIndent"/>
        <w:ind w:firstLine="567"/>
        <w:rPr/>
      </w:pPr>
      <w:r>
        <w:rPr>
          <w:szCs w:val="24"/>
        </w:rPr>
        <w:t>- основы природопользования и охраны окружающей среды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оль и значение природных ресурсов в жизни людей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ичины возникновения глобальных, региональных, локальных экологических проблем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ути их устранения и меры охраны окружающей среды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Учащиеся должны уметь:</w:t>
      </w:r>
    </w:p>
    <w:p>
      <w:pPr>
        <w:pStyle w:val="TextBodyIndent"/>
        <w:ind w:firstLine="567"/>
        <w:rPr/>
      </w:pPr>
      <w:r>
        <w:rPr>
          <w:szCs w:val="24"/>
        </w:rPr>
        <w:t>- прогнозировать экологические процессы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объективно оценивать окружающую природную среду;</w:t>
      </w:r>
    </w:p>
    <w:p>
      <w:pPr>
        <w:pStyle w:val="TextBodyIndent"/>
        <w:ind w:firstLine="567"/>
        <w:rPr/>
      </w:pPr>
      <w:r>
        <w:rPr>
          <w:szCs w:val="24"/>
        </w:rPr>
        <w:t>- принимать на основе знаний конкретные меры по охране природы и окружающей среды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ционально использовать природные ресурсы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облюдать на основе экологического мышления правила поведения в обществе и природе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Основные формируемые понят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экология, природопользование, охрана природы, окружающая среда, биосфера, ноосфера, природные ресурсы, биоиндикация, эрозия почв, естественная, искусственная, минеральные ресурсы, растительные ресурсы, вымирающие и редкие виды животных, охотничье-промысловые птицы и звери, воспроизводство, особо охраняемые природные территории, мониторинг, компьютерное моделирование, комплексное моделирование, деградация</w:t>
      </w:r>
      <w:r>
        <w:rPr>
          <w:b/>
        </w:rPr>
        <w:t xml:space="preserve">, </w:t>
      </w:r>
      <w:r>
        <w:rPr/>
        <w:t>отходы</w:t>
      </w:r>
      <w:r>
        <w:rPr>
          <w:b/>
        </w:rPr>
        <w:t xml:space="preserve">, </w:t>
      </w:r>
      <w:r>
        <w:rPr/>
        <w:t>хранение, утилизация, переработк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 xml:space="preserve">Диагностика результатов деятельности кружка: </w:t>
      </w:r>
      <w:r>
        <w:rPr>
          <w:szCs w:val="24"/>
        </w:rPr>
        <w:t>деловые игры, тестирование, моделирование процессов природопользования на конкретном материале, зачет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83" w:before="38" w:after="0"/>
        <w:rPr>
          <w:b/>
          <w:b/>
          <w:bCs/>
          <w:i/>
          <w:i/>
          <w:color w:val="000000"/>
          <w:spacing w:val="2"/>
        </w:rPr>
      </w:pPr>
      <w:r>
        <w:rPr>
          <w:b/>
          <w:i/>
          <w:color w:val="000000"/>
          <w:spacing w:val="-6"/>
        </w:rPr>
        <w:t>Д</w:t>
      </w:r>
      <w:r>
        <w:rPr>
          <w:b/>
          <w:i/>
          <w:color w:val="000000"/>
          <w:spacing w:val="-5"/>
        </w:rPr>
        <w:t>ля проверки эффективности усвоения программного материала используются</w:t>
      </w:r>
    </w:p>
    <w:p>
      <w:pPr>
        <w:pStyle w:val="Normal"/>
        <w:shd w:fill="FFFFFF" w:val="clear"/>
        <w:spacing w:lineRule="exact" w:line="283" w:before="38" w:after="0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  <w:t>критер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38" w:after="0"/>
        <w:jc w:val="both"/>
        <w:rPr/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заинтересованность кружковцев в изучени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38" w:after="0"/>
        <w:jc w:val="both"/>
        <w:rPr/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самостоятельность воспитанников в проведении практических и полев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38" w:after="0"/>
        <w:jc w:val="both"/>
        <w:rPr/>
      </w:pPr>
      <w:r>
        <w:rPr/>
        <w:t xml:space="preserve"> </w:t>
      </w:r>
      <w:r>
        <w:rPr/>
        <w:t>активность выполнения обучающимися за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38" w:after="0"/>
        <w:jc w:val="both"/>
        <w:rPr/>
      </w:pPr>
      <w:r>
        <w:rPr/>
        <w:t xml:space="preserve">творческий подход в выполнении реферативных, проектных, исследовательских работ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38" w:after="0"/>
        <w:jc w:val="both"/>
        <w:rPr/>
      </w:pPr>
      <w:r>
        <w:rPr/>
        <w:t xml:space="preserve"> </w:t>
      </w:r>
      <w:r>
        <w:rPr/>
        <w:t>посещаемость занятий обучающимися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ы подведения итогов реализации образовательной программы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/>
        <w:t>Система текущей аттестации предполагает устный опрос пройденной темы или раздела с целью закрепления знаний. Формы промежуточного контроля предполагают проведение обобщающего семинара и теста  (Приложение 2, 3), а также проведение зачётного занятия по итогам полугодия. Зачёт включает  вопросы по пройденным темам.</w:t>
      </w:r>
    </w:p>
    <w:p>
      <w:pPr>
        <w:pStyle w:val="Normal"/>
        <w:jc w:val="both"/>
        <w:rPr/>
      </w:pPr>
      <w:r>
        <w:rPr/>
        <w:t>Форма итоговой аттестации – письменный экзамен (Приложение 4) с элементами продуктивного и репродуктивного характера, на котором проверяются следующие компоненты содержания курса и умения:</w:t>
      </w:r>
    </w:p>
    <w:p>
      <w:pPr>
        <w:pStyle w:val="Normal"/>
        <w:numPr>
          <w:ilvl w:val="0"/>
          <w:numId w:val="17"/>
        </w:numPr>
        <w:rPr/>
      </w:pPr>
      <w:r>
        <w:rPr/>
        <w:t>Знания теоретическ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Умения анализировать, делать выводы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аттестации:</w:t>
      </w:r>
    </w:p>
    <w:p>
      <w:pPr>
        <w:pStyle w:val="Normal"/>
        <w:numPr>
          <w:ilvl w:val="0"/>
          <w:numId w:val="4"/>
        </w:numPr>
        <w:rPr/>
      </w:pPr>
      <w:r>
        <w:rPr/>
        <w:t>Тесты</w:t>
      </w:r>
    </w:p>
    <w:p>
      <w:pPr>
        <w:pStyle w:val="Normal"/>
        <w:numPr>
          <w:ilvl w:val="0"/>
          <w:numId w:val="4"/>
        </w:numPr>
        <w:rPr/>
      </w:pPr>
      <w:r>
        <w:rPr/>
        <w:t>Письменный контроль</w:t>
      </w:r>
    </w:p>
    <w:p>
      <w:pPr>
        <w:pStyle w:val="Normal"/>
        <w:numPr>
          <w:ilvl w:val="0"/>
          <w:numId w:val="4"/>
        </w:numPr>
        <w:rPr/>
      </w:pPr>
      <w:r>
        <w:rPr/>
        <w:t>Терминологические диктанты</w:t>
      </w:r>
    </w:p>
    <w:p>
      <w:pPr>
        <w:pStyle w:val="Normal"/>
        <w:numPr>
          <w:ilvl w:val="0"/>
          <w:numId w:val="4"/>
        </w:numPr>
        <w:rPr/>
      </w:pPr>
      <w:r>
        <w:rPr/>
        <w:t>Реферативный обзор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проектов.</w:t>
      </w:r>
    </w:p>
    <w:p>
      <w:pPr>
        <w:pStyle w:val="Normal"/>
        <w:rPr/>
      </w:pPr>
      <w:r>
        <w:rPr/>
        <w:t>Формы устной аттестации:</w:t>
      </w:r>
    </w:p>
    <w:p>
      <w:pPr>
        <w:pStyle w:val="Normal"/>
        <w:numPr>
          <w:ilvl w:val="0"/>
          <w:numId w:val="7"/>
        </w:numPr>
        <w:rPr/>
      </w:pPr>
      <w:r>
        <w:rPr/>
        <w:t>Устный контроль индивидуального характера</w:t>
      </w:r>
    </w:p>
    <w:p>
      <w:pPr>
        <w:pStyle w:val="Normal"/>
        <w:numPr>
          <w:ilvl w:val="0"/>
          <w:numId w:val="7"/>
        </w:numPr>
        <w:rPr/>
      </w:pPr>
      <w:r>
        <w:rPr/>
        <w:t>Фронтальный опрос</w:t>
      </w:r>
    </w:p>
    <w:p>
      <w:pPr>
        <w:pStyle w:val="Normal"/>
        <w:numPr>
          <w:ilvl w:val="0"/>
          <w:numId w:val="7"/>
        </w:numPr>
        <w:rPr/>
      </w:pPr>
      <w:r>
        <w:rPr/>
        <w:t>Доклады</w:t>
      </w:r>
    </w:p>
    <w:p>
      <w:pPr>
        <w:pStyle w:val="Normal"/>
        <w:numPr>
          <w:ilvl w:val="0"/>
          <w:numId w:val="7"/>
        </w:numPr>
        <w:rPr/>
      </w:pPr>
      <w:r>
        <w:rPr/>
        <w:t>Защита проекто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/>
          <w:szCs w:val="24"/>
        </w:rPr>
        <w:t>3.Учебно-тематический пл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Предмет, цели и задачи, формы и аспекты охраны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исторические основы охраны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, их характеристика и классиф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природно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 как часть природной среды, сохранение газов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оды в круговороте веществ в природе и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очв в круговороте веществ в природе и жизни человека. Современное состояние почвенного покрова земли, воздействие человека на поч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ра. Полезные ископаемые и их охр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астений в круговороте веществ в природе и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животных в круговороте веществ в природе и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о охраняемые природные территории. Заповедники. Биосферные заповедники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ая среда и здоровье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кружающей среды, виды мониторин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пользование и охрана природы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отходов. Хранение, утилизация, переработка от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ов «Решение проблемы отходов», «Природа, человек, обще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«Проблемы окружающей сре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 Содержание программы.</w:t>
      </w:r>
    </w:p>
    <w:p>
      <w:pPr>
        <w:pStyle w:val="Normal"/>
        <w:jc w:val="both"/>
        <w:rPr/>
      </w:pPr>
      <w:r>
        <w:rPr>
          <w:b/>
        </w:rPr>
        <w:t>Введение.  3 часа.</w:t>
      </w:r>
    </w:p>
    <w:p>
      <w:pPr>
        <w:pStyle w:val="Normal"/>
        <w:jc w:val="both"/>
        <w:rPr/>
      </w:pPr>
      <w:r>
        <w:rPr>
          <w:b/>
        </w:rPr>
        <w:t>Лекция 3 часа</w:t>
      </w:r>
      <w:r>
        <w:rPr/>
        <w:t>. Предмет, цели и задачи, формы и аспекты охраны природы. Инструктаж по Т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тественно-исторические основы охраны природы.9 часов.</w:t>
      </w:r>
    </w:p>
    <w:p>
      <w:pPr>
        <w:pStyle w:val="Normal"/>
        <w:jc w:val="both"/>
        <w:rPr/>
      </w:pPr>
      <w:r>
        <w:rPr>
          <w:b/>
        </w:rPr>
        <w:t>Лекция 3 часов</w:t>
      </w:r>
      <w:r>
        <w:rPr/>
        <w:t xml:space="preserve">.  Взаимодействие общества и природы, принципы и правила охраны природы. </w:t>
      </w:r>
    </w:p>
    <w:p>
      <w:pPr>
        <w:pStyle w:val="Normal"/>
        <w:jc w:val="both"/>
        <w:rPr/>
      </w:pPr>
      <w:r>
        <w:rPr>
          <w:b/>
        </w:rPr>
        <w:t xml:space="preserve">Практика 3 часа. </w:t>
      </w:r>
      <w:r>
        <w:rPr/>
        <w:t xml:space="preserve">Изучение основных законодательств охраны природы. </w:t>
      </w:r>
    </w:p>
    <w:p>
      <w:pPr>
        <w:pStyle w:val="Normal"/>
        <w:jc w:val="both"/>
        <w:rPr/>
      </w:pPr>
      <w:r>
        <w:rPr>
          <w:b/>
        </w:rPr>
        <w:t xml:space="preserve">Самостоятельная работа 3 час. </w:t>
      </w:r>
      <w:r>
        <w:rPr/>
        <w:t>Работа с дополнительной литературой  «История охраны прир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ные ресурсы, их характеристика и классификация. 9 часов</w:t>
      </w:r>
    </w:p>
    <w:p>
      <w:pPr>
        <w:pStyle w:val="Normal"/>
        <w:jc w:val="both"/>
        <w:rPr/>
      </w:pPr>
      <w:r>
        <w:rPr>
          <w:b/>
        </w:rPr>
        <w:t>Лекция 3 часов</w:t>
      </w:r>
      <w:r>
        <w:rPr/>
        <w:t>. Природные ресурсы Омской области. Характеристика, классификация.</w:t>
      </w:r>
    </w:p>
    <w:p>
      <w:pPr>
        <w:pStyle w:val="Normal"/>
        <w:jc w:val="both"/>
        <w:rPr/>
      </w:pPr>
      <w:r>
        <w:rPr>
          <w:b/>
        </w:rPr>
        <w:t>Практика 6 часа.</w:t>
      </w:r>
      <w:r>
        <w:rPr/>
        <w:t xml:space="preserve">  Работа с топографической картой. Определение природных зон края, видовой состав леса, животных, нанесение на карту полезных ископа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а окружающей природной среды от загрязнения. 6 часов.</w:t>
      </w:r>
    </w:p>
    <w:p>
      <w:pPr>
        <w:pStyle w:val="Normal"/>
        <w:jc w:val="both"/>
        <w:rPr/>
      </w:pPr>
      <w:r>
        <w:rPr>
          <w:b/>
        </w:rPr>
        <w:t>Лекции 3 часов.</w:t>
      </w:r>
      <w:r>
        <w:rPr/>
        <w:t xml:space="preserve"> Социальные предпосылки решения современных проблем охраны окружающей среды.</w:t>
      </w:r>
    </w:p>
    <w:p>
      <w:pPr>
        <w:pStyle w:val="Normal"/>
        <w:jc w:val="both"/>
        <w:rPr/>
      </w:pPr>
      <w:r>
        <w:rPr>
          <w:b/>
        </w:rPr>
        <w:t xml:space="preserve">Практика 3 часа. </w:t>
      </w:r>
      <w:r>
        <w:rPr/>
        <w:t>Определение загрязняющих факторов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тмосфера как часть природной среды, сохранение газового баланса. 27 часов</w:t>
      </w:r>
    </w:p>
    <w:p>
      <w:pPr>
        <w:pStyle w:val="Normal"/>
        <w:jc w:val="both"/>
        <w:rPr/>
      </w:pPr>
      <w:r>
        <w:rPr>
          <w:b/>
        </w:rPr>
        <w:t>Лекции 6 часов</w:t>
      </w:r>
      <w:r>
        <w:rPr/>
        <w:t xml:space="preserve">. Загрязнители атмосферы, их характеристика. Последствия загрязнения атмосферы. Состояние атмосферы в г. Омске. Меры по охране атмосферы. </w:t>
      </w:r>
    </w:p>
    <w:p>
      <w:pPr>
        <w:pStyle w:val="Normal"/>
        <w:jc w:val="both"/>
        <w:rPr/>
      </w:pPr>
      <w:r>
        <w:rPr>
          <w:b/>
        </w:rPr>
        <w:t>Практика 12 часов</w:t>
      </w:r>
      <w:r>
        <w:rPr/>
        <w:t xml:space="preserve">. Проведение экологической оценки воздушной среды на близлежащей территории сажевого завода. Определение состояния атмосферы по растениям- индикаторам. Правовая охрана атмосферы. </w:t>
      </w:r>
    </w:p>
    <w:p>
      <w:pPr>
        <w:pStyle w:val="Normal"/>
        <w:jc w:val="both"/>
        <w:rPr/>
      </w:pPr>
      <w:r>
        <w:rPr>
          <w:b/>
        </w:rPr>
        <w:t>Экскурсия 6 часа</w:t>
      </w:r>
      <w:r>
        <w:rPr/>
        <w:t>. Дендропарк ОмГАУ. Тема: «Биоиндикаторы загрязнения атмосферы (хвойные, лишайники)». Березовая роща «Экологическое состояние рощи».</w:t>
      </w:r>
    </w:p>
    <w:p>
      <w:pPr>
        <w:pStyle w:val="Normal"/>
        <w:jc w:val="both"/>
        <w:rPr/>
      </w:pPr>
      <w:r>
        <w:rPr>
          <w:b/>
        </w:rPr>
        <w:t>Самостоятельная работа 3 часа</w:t>
      </w:r>
      <w:r>
        <w:rPr/>
        <w:t>. Оформление реферата на тему: «Состояние атмосферы го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воды в круговороте веществ в природе и жизни человека. 24 часа.</w:t>
      </w:r>
    </w:p>
    <w:p>
      <w:pPr>
        <w:pStyle w:val="Normal"/>
        <w:jc w:val="both"/>
        <w:rPr/>
      </w:pPr>
      <w:r>
        <w:rPr>
          <w:b/>
        </w:rPr>
        <w:t>Лекции 6 часов</w:t>
      </w:r>
      <w:r>
        <w:rPr/>
        <w:t xml:space="preserve">. Мировые запасы воды, России, Омской области. Проблемы и причины недостатка пресной воды. Загрязнение воды и его последствия. Меры борьбы с загрязнением пресных вод. </w:t>
      </w:r>
    </w:p>
    <w:p>
      <w:pPr>
        <w:pStyle w:val="Normal"/>
        <w:jc w:val="both"/>
        <w:rPr/>
      </w:pPr>
      <w:r>
        <w:rPr>
          <w:b/>
        </w:rPr>
        <w:t>Практика 9 часа</w:t>
      </w:r>
      <w:r>
        <w:rPr/>
        <w:t>.  Экологические проблемы, связанные с загрязнением Иртыша и малых рек Омской области. Определение источников загрязнения  Иртыша в районе  впадения реки Оми до остановки Водников. Определение защитной емкости водоохраной зоны по количественному и качественному составу деревьев, качество воды  - экспресс-методом автографии на фотобумаге.</w:t>
      </w:r>
    </w:p>
    <w:p>
      <w:pPr>
        <w:pStyle w:val="Normal"/>
        <w:jc w:val="both"/>
        <w:rPr/>
      </w:pPr>
      <w:r>
        <w:rPr>
          <w:b/>
        </w:rPr>
        <w:t>Экскурсия 6 часа</w:t>
      </w:r>
      <w:r>
        <w:rPr/>
        <w:t>. Берега рек Иртыш и Омь. Тема: «Источники загрязнения вод рек Иртыш и Омь». Экскурсия к естественному водоему «Источники загрязнения водоема»</w:t>
      </w:r>
    </w:p>
    <w:p>
      <w:pPr>
        <w:pStyle w:val="Normal"/>
        <w:jc w:val="both"/>
        <w:rPr/>
      </w:pPr>
      <w:r>
        <w:rPr>
          <w:b/>
        </w:rPr>
        <w:t xml:space="preserve">Самостоятельная работа 3 часа. </w:t>
      </w:r>
      <w:r>
        <w:rPr/>
        <w:t>Подготовка мультимединой презентации на тему: «Водные ресурсы и их охр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ль почв в круговороте веществ в природе и жизни человека.21 час</w:t>
      </w:r>
    </w:p>
    <w:p>
      <w:pPr>
        <w:pStyle w:val="Normal"/>
        <w:jc w:val="both"/>
        <w:rPr/>
      </w:pPr>
      <w:r>
        <w:rPr>
          <w:b/>
        </w:rPr>
        <w:t>Лекции 3 часов</w:t>
      </w:r>
      <w:r>
        <w:rPr/>
        <w:t xml:space="preserve">. Современное состояние почвенного покрова земли, воздействие человека на почву. Защита почв от загрязнения, засоления, заболачивания и прямого уничтожения. Меры охраны почв. </w:t>
      </w:r>
    </w:p>
    <w:p>
      <w:pPr>
        <w:pStyle w:val="Normal"/>
        <w:jc w:val="both"/>
        <w:rPr/>
      </w:pPr>
      <w:r>
        <w:rPr>
          <w:b/>
        </w:rPr>
        <w:t>Практика 9 часа</w:t>
      </w:r>
      <w:r>
        <w:rPr/>
        <w:t xml:space="preserve">. Обитатели почв, их роль в круговороте веществ в природе и жизни человека. Изучение состава почвы по профильным разрезам образцов в лаборатории почвоведения ОмГПУ. Определение состояния почв в полевых условиях по растениям -  индикаторам. </w:t>
      </w:r>
    </w:p>
    <w:p>
      <w:pPr>
        <w:pStyle w:val="Normal"/>
        <w:jc w:val="both"/>
        <w:rPr/>
      </w:pPr>
      <w:r>
        <w:rPr>
          <w:b/>
        </w:rPr>
        <w:t>Экскурсия 6 часа</w:t>
      </w:r>
      <w:r>
        <w:rPr/>
        <w:t>. Тема: «Человек и почва» в ОмГАУ». Овраги на территории района: «Эрозия почв, естественная и искусственная. Меры борьбы с эрозией.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3 часа.</w:t>
      </w:r>
      <w:r>
        <w:rPr/>
        <w:t xml:space="preserve"> Оформление работы на тему: «Почва и ее охра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дра. Полезные ископаемые и их охрана. 15.часов</w:t>
      </w:r>
    </w:p>
    <w:p>
      <w:pPr>
        <w:pStyle w:val="Normal"/>
        <w:jc w:val="both"/>
        <w:rPr/>
      </w:pPr>
      <w:r>
        <w:rPr>
          <w:b/>
        </w:rPr>
        <w:t>Лекции 6 часов</w:t>
      </w:r>
      <w:r>
        <w:rPr/>
        <w:t>. Недра. Полезные ископаемые Омской области. Охрана природных комплексов при разработке минеральных ресурсов, охрана недр.</w:t>
      </w:r>
    </w:p>
    <w:p>
      <w:pPr>
        <w:pStyle w:val="Normal"/>
        <w:jc w:val="both"/>
        <w:rPr/>
      </w:pPr>
      <w:r>
        <w:rPr>
          <w:b/>
        </w:rPr>
        <w:t xml:space="preserve">Практика 3 часа. </w:t>
      </w:r>
      <w:r>
        <w:rPr/>
        <w:t>Изучение многообразия полезных ископаемы Омской области , их практическое значение.</w:t>
      </w:r>
    </w:p>
    <w:p>
      <w:pPr>
        <w:pStyle w:val="Normal"/>
        <w:jc w:val="both"/>
        <w:rPr/>
      </w:pPr>
      <w:r>
        <w:rPr>
          <w:b/>
        </w:rPr>
        <w:t>Экскурсии 3 часа</w:t>
      </w:r>
      <w:r>
        <w:rPr/>
        <w:t>. Геологический музей ОмГПУ. Тема: «Полезные ископаемые Омской области и месторожд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тоятельная работа 3 часа. </w:t>
      </w:r>
      <w:r>
        <w:rPr/>
        <w:t>Подготовка рефератов на тему: «Недра и их охра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растений в круговороте веществ в природе и жизни человека. 27 часов.</w:t>
      </w:r>
    </w:p>
    <w:p>
      <w:pPr>
        <w:pStyle w:val="Normal"/>
        <w:jc w:val="both"/>
        <w:rPr/>
      </w:pPr>
      <w:r>
        <w:rPr>
          <w:b/>
        </w:rPr>
        <w:t>Лекции 6 час.</w:t>
      </w:r>
      <w:r>
        <w:rPr/>
        <w:t xml:space="preserve"> Растительные ресурсы планеты. Растительные ресурсы России. Растительные ресурсы Омской области. </w:t>
      </w:r>
    </w:p>
    <w:p>
      <w:pPr>
        <w:pStyle w:val="Normal"/>
        <w:jc w:val="both"/>
        <w:rPr/>
      </w:pPr>
      <w:r>
        <w:rPr>
          <w:b/>
        </w:rPr>
        <w:t>Практика 12 часа.</w:t>
      </w:r>
      <w:r>
        <w:rPr/>
        <w:t xml:space="preserve"> Изучение редких и исчезающих видов растений Омской области по гербарным материалам. Охрана растительных комплексов, хозяйственно-ценных и редких видов растений. Меры по охране, рациональному использованию и воспроизводству лесных ресурсов.</w:t>
      </w:r>
    </w:p>
    <w:p>
      <w:pPr>
        <w:pStyle w:val="Normal"/>
        <w:jc w:val="both"/>
        <w:rPr/>
      </w:pPr>
      <w:r>
        <w:rPr>
          <w:b/>
        </w:rPr>
        <w:t>Экскурсии 6 часа</w:t>
      </w:r>
      <w:r>
        <w:rPr/>
        <w:t>. Ботанический сад в ОмГАУ  Тема: «Многообразие растительного мира». «Воздействие человека на растительность произрастающей в черте города».</w:t>
      </w:r>
    </w:p>
    <w:p>
      <w:pPr>
        <w:pStyle w:val="Normal"/>
        <w:jc w:val="both"/>
        <w:rPr/>
      </w:pPr>
      <w:r>
        <w:rPr>
          <w:b/>
        </w:rPr>
        <w:t>Самостоятельная работа 3 часа.</w:t>
      </w:r>
      <w:r>
        <w:rPr/>
        <w:t xml:space="preserve"> Подготовка презентации на тему: «Охрана растительности в России и Ом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ль животных в круговороте веществ в природе и жизни человека.24 часа.</w:t>
      </w:r>
    </w:p>
    <w:p>
      <w:pPr>
        <w:pStyle w:val="Normal"/>
        <w:rPr/>
      </w:pPr>
      <w:r>
        <w:rPr>
          <w:b/>
        </w:rPr>
        <w:t>Лекции 3 часов</w:t>
      </w:r>
      <w:r>
        <w:rPr/>
        <w:t xml:space="preserve">. Воздействие человека на животных. Причины вымирания животных, вымирание видов. Охрана вымирающих и редких видов животных. Редкие и исчезающие виды животных Омской области. </w:t>
      </w:r>
    </w:p>
    <w:p>
      <w:pPr>
        <w:pStyle w:val="Normal"/>
        <w:rPr/>
      </w:pPr>
      <w:r>
        <w:rPr>
          <w:b/>
        </w:rPr>
        <w:t>Практика 9 часа</w:t>
      </w:r>
      <w:r>
        <w:rPr/>
        <w:t>. Описание редких исчезающих  животных в зоологическом музее ОмГПУ. Описание биотопов края. Формы охраны охотничье-промысловых птиц и зверей  и воспроизводство рыбных запасов.</w:t>
      </w:r>
    </w:p>
    <w:p>
      <w:pPr>
        <w:pStyle w:val="Normal"/>
        <w:jc w:val="both"/>
        <w:rPr/>
      </w:pPr>
      <w:r>
        <w:rPr>
          <w:b/>
        </w:rPr>
        <w:t>Экскурсии 6 часа</w:t>
      </w:r>
      <w:r>
        <w:rPr/>
        <w:t>. В Краеведческий музей. Тема: «Животный мир Омской области».</w:t>
      </w:r>
    </w:p>
    <w:p>
      <w:pPr>
        <w:pStyle w:val="Normal"/>
        <w:jc w:val="both"/>
        <w:rPr/>
      </w:pPr>
      <w:r>
        <w:rPr/>
        <w:t>В зоопарк ЭкоЦентра «Многообразие животного мира».</w:t>
      </w:r>
    </w:p>
    <w:p>
      <w:pPr>
        <w:pStyle w:val="Normal"/>
        <w:rPr/>
      </w:pPr>
      <w:r>
        <w:rPr>
          <w:b/>
        </w:rPr>
        <w:t>Самостоятельная работа 3 часа.</w:t>
      </w:r>
      <w:r>
        <w:rPr/>
        <w:t xml:space="preserve"> «Охрана живот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о охраняемые природные территории. 12 часов.</w:t>
      </w:r>
    </w:p>
    <w:p>
      <w:pPr>
        <w:pStyle w:val="Normal"/>
        <w:jc w:val="both"/>
        <w:rPr/>
      </w:pPr>
      <w:r>
        <w:rPr>
          <w:b/>
        </w:rPr>
        <w:t>Лекции 3 часов</w:t>
      </w:r>
      <w:r>
        <w:rPr/>
        <w:t>. Заповедники. Биосферные заповедники и т.д. Особо охраняемые природные территории России. Особо охраняемые территории Омска и Омской области.</w:t>
      </w:r>
    </w:p>
    <w:p>
      <w:pPr>
        <w:pStyle w:val="Normal"/>
        <w:jc w:val="both"/>
        <w:rPr/>
      </w:pPr>
      <w:r>
        <w:rPr>
          <w:b/>
        </w:rPr>
        <w:t>Практика 6 часов.</w:t>
      </w:r>
      <w:r>
        <w:rPr/>
        <w:t xml:space="preserve"> Виды особо охраняемых территорий. Особо охраняемые территории Омска и Омской области.</w:t>
      </w:r>
    </w:p>
    <w:p>
      <w:pPr>
        <w:pStyle w:val="Normal"/>
        <w:jc w:val="both"/>
        <w:rPr/>
      </w:pPr>
      <w:r>
        <w:rPr>
          <w:b/>
        </w:rPr>
        <w:t>Экскурсии 3 часа.</w:t>
      </w:r>
      <w:r>
        <w:rPr/>
        <w:t xml:space="preserve">  Природный парк «Птичья Гавань». Тема: «Водоплавающие птиц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охраны окружающей среды. 6 часов.</w:t>
      </w:r>
    </w:p>
    <w:p>
      <w:pPr>
        <w:pStyle w:val="Normal"/>
        <w:jc w:val="both"/>
        <w:rPr/>
      </w:pPr>
      <w:r>
        <w:rPr>
          <w:b/>
        </w:rPr>
        <w:t>Лекции 3 часов</w:t>
      </w:r>
      <w:r>
        <w:rPr/>
        <w:t xml:space="preserve">. Международное сотрудничество в области охраны окружающей среды. Организация охраны окружающей среды в Омске.  </w:t>
      </w:r>
    </w:p>
    <w:p>
      <w:pPr>
        <w:pStyle w:val="Normal"/>
        <w:jc w:val="both"/>
        <w:rPr/>
      </w:pPr>
      <w:r>
        <w:rPr>
          <w:b/>
        </w:rPr>
        <w:t xml:space="preserve">Практика 3 часа. </w:t>
      </w:r>
      <w:r>
        <w:rPr/>
        <w:t xml:space="preserve">Работа с литературой, газетными статьями на тему: «Организация охраны окружающей среды в Омск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ружающая среда и здоровье населения 6 часов.</w:t>
      </w:r>
    </w:p>
    <w:p>
      <w:pPr>
        <w:pStyle w:val="Normal"/>
        <w:jc w:val="both"/>
        <w:rPr/>
      </w:pPr>
      <w:r>
        <w:rPr>
          <w:b/>
        </w:rPr>
        <w:t>Лекции 3 часов</w:t>
      </w:r>
      <w:r>
        <w:rPr/>
        <w:t>. Окружающая среда и здоровье населения России.</w:t>
      </w:r>
    </w:p>
    <w:p>
      <w:pPr>
        <w:pStyle w:val="Normal"/>
        <w:jc w:val="both"/>
        <w:rPr/>
      </w:pPr>
      <w:r>
        <w:rPr/>
        <w:t>Окружающая среда и здоровье населения Омской области.</w:t>
      </w:r>
    </w:p>
    <w:p>
      <w:pPr>
        <w:pStyle w:val="Normal"/>
        <w:jc w:val="both"/>
        <w:rPr/>
      </w:pPr>
      <w:r>
        <w:rPr>
          <w:b/>
        </w:rPr>
        <w:t xml:space="preserve">Практика 3 часа. </w:t>
      </w:r>
      <w:r>
        <w:rPr/>
        <w:t>Подготовка мультимедийной презентации на тему: «Окружающая среда и здоровье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окружающей среды, виды мониторинга. 3 часа.</w:t>
      </w:r>
    </w:p>
    <w:p>
      <w:pPr>
        <w:pStyle w:val="Normal"/>
        <w:jc w:val="both"/>
        <w:rPr/>
      </w:pPr>
      <w:r>
        <w:rPr>
          <w:b/>
        </w:rPr>
        <w:t xml:space="preserve">Лекции 3 часа. </w:t>
      </w:r>
      <w:r>
        <w:rPr/>
        <w:t>Мониторинг окружающей среды, виды монитор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опользование и охрана природы. 12 часов.</w:t>
      </w:r>
    </w:p>
    <w:p>
      <w:pPr>
        <w:pStyle w:val="Normal"/>
        <w:jc w:val="both"/>
        <w:rPr/>
      </w:pPr>
      <w:r>
        <w:rPr>
          <w:b/>
        </w:rPr>
        <w:t>Лекции 3 часов</w:t>
      </w:r>
      <w:r>
        <w:rPr/>
        <w:t>. Управление экосистемами в процессе природопользования. Поиски оптимальной модели рационального природопользования в экосистеме реки Оми.</w:t>
      </w:r>
    </w:p>
    <w:p>
      <w:pPr>
        <w:pStyle w:val="Normal"/>
        <w:jc w:val="both"/>
        <w:rPr/>
      </w:pPr>
      <w:r>
        <w:rPr>
          <w:b/>
        </w:rPr>
        <w:t>Практика 3 часов</w:t>
      </w:r>
      <w:r>
        <w:rPr/>
        <w:t>. Работа за компьютером. Моделирование способов рационального природопользования в экосистеме реки Оми. Тестирование.</w:t>
      </w:r>
    </w:p>
    <w:p>
      <w:pPr>
        <w:pStyle w:val="Normal"/>
        <w:jc w:val="both"/>
        <w:rPr/>
      </w:pPr>
      <w:r>
        <w:rPr>
          <w:b/>
        </w:rPr>
        <w:t xml:space="preserve">Экскурсии 6 часов. </w:t>
      </w:r>
      <w:r>
        <w:rPr/>
        <w:t>Омский Водоканал -  использование запасов пресной воды. Рациональное природопользование в условиях экосистемы реки О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 отходов. Хранение, утилизация, переработка отходов. 3 часа.</w:t>
      </w:r>
    </w:p>
    <w:p>
      <w:pPr>
        <w:pStyle w:val="Normal"/>
        <w:jc w:val="both"/>
        <w:rPr/>
      </w:pPr>
      <w:r>
        <w:rPr>
          <w:b/>
        </w:rPr>
        <w:t xml:space="preserve">Лекции 3 часа. </w:t>
      </w:r>
      <w:r>
        <w:rPr/>
        <w:t>Проблема отходов. Хранение, утилизация, переработка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смотр видеофильмов «Решение проблемы отходов», «Природа, человек, общество». 6 часов.</w:t>
      </w:r>
    </w:p>
    <w:p>
      <w:pPr>
        <w:pStyle w:val="Normal"/>
        <w:jc w:val="both"/>
        <w:rPr/>
      </w:pPr>
      <w:r>
        <w:rPr>
          <w:b/>
        </w:rPr>
        <w:t xml:space="preserve">Итоговое занятие «Проблемы окружающей среды». 3 часа. </w:t>
      </w:r>
      <w:r>
        <w:rPr/>
        <w:t>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ческое обеспечение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Методическая база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коллекции полезных ископаемых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карты топографические, физические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муляжи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интерактивная доска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учебные мультимедийные материалы (диски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образцы почв Омской области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дидактические карточки по тема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воспитательной работы по программе</w:t>
      </w:r>
    </w:p>
    <w:p>
      <w:pPr>
        <w:pStyle w:val="Normal"/>
        <w:jc w:val="both"/>
        <w:rPr/>
      </w:pPr>
      <w:r>
        <w:rPr>
          <w:i/>
        </w:rPr>
        <w:t>В целях реализации задач программы планируется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Организация массовых мероприятий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выставки полезных ископаемых,</w:t>
      </w:r>
    </w:p>
    <w:p>
      <w:pPr>
        <w:pStyle w:val="Normal"/>
        <w:ind w:left="360" w:hanging="0"/>
        <w:jc w:val="both"/>
        <w:rPr/>
      </w:pPr>
      <w:r>
        <w:rPr/>
        <w:t xml:space="preserve">- участие ребят в конкурсах по профилю. </w:t>
      </w:r>
    </w:p>
    <w:p>
      <w:pPr>
        <w:pStyle w:val="Normal"/>
        <w:ind w:firstLine="360"/>
        <w:jc w:val="both"/>
        <w:rPr/>
      </w:pPr>
      <w:r>
        <w:rPr/>
        <w:t>- выпуск методических пособий;</w:t>
      </w:r>
    </w:p>
    <w:p>
      <w:pPr>
        <w:pStyle w:val="Normal"/>
        <w:ind w:firstLine="360"/>
        <w:jc w:val="both"/>
        <w:rPr>
          <w:b/>
          <w:b/>
        </w:rPr>
      </w:pPr>
      <w:r>
        <w:rPr/>
        <w:t>Участие в данной деятельности развивает навыки самостоятельной и коллективной работы, стимулирует самопознание и саморазвитие воспитанников, повышает творческий и интеллектуальный потенциал ребят, развивает и углубляет знания.</w:t>
      </w:r>
    </w:p>
    <w:p>
      <w:pPr>
        <w:pStyle w:val="Normal"/>
        <w:ind w:firstLine="360"/>
        <w:jc w:val="both"/>
        <w:rPr/>
      </w:pPr>
      <w:r>
        <w:rPr/>
        <w:t>Досуговая деятельность включает в себя организацию и проведение следующих мероприят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вящение в кружковц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в мероприятиях по план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кскурсии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/>
      </w:pPr>
      <w:r>
        <w:rPr/>
        <w:t>Эти мероприятия проводятся для расширения кругозора детей, для создания дружеской, комфортной атмосферы в коллективе, для оздоровления детей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е и экологические: работа на участке, выходы для сбора материала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ческие и творческие: оформление мультимедийных презентаций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Кружок «Природопользование с основами охраны окружающей среды»  способствует формированию экологоцентрического мировоззрения в процессе взаимоотношений человека с природой,  желание принимать участие в разработке и проведении практических акций по защите и улучшению окружающей среды в своем город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оспитанник, освоивший программу, обладает знаниями, умениями и навыками, которые позволяют ему: адекватно реагировать на изменяющиеся условия, успешно решать социальные задачи собственной жизни, т.е. иметь навыки социальной адаптации и интеграции в социум; самореализовываться, так как выпускник кружка обладает навыками творческой и социальной самореализ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по данной программе ребенок сможет изучить и понять особенности множества вариантов своей будущей профессии. Кружковцы участвуют в различных конкурсах, выставках, фестивалях, черпая для себя что-то новое при общении с разными творческими коллективами.</w:t>
      </w:r>
    </w:p>
    <w:p>
      <w:pPr>
        <w:pStyle w:val="Style13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работают с литературой, решая сложные технические приемы, на занятиях применяются игровые ситуации, многосторонне используется  дидактический материал и технические средства обучения.</w:t>
      </w:r>
    </w:p>
    <w:p>
      <w:pPr>
        <w:pStyle w:val="TextBodyIndent"/>
        <w:ind w:hanging="0"/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 xml:space="preserve">Основным показателем экологической культуры личности является ее способность решать конкретные проблемы улучшения окружающей среды как в регионе, стране, так и во всем мире. Это качество проявляется в усвоении научных основ экологии, умении анализировать экологические ситуации и проблемы, оценивать их, прогнозировать и принимать решения, владеть способами достижения оптимального результата. Основная цель образовательной программы воспитать личность с экоцентрическим сознанием, которое позволяет установить гармоничное развитие человека и природы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6.Список литературы для педа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.Р. Ахмеджанов «Психологические тесты», М.: изд. Светотон, 199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М. Воскобойников «Как определить и развить способности ребенка». С-Петербург, РЕСПЕКС, 199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. Винокурова «Магия интеллекта», М.: Изд. «Эйдос», 199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Ю.Н. Гладкий, С.В. Лавров «Дайте планете шанс» М.: Просвещение, 1995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. Грешвеников «Экологический словарь» М.: Экос – Информ, 199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. Гриншпун «Введение в психологию» М.: Институт практической психологии, 199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. Доусвелл, перевеод с англ. Е.В. Комиссарова «Неизвестное об известном» М.: Росмэн, 199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хнина Л., И. Зайцева «Экология», М.: «Кристина и К», 199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.В. Орлова «Психологические тесты для тинейджеров», Киев, изд. ООО «таир», 199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.А. Плешаков «Планета загадок» М.: Просвещение, 199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Т. Пономарев «Энциклопедия безопасности» Д.: Сталкер, 199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. Шапиро, К. Флаерим – Зонис «Окружающая среда и мировое сообщество» М.: Изд. Сиб. Хронограф, 199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Ю.А. Израэль, Ф.Я. Ровинский «Берегите природу», М.: Педагогика, 198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П. Чащин «Тесты по экологии», Омск, 2004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П. Чащин «Природопользование в Омской области», 2003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П. Чащин « Рыбные запасы Омской области».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Азбука безопасности». Изд. Комитет по делам молодежи г. Омска, 1998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Г. Алексин, С.П. Алексеев и др. «Что такое? Кто такой?» М.: «Педагогика  - Пресс», 1993, т. 1,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.Б. Асласшиди, М.А. Малярова и др «Экологическая азбука для детей и подростков». М.: изд. МНЭПУ, 199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.Л. Вадченко «Проверьте свои знания». Энц. Д.: Сталкер, 199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.В. Карзов «Энциклопедия для маленьких джентльменов» С. – Петербург, Изд. Диаман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.П. Маркер, И.Л. Ирлицина и др. «Помогите своему ребенку сказать «нет» алкоголю и наркотикам», изд. Омск, 199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П. Ситников «Основы безопасности жизнедеятельности». Справочник школьника М.: Изд. Аст, слово, 199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Е. Чежевский «Я познаю мир», детская энц. Экология. М.: Изд. Аст – ЛГД, Олимп, 199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.Я. Шипунов «Оглянись на дом свой» М.: Современник, 198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емля на которой мы живем. Омск, 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.А. Арустамов Природопользование. М., 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.А. Колесников Экология Ростов-на-Дону, 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П. Чащин Рыбы Омского Прииртышья. Омск, 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.П. Чащин 400 вопросов по экологии и природопользованию. Омск,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Оборудование для оснащения практических работ по курсу «Природопользование с основами охраны окружающей ср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5"/>
        <w:gridCol w:w="1459"/>
        <w:gridCol w:w="33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орудования и материал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моделей рационального природопользования в экосистемах Омской области. Тестирова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ов по программ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с набором учебных фильмов:</w:t>
            </w:r>
          </w:p>
          <w:p>
            <w:pPr>
              <w:pStyle w:val="Normal"/>
              <w:jc w:val="both"/>
              <w:rPr/>
            </w:pPr>
            <w:r>
              <w:rPr/>
              <w:t>а)Дикие животные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б)Растительный мир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в)Переработка отходов;</w:t>
            </w:r>
          </w:p>
          <w:p>
            <w:pPr>
              <w:pStyle w:val="Normal"/>
              <w:jc w:val="both"/>
              <w:rPr/>
            </w:pPr>
            <w:r>
              <w:rPr/>
              <w:t>г)На развалинах Эдема;</w:t>
            </w:r>
          </w:p>
          <w:p>
            <w:pPr>
              <w:pStyle w:val="Normal"/>
              <w:jc w:val="both"/>
              <w:rPr/>
            </w:pPr>
            <w:r>
              <w:rPr/>
              <w:t>д)Повелители львов;</w:t>
            </w:r>
          </w:p>
          <w:p>
            <w:pPr>
              <w:pStyle w:val="Normal"/>
              <w:jc w:val="both"/>
              <w:rPr/>
            </w:pPr>
            <w:r>
              <w:rPr/>
              <w:t>е)Домашние животные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ж)Панда – исчезающий вид;</w:t>
            </w:r>
          </w:p>
          <w:p>
            <w:pPr>
              <w:pStyle w:val="Normal"/>
              <w:jc w:val="both"/>
              <w:rPr/>
            </w:pPr>
            <w:r>
              <w:rPr/>
              <w:t>з)Тигр – исчезающий вид;</w:t>
            </w:r>
          </w:p>
          <w:p>
            <w:pPr>
              <w:pStyle w:val="Normal"/>
              <w:jc w:val="both"/>
              <w:rPr/>
            </w:pPr>
            <w:r>
              <w:rPr/>
              <w:t>и)Животные Африки;</w:t>
            </w:r>
          </w:p>
          <w:p>
            <w:pPr>
              <w:pStyle w:val="Normal"/>
              <w:jc w:val="both"/>
              <w:rPr/>
            </w:pPr>
            <w:r>
              <w:rPr/>
              <w:t>к)Тропические л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кассет и обсуж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опографических карт по размещению природных ресурсов в экосистемах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природных ресурсов и экологической обстановки в г. Омс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ая ка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иродных ресурсов кра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раст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ового состава растений в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оч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филей и зональности почв в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бумага (бел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ач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тоты в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опросы входящего контроля по программ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риродопользование с основами охраны окружающей сре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Что изучает эколог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зовите три признака, которые характеризуют живое ве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зовите три важнейших компонента среды, окружающей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кончите фразу: «Оболочка планеты Земля, населенная живыми существами, называется 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кончите фразу: «Комплекс факторов, отражающих воздействие человека на природу, относится к … фактора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три оболочки Земли, основу которых составляют неорганические вещества и которые различаются по агрегатному состоянию (укажите агрегатное состояние каждой из этих оболоче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называется любое условие среды, на которое организм реагирует приспособительными реакция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ой газ является основным компонентом атмосфер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чите фразу: «Жесткое ультрафиолетовое излучение не достигает поверхности Земли благодаря присутствию в атмосфере …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называется вещество, которое образуется в результате процесса разложения органических веществ растительных и животных остат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ие организмы являются первыми почвообразователя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Какое неорганическое соединение самое распространенное на планете является единственным источником кислорода в фотосинтезе и основой всех жизненных процесс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Что такое транспирац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называются компоненты окружающей среды, используемые для удовлетворения материальных и культурных потребностей общ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логия изучает взаимоотношения организмов и сообществ с окружающей средой об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мен веществ, способность к развитию, способность к размн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биотический, биотический, социаль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иосфе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нтропогенны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тмосфера (газообразное состояние), гидросфера (жидкое), литосфера (газообразно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кологический фа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з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з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Гуму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актерии, лишай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иологическое испарение воды раст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ирод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текуще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родопользование с основами охраны окружающей сре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   Как называется природная территория, на которой существу</w:t>
        <w:softHyphen/>
        <w:t>ет частичный режим охраны природы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  заказник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  заповедник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  национальный пар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 памятник природ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 эталон природ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  Как называется охраняемая природная территория, полнос</w:t>
        <w:softHyphen/>
        <w:t>тью изъятая из хозяйственного использова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  заповедни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)   заказник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  памятник природы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г</w:t>
      </w:r>
      <w:r>
        <w:rPr>
          <w:color w:val="000000"/>
          <w:sz w:val="22"/>
          <w:szCs w:val="22"/>
        </w:rPr>
        <w:t>)   национальный парк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д</w:t>
      </w:r>
      <w:r>
        <w:rPr>
          <w:color w:val="000000"/>
          <w:sz w:val="22"/>
          <w:szCs w:val="22"/>
        </w:rPr>
        <w:t>)   эталон природ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  Какие категории видов растений и животных находятся в Крас</w:t>
        <w:softHyphen/>
        <w:t>ной книг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сокращающиеся, редкие, находящиеся под угрозой исчезно</w:t>
        <w:softHyphen/>
        <w:t>в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 исчезнувшие, редкие, сокращающие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 сокращающиеся, находящиеся под угрозой исчезновения, исчезнувши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  редкие, расширяющиеся, процветающи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  расширяющиеся, сокращающиеся, редк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Что необходимо осуществлять для защиты окружающей сре</w:t>
        <w:softHyphen/>
        <w:t>ды от загрязне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ограничение добычи биологических ресурс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 внедрение малоотходных и безотходных технолог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 создание заповедник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 создание заказник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 охрану отдельных природных сообществ</w:t>
      </w:r>
    </w:p>
    <w:p>
      <w:pPr>
        <w:pStyle w:val="Normal"/>
        <w:rPr>
          <w:b/>
          <w:b/>
        </w:rPr>
      </w:pPr>
      <w:r>
        <w:rPr>
          <w:b/>
        </w:rPr>
        <w:t>5. Примером борьбы с нарушением озонового слоя биосферы является:</w:t>
      </w:r>
    </w:p>
    <w:p>
      <w:pPr>
        <w:pStyle w:val="Normal"/>
        <w:rPr/>
      </w:pPr>
      <w:r>
        <w:rPr/>
        <w:t>а) задержание ультрафиолетового излучения</w:t>
      </w:r>
    </w:p>
    <w:p>
      <w:pPr>
        <w:pStyle w:val="Normal"/>
        <w:rPr/>
      </w:pPr>
      <w:r>
        <w:rPr/>
        <w:t>б) снижение производства фреонов</w:t>
      </w:r>
    </w:p>
    <w:p>
      <w:pPr>
        <w:pStyle w:val="Normal"/>
        <w:rPr/>
      </w:pPr>
      <w:r>
        <w:rPr/>
        <w:t>в) увеличение выпуска холодильников</w:t>
      </w:r>
    </w:p>
    <w:p>
      <w:pPr>
        <w:pStyle w:val="Normal"/>
        <w:rPr/>
      </w:pPr>
      <w:r>
        <w:rPr/>
        <w:t>г) увеличение парникового эффекта</w:t>
      </w:r>
    </w:p>
    <w:p>
      <w:pPr>
        <w:pStyle w:val="Normal"/>
        <w:rPr>
          <w:b/>
          <w:b/>
        </w:rPr>
      </w:pPr>
      <w:r>
        <w:rPr>
          <w:b/>
        </w:rPr>
        <w:t>6. Наиболее реальным и эффективным средством против автомобильных смогов в городах может оказаться:</w:t>
      </w:r>
    </w:p>
    <w:p>
      <w:pPr>
        <w:pStyle w:val="Normal"/>
        <w:rPr/>
      </w:pPr>
      <w:r>
        <w:rPr/>
        <w:t>а) запрет автомобильного движения</w:t>
      </w:r>
    </w:p>
    <w:p>
      <w:pPr>
        <w:pStyle w:val="Normal"/>
        <w:rPr/>
      </w:pPr>
      <w:r>
        <w:rPr/>
        <w:t>б) сокращение численности грузовых автомобилей</w:t>
      </w:r>
    </w:p>
    <w:p>
      <w:pPr>
        <w:pStyle w:val="Normal"/>
        <w:rPr/>
      </w:pPr>
      <w:r>
        <w:rPr/>
        <w:t>в) предложение автомобилистам ездить не каждый день</w:t>
      </w:r>
    </w:p>
    <w:p>
      <w:pPr>
        <w:pStyle w:val="Normal"/>
        <w:rPr/>
      </w:pPr>
      <w:r>
        <w:rPr/>
        <w:t>г) переход на другие виды топлива</w:t>
      </w:r>
    </w:p>
    <w:p>
      <w:pPr>
        <w:pStyle w:val="Normal"/>
        <w:rPr>
          <w:b/>
          <w:b/>
        </w:rPr>
      </w:pPr>
      <w:r>
        <w:rPr>
          <w:b/>
        </w:rPr>
        <w:t>7. Факторы, вызывающие загрязнение окружающей среды, связанные с деятельность человека, называются:</w:t>
      </w:r>
    </w:p>
    <w:p>
      <w:pPr>
        <w:pStyle w:val="Normal"/>
        <w:rPr/>
      </w:pPr>
      <w:r>
        <w:rPr/>
        <w:t>а) ограничивающие</w:t>
      </w:r>
    </w:p>
    <w:p>
      <w:pPr>
        <w:pStyle w:val="Normal"/>
        <w:rPr/>
      </w:pPr>
      <w:r>
        <w:rPr/>
        <w:t>б) антропогенные</w:t>
      </w:r>
    </w:p>
    <w:p>
      <w:pPr>
        <w:pStyle w:val="Normal"/>
        <w:rPr/>
      </w:pPr>
      <w:r>
        <w:rPr/>
        <w:t>в) биотические</w:t>
      </w:r>
    </w:p>
    <w:p>
      <w:pPr>
        <w:pStyle w:val="Normal"/>
        <w:rPr/>
      </w:pPr>
      <w:r>
        <w:rPr/>
        <w:t>г) абиотические</w:t>
      </w:r>
    </w:p>
    <w:p>
      <w:pPr>
        <w:pStyle w:val="Normal"/>
        <w:rPr>
          <w:b/>
          <w:b/>
        </w:rPr>
      </w:pPr>
      <w:r>
        <w:rPr>
          <w:b/>
        </w:rPr>
        <w:t>8. Наиболее эффективный способ охраны всех видов растений и животных, это:</w:t>
      </w:r>
    </w:p>
    <w:p>
      <w:pPr>
        <w:pStyle w:val="Normal"/>
        <w:rPr/>
      </w:pPr>
      <w:r>
        <w:rPr/>
        <w:t>а) запрет на сборы растений и отстрел животных</w:t>
      </w:r>
    </w:p>
    <w:p>
      <w:pPr>
        <w:pStyle w:val="Normal"/>
        <w:rPr/>
      </w:pPr>
      <w:r>
        <w:rPr/>
        <w:t>б) отказ от использования видов растений и животных человеком</w:t>
      </w:r>
    </w:p>
    <w:p>
      <w:pPr>
        <w:pStyle w:val="Normal"/>
        <w:rPr/>
      </w:pPr>
      <w:r>
        <w:rPr/>
        <w:t>в) регуляция численности видов и охрана природных сообществ</w:t>
      </w:r>
    </w:p>
    <w:p>
      <w:pPr>
        <w:pStyle w:val="Normal"/>
        <w:rPr/>
      </w:pPr>
      <w:r>
        <w:rPr/>
        <w:t>г) создание зоопарков и ботанических са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итогового контроля п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родопользование с основами охраны окружающей сре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Что называется охраной природ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ие природные ресурсы относятся к неисчерпаемы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Что является причиной выпадения кислотных дожд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называется ядовитый туман, образующийся в результате выбросов промышленных предприятий и транспор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ой газ является основным компонентом атмосфер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ова роль воды в образовании органического вещества планет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зовите компоненты, составляющие комплексный абиотический фактор – клим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зовите причины недостатка пресной 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 каким последствиям приводит загрязнение 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Что такое эрозия поч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 каким видам природных ресурсов относятся полезные ископаемые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Какова основная роль растений в круговороте веществ в приро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 называется пигмент зеленых растений, участвующий в фотосинтез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 растения влияют на состав атмосферного воздух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 чём заключается основное значение животных в природ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Перечислить как деятельность человека отражается на животных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Назвать исчерпаемые природные ресурсы.</w:t>
      </w:r>
    </w:p>
    <w:p>
      <w:pPr>
        <w:pStyle w:val="Normal"/>
        <w:jc w:val="both"/>
        <w:rPr/>
      </w:pPr>
      <w:r>
        <w:rPr/>
        <w:t xml:space="preserve">3.  Чем отличаются возобновляемые и невозобновляемые  природные ресурсы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едите примеры.</w:t>
      </w:r>
    </w:p>
    <w:p>
      <w:pPr>
        <w:pStyle w:val="Normal"/>
        <w:jc w:val="both"/>
        <w:rPr/>
      </w:pPr>
      <w:r>
        <w:rPr/>
        <w:t xml:space="preserve">4.   Закончите фразу «Атмосфера защищает живые организмы, населяющие       </w:t>
      </w:r>
    </w:p>
    <w:p>
      <w:pPr>
        <w:pStyle w:val="Normal"/>
        <w:ind w:left="360" w:hanging="0"/>
        <w:jc w:val="both"/>
        <w:rPr/>
      </w:pPr>
      <w:r>
        <w:rPr/>
        <w:t>поверхность планеты от воздействия…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пределите по картинкам виды эрозии почв и причины  её возникнов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ите полезные ископаемые. Какое значение имеют полезные ископаемые в жизни и деятельности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ите рисунок, перечислите: к каким последствиям приводит вырубка лес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еречислите роль животных в жизни человека изображенных на рисунк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ите вид косвенного воздействия человека на животных по рисунку. К каким последствиям они приводя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чите фразу: «Вещества, получающиеся в процессе производства, которые не являются целью данного производства и непригодны для использования в нём, называются…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виды особо охраняемых природных территорий Омской области покажите на ка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две группы отходов по характеру их воздействия на природу, приведите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ть описание биото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полнить кроссвор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гербарным материалам определить редкие и исчезающие виды растений Ом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01:00Z</dcterms:created>
  <dc:creator/>
  <dc:description/>
  <cp:keywords/>
  <dc:language>en-US</dc:language>
  <cp:lastModifiedBy/>
  <cp:lastPrinted>2009-11-03T15:55:00Z</cp:lastPrinted>
  <dcterms:modified xsi:type="dcterms:W3CDTF">2013-09-09T07:32:00Z</dcterms:modified>
  <cp:revision>120</cp:revision>
  <dc:subject/>
  <dc:title/>
</cp:coreProperties>
</file>