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5"/>
        <w:gridCol w:w="3210"/>
      </w:tblGrid>
      <w:tr>
        <w:trPr>
          <w:trHeight w:val="23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____Пуля Л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__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Заместитель директора школы по УВР       ___________ Дубовик О.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Директор    _________Кравцова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ля Лидии Егоровны учителя физики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учебному курсу «Физика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7 класс      (базовый уров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физике в 7-м классе на 2013 -2014 </w:t>
      </w:r>
      <w:r>
        <w:rPr>
          <w:color w:val="000000"/>
          <w:spacing w:val="10"/>
          <w:sz w:val="28"/>
          <w:szCs w:val="28"/>
        </w:rPr>
        <w:t xml:space="preserve">учебный год составлена на основе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рской программы Е.М. Гутник, А.В.Перышкина // Сборник «Программы для общеобразовательных учреждений. Физика. Астрономия. 7 – 11 кл.» / сост. В.А. Коровин, В.А. Орлов. – М.: Дрофа, 20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•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</w:t>
        <w:br/>
        <w:t xml:space="preserve">реализующих образовательные программы общего образования </w:t>
        <w:br/>
        <w:t>и имеющих государственную аккредитацию, на 2012/2013 учебный год (прика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образования и науки РФ №822 от 23 декабря 2009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Рабочая программа конкретизирует содержа</w:t>
        <w:softHyphen/>
        <w:t>ние предметных тем образовательного стандарта, дает распределение учебных часов по разделам курса и определенн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</w:t>
        <w:softHyphen/>
        <w:t>нимальный набор опытов, демонстрируемых учите</w:t>
        <w:softHyphen/>
        <w:t>лем в классе, лабораторных и практических работ, выполняемых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обучения физике входят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-   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учащиеся знакомятся с именами таких ученых, как Г. Галилей, И. Ньютон, М. Ломоносов, Паскаль, Э. Торричелли, Архимед и др. с их ролью в становлении физического знания и экспериментального метода исследования в физик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обладающей формой текущего контроля выступает письменный (самостоятельные и контрольные работы) и устный опрос (собеседо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проводится один раз в четвер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учебник Пёрышкин А.В. Физика. 7 класс. Учебник для общеобразовательных учреждений. – М.: Дрофа, 2009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борник задач по физике 7-9 В.И Лукашик, Е.В.Иванов М.: Просвещение 2004 г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лабораторные работы, Саратов: Лицей, 2004,7-11 к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изучения физики в 7классе ученик дол</w:t>
        <w:softHyphen/>
        <w:t>же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смысл понятий: </w:t>
      </w:r>
      <w:r>
        <w:rPr>
          <w:color w:val="000000"/>
          <w:sz w:val="28"/>
          <w:szCs w:val="28"/>
        </w:rPr>
        <w:t>физическое явление, физиче</w:t>
        <w:softHyphen/>
        <w:t>ский закон,  вещество,  взаимодейств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</w:t>
      </w:r>
      <w:r>
        <w:rPr>
          <w:b/>
          <w:bCs/>
          <w:i/>
          <w:iCs/>
          <w:color w:val="000000"/>
          <w:sz w:val="28"/>
          <w:szCs w:val="28"/>
        </w:rPr>
        <w:t xml:space="preserve">смысл физических величин: </w:t>
      </w:r>
      <w:r>
        <w:rPr>
          <w:color w:val="000000"/>
          <w:sz w:val="28"/>
          <w:szCs w:val="28"/>
        </w:rPr>
        <w:t>путь, скорость,  масса, плотность, сила, давление, работа, мощность, кинетическая энергия, по</w:t>
        <w:softHyphen/>
        <w:t>тенциальная энергия, коэффициент полезного дейст</w:t>
        <w:softHyphen/>
        <w:t>в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мысл  физических законов:  </w:t>
      </w:r>
      <w:r>
        <w:rPr>
          <w:color w:val="000000"/>
          <w:sz w:val="28"/>
          <w:szCs w:val="28"/>
        </w:rPr>
        <w:t>Паскаля, Архи</w:t>
        <w:softHyphen/>
        <w:t xml:space="preserve">меда, Ньютона, всемирного тяготени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писывать  и объяснять физические явле</w:t>
        <w:softHyphen/>
        <w:t xml:space="preserve">ния: </w:t>
      </w:r>
      <w:r>
        <w:rPr>
          <w:color w:val="000000"/>
          <w:sz w:val="28"/>
          <w:szCs w:val="28"/>
        </w:rPr>
        <w:t>равномерное прямолинейное движение,  передачу давле</w:t>
        <w:softHyphen/>
        <w:t xml:space="preserve">ния жидкостями и газами, плавание тел,  диффузию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спользовать   физические   приборы   и,   из</w:t>
        <w:softHyphen/>
        <w:t xml:space="preserve">мерительные   инструменты   для   измерения физических величин: </w:t>
      </w:r>
      <w:r>
        <w:rPr>
          <w:color w:val="000000"/>
          <w:sz w:val="28"/>
          <w:szCs w:val="28"/>
        </w:rPr>
        <w:t>расстояния, промежутка вре</w:t>
        <w:softHyphen/>
        <w:t>мени, массы, силы, давления, темпера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едставлять  результаты   измерений   с помощью   таблиц,   графиков   и   выявлять   на этой основе  эмпирические зависимости: </w:t>
      </w:r>
      <w:r>
        <w:rPr>
          <w:color w:val="000000"/>
          <w:sz w:val="28"/>
          <w:szCs w:val="28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ыражать результаты измерений и рас</w:t>
        <w:softHyphen/>
        <w:t>четов в единицах Международной систе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иводить    примеры    практического    ис</w:t>
        <w:softHyphen/>
        <w:t xml:space="preserve">пользования    физических    знаний   </w:t>
      </w:r>
      <w:r>
        <w:rPr>
          <w:color w:val="000000"/>
          <w:sz w:val="28"/>
          <w:szCs w:val="28"/>
        </w:rPr>
        <w:t>о   механиче</w:t>
        <w:softHyphen/>
        <w:t>ских, тепловы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шать </w:t>
      </w:r>
      <w:r>
        <w:rPr>
          <w:b/>
          <w:bCs/>
          <w:i/>
          <w:iCs/>
          <w:color w:val="000000"/>
          <w:sz w:val="28"/>
          <w:szCs w:val="28"/>
        </w:rPr>
        <w:t>задачи на применение изученных физических закон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существлять самостоятельный поиск ин</w:t>
        <w:softHyphen/>
        <w:t xml:space="preserve">формации   </w:t>
      </w:r>
      <w:r>
        <w:rPr>
          <w:color w:val="000000"/>
          <w:sz w:val="28"/>
          <w:szCs w:val="28"/>
        </w:rPr>
        <w:t>естественнонаучного  содержания  с   ис</w:t>
        <w:softHyphen/>
        <w:t>пользованием различных источников (учебных текс</w:t>
        <w:softHyphen/>
        <w:t>тов,    справочных    и    научно-популярных    изданий, компьютерных баз данных, ресурсов Интернета), ее обработку и представление в разных формах (словес</w:t>
        <w:softHyphen/>
        <w:t>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использовать   приобретенные   знания     и умения в практической   деятельности и   повседневной жизни </w:t>
      </w:r>
      <w:r>
        <w:rPr>
          <w:color w:val="000000"/>
          <w:sz w:val="28"/>
          <w:szCs w:val="28"/>
        </w:rPr>
        <w:t>для обеспечения безопасности в процессе использования транспортных средств, элек</w:t>
        <w:softHyphen/>
        <w:t>тробытовых приборов, электронной техники;  водопровода, сантехники и газовых приборов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ире; раци</w:t>
        <w:softHyphen/>
        <w:t xml:space="preserve">онального применения простых механизмов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одержание программы учебного курса 7 класс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7"/>
          <w:szCs w:val="27"/>
          <w:u w:val="single"/>
          <w:lang w:eastAsia="ru-RU"/>
        </w:rPr>
        <w:t xml:space="preserve">7 </w:t>
      </w:r>
      <w:r>
        <w:rPr>
          <w:b/>
          <w:bCs/>
          <w:i/>
          <w:iCs/>
          <w:color w:val="000000"/>
          <w:sz w:val="27"/>
          <w:szCs w:val="27"/>
          <w:u w:val="single"/>
          <w:lang w:eastAsia="ru-RU"/>
        </w:rPr>
        <w:t xml:space="preserve">класс </w:t>
      </w:r>
      <w:r>
        <w:rPr>
          <w:b/>
          <w:bCs/>
          <w:color w:val="000000"/>
          <w:sz w:val="27"/>
          <w:szCs w:val="27"/>
          <w:u w:val="single"/>
          <w:lang w:eastAsia="ru-RU"/>
        </w:rPr>
        <w:t xml:space="preserve">(70 ч, 2 ч в неделю) </w:t>
      </w:r>
      <w:r>
        <w:rPr>
          <w:b/>
          <w:bCs/>
          <w:color w:val="000000"/>
          <w:sz w:val="27"/>
          <w:szCs w:val="27"/>
          <w:lang w:eastAsia="ru-RU"/>
        </w:rPr>
        <w:t>1. Введение (4ч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9"/>
          <w:szCs w:val="29"/>
          <w:lang w:eastAsia="ru-RU"/>
        </w:rPr>
        <w:t>Что    изучает    физика.    Физические   явления.    Наблюдения, опыты, измерения. Погрешности измерений. Физика и техник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9"/>
          <w:szCs w:val="29"/>
          <w:lang w:eastAsia="ru-RU"/>
        </w:rPr>
        <w:t>Фронтальная лабораторная работ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9"/>
          <w:szCs w:val="29"/>
          <w:lang w:eastAsia="ru-RU"/>
        </w:rPr>
        <w:t xml:space="preserve">1.   Измерение   физических   величин   </w:t>
      </w:r>
      <w:r>
        <w:rPr>
          <w:i/>
          <w:iCs/>
          <w:color w:val="000000"/>
          <w:sz w:val="29"/>
          <w:szCs w:val="29"/>
          <w:lang w:eastAsia="ru-RU"/>
        </w:rPr>
        <w:t>с учетом   абсолютной погрешности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2.</w:t>
      </w:r>
      <w:r>
        <w:rPr>
          <w:color w:val="000000"/>
          <w:sz w:val="29"/>
          <w:szCs w:val="29"/>
          <w:lang w:eastAsia="ru-RU"/>
        </w:rPr>
        <w:t xml:space="preserve"> </w:t>
      </w:r>
      <w:r>
        <w:rPr>
          <w:b/>
          <w:bCs/>
          <w:color w:val="000000"/>
          <w:sz w:val="29"/>
          <w:szCs w:val="29"/>
          <w:lang w:eastAsia="ru-RU"/>
        </w:rPr>
        <w:t xml:space="preserve">Первоначальные сведения о строении вещества </w:t>
      </w:r>
      <w:r>
        <w:rPr>
          <w:color w:val="000000"/>
          <w:sz w:val="29"/>
          <w:szCs w:val="29"/>
          <w:lang w:eastAsia="ru-RU"/>
        </w:rPr>
        <w:t>(5 ч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9"/>
          <w:szCs w:val="29"/>
          <w:lang w:eastAsia="ru-RU"/>
        </w:rPr>
        <w:t>Фронтальная лабораторная работ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9"/>
          <w:szCs w:val="29"/>
          <w:lang w:eastAsia="ru-RU"/>
        </w:rPr>
        <w:t>2. Измерение размеров малых тел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3.</w:t>
      </w:r>
      <w:r>
        <w:rPr>
          <w:color w:val="000000"/>
          <w:sz w:val="29"/>
          <w:szCs w:val="29"/>
          <w:lang w:eastAsia="ru-RU"/>
        </w:rPr>
        <w:t xml:space="preserve"> </w:t>
      </w:r>
      <w:r>
        <w:rPr>
          <w:b/>
          <w:bCs/>
          <w:color w:val="000000"/>
          <w:sz w:val="29"/>
          <w:szCs w:val="29"/>
          <w:lang w:eastAsia="ru-RU"/>
        </w:rPr>
        <w:t xml:space="preserve">Взаимодействие тел </w:t>
      </w:r>
      <w:r>
        <w:rPr>
          <w:color w:val="000000"/>
          <w:sz w:val="29"/>
          <w:szCs w:val="29"/>
          <w:lang w:eastAsia="ru-RU"/>
        </w:rPr>
        <w:t>(21 ч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Механическое движение. Равномерное движени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Скорость. Инерция. Взаимодействие тел. Масса тела. Измерение массы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-[•ела с помощью весов. Плотность веществ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Явление тяготения. Сила тяжести. Сила, возникающая при деформации. </w:t>
      </w:r>
      <w:r>
        <w:rPr>
          <w:i/>
          <w:iCs/>
          <w:color w:val="000000"/>
          <w:sz w:val="27"/>
          <w:szCs w:val="27"/>
          <w:lang w:eastAsia="ru-RU"/>
        </w:rPr>
        <w:t xml:space="preserve">Вес тела. </w:t>
      </w:r>
      <w:r>
        <w:rPr>
          <w:color w:val="000000"/>
          <w:sz w:val="27"/>
          <w:szCs w:val="27"/>
          <w:lang w:eastAsia="ru-RU"/>
        </w:rPr>
        <w:t>Связь между силой тяжести и массой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Упругая деформация. Закон Гун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Динамометр.       Графическое      изображение      силы. Сложение      сил, действующих по одной прямой. </w:t>
      </w:r>
      <w:r>
        <w:rPr>
          <w:i/>
          <w:iCs/>
          <w:color w:val="000000"/>
          <w:sz w:val="27"/>
          <w:szCs w:val="27"/>
          <w:lang w:eastAsia="ru-RU"/>
        </w:rPr>
        <w:t>Центр тяжести тел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Трение.     Сила    трения.     Трение    скольжения,    качения,     покоя. Подшипники. </w:t>
      </w:r>
      <w:r>
        <w:rPr>
          <w:i/>
          <w:iCs/>
          <w:color w:val="000000"/>
          <w:sz w:val="27"/>
          <w:szCs w:val="27"/>
          <w:lang w:eastAsia="ru-RU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3.   Изучение   зависимости   пути   от   времени   при   прямолинейном равномерном движении. Измерение скорости. 4.Измерение массы тела на рычажных весах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5.   Измерение объема твердого тел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6.   Измерение плотности твердого тел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7.Исследование зависимости силы упругости от удлинения пружины. Измерение жесткости пружин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8. Исследование зависимости силы трения скольжения от силы нормального давления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У. </w:t>
      </w:r>
      <w:r>
        <w:rPr>
          <w:i/>
          <w:iCs/>
          <w:color w:val="000000"/>
          <w:sz w:val="30"/>
          <w:szCs w:val="30"/>
          <w:lang w:eastAsia="ru-RU"/>
        </w:rPr>
        <w:t>Определение центра тяжести плоской пластины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4.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sz w:val="27"/>
          <w:szCs w:val="27"/>
          <w:lang w:eastAsia="ru-RU"/>
        </w:rPr>
        <w:t xml:space="preserve">Давление твердых тел. жидкостей и газов </w:t>
      </w:r>
      <w:r>
        <w:rPr>
          <w:color w:val="000000"/>
          <w:sz w:val="27"/>
          <w:szCs w:val="27"/>
          <w:lang w:eastAsia="ru-RU"/>
        </w:rPr>
        <w:t>(21 ч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9"/>
          <w:szCs w:val="29"/>
          <w:lang w:eastAsia="ru-RU"/>
        </w:rPr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5"/>
          <w:szCs w:val="25"/>
          <w:lang w:eastAsia="ru-RU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10.Измерение давления твердого тела па опору.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I</w:t>
      </w:r>
      <w:r>
        <w:rPr>
          <w:color w:val="000000"/>
          <w:sz w:val="27"/>
          <w:szCs w:val="27"/>
          <w:lang w:eastAsia="ru-RU"/>
        </w:rPr>
        <w:t xml:space="preserve"> 1 .Измерение       выталкивающей       силы,       действующей       на погруженное в жидкость тело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12. Выяснение условий плавания тела в жидкости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5.</w:t>
      </w:r>
      <w:r>
        <w:rPr>
          <w:color w:val="000000"/>
          <w:sz w:val="27"/>
          <w:szCs w:val="27"/>
          <w:lang w:eastAsia="ru-RU"/>
        </w:rPr>
        <w:t xml:space="preserve">  </w:t>
      </w:r>
      <w:r>
        <w:rPr>
          <w:b/>
          <w:bCs/>
          <w:color w:val="000000"/>
          <w:sz w:val="27"/>
          <w:szCs w:val="27"/>
          <w:lang w:eastAsia="ru-RU"/>
        </w:rPr>
        <w:t xml:space="preserve">Работа и мощность. Энергия </w:t>
      </w:r>
      <w:r>
        <w:rPr>
          <w:color w:val="000000"/>
          <w:sz w:val="27"/>
          <w:szCs w:val="27"/>
          <w:lang w:eastAsia="ru-RU"/>
        </w:rPr>
        <w:t>(13 ч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Работа силы, действующей по направлению движения тела. Мощность. 11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«Золотое правило» механики. КПД механизма. 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'Энергия рек и ветра. </w:t>
      </w:r>
      <w:r>
        <w:rPr>
          <w:i/>
          <w:iCs/>
          <w:color w:val="000000"/>
          <w:sz w:val="27"/>
          <w:szCs w:val="27"/>
          <w:lang w:eastAsia="ru-RU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13.Выяснение условия равновесия рычаг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14.Измерение КПД при подъеме тела по наклонной плоскости.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вномерное прямолинейное движение. Относительность движения.. Явление инерции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действие тел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висимость силы упругости от деформации пру</w:t>
        <w:softHyphen/>
        <w:t>жины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ожение сил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ла трения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менение энергии тела при совершении работы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вращения механической энергии из одной формы в другую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наружение атмосферного давления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мерение атмосферного давления барометром-анероидом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 Паскаля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идравлический пресс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 Архимеда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стые механизмы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Резервное время </w:t>
      </w:r>
      <w:r>
        <w:rPr>
          <w:color w:val="000000"/>
          <w:sz w:val="27"/>
          <w:szCs w:val="27"/>
          <w:lang w:eastAsia="ru-RU"/>
        </w:rPr>
        <w:t>(4 ч)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570"/>
        <w:rPr/>
      </w:pPr>
      <w:r>
        <w:rPr>
          <w:color w:val="000000"/>
          <w:sz w:val="28"/>
          <w:szCs w:val="28"/>
        </w:rPr>
        <w:t>Количество часов на год по федеральному плану: 70 ч</w:t>
      </w:r>
    </w:p>
    <w:p>
      <w:pPr>
        <w:pStyle w:val="Normal"/>
        <w:shd w:fill="FFFFFF" w:val="clear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по авторской программе – 68 ч;</w:t>
      </w:r>
    </w:p>
    <w:p>
      <w:pPr>
        <w:pStyle w:val="Normal"/>
        <w:shd w:fill="FFFFFF" w:val="clear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по тематическому планированию – 67 ч.</w:t>
      </w:r>
    </w:p>
    <w:p>
      <w:pPr>
        <w:pStyle w:val="Normal"/>
        <w:shd w:fill="FFFFFF" w:val="clear"/>
        <w:spacing w:lineRule="auto" w:line="36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Не выбраны (3 ч) резервные часы, которые  были  использованы для повтор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х работ -6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Лабораторных работ - 14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3:00Z</dcterms:created>
  <dc:creator>Admin</dc:creator>
  <dc:description/>
  <cp:keywords/>
  <dc:language>en-US</dc:language>
  <cp:lastModifiedBy>Учитель</cp:lastModifiedBy>
  <dcterms:modified xsi:type="dcterms:W3CDTF">2013-12-18T06:50:00Z</dcterms:modified>
  <cp:revision>6</cp:revision>
  <dc:subject/>
  <dc:title/>
</cp:coreProperties>
</file>