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Рассмотрено на заседании                     «Согласовано»                      «Утверждаю»</w:t>
      </w:r>
    </w:p>
    <w:p>
      <w:pPr>
        <w:pStyle w:val="Normal"/>
        <w:rPr/>
      </w:pPr>
      <w:r>
        <w:rPr/>
        <w:t>Методического объединения»                  Зам. Директора по УВР        Директор школы</w:t>
      </w:r>
    </w:p>
    <w:p>
      <w:pPr>
        <w:pStyle w:val="Normal"/>
        <w:rPr/>
      </w:pPr>
      <w:r>
        <w:rPr/>
        <w:t xml:space="preserve">№ </w:t>
      </w:r>
      <w:r>
        <w:rPr/>
        <w:t>протокола______________                                                                    Шик Г. Я.</w:t>
      </w:r>
    </w:p>
    <w:p>
      <w:pPr>
        <w:pStyle w:val="Normal"/>
        <w:rPr/>
      </w:pPr>
      <w:r>
        <w:rPr/>
        <w:t>Дата _____________________                  Дата________________          Дата___________</w:t>
      </w:r>
    </w:p>
    <w:p>
      <w:pPr>
        <w:pStyle w:val="Normal"/>
        <w:rPr/>
      </w:pPr>
      <w:r>
        <w:rPr/>
        <w:t xml:space="preserve">Подпись    ________________                   Подпись_____________        Подпись_______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лендарно- тематический пла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итель: Горбунова Н.В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едмет: географ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ласс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граммы: авторская,авт. Алексеев А. И. 2004</w:t>
      </w:r>
    </w:p>
    <w:p>
      <w:pPr>
        <w:pStyle w:val="Normal"/>
        <w:rPr/>
      </w:pPr>
      <w:r>
        <w:rPr/>
        <w:t>Количество часов в год: 68 (2 часа в неделю)</w:t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  <w:t>1) Учебник  Алексеев А. И. «География России. Хозяйство и географические районы .»</w:t>
      </w:r>
    </w:p>
    <w:p>
      <w:pPr>
        <w:pStyle w:val="Normal"/>
        <w:rPr/>
      </w:pPr>
      <w:r>
        <w:rPr/>
        <w:t xml:space="preserve"> </w:t>
      </w:r>
      <w:r>
        <w:rPr/>
        <w:t>«Дрофа» 2008.</w:t>
      </w:r>
    </w:p>
    <w:p>
      <w:pPr>
        <w:pStyle w:val="Normal"/>
        <w:rPr/>
      </w:pPr>
      <w:r>
        <w:rPr/>
        <w:t>2)Методическое пособие по географии 9 класс. Книга для учителя.</w:t>
      </w:r>
    </w:p>
    <w:p>
      <w:pPr>
        <w:pStyle w:val="Normal"/>
        <w:rPr/>
      </w:pPr>
      <w:r>
        <w:rPr/>
        <w:t>3) Поурочное планирование. Элькин Г. Н. География населения и хозяйства России. 9 класс. Санкт- Петербург « паритет» 2001.</w:t>
      </w:r>
    </w:p>
    <w:p>
      <w:pPr>
        <w:pStyle w:val="Normal"/>
        <w:rPr/>
      </w:pPr>
      <w:r>
        <w:rPr/>
        <w:t>4) Атлас.» География России. Хозяйство России» АСТ. Астрель.</w:t>
      </w:r>
    </w:p>
    <w:p>
      <w:pPr>
        <w:pStyle w:val="Normal"/>
        <w:rPr/>
      </w:pPr>
      <w:r>
        <w:rPr/>
        <w:t>5) Рабочая тетрадь с комплектом контурных карт. 9 класс « Дроф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лендарно- тематическое планирование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9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00"/>
        <w:gridCol w:w="993"/>
        <w:gridCol w:w="3694"/>
        <w:gridCol w:w="892"/>
        <w:gridCol w:w="24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>урока в раздел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номическая география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Хозяйство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Общая характеристика хозяйства.</w:t>
            </w:r>
          </w:p>
          <w:p>
            <w:pPr>
              <w:pStyle w:val="Normal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озяйства. Его струк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 – географическое положение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Главные отрасли и межотраслевые комплек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1 « Объяснение зональной специализации с/х на основе анализа тематических карт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егкая и пищевая промыш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- энергетический комплекс. Топливная промыш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2 « Основные районы добычи, транспортировка, переработка и использование топливных ресурсов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лектростан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3 « Объяснение влияния различных факторов на размещение металлургического комплекс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4 «Изучение особенностей внутриотраслевых связей на примере машиностро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5 « Составление схемы межотраслевых связей химической промышленност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ромышленный комплек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6 « Сравнение транспортной обеспеченности отдельных районов Росс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нфраструк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7 « Объяснение возникновения экологических проблем, связанных с промышленным производством, с/х и транспортом.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(географическое разделение труда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8.» Выделение на к/к главных промышленных и с/х районов страны. Сравнение их размещения с главной полосой рас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йоны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Европейская часть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Европейская равн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: состав, географическое поло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особенности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9.» Составление географических маршрутов по достопримечательным метам Центр. Росс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 Черноземный 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 - Вятский 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 ЗАПАДНЫЙ 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а старых водных торговых пут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-новый  хозяйственный узел»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 –«вторая столица»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Европейского Севера в развитии русской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10. «Нанесение на к/к крупнейших городов Поволжья. Сравнительная оценка двух городов по транспортно- географическому положению, историко- культурной и хозяйственной роли в жизни страны"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№11 «Сравнение западной и восточной частей Северного Кавказа по прродным условиям, развитию АПК и рекреационного хозяйств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Ур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 Азиатская часть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гор Южной Сиби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ЫЙ ВО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Одинцов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Россия в мир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9:00Z</dcterms:created>
  <dc:creator>User</dc:creator>
  <dc:description/>
  <cp:keywords/>
  <dc:language>en-US</dc:language>
  <cp:lastModifiedBy> </cp:lastModifiedBy>
  <dcterms:modified xsi:type="dcterms:W3CDTF">2011-08-25T07:18:00Z</dcterms:modified>
  <cp:revision>10</cp:revision>
  <dc:subject/>
  <dc:title>« Согласовано»                                                                    « Утверждаю»</dc:title>
</cp:coreProperties>
</file>