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я форм преподавания уроков физической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моей педагогической деятельности: « Совершенствования форм и методов преподавания уроков физической культуры, направленных на сохранение и укрепление физического здоровья учащихс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цель: Содействие в сохранении и укреплении физического здоровья учащихся через подбор наиболее эффективных форм и методов уроков физ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ставлю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иск и апробация оптимальных форм и методов уроков физической культуры, направленных на сохранение и укрепление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на уроках, способствующих воспитанию бережного отношения к собственному здоровью и привитие потребности физического совершенствования у студентов; - Пропаганда и массовое вовлечение учащихся к систематическим занятиям физ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осущест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ниторинг уровня физического развития и состояния здоровья студ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проведения уроков и внеклассных мероприятий, средств материально-технической ба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личностно ориентированный подход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оей работе много внимания уделяю на развитие практических навыков, необходимых в разных жизненных ситуациях.   Я ориентируюсь на развитие личности студента, на создание ситуации, в которой обучающийся нацелен на творческий поиск и самоопред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раюсь вооружать учащихся глубокими и прочными знаниями, нравственными качествами и навыками физической культуры. На практике применяю разнообразные методы и приемы обучения. Наряду с комбинированными уроками провожу нестандартные уроки с использованием элементов современного урока: уроки-игры, уроки-соревнования, уроки-диспуты. В процессе преподавания физической культуры я стараюсь побуждать у учащихся самостоятельность в решении поставленных задач, умело опираясь на ранее изученный материал программы. На уроках много внимания уделяю на индивидуальную работу с учащимися, активно использую имеющуюся спортивную базу. Неплохо налажена внекласс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ципы мое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  Постоянно работать над собой, чтобы иметь право учить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 Уважать личность каждого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  Организовать активный ученический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нятиях физической культурой я стараюсь помочь юношам приобрести не только технические навыки, но и навыки организатора, руководителя. У ребят воспитываются те качества, которые характеризуют их отношения к делу: целеустремленность, увлеченность, трудолюбие, добросовестность, настойчивость, самостоятельность, изобретательность. Также развиваются и обязательные специфические волевые качества: решительность и смелость, выдержка и самообладание, настойчивость и упорство. На своих уроках я стараюсь приучать учащихся в нужный момент принять определенное решение, настроиться эмоционально и практически решить поставленную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 о том, что наши усилия в физическом воспитании подростка конечной своей целью должны иметь решения не только чисто спортивных, но и воспитательных задач. Основная задача учителей физического воспитания – формирование устойчивого интереса к систематическим занятиям спортом. Закладка основ спортивного характера подростка, его умения мобилизовать себя на преодолении трудностей, способности, заставить себя делать то, что нужно, а не то, что хочется в данный момент, не пасовать перед неудачами, настойчиво трудиться для достижения поставленных ц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чтобы рядом с подростком были добрые, отзывчивые родители, учителя и другие близкие ему люди, на которых он бы мог опереться в случае неудач, мог им верить в любой ситуации и тогда, я верю, что его жизнь будет направлена в «правильное» русло вверх по течению, приобретая ценные знания и качества для дальнейшей трудной, но прекрас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рок физической культуры является звеном системы уроков, связанных в логическую последовательность, построенных друг за другом и направленных на освоение учебного материала конкретн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уроки физической культуры провожу на открытом воздухе. Учащиеся занимаются в спортивной одежде и обуви в соответствии с температурными и погодными услов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ойдет урок очень много зависит от его начала. Урок всегда начинаю в доброжелательном тоне, объявляю цели, задачи урока. Напоминаю учащимся о соблюдении правил безопасности. В начале изучения той или иной темы даю теоретические сведения, связанные с темой уро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начинаю разминку, которая должна быть первым звеном в логической цепочке проведения урока. Перед разминкой, учащиеся измеряют пульс, затем после разми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повысить интерес учащихся, предлагаю самым смелым выполнить подачу с прыжка и тут же ее показываю, По мере освоения технических приемов, передач и подач конечно же очередь доходит и до двусторонней учебной игры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до учить каждого ребенка, а не работать на « сильного», постоянно видеть работу каждого ученика и развивать его способности по возможностям. Научить самостоятельно, работать над собой, помочь самим добывать знания. Я считаю свою профессию главной в своей жизни, постоянно стремлюсь совершенствовать свое знание, пропагандируя  личным примером здоровый образ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еспечения оздоровительно-образовательного пространства студентов осущест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прерывное само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ершенствование методического уров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едение мониторинга уровня физического развития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язь с родител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вместную работу с медицинским работ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многообразной деятельности учащихся, занимающихся физической культурой, выделяю организаторскую и познавательную функции педагогического тру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осуществляется планирование взаимосвязанных занятий физическими упражнениями по формированию двигательной активности, обеспечению готовности студентов к самостоятельному физическому совершенствованию в процессе всей последующей жизнедеятельности и отражается в следующих докумен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одовой план-график уроков физической культуры, определяющий объем учебного материала на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одовой план физкультурно-оздоровительной и спортивно-массов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ожение о проведении дн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ффективность урока в первую очередь зависит от того, насколько я буду претворять намеченный план, применять наиболее рациональные формы организации учебного процесса и методические приемы, использовать имеющееся оборудование, инвентарь, технические средства обучения, учитывать специфику места проведения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творческой активности и привлечения занимающихся к самостоятельному решению учебных задач, в содержании которых уже есть элемент освоенной техники, создаю детям таки учебные условия, которые способствуют самостоятельной поисковой работе, например, в баскетболе. Ставлю задачу, но способ решения не указываю. Учащиеся работают в парах и быстро находят способ проведения упражнения, сначала один обыгрывает своего напарника, затем другой (в любой спортивной игре). Для меня важно так поставить проблемный для занимающихся вопрос, чтобы ввести их в творческий поиск, где каждый самостоятельно и оба вместе, искали бы способы решения той или иной двигательной задачи. Такие знания, приобретенные в поиске, в решении той или ной двигательной задачи, поставленной мною в процессе обучения, намного прочнее полученных другими способ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 стремлюсь к тому, чтобы каждый урок, проведенный мной, стал для студента, с одной стороны, открытием своих личных возможностей, а с другой – расширяя собственные представления об окружающей действи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игры и игровые задания, с включением в них изучаемых на уроках упражнений предлагаю выполнять в домашних заданиях, что помогает более прочно закреплять двигательный нав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учая инновационные направления в области физической культуры, работая по новой комплексной программе, стремлюсь к обеспечению комплексного решения задач физического воспитания студентов при взаимодействии всех форм, избранных  в техникуме, используя технологию модели формирования двигательного режима студ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годы моей работы мы участвовали во всех видах спартакиад, где занимали не последние ме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в своей работе считаю доведение студентов до требуемого уровня по формированию их активности в практической работе. Организация детей на участие в массовых спортивных соревнованиях совершенствует уровень моих организаторских умений, способность объединять детей и управлять большим количеством людей  в спортивном зале, на стадионе и так далее.  Одним из таких мероприятий являются «День здоровья», который проходит один раз в год в  нем участвуют все учащиеся техник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сформированные у учащихся на уроках физической культуры и во внеклассной работе умения и навыки, помогают школьникам успешно добиваться хороших спортивных достижений, у них появляется активная жизненная позиция и сознательное отношение к здоровому образу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28:00Z</dcterms:created>
  <dc:creator>Admin</dc:creator>
  <dc:description/>
  <cp:keywords/>
  <dc:language>en-US</dc:language>
  <cp:lastModifiedBy>Admin</cp:lastModifiedBy>
  <dcterms:modified xsi:type="dcterms:W3CDTF">2014-02-15T11:36:00Z</dcterms:modified>
  <cp:revision>3</cp:revision>
  <dc:subject/>
  <dc:title/>
</cp:coreProperties>
</file>