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DF6" w:val="clear"/>
        <w:spacing w:lineRule="atLeast" w:line="384" w:before="168" w:after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пект открытого урока по физической культуре</w:t>
      </w:r>
    </w:p>
    <w:p>
      <w:pPr>
        <w:pStyle w:val="Style15"/>
        <w:shd w:fill="FFFDF6" w:val="clear"/>
        <w:tabs>
          <w:tab w:val="clear" w:pos="708"/>
          <w:tab w:val="left" w:pos="730" w:leader="none"/>
        </w:tabs>
        <w:spacing w:lineRule="atLeast" w:line="384" w:before="168" w:after="168"/>
        <w:rPr>
          <w:sz w:val="28"/>
          <w:szCs w:val="28"/>
        </w:rPr>
      </w:pPr>
      <w:r>
        <w:rPr>
          <w:sz w:val="28"/>
          <w:szCs w:val="28"/>
        </w:rPr>
        <w:tab/>
        <w:t>Занятия волейболом помогает избежать данных проблем со здоровьем. Спортивные игры способствуют появлению оптимальных двигательных реакций на звуковые,световые,чувствительные и другие раздражители.</w:t>
      </w:r>
    </w:p>
    <w:p>
      <w:pPr>
        <w:pStyle w:val="Style15"/>
        <w:shd w:fill="FFFDF6" w:val="clear"/>
        <w:tabs>
          <w:tab w:val="clear" w:pos="708"/>
          <w:tab w:val="left" w:pos="270" w:leader="none"/>
        </w:tabs>
        <w:spacing w:lineRule="atLeast" w:line="384" w:before="168" w:after="168"/>
        <w:rPr>
          <w:sz w:val="28"/>
          <w:szCs w:val="28"/>
        </w:rPr>
      </w:pPr>
      <w:r>
        <w:rPr>
          <w:sz w:val="28"/>
          <w:szCs w:val="28"/>
        </w:rPr>
        <w:tab/>
        <w:t>Раздел учебной программы: Спортивные игры.                                                              Тема урока : Волейбол</w:t>
      </w:r>
    </w:p>
    <w:p>
      <w:pPr>
        <w:pStyle w:val="Style15"/>
        <w:shd w:fill="FFFDF6" w:val="clear"/>
        <w:spacing w:lineRule="atLeast" w:line="384" w:before="168" w:after="168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Style15"/>
        <w:shd w:fill="FFFDF6" w:val="clear"/>
        <w:spacing w:lineRule="atLeast" w:line="384" w:before="168" w:after="168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hd w:fill="FFFDF6" w:val="clear"/>
        <w:spacing w:lineRule="atLeast" w:line="184"/>
        <w:ind w:left="400" w:hanging="360"/>
        <w:jc w:val="both"/>
        <w:rPr/>
      </w:pPr>
      <w:r>
        <w:rPr>
          <w:sz w:val="28"/>
          <w:szCs w:val="28"/>
        </w:rPr>
        <w:t>Совершенствование техники выполнения нападающего удара</w:t>
      </w:r>
    </w:p>
    <w:p>
      <w:pPr>
        <w:pStyle w:val="Normal"/>
        <w:numPr>
          <w:ilvl w:val="0"/>
          <w:numId w:val="1"/>
        </w:numPr>
        <w:shd w:fill="FFFDF6" w:val="clear"/>
        <w:spacing w:lineRule="atLeast" w:line="184"/>
        <w:ind w:left="400" w:hanging="360"/>
        <w:jc w:val="both"/>
        <w:rPr/>
      </w:pPr>
      <w:r>
        <w:rPr>
          <w:sz w:val="28"/>
          <w:szCs w:val="28"/>
        </w:rPr>
        <w:t>Закрепление  техники выполнения одиночного блокирования</w:t>
      </w:r>
    </w:p>
    <w:p>
      <w:pPr>
        <w:pStyle w:val="Normal"/>
        <w:numPr>
          <w:ilvl w:val="0"/>
          <w:numId w:val="1"/>
        </w:numPr>
        <w:shd w:fill="FFFDF6" w:val="clear"/>
        <w:spacing w:lineRule="atLeast" w:line="184"/>
        <w:ind w:left="400" w:hanging="360"/>
        <w:jc w:val="both"/>
        <w:rPr/>
      </w:pPr>
      <w:r>
        <w:rPr>
          <w:sz w:val="28"/>
          <w:szCs w:val="28"/>
        </w:rPr>
        <w:t>Совершенствование технической и простейшей тактической подготовке в игре в волейбол.</w:t>
      </w:r>
    </w:p>
    <w:p>
      <w:pPr>
        <w:pStyle w:val="Style15"/>
        <w:shd w:fill="FFFDF6" w:val="clear"/>
        <w:spacing w:lineRule="atLeast" w:line="384" w:before="168" w:after="168"/>
        <w:rPr>
          <w:sz w:val="28"/>
          <w:szCs w:val="28"/>
        </w:rPr>
      </w:pPr>
      <w:r>
        <w:rPr>
          <w:sz w:val="28"/>
          <w:szCs w:val="28"/>
        </w:rPr>
        <w:t>Оздоровительные:</w:t>
      </w:r>
    </w:p>
    <w:p>
      <w:pPr>
        <w:pStyle w:val="Style15"/>
        <w:shd w:fill="FFFDF6" w:val="clear"/>
        <w:spacing w:lineRule="atLeast" w:line="384" w:before="168" w:after="168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 студентов координационные способности.</w:t>
      </w:r>
    </w:p>
    <w:p>
      <w:pPr>
        <w:pStyle w:val="Style15"/>
        <w:shd w:fill="FFFDF6" w:val="clear"/>
        <w:spacing w:lineRule="atLeast" w:line="384" w:before="168" w:after="168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5"/>
        <w:shd w:fill="FFFDF6" w:val="clear"/>
        <w:spacing w:lineRule="atLeast" w:line="384" w:before="168" w:after="168"/>
        <w:jc w:val="both"/>
        <w:rPr/>
      </w:pPr>
      <w:r>
        <w:rPr>
          <w:sz w:val="28"/>
          <w:szCs w:val="28"/>
        </w:rPr>
        <w:t>-Воспитывать у студентов навыки коллективных действий в игре волейбол.</w:t>
      </w:r>
    </w:p>
    <w:p>
      <w:pPr>
        <w:pStyle w:val="Style15"/>
        <w:shd w:fill="FFFDF6" w:val="clear"/>
        <w:spacing w:lineRule="atLeast" w:line="384" w:before="168" w:after="168"/>
        <w:jc w:val="both"/>
        <w:rPr>
          <w:sz w:val="28"/>
          <w:szCs w:val="28"/>
        </w:rPr>
      </w:pPr>
      <w:r>
        <w:rPr>
          <w:sz w:val="28"/>
          <w:szCs w:val="28"/>
        </w:rPr>
        <w:t>Тип урока: совершенствование ЗУН</w:t>
      </w:r>
    </w:p>
    <w:p>
      <w:pPr>
        <w:pStyle w:val="Style15"/>
        <w:shd w:fill="FFFDF6" w:val="clear"/>
        <w:spacing w:lineRule="atLeast" w:line="384" w:before="168" w:after="168"/>
        <w:jc w:val="both"/>
        <w:rPr>
          <w:sz w:val="28"/>
          <w:szCs w:val="28"/>
        </w:rPr>
      </w:pPr>
      <w:r>
        <w:rPr>
          <w:sz w:val="28"/>
          <w:szCs w:val="28"/>
        </w:rPr>
        <w:t>Метод проведения: фронтальный, поточный, индивидуальный, игровой</w:t>
      </w:r>
    </w:p>
    <w:p>
      <w:pPr>
        <w:pStyle w:val="Style15"/>
        <w:shd w:fill="FFFDF6" w:val="clear"/>
        <w:spacing w:lineRule="atLeast" w:line="384" w:before="168" w:after="16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училища.</w:t>
      </w:r>
    </w:p>
    <w:p>
      <w:pPr>
        <w:pStyle w:val="Style15"/>
        <w:shd w:fill="FFFDF6" w:val="clear"/>
        <w:spacing w:lineRule="atLeast" w:line="384" w:before="168" w:after="168"/>
        <w:jc w:val="both"/>
        <w:rPr>
          <w:sz w:val="28"/>
          <w:szCs w:val="28"/>
        </w:rPr>
      </w:pPr>
      <w:r>
        <w:rPr>
          <w:sz w:val="28"/>
          <w:szCs w:val="28"/>
        </w:rPr>
        <w:t>Инвентарь: Волейбольные мячи.</w:t>
      </w:r>
    </w:p>
    <w:p>
      <w:pPr>
        <w:pStyle w:val="Style15"/>
        <w:shd w:fill="FFFDF6" w:val="clear"/>
        <w:spacing w:lineRule="atLeast" w:line="384" w:before="168" w:after="16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3 урок (45 мин.)</w:t>
      </w:r>
    </w:p>
    <w:p>
      <w:pPr>
        <w:pStyle w:val="Style15"/>
        <w:shd w:fill="FFFDF6" w:val="clear"/>
        <w:spacing w:lineRule="atLeast" w:line="384" w:before="168" w:after="168"/>
        <w:jc w:val="center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</w:rPr>
        <w:t>1.Волейбол-популярная игра во многих странах мира. Впервые играть в волейбол начали в США в 1895 году преподаватель физической культуры Вильям Морган предложил учащимся новую игру. Основная идея заключалась в том, чтобы играющие ударяли по мячу руками заставляя его перелетать через сетку.</w:t>
      </w:r>
    </w:p>
    <w:p>
      <w:pPr>
        <w:pStyle w:val="Style15"/>
        <w:shd w:fill="FFFDF6" w:val="clear"/>
        <w:tabs>
          <w:tab w:val="clear" w:pos="708"/>
          <w:tab w:val="left" w:pos="2090" w:leader="none"/>
        </w:tabs>
        <w:spacing w:lineRule="atLeast" w:line="384" w:before="168" w:after="168"/>
        <w:jc w:val="both"/>
        <w:rPr/>
      </w:pPr>
      <w:r>
        <w:rPr/>
        <w:t xml:space="preserve">   </w:t>
      </w:r>
      <w:r>
        <w:rPr/>
        <w:t>2 .В1897году разработали правила игры. В1900году изготовили волейбольный мяч. В России официальной датой игры в волейбол была 26июня 1923года в Москве был создан товарищеский матч между командами Высших художественных и театральных мастерских и Московского техникума кинематографии.</w:t>
      </w:r>
    </w:p>
    <w:p>
      <w:pPr>
        <w:pStyle w:val="Style15"/>
        <w:shd w:fill="FFFDF6" w:val="clear"/>
        <w:spacing w:lineRule="atLeast" w:line="384" w:before="168" w:after="168"/>
        <w:jc w:val="center"/>
        <w:rPr/>
      </w:pPr>
      <w:r>
        <w:rPr/>
        <w:t>3.В программу олимпийских игр волейбол был включен в 1964году на Олимпиаде в Токио. Первым в истории игр чемпионом по волейболу  среди мужчин стала советская сборная. Также сборная еще 3раза завоевывала золотые медали на Олимпиаде в 1964г,1968г,1980г.</w:t>
      </w:r>
    </w:p>
    <w:p>
      <w:pPr>
        <w:pStyle w:val="Style15"/>
        <w:shd w:fill="FFFDF6" w:val="clear"/>
        <w:tabs>
          <w:tab w:val="clear" w:pos="708"/>
          <w:tab w:val="left" w:pos="2060" w:leader="none"/>
        </w:tabs>
        <w:spacing w:lineRule="atLeast" w:line="384" w:before="168" w:after="168"/>
        <w:rPr/>
      </w:pPr>
      <w:r>
        <w:rPr/>
        <w:tab/>
        <w:t>Женская команда 1972г,1980г,1988г.</w:t>
      </w:r>
      <w:r>
        <w:br w:type="page"/>
      </w:r>
    </w:p>
    <w:p>
      <w:pPr>
        <w:pStyle w:val="Style15"/>
        <w:shd w:fill="FFFDF6" w:val="clear"/>
        <w:spacing w:lineRule="atLeast" w:line="384" w:before="168" w:after="168"/>
        <w:jc w:val="center"/>
        <w:rPr/>
      </w:pPr>
      <w:r>
        <w:rPr/>
        <w:t>Ход урока</w:t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839"/>
        <w:gridCol w:w="1252"/>
        <w:gridCol w:w="4733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lineRule="atLeast" w:line="38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озировка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lineRule="atLeast" w:line="38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указания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часть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10-12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нный вход в спортзал. Построение, рапорт, приветствие. Сообщение задач урока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2мин</w:t>
            </w:r>
          </w:p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журный сдаёт рапорт учителю о готовности студентов к уроку. Обратить внимание: на осанк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оевые упражнения на месте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1мин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внимания студентов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дьба и её разновидности в колонне по одному. а) на носках, руки в сторону; б) на пятках, руки на поясе; в) в полуприседе, руки на поясе;г) в приседе, руки на коленях;д) прыжками в приседе, руки на коленях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1 мин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тить внимание: на осанку. Не сгибаться в тазобедренном суставе. Выдерживать дистанцию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вномерный бег: а) в колонне по одному; б) бег «змейкой» (по линиям площадки);в)  перемещения («змейкой») в средней стойке волейболиста, приставными шагами левым, правым боком, с имитацией руками передачи мяча двумя сверху; г)бег в колонне по одному, у баскетбольного щита прыжок вверх, касание рукой щита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2 мин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контроль студентов за дыханием .Выдерживать дистанцию. Имитация руками передачи мяча двумя сверху; прыжок вверх выполнять с обеих ног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с выполнением упражнения на восстановление дыхан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30сек</w:t>
            </w:r>
          </w:p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3-4 раза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2 – Руки вверх- вдох3-4- Наклон вперёд, руки вниз – выдох (озвучить)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У в движении без предметов:1) И.п.- руки в стороны, кисть в кулак:   а) — вращения кистями вперёд;         б) — вращения кистями назад;            2) И.п.- руки в стороны, кисть в кулак: а) — вращения в локтевом суставе вперёд;                                                        б) — вращения в локтевом суставе назад;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3) И.п.- руки в стороны, кисть в кулак: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а) — вращения в плечевом суставе вперёд;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б) — вращения в плечевом суставе назад;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4)  Ходьба выпадами, вперёд — в сторону, с опорой руками о колено выставленной ноги.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5) Ходьба, с наклонами туловища вперёд;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6) Ходьба, с прямыми ногами: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И.п.- руки вперёд в стороны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1- шаг с левой, мах правой, касание левой кисти руки;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2. шаг с левой, мах правой, касание левой кисти руки;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3. шаг с левой, мах правой, касание левой кисти руки;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4.- И.п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1мин 30сек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12 раз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12 р.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12 р.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6-8 р.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6-8 р.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6-8 р.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едить за осанкой, за правильным выполнением упражнений Имитация вращения скакалки Амплитуда движений широкая Имитация движения барабанщика Имитация движения  приёма пищи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Плечи вперёд не наклонять. Туловище держим прямо.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Ноги в коленном суставе — не сгибать, руками касаться пола.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Удерживаем руки вперёд в стороны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Опорную и маховую ноги не сгибать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ыжки через (2) гимнастические скамейки: а) И.п.- о.с., скамейка справа-прыжки вверх вправо и в лево продвижением вперёд ; б) И.п.- стойка ноги врозь над скамейкой:- вскок на скамейку, соскок – с продвижением вперёд ;- прыжок вверх, над скамейкой  соединить ноги вместе, приземление — стойка ноги врозь скамейкой между ногами .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аза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ги над скамейкой в коленном суставе не сгибать, движение рук снизу вверх. Ноги над скамейкой прямые. Движение рук  снизу вверх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дьба, с выполнением упражнения на восстановление дыхан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30сек</w:t>
            </w:r>
          </w:p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3-4</w:t>
            </w:r>
          </w:p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раза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2 – Руки вверх вдох;3-4 Наклон вперёд, руки вниз выдох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строение поворотом в движении в две колонны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30сек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5"/>
            </w:tblGrid>
            <w:tr>
              <w:trPr>
                <w:trHeight w:val="795" w:hRule="atLeast"/>
              </w:trPr>
              <w:tc>
                <w:tcPr>
                  <w:tcW w:w="187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5"/>
                  </w:tblGrid>
                  <w:tr>
                    <w:trPr/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384" w:before="168" w:after="168"/>
                          <w:rPr/>
                        </w:pPr>
                        <w:r>
                          <w:rPr/>
                          <w:t>0         0          0          0</w:t>
                        </w:r>
                      </w:p>
                      <w:p>
                        <w:pPr>
                          <w:pStyle w:val="Style15"/>
                          <w:spacing w:lineRule="atLeast" w:line="384" w:before="168" w:after="168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lineRule="atLeast" w:line="384" w:before="168" w:after="168"/>
                          <w:rPr/>
                        </w:pPr>
                        <w:r>
                          <w:rPr/>
                          <w:t>0          0          0          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  <w:r>
              <w:rPr/>
              <w:t>Студенты строят лицом друг к друг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строение поворотом на месте  в две шеренги (на расстоянии 5-6 м друг от друга)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жнения выполняются фронтально, в парах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30-мин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ршенствование в технике выполнения нападающего удара.</w:t>
            </w:r>
            <w:r>
              <w:rPr/>
              <w:t>1.В парах: а) — броски и ловля мяча левой и праворукой из-за головы. б) — броски мяча отскоком от пола левой оправой рукой из-за головы. в) – удары правой (левой) рукой по мячу, лежащему на ладони выставленной вперёд-вверх левой(правой) руки, направляя его в пол с места;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30сек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30сек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30сек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а прямая, после броска свободно движется вдоль туловищаУдар наносится прямой рукой. Быть внимательными, контролировать движение мяча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)  Упражнение в парах: Один ученик  после, набросав мячавыполняет нападающий удар с места, другой принимает мяч снизу, направляяего партнёру для очередного удара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3 мин.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елательно выполнять упражнение непрерывно, без ловли и потери мяча. Мяч летящий на уровне груди головы — принимать двумя руками сверху, на уровне пояса –принимать снизу.  Через 1-1,5 мин. работы ученики меняются ролями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) В парах: (вариант) один студент  после наброса мяча выполняет нападающий удар с места, другой принимая мяч снизу, выполняет передачу над головой и наносит нападающий удар в сторону партнера, который повторяет упражнение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2-3 мин.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омнить о правильной работе ног и рук. Через 1-1,5 мин. работы студенты меняются ролями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) Нападающий удар с передачи партнера. Игрок зоны 6 набрасывает мяч игроку зоны 3, игрок зоны3 передачей двумя сверху выводит на  нападающий удар игрока зоны 4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3 мин.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0"/>
            </w:tblGrid>
            <w:tr>
              <w:trPr>
                <w:trHeight w:val="1725" w:hRule="atLeast"/>
              </w:trPr>
              <w:tc>
                <w:tcPr>
                  <w:tcW w:w="297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0"/>
                  </w:tblGrid>
                  <w:tr>
                    <w:trPr/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384" w:before="168" w:after="168"/>
                          <w:rPr/>
                        </w:pPr>
                        <w:r>
                          <w:rPr/>
                          <w:t xml:space="preserve">           </w:t>
                        </w:r>
                        <w:r>
                          <w:rPr/>
                          <w:t>00</w:t>
                        </w:r>
                      </w:p>
                      <w:p>
                        <w:pPr>
                          <w:pStyle w:val="Style15"/>
                          <w:spacing w:lineRule="atLeast" w:line="384" w:before="168" w:after="168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0               0   0         0</w:t>
                        </w:r>
                      </w:p>
                      <w:p>
                        <w:pPr>
                          <w:pStyle w:val="Style15"/>
                          <w:spacing w:lineRule="atLeast" w:line="384" w:before="168" w:after="168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lineRule="atLeast" w:line="384" w:before="168" w:after="168"/>
                          <w:rPr/>
                        </w:pPr>
                        <w:r>
                          <w:rPr/>
                          <w:t>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) Нападающий удар с передачи партнера. Игрок зоны 6 набрасывает мяч игрок у зоны 3, игрок зоны3 передачей двумя сверху выводит на  нападающий удар игрока зоны 2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3 мин.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</w:tblGrid>
            <w:tr>
              <w:trPr>
                <w:trHeight w:val="1695" w:hRule="atLeast"/>
              </w:trPr>
              <w:tc>
                <w:tcPr>
                  <w:tcW w:w="303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30"/>
                  </w:tblGrid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384" w:before="168" w:after="168"/>
                          <w:rPr/>
                        </w:pPr>
                        <w:r>
                          <w:rPr/>
                          <w:t xml:space="preserve">                                  </w:t>
                        </w:r>
                        <w:r>
                          <w:rPr/>
                          <w:t>00</w:t>
                        </w:r>
                      </w:p>
                      <w:p>
                        <w:pPr>
                          <w:pStyle w:val="Style15"/>
                          <w:spacing w:lineRule="atLeast" w:line="384" w:before="168" w:after="168"/>
                          <w:rPr/>
                        </w:pPr>
                        <w:r>
                          <w:rPr/>
                          <w:t>0         0  0         0</w:t>
                        </w:r>
                      </w:p>
                      <w:p>
                        <w:pPr>
                          <w:pStyle w:val="Style15"/>
                          <w:spacing w:lineRule="atLeast" w:line="384" w:before="168" w:after="168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lineRule="atLeast" w:line="384" w:before="168" w:after="168"/>
                          <w:rPr/>
                        </w:pPr>
                        <w:r>
                          <w:rPr/>
                          <w:t>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Переход после выполнения задания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крепление в технике выполнения одиночного блокирования </w:t>
            </w:r>
            <w:r>
              <w:rPr/>
              <w:t>1. В парах. Игроки располагаются с противоположных сторон сетки. Передвигаясь при</w:t>
              <w:softHyphen/>
              <w:t>ставными шагами и выпрыгивая вверх ка</w:t>
              <w:softHyphen/>
              <w:t>саются ладонями друг друга над сеткой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3-4р.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тка наклонная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В парах. Игроки располагаются в парах по обе стороны сетки. Один, стоя на полу с мячом руках, выпрыгивает вверх показывает мяч на верхнем тросе не выпуская из рук, другой, выпрыгивая вверх, подставляет ладони и отталкивает мяч напротивоположную сторону, вы</w:t>
              <w:softHyphen/>
              <w:t>полняет одиночное блокирование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3-4р.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ходясь в стойке перед сеткой, следить за действиями соперников. Определить  место предполагаемой атаки. Переместиться туда. Выпрыгнуть чуть позже нападающего (при передаче мяча на удар по средней траектории). Руки выпрямляет. Пальцы широко разведены, а кисти слегка напряжены и расположены над сеткой. После блока включиться в игру.</w:t>
            </w:r>
          </w:p>
        </w:tc>
      </w:tr>
      <w:tr>
        <w:trPr>
          <w:trHeight w:val="3634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) В парах. Игроки также располагаются в парах по обе стороны сетки. Один, стоя на полу, набрасывает мяч на верхний трос сетки, другой, выпрыгивая вверх, подставляет ладони и отталкивает мяч напротивоположную сторону, вы</w:t>
              <w:softHyphen/>
              <w:t>полняет одиночное блокирование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3-4р.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 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ужно постараться не дать мячу перелететь на свою сторону. Преградить путь мячу на чужой стороне или над сеткой. Подвижное блокирование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ршенствование технической и простейшей тактической подготовке  игре в волейбол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9-10 мин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) Игровое задание. Игрок зоны 6 выполняет длинную верхнюю передачу мяча в зону 6 на противоположную сторону площадки. Игрок зоны 6 набрасывает мяч игроку зоны 3. Игрок зоны 3 верхней передачей мяча выводит на  нападающий удар игрока зоны 4.Игрок зоны 2 на противоположной площадке выполняет подвижный блок.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После выполнения игрового задания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все игроки делают</w:t>
            </w:r>
          </w:p>
          <w:p>
            <w:pPr>
              <w:pStyle w:val="Style15"/>
              <w:spacing w:lineRule="atLeast" w:line="384" w:before="168" w:after="168"/>
              <w:rPr/>
            </w:pPr>
            <w:r>
              <w:rPr/>
              <w:t>переход по площадке по часовой стрелке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ухсторонняя учебно-тренировочная игр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5 мин.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ршенствование в технике игры в различных игровых ситуациях.   Играть в три касания мяча. Вторая передача из зон 1,6,5 в зону 3. Из зоны 3 выводить на нападающий удар игроков зоны 2 и 4. Отрабатывать одиночный блок в зонах 2,3,4.Верхняя прямая подача мяча для девочек (на расстоянии 5-6м от сетки).с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2-3мин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остроение 2.Игра на внимание . 3. Подведение итогов урока 4.  Домашнее задание.5. Организованный уход из зал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30сек</w:t>
            </w:r>
          </w:p>
          <w:p>
            <w:pPr>
              <w:pStyle w:val="Style15"/>
              <w:spacing w:lineRule="atLeast" w:line="384" w:before="168" w:after="168"/>
              <w:jc w:val="center"/>
              <w:rPr/>
            </w:pPr>
            <w:r>
              <w:rPr/>
              <w:t>3мин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нный выход из зала. Активизировать внимание студентов. Сгибание и разгибание рук в упоре лёжа (М)- 2х20 раз, Обратить внимание: на дисципли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2:00Z</dcterms:created>
  <dc:creator>Колюня</dc:creator>
  <dc:description/>
  <cp:keywords/>
  <dc:language>en-US</dc:language>
  <cp:lastModifiedBy>GEG</cp:lastModifiedBy>
  <dcterms:modified xsi:type="dcterms:W3CDTF">2014-01-17T09:52:00Z</dcterms:modified>
  <cp:revision>2</cp:revision>
  <dc:subject/>
  <dc:title>План конспект открытого урока по физической культуре</dc:title>
</cp:coreProperties>
</file>