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ДОД Дивеевский районный Дом детского творчест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Объединение «Юный эколо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>Пищевые добавки в нашей жиз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Малькова Валерия, 13 лет.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Руководитель: Андрюкова С.С., педагог дополнительного образования</w:t>
      </w:r>
    </w:p>
    <w:p>
      <w:pPr>
        <w:pStyle w:val="Normal"/>
        <w:spacing w:lineRule="auto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Дивеево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olor w:val="004586"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…...…….3-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щевые добавки и их влияние на человеческий организм…....….5-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знаний школьников о пищевых добавках и их влиянии на человеческий организм и изучение содержания пищевых добавок в продуктах питания………………………………………….………………..…7-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привлечению внимания к проблеме влияния пищевых добавок на организм человека…………………………………………….……..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.....10-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...…………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...…….……13-15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умывались ли вы когда-нибудь, почему производственное молоко может храниться в холодильнике по нескольку месяцев и не киснуть? Или о том,  почему у обыкновенной газированной воды такие яркие, неестественные цвета? Ответ в том, что большая часть нашей пищи содержит вещества, которые специально добавляются в неё перед употреблением. Эти вещества называются пищевыми добав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ее время проблема питания очень актуальна для каждого человека. Бурное развитие пищевой индустрии приводит к засилью нездоровой еды, которая оказывает негативное воздействие на здоровье человека. Неправильное питание, употребление химикатов, к которым относятся многие пищевые добавки, стали одной из причин ухудшения здоровья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тоже время многие люди и не догадываются о том, что в продуктах, которые они покупают, есть вредные вещ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целью нашего исследования стало привлечение внимания к проблеме влияния пищевых добавок на организм человека.</w:t>
      </w:r>
      <w:r>
        <w:rPr>
          <w:color w:val="00458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й цели были поставлены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Сбор и изучение информации о вредных пищевых добавках, применяемых в производстве пищевых продуктов и их влиянии на человеческий орган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ценка знаний школьников о влиянии пищевых добавок на человеческий организм, а также изучение и оценка содержания пищевых добавок в продуктах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бота по привлечению внимания к проблеме влияния пищевых добавок на человеческий орган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были использованы следующие мет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(анализ литератур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мпирические (опрос, анализ этикеток продуктов пит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ключало несколько этап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бор и изучение информации о вредных пищевых добавках, применяемых в производстве пищевых продуктов и их влиянии на человеческий организм. (Ноябр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ценка знаний школьников о влиянии пищевых добавок на человеческий организм, а также изучение содержания пищевых добавок в продуктах питания. (Ноябрь – дека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привлечению внимания к проблеме влияния пищевых добавок на человеческий организм. (Дека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езультатов исследования (Декабрь – янва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наний среди школьников о влиянии пищевых добавок на человеческий организ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паганда здорового питания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4586"/>
          <w:sz w:val="28"/>
          <w:szCs w:val="28"/>
        </w:rPr>
      </w:pPr>
      <w:r>
        <w:rPr>
          <w:color w:val="00458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щевые добавки и их влияние на человеческий орган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туральные и синтетические пищевые добавки - это химические вещества, которые добавляются в пищу для продления срока годности продуктов, придания им дополнительных питательных свойств, облегчения процесса приготовления и улучшения вкуса, цвета, запаха и внешнего вида. Поэтому они играют сегодня очень важную роль в пищевой промышл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счет пищевых добавок, называемых консервантами продуктов можно увеличить срок годности. Некоторые из них замедляют рост и деятельность микроорганизмов, содержащихся в продуктах, другие, называемые антиоксидантами, замедляют процесс распада (окисления) жира и масла, которые широко применяются в производстве продуктов питания. Другие консерванты помогают сохранить продукты влажными или сухими в зависимости от необходимости, а также являются катализаторами для действия других пищевых добавок. Существуют добавки для образования различных покрытий, продлевающих срок годности проду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ки для улучшения питательных свойств представляют собой витамины и минералы, которые восстанавливают их баланс, нарушенный в результате обработки проду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роматизаторы, красители, усилители запаха и текстуры составляют самую большую группу пищевых добавок, известную как косметические добавки, поскольку они изменяют, вкусовое восприятие пищ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ищевых добавок имеют свой код, состоящий из буквы Е и трехзначной цифры, который можно увидеть на упаковке в перечне ингреди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это такое и можно ли это самое «Е» есть? Индекс «Е» означает систему кодификации, разработанную в Европе. Комбинации Е121, Е330 и т.д. говорят о типе пищевой добавки. Именно благодаря пищевым добавкам продукт даже не очень высокого качества приобретает выигрышный вкус, те или иные цвет, запах, консистен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увеличивается количество пищевых добавок и продуктов питания, их содержащих. На сегодняшний день число пищевых добавок  составляет более тысячи. Некоторые добавки разрешены с ограничениями в исполь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кроме тех пищевых добавок, которые перечислены на этикетке, многие могут присутствовать в скрытом виде – например, те, что были внесены в процессе выращивания и (или) перерабо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ектициды и фунгициды могут содержаться во фруктах, овощах, крупах и зерне. Полученные с кормом химические препараты могут остаться в мясе животных после забоя, а в сырое мясо часто вводятся различные вещества для придания и сохранения товарного вида. Куры часто получают добавки с кормом для усиления цвета яичного жел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известно, что многие красители и консерванты с Е-кодами могут являться причиной возникновения различных болезней, таких как аллергия, астма, расстройство желудка и повышенная возбудимость, в частности, у детей. (См. Приложение №1)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щевые добавки, поступающие в организм, как правило, не являются нейтральными. Они вступают во взаимодействие с веществами, входящими в состав организма. Их воздействие зависит от биологической активности, количества поступления, быстроты выведения, способности накапливаться, а также частоты поступления в организм. Иногда малые дозы вещества при частом их употреблении могут оказаться для организма более опасными, чем большие, но редко потребляем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в последнее время проблема внедрения пищевых добавок в производство продуктов становится очень актуальной, поскольку без них не возможно обойтись, но  в то же время они пагубно влияют на человеческий организм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знаний школьников о пищевых добавках и их влиянии на человеческий организм и  изучение содержания пищевых добавок в продуктах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дыдущем параграфе мы отразили информацию о вредных пищевых добавках, применяемых в производстве пищевых продуктов и их влиянии на человеческий орган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араграф призван ответить на вопросы: Что знают школьники о пищевых добавках? Не злоупотребляют ли производители, стараясь применять пищевые добавки?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и вопросы мы провели исследование, которое включало несколько этап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вом этапе был проведен опрос школьников. Его целью стало изучение объема знаний  ребят о пищевых добавк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ло порошено 50 школьников в возрасте от 7 до 17 лет. Основную массу опрошенных составили ребята 12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ьникам было задано 3 вопрос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ы знаешь о пищевых добавках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они вредные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содержатся ли пищевые добавки в продуктах, которые ты еш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роса показа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опрос 8 человек сказали о том, что пищевые добавки вредные, остальные 42 школьника ответили, что ничего не знают об этих вещест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торой вопрос 2 человека ответили, что пищевые добавки не наносят человеческому организму вред, а 48 сказали, что эти вещества вред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е на третий вопрос были получены следующие результаты: 24 школьника ответили, что пищевые добавки не содержатся в продуктах, которые они едят, 26 человек – что они имеются в проду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опроса показывают, что знания школьников о пищевых добавках ограничиваются информацией о том, что они вредные. Вместе с тем большое количество школьников считают, что в продуктах питания, которые они едят, пищевых добавок 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ожно сделать вывод о том, что проблема популяризации знаний о вреде пищевых добавок является актуаль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ым этапом нашего исследования стало изучение этикеток популярных продуктов питания с целью выявления в них пищевых доба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 был изучен состав продуктов различных производителей. Для анализа были взяты самые различные продукты питания, которые можно купить в каждом магаз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исследования отражаются в Приложении №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овав результаты анализа состава продуктов питания  можно сделать следующий вывод: состав большинства продуктов питания включает пищевые добавки, среди которых есть опасные для здоровья и запрещенные  в производстве продуктов 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привлечению внимания к проблеме влияния пищевых добавок на организм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 проведенного исследования нами были разработаны рекомендации по здоровому питанию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надписи на этикетке продукт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 покупайте продукты с неестественно яркой окраско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 покупайте продукты с чрезмерно длительным сроком хране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йте свежеприготовленные сок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одкрашенных газированных напитк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е перекусывайте чипсами, лучше замените их орехами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супы и лапшу из пакетиков, готовьте са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обработанные продукты составляли минимум рациона, а в основном вы должны питаться натуральными, экологически чистыми продуктами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тании все должно быть в меру и по возможности разнообраз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здорового питания была проведена акция «Ты – то, что ты ешь»: среди школьников МОУ Дивеевской СОШ были распространены информационные листы, отражающие основную информацию о пищевых добавках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и для кого не секрет, что в настоящее время экологически-чистые продукты питания большая редкость. Сейчас уже практически невозможно купить продукт в упаковке без различного рода синтетических стабилизаторов, эмульгаторов и красителей. Хорошо, если это относительно безопасные пищевые добавки, но таких добавок несколько десятков. А всего их больше тысячи и с каждым годом появляются новы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кто задумывается о том, что он покупает. Редкий покупатель станет читать состав продуктов питания. А если и прочитает, то понять ему, что скрывается за различными аббревиатурами, сокращениями и химическими терминами, будет очень труд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, по нашему мнению, в настоящее время необходимо обратить внимание на  проблему влияния пищевых добавок на человеческий орган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исследование было призвано привлечь  внимание людей к  данной пробле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были сделаны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блема внедрения пищевых добавок в производство продуктов  в настоящее время становится очень актуальной, поскольку без них не возможно обойтись, но  в то же время они пагубно влияют на человеческий орган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нания школьников о пищевых добавках ограничиваются информацией о том, что они вредные. Многие школьники считают, что в продуктах питания, которые они едят, пищевых добавок 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став большинства продуктов питания включает пищевые добавки, среди которых есть вредные и опасные для здоровья, а также запрещенные  в производ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обранной информации были разработаны рекомендации по здоровому пита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здорового питания была проведена акция «Ты – то, что ты еш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оретической значимостью исследования стало изучение информации о вредных пищевых добавках, применяемых в производстве пищевых продуктов и их влиянии на человеческий организм.  Практическая значимость заключалась в оценке знаний школьников о влиянии пищевых добавок на человеческий организм,  изучении содержания пищевых добавок в продуктах питания, а также работа по привлечению внимания к проблеме влияния пищевых добавок на человеческий организ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шего исследования могут быть использованы для просветительской работы среди населения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упов В.П. Пищевые добавки и пряности. История, состав и применение. – М.: ГИОРД, 20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ный иллюстрированный справочник «Семейная энциклопедия здоровья», изд. DeAGOSTINI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а А. Чем красна колбаса? Пищевые красители: «за» и «против»//Сфера, 2005. - №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prodobavki.ru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щевые добавки и их воздействие на организм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ба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организ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1** (краси-тел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Для восстановления природного цвета, утраченного в процессе обработки и хранения, для окрашивания бесцветных продуктов, для повышения интенсивности ц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из них оказывают аллергенное, мутагенное, канцерогенное действие. (Е131-142,153). Запрещены: Е103, 105,111, 121, 125, 126, 130,152.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Опасны: 102,110,120,123,124,127,1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**(консерван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рока годности, предотвращения порчи продуктов под действием микроорганизмов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Заготовка продуктов впрок, доставка их в труднодоступные район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ение роста плесневых грибков, дрожжей, аэробных и анаэробных бактер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биновая кислота угнетает ферментные системы организма. Бензоат натрия – аллерген. Антибиотики вызывают нарушения необходимого соотношения микрофлоры в кишечнике, провоцируют кишечные болезни. Ракообразующие: Е 210,211-17,219. Вредны для кожи: Е230-232,238. Вызывают расстройства кишечника: Е221,226. Влияют на давление: Е 250,251. Опасны: Е201,222-24,233,2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** (антиокислител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Защита жиросодержащих продуктов от прогоркания. Синтетические – бутилоксианизол и бутилокситолуо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ют сыпь: Е311-3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ют расстройство кишечника: Е338-3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холестерин в крови: Е 320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**(загустител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дуктов с нужной консистенцией, улучшение и сохранение их структуры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изводстве мороженого, желе, консервов, майоне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ут нарушить всасывание минеральных веществ, являются легкими слаб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ют расстройство кишечника: Е407,450,462,465,466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5**(эмульгатор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истенции пищевого продукта, его вязко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сфатов может привести к нарушению баланса между фосфором и кальцием, плохо усваивается кальций, способствует развитию остеоп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: Е501-503,510,513,527,56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**(усилители вкус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Усиление выраженного вкуса и аромата, придание ощущения жирности низкокалорийным йогуртам и мороженому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ягчение резкого вкуса уксусной кислоты и остроты в майонез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ютамат натрия вызывает головную боль, тошноту, учащенное сердцебиение, сонливость, слабость, может повлиять на зрение. Сахарин способен вызвать опухоль мочевого пузыря. Ракообразующие: Е626-630,6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сны: Е620,636,6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ализа этикеток продуктов питания.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196"/>
        <w:gridCol w:w="1196"/>
        <w:gridCol w:w="1126"/>
        <w:gridCol w:w="1196"/>
        <w:gridCol w:w="1234"/>
        <w:gridCol w:w="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5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нез Провонс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 молочный «Альпен Гольд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ое драже в глазури «Радуг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1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3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 творожно-растительный жирный кокосов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лавленый пастообразный жирный Бон Плез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  <w:r>
              <w:rPr>
                <w:sz w:val="28"/>
                <w:szCs w:val="28"/>
              </w:rPr>
              <w:t>,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вафли» сливоч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  <w:r>
              <w:rPr>
                <w:sz w:val="28"/>
                <w:szCs w:val="28"/>
              </w:rPr>
              <w:t>,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цы с отруб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Русская «Перспектива»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ищевая доб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Охотничья «Перспектива»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ищевая доб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т-мороженое Рокок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</w:t>
            </w:r>
            <w:r>
              <w:rPr>
                <w:sz w:val="28"/>
                <w:szCs w:val="28"/>
              </w:rPr>
              <w:t>,4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Добр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вачка «Смешари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,</w:t>
            </w:r>
            <w:r>
              <w:rPr>
                <w:b/>
                <w:sz w:val="28"/>
                <w:szCs w:val="28"/>
              </w:rPr>
              <w:t>1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ад Фруктай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ный кол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ат на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щевые добавки, выделенные жирным шрифтом, являются вредными для человеческого организм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D4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8:00Z</dcterms:created>
  <dc:creator>Комп</dc:creator>
  <dc:description/>
  <cp:keywords/>
  <dc:language>en-US</dc:language>
  <cp:lastModifiedBy>\</cp:lastModifiedBy>
  <cp:lastPrinted>2013-04-12T08:52:00Z</cp:lastPrinted>
  <dcterms:modified xsi:type="dcterms:W3CDTF">2013-04-12T04:52:00Z</dcterms:modified>
  <cp:revision>15</cp:revision>
  <dc:subject/>
  <dc:title>Содержание</dc:title>
</cp:coreProperties>
</file>