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веевский отдел образовани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ОУ ДОД Дивеевский районный Дом детского творчеств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е «Юный эколог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Учебно-исследовательская работа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нежный покров как индикатор загрязнения природной сред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Травина Мария, 13 лет.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Руководитель: Андрюкова С.С., педагог дополнительного образования</w:t>
      </w:r>
    </w:p>
    <w:p>
      <w:pPr>
        <w:pStyle w:val="Normal"/>
        <w:spacing w:lineRule="auto" w:line="36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. Дивеево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висимость состояния снега от уровня загрязнения атмосфе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точники загрязнения снежного покро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алая вода как загрязнитель почв и водоем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нализ снежного покрова с. Дивеев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для кого не секрет, что проблема загрязнения окружающей среды очень актуальна в наше время. Практически любая отрасль деятельности человека затрагивает эту пробле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источников загрязнения окружающей среды является транспор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нежный покров является эффективным накопителем аэрозольных загрязняющих веществ, выпадающих из атмосферного воздуха. Вдоль автомобильных дорог в зимний период в снегу за 4 месяца накапливается большое количество различных веществ, поступающих с выхлопными газами автотранспорта. Таким образом, концентрация загрязняющих веществ в снежном покрове оказывается на 2-3 порядка величины выше, чем в атмосферном воздухе. Вместе с талой водой они всасываются из почвы растениями, которые быстро растут и развиваются за весенне-летний период. На сколько сильно влияние этих веществ на рост и развитие растений данных 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гипотеза нашего исследования заключается в следующем: автомобильный транспорт активно влияет на состав атмосферы нашего села, изменяя ее в худшую сторону, что отражается на состоянии снежного покр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этим, целью нашего исследования стало изучение состояния снежного покрова с. Дивеево и оценка по нему состояния атмосферного воздуха в зимний пери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анной цели были поставлены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бор и изучение информации о зависимости состояния снега от уровня загрязнения атмосферы, об источниках загрязнения снежного покрова и влиянии талой воды на состояние почв и водоем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состояния снежного покрова с. Дивее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шем исследовании были использованы следующие метод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(обзор и анализ литературы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мпирические (метод биотестирова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включало несколько этап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бор и изучение информации о зависимости состояния снега от уровня загрязнения атмосферы, об источниках загрязнения снежного покрова и влиянии талой воды на состояние почв и водоемов. (декабр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учение состояния снежного покрова с. Дивеево.  (январь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ормление результатов исследования. (январь)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висимость состояния снега от уровня загрязнения атмосфе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наступлением весны атмосферная температура воздуха становится выше, в результате чего снежный покров тает, а образовавшаяся вода смывается в водоемы или впитывается в поч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если эта вода попадет в водоем или впитается в почву, какое влияние она окажет? Какое качество этой воды? И насколько вредна или полезна такая вод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 по себе снег является эффективным накопителем</w:t>
      </w:r>
      <w:r>
        <w:rPr>
          <w:color w:val="000000"/>
          <w:sz w:val="28"/>
          <w:szCs w:val="28"/>
        </w:rPr>
        <w:t xml:space="preserve"> аэрозольных загрязняющих веществ, выпадающих из атмосферного воздуха. При таянье все эти вредные вещества попадают в окружающую сред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зовании и выпадении снега в результате процессов сухого и влажного вымывания концентрация загрязняющих веществ в нем оказывается обычно на 2-3 порядка величины выше, чем в атмосферном воздух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нег, выпавший в конце ноября, сохранит вредные вещества, которые в нем содержатся, до весны. Весной снег растает, и вредные вещества попадут в окружающую сред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ах и полярных областях земного шара снежный покров, постепенно превращаясь в лед, как бы консервирует находящиеся в нем загрязняющие вещества и сохраняет их при благоприятных условиях в массе ледников многие сотни и тысячи лет, становясь своеобразной летописью состава атмосферного воздуха и его загрязнения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загрязнения снежного покров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ение снежного покрова происходит в 2 этапа. Во-первых, это загрязнение снежинок во время их образования в облаке и выпадения на местность — влажное выпадение загрязняющих веществ со снегом.             Во-вторых, это загрязнение уже выпавшего снега в результате сухого выпадения загрязняющих веществ из атмосферы, это автомобильный транспорт и промышленные предприят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отношение между сухими и влажными выпадениями зависит от многих факторов, главными из которых являются: длительность холодного периода, частота снегопадов и их интенсивность, физико-химические свойства загрязняющих веществ, размер аэрозоле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время пребывания в атмосфере антропогенных и природных веществ тесно связано с высотой выброса и физико-химическими свойствами. Время пребывания, как правило, растет с высотой выброса и увеличением дисперсности аэрозольных частиц и составляет от нескольких минут до года и боле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ая высота поступления загрязняющих веществ от крупных промышленных предприятий и тепловых электростанций составляет 150 м. Эта оценка учитывает высоту труб, начальный подъем газопылевого факела, распределение мощности выброса по отдельным типам источника. Реальная высота выброса может колебаться в широких пределах, от десятков до сотен мет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ос загрязняющих веществ автотранспортом происходит практически на уровне земли. И на небольшой радиус, но степень загрязнения этого радиуса очень высок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алая вода как загрязнитель почв и водоемо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ющий снег опасен в первую очередь для плодородия поч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ной   растениям  необходимы «силы» и питательные вещества для интенсивного вегетативного роста, которые в растворенном виде поступают из почв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упных городах и промышленных районах  почва  находится в ужасающем состоянии. Вредные вещества, такие как соли тяжелых металлов, хлориды, нефтепродукты, вещества оставшиеся от противогололедных реагентов и другие, впитывающиеся в почву, вместе с талой водой, еще больше ослабляют плодородные силы почв.  Тем самым, уменьшая шансы выживания, будущих раст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щая дороги, снег сваливают большими кучами, по обочинам. А именно на этих местах весной начинают всходить растения. Тающий сейчас снег токсичен, особенно в больших сугробах, которые долго лежали. Он содержит в себе опасные вещества, накопленные за зимний перио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ый покров является одним из источников загрязнения поверхностных вод. Установлено, что доля сульфатов, выносимых в половодье в речную систему бассейна средней реки в фоновых условиях формирования сульфатного стока, составляет 15-25%. 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снежного покрова с. Дивеево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решили провести исследования, с целью выяснить в каком состоянии находится снежный покров нашего села, а как следствие – состояние атмосферы. Исследование на общую химическую токсичность проводили методом биотес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мы взяли четыре  пробы снега из разных мест нашего села в начале января 2010 г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ца Арзамасск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йон около АЗС «Лукойл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ца Мир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ая посадка в районе поселка Север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зятые пробы снега мы растопили. Этой водой залили семена тыквы (10 семян на каждую пробу снега). После прорастания семена пересадили в землю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опыт занял 10 дне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ервый день</w:t>
      </w:r>
      <w:r>
        <w:rPr>
          <w:sz w:val="28"/>
          <w:szCs w:val="28"/>
        </w:rPr>
        <w:t>: результатов не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торой день:</w:t>
      </w:r>
      <w:r>
        <w:rPr>
          <w:sz w:val="28"/>
          <w:szCs w:val="28"/>
        </w:rPr>
        <w:t xml:space="preserve"> проклюнулись  семена во всех пробах, кроме 1 пробы.  Семена прорастали  равномер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ретий день:</w:t>
      </w:r>
      <w:r>
        <w:rPr>
          <w:sz w:val="28"/>
          <w:szCs w:val="28"/>
        </w:rPr>
        <w:t xml:space="preserve"> проклюнулись семена в проб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 четвертый день</w:t>
      </w:r>
      <w:r>
        <w:rPr>
          <w:sz w:val="28"/>
          <w:szCs w:val="28"/>
        </w:rPr>
        <w:t xml:space="preserve">  опыта - появились первые листочки. Проростки   из пробы №4 были самыми сильными и зеле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ятый день</w:t>
      </w:r>
      <w:r>
        <w:rPr>
          <w:sz w:val="28"/>
          <w:szCs w:val="28"/>
        </w:rPr>
        <w:t xml:space="preserve"> – медленный рост стеблей наблюдали в пробе №1 и №2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ьмой день</w:t>
      </w:r>
      <w:r>
        <w:rPr>
          <w:sz w:val="28"/>
          <w:szCs w:val="28"/>
        </w:rPr>
        <w:t xml:space="preserve"> – проба №4 - появился третий лист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 10 день</w:t>
      </w:r>
      <w:r>
        <w:rPr>
          <w:sz w:val="28"/>
          <w:szCs w:val="28"/>
        </w:rPr>
        <w:t xml:space="preserve"> ( окончание опыта) Семена  из пробы №4 -самые развитые. Проростки из пробы №1 стали увядать. В пробе №2 и №3, к моменту завершения наблюдения, было  небольшое отставание  в росте стеблей    от осталь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ы наблюдений внесены  в таблицу. (См. Приложение №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водя итоги исследования можно сделать следующий вывод: что всхожесть семян во всех пробах 100 %, а в развитии вегетативных органов растения наблюдалось различие, что может свидетельствовать о взаимосвязи развития растений и загрязнения снежного покрова, а, следовательно, и уровня загрязнения атмосферы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витие человечества – это постоянное движение вперед, оно подразумевает разработку новых технологий, совершенствование условий жизни и труда людей. В последнее время негативное воздействие деятельности человека, в том числе и автомобильного транспорта, на окружающую среду, стали весьма замет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ым накопителем аэрозольных загрязняющих веществ, выпадающих из атмосферного воздуха, является снежный покров. Таким образом, целью нашего исследования стало изучение состояния снежного покрова с. Дивеево и оценка по нему состояния атмосферного воздуха в зимний пери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данной цели были поставлены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бор и изучение информации о зависимости состояния снега от уровня загрязнения атмосферы, об источниках загрязнения снежного покрова и влиянии талой воды на состояние почв и водоем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Изучение состояния снежного покрова с. Дивее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крытия  решения поставленных задач использованы теоретические методы (обзор и анализ литературы), с помощью которого мы собрали и проанализировали информацию о зависимости состояния снега от уровня загрязнения атмосферы, об источниках загрязнения снежного покрова и влиянии талой воды на состояние почв и водоемов. Кроме того, был использован метод биотестирования, который показал взаимосвязь развития растений и загрязнения снежного покрова, а следовательно и уровня загрязнения атмосф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влияние транспорта на экологию не вызывает сомнений. Поэтому необходимо использовать все возможные ресурсы для создания автомобилей, характеризующихся не только мощностью и комфортом, но и экологической чистотой топлив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.В. Алекссев, Н.В.Груздева, Э.В.Гущина Экологический практикум школьника. - Изд. « Учебная литература», 2005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 .</w:t>
      </w:r>
      <w:r>
        <w:rPr>
          <w:sz w:val="28"/>
          <w:szCs w:val="28"/>
        </w:rPr>
        <w:t>Т.Я.Ашихмина Школьный экологический мониторинг.- Москва, «Рандеву – АМ», 200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. Кузнецов. Экология России. Хрестоматия. - Москва « А.О.МДС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.Е. Мансурова, Г.Н. Кокуева Школьный практикум. Следим за окружающей средой нашего города. - Изд. « Владос», 2001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.А. Цветков Органическая химия. - учебное пособ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актическое руководство по фармацевтической химии / Под редакцией П.Л. Сенова. - Изд. « Медицина», 196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нформационные материалы Интернет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/>
      </w:pPr>
      <w:r>
        <w:rPr/>
        <w:t>Сводная таблица результатов проращивания семя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33"/>
        <w:gridCol w:w="1592"/>
        <w:gridCol w:w="1590"/>
        <w:gridCol w:w="1590"/>
        <w:gridCol w:w="21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рзамасска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около АЗС «Лукойл»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Мира;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посадка в районе поселка Северны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одно семя не проросл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емена не проросли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росло 7 семян длинна корней 1-2 м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росло 8 семян  длинна корней 1-2 м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росло 9 семян длинна корней 1-2 м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сло 8 семя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сло 10 семя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сло 10 семя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сло 10 семян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пересадили в зем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сло 10 семян; 2 рост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ст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 рост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8 ростк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листоч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6 рост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ост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ост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 рост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явился третий лист в пробе №4 Длинна стеблей в пробе №1самая маленьк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рост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ростков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рост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ростков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а  из пробы №4 -самые развитые. Проростки из пробы №1 стали увядать. В пробе №2 и №3 небольшое отставание  в росте стеблей от остальных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04:00Z</dcterms:created>
  <dc:creator>***************</dc:creator>
  <dc:description/>
  <cp:keywords/>
  <dc:language>en-US</dc:language>
  <cp:lastModifiedBy>***************</cp:lastModifiedBy>
  <dcterms:modified xsi:type="dcterms:W3CDTF">2010-01-27T14:20:00Z</dcterms:modified>
  <cp:revision>8</cp:revision>
  <dc:subject/>
  <dc:title>Дивеевский отдел образования</dc:title>
</cp:coreProperties>
</file>