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ЕОГРАФИЧЕСКОЕ ПОЛОЖЕНИЕ РОССИИ.  </w:t>
      </w:r>
      <w:r>
        <w:rPr>
          <w:i/>
          <w:sz w:val="22"/>
          <w:szCs w:val="22"/>
        </w:rPr>
        <w:t>МОРЯ, ОМЫВАЮЩИЕ РОСС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Россия по площади занимает в мире место: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ое;             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е;              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вёртое; 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естое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Географическое положение России схоже с положением:</w:t>
      </w:r>
    </w:p>
    <w:p>
      <w:pPr>
        <w:pStyle w:val="Normal"/>
        <w:numPr>
          <w:ilvl w:val="1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понии;           </w:t>
      </w:r>
    </w:p>
    <w:p>
      <w:pPr>
        <w:pStyle w:val="Normal"/>
        <w:numPr>
          <w:ilvl w:val="1"/>
          <w:numId w:val="97"/>
        </w:numPr>
        <w:jc w:val="both"/>
        <w:rPr/>
      </w:pPr>
      <w:r>
        <w:rPr>
          <w:sz w:val="22"/>
          <w:szCs w:val="22"/>
        </w:rPr>
        <w:t xml:space="preserve">США;               </w:t>
      </w:r>
    </w:p>
    <w:p>
      <w:pPr>
        <w:pStyle w:val="Normal"/>
        <w:numPr>
          <w:ilvl w:val="1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нады;</w:t>
      </w:r>
    </w:p>
    <w:p>
      <w:pPr>
        <w:pStyle w:val="Normal"/>
        <w:numPr>
          <w:ilvl w:val="1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ьетнама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райняя восточная материковая точка России: </w:t>
      </w:r>
    </w:p>
    <w:p>
      <w:pPr>
        <w:pStyle w:val="Normal"/>
        <w:numPr>
          <w:ilvl w:val="2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ыс Челюскин;</w:t>
      </w:r>
    </w:p>
    <w:p>
      <w:pPr>
        <w:pStyle w:val="Normal"/>
        <w:numPr>
          <w:ilvl w:val="2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ыс Флигели;</w:t>
      </w:r>
    </w:p>
    <w:p>
      <w:pPr>
        <w:pStyle w:val="Normal"/>
        <w:numPr>
          <w:ilvl w:val="2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шская коса;</w:t>
      </w:r>
    </w:p>
    <w:p>
      <w:pPr>
        <w:pStyle w:val="Normal"/>
        <w:numPr>
          <w:ilvl w:val="2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ыс Дежнева?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4. К отрицательным чертам географического положения России можно отнести:</w:t>
      </w:r>
    </w:p>
    <w:p>
      <w:pPr>
        <w:pStyle w:val="Normal"/>
        <w:numPr>
          <w:ilvl w:val="3"/>
          <w:numId w:val="97"/>
        </w:numPr>
        <w:ind w:left="0" w:right="-139" w:firstLine="567"/>
        <w:jc w:val="both"/>
        <w:rPr/>
      </w:pPr>
      <w:r>
        <w:rPr>
          <w:sz w:val="22"/>
          <w:szCs w:val="22"/>
        </w:rPr>
        <w:t>более половины территории расположено в районе многолетней мерзлоты;</w:t>
      </w:r>
    </w:p>
    <w:p>
      <w:pPr>
        <w:pStyle w:val="Normal"/>
        <w:numPr>
          <w:ilvl w:val="3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России находится полюс холода северного полушария;</w:t>
      </w:r>
    </w:p>
    <w:p>
      <w:pPr>
        <w:pStyle w:val="Normal"/>
        <w:numPr>
          <w:ilvl w:val="3"/>
          <w:numId w:val="97"/>
        </w:numPr>
        <w:jc w:val="both"/>
        <w:rPr/>
      </w:pPr>
      <w:r>
        <w:rPr>
          <w:sz w:val="22"/>
          <w:szCs w:val="22"/>
        </w:rPr>
        <w:t>основные ресурсы расположены в самой суровой климатической зоне;</w:t>
      </w:r>
    </w:p>
    <w:p>
      <w:pPr>
        <w:pStyle w:val="Normal"/>
        <w:numPr>
          <w:ilvl w:val="3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ответы верны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Россия не граничит:</w:t>
      </w:r>
    </w:p>
    <w:p>
      <w:pPr>
        <w:pStyle w:val="Normal"/>
        <w:numPr>
          <w:ilvl w:val="0"/>
          <w:numId w:val="15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льшей;       </w:t>
      </w:r>
    </w:p>
    <w:p>
      <w:pPr>
        <w:pStyle w:val="Normal"/>
        <w:numPr>
          <w:ilvl w:val="0"/>
          <w:numId w:val="152"/>
        </w:numPr>
        <w:rPr>
          <w:sz w:val="22"/>
          <w:szCs w:val="22"/>
        </w:rPr>
      </w:pPr>
      <w:r>
        <w:rPr>
          <w:sz w:val="22"/>
          <w:szCs w:val="22"/>
        </w:rPr>
        <w:t xml:space="preserve">с Японией;        </w:t>
      </w:r>
    </w:p>
    <w:p>
      <w:pPr>
        <w:pStyle w:val="Normal"/>
        <w:numPr>
          <w:ilvl w:val="0"/>
          <w:numId w:val="152"/>
        </w:numPr>
        <w:rPr>
          <w:sz w:val="22"/>
          <w:szCs w:val="22"/>
        </w:rPr>
      </w:pPr>
      <w:r>
        <w:rPr>
          <w:sz w:val="22"/>
          <w:szCs w:val="22"/>
        </w:rPr>
        <w:t>с Арменией;</w:t>
      </w:r>
    </w:p>
    <w:p>
      <w:pPr>
        <w:pStyle w:val="Normal"/>
        <w:numPr>
          <w:ilvl w:val="0"/>
          <w:numId w:val="152"/>
        </w:numPr>
        <w:rPr>
          <w:sz w:val="22"/>
          <w:szCs w:val="22"/>
        </w:rPr>
      </w:pPr>
      <w:r>
        <w:rPr>
          <w:sz w:val="22"/>
          <w:szCs w:val="22"/>
        </w:rPr>
        <w:t>с Литвой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Самое глубокое море России: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рингово;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отское;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понское;</w:t>
      </w:r>
    </w:p>
    <w:p>
      <w:pPr>
        <w:pStyle w:val="Normal"/>
        <w:numPr>
          <w:ilvl w:val="0"/>
          <w:numId w:val="109"/>
        </w:numPr>
        <w:rPr>
          <w:sz w:val="22"/>
          <w:szCs w:val="22"/>
        </w:rPr>
      </w:pPr>
      <w:r>
        <w:rPr>
          <w:sz w:val="22"/>
          <w:szCs w:val="22"/>
        </w:rPr>
        <w:t>Чёрное?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амый большой остров России:</w:t>
      </w:r>
    </w:p>
    <w:p>
      <w:pPr>
        <w:pStyle w:val="Normal"/>
        <w:numPr>
          <w:ilvl w:val="0"/>
          <w:numId w:val="138"/>
        </w:numPr>
        <w:rPr>
          <w:sz w:val="22"/>
          <w:szCs w:val="22"/>
        </w:rPr>
      </w:pPr>
      <w:r>
        <w:rPr>
          <w:sz w:val="22"/>
          <w:szCs w:val="22"/>
        </w:rPr>
        <w:t xml:space="preserve">Сахалин; </w:t>
      </w:r>
    </w:p>
    <w:p>
      <w:pPr>
        <w:pStyle w:val="Normal"/>
        <w:numPr>
          <w:ilvl w:val="0"/>
          <w:numId w:val="138"/>
        </w:numPr>
        <w:rPr>
          <w:sz w:val="22"/>
          <w:szCs w:val="22"/>
        </w:rPr>
      </w:pPr>
      <w:r>
        <w:rPr>
          <w:sz w:val="22"/>
          <w:szCs w:val="22"/>
        </w:rPr>
        <w:t>Новая Земля;</w:t>
      </w:r>
    </w:p>
    <w:p>
      <w:pPr>
        <w:pStyle w:val="Normal"/>
        <w:numPr>
          <w:ilvl w:val="0"/>
          <w:numId w:val="138"/>
        </w:numPr>
        <w:rPr>
          <w:sz w:val="22"/>
          <w:szCs w:val="22"/>
        </w:rPr>
      </w:pPr>
      <w:r>
        <w:rPr>
          <w:sz w:val="22"/>
          <w:szCs w:val="22"/>
        </w:rPr>
        <w:t>о. Врангеля;</w:t>
      </w:r>
    </w:p>
    <w:p>
      <w:pPr>
        <w:pStyle w:val="Normal"/>
        <w:numPr>
          <w:ilvl w:val="0"/>
          <w:numId w:val="138"/>
        </w:numPr>
        <w:rPr>
          <w:sz w:val="22"/>
          <w:szCs w:val="22"/>
        </w:rPr>
      </w:pPr>
      <w:r>
        <w:rPr>
          <w:sz w:val="22"/>
          <w:szCs w:val="22"/>
        </w:rPr>
        <w:t>Северная Земля?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8. Суровость климата и ледовитость морей Северного Ледовитого океана нарастает в направлении: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севера на юг;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запада на восток;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востока на запад;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юга на севе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Выберите верную пару «море – промысловые рыбы»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Каспийское море – осетровые, судак, вобл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Японское море – салака, килька, угор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Баренцево море – лосось, камбала, сай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Балтийское море – сельдь, морской окунь, судак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Если в Москве полдень, то в Уф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14 часов;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16 часов;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17 часов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) 12 часов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Если пересекать линию перемены дат с востока на запад, то сутк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приобретаютс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теряютс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е изменяются?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12. Если вы вылетите из Уфы в 10 часов в город Екатеринбург и в воздухе будете находиться 40 минут, то вы прибудете к месту назнач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в 9 часов 20 минут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10 часов 40 минут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в 12 часов 40 минут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 8 часов 20 минут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3. Какое море не пересекается при движении по Северному морскому пут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Карско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Чукотско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Северно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Лаптевых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 Удобнее всего отправлять грузы из Мурманска 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Турци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орвегию;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Белорусси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Индию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 Из города Уфы можно попасть в Черное море благодар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Волго-Донскому каналу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Волго-Балтийскому канал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евозможно попаст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се, кроме 3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 Крайняя южная точка России находится на границе с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Грузи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Азербайджан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Казахстан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ет правильного ответа?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17. Странно географическое положение этого острова: западная часть соответствует востоку, а восточная – западу. И находится он в трёх полушариях. Речь идет об острове (островах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Сахалин;</w:t>
        <w:tab/>
        <w:tab/>
        <w:tab/>
        <w:tab/>
        <w:t>3) Геральд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рангеля;</w:t>
        <w:tab/>
        <w:tab/>
        <w:tab/>
        <w:tab/>
        <w:t>4) Командорских?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В России последними встречают Новый год жите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надыря;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Магадана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 Якутс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Калининграда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9. В каком из морей, омывающих берега страны, плыл корабль, если капитана 2 дня подряд поздравляли с днем рожд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 Охотском;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Чукотском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) в Карск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 Японском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ыразите свое отношение к пройденной тем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тлично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хороше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удовлетворительно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еудовлетворительное?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Style w:val="3"/>
          <w:rFonts w:cs="Times New Roman" w:ascii="Times New Roman" w:hAnsi="Times New Roman"/>
          <w:b/>
          <w:sz w:val="22"/>
          <w:szCs w:val="22"/>
        </w:rPr>
        <w:t>Вариант 2</w:t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>1. Россия по площади уступает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Китаю;    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Канаде;     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США;    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) нет верного ответа?</w:t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>2. Географическое положение России частично схоже с положением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Бразилии;      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) Финлянд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) Итал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) Вьетнама?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2"/>
          <w:szCs w:val="22"/>
        </w:rPr>
      </w:pPr>
      <w:r>
        <w:rPr>
          <w:b/>
          <w:sz w:val="22"/>
          <w:szCs w:val="22"/>
        </w:rPr>
        <w:t>3. Крайняя северная материковая точка России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мыс Флигели;     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) мыс Челюскин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мыс Дежнева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) Куршская коса?</w:t>
      </w:r>
    </w:p>
    <w:p>
      <w:pPr>
        <w:pStyle w:val="Normal"/>
        <w:tabs>
          <w:tab w:val="clear" w:pos="708"/>
          <w:tab w:val="left" w:pos="360" w:leader="none"/>
        </w:tabs>
        <w:ind w:right="-284" w:firstLine="540"/>
        <w:rPr>
          <w:sz w:val="22"/>
          <w:szCs w:val="22"/>
        </w:rPr>
      </w:pPr>
      <w:r>
        <w:rPr>
          <w:b/>
          <w:sz w:val="22"/>
          <w:szCs w:val="22"/>
        </w:rPr>
        <w:t>4. К отрицательным чертам географического положения России можно отнести:</w:t>
      </w:r>
    </w:p>
    <w:p>
      <w:pPr>
        <w:pStyle w:val="Normal"/>
        <w:tabs>
          <w:tab w:val="clear" w:pos="708"/>
          <w:tab w:val="left" w:pos="360" w:leader="none"/>
        </w:tabs>
        <w:ind w:right="-284" w:firstLine="567"/>
        <w:rPr/>
      </w:pPr>
      <w:r>
        <w:rPr>
          <w:sz w:val="22"/>
          <w:szCs w:val="22"/>
        </w:rPr>
        <w:t>1) основные природные ресурсы расположены в самой суровой климатической зоне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2/3 территории относится к зоне Севера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более половины территории России – это зона рискованного земледел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b/>
          <w:sz w:val="22"/>
          <w:szCs w:val="22"/>
        </w:rPr>
        <w:t>5. Россия граничит с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Молдавией;   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Арменией;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3) Эстонией;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Таджикистаном?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амое мелкое море России: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Белое;               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Черное;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Балтийское; 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Азовское?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амый большой остров России находится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) в Северном Ледовитом океан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) в Атлантическом океан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) в Тихом океан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) в Каспийском море?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8. Суровость климата и ледовитость морей Северного Ледовитого океана уменьшается в направлении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с юга на север;  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) с севера на юг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) с запада на восток;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4) с востока на запад?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Выберите верную пару «море – промысловая рыба»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) Японское – лососевые, моллюски, крабы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) Балтийское – салака, треска, кильк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) Баренцево – пикша, палтус, морской окунь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Если в Уфе полдень, то в Москв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14 часов;   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17 часов;           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3) 10 часов;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4) 8 часов?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Если пересекать линию перемены дат с запада на восток, то сутки:</w:t>
      </w:r>
    </w:p>
    <w:p>
      <w:pPr>
        <w:pStyle w:val="Contents2"/>
        <w:ind w:firstLine="567"/>
        <w:rPr>
          <w:b/>
          <w:b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) приобретаются;     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2) теряются;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3) не изменяются?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2. Если вы вылетели из Уфы в Москву в 10 часов и в воздухе будете находиться 1 час 50 минут, то вы прибудете к месту назначения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в 13 часов 50 минут;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в 10 часов 50 минут;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) в 8 часов 50 минут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) в 7 часов 50 минут?</w:t>
      </w:r>
    </w:p>
    <w:p>
      <w:pPr>
        <w:pStyle w:val="Normal"/>
        <w:ind w:right="-139" w:firstLine="567"/>
        <w:rPr/>
      </w:pPr>
      <w:r>
        <w:rPr>
          <w:b/>
          <w:sz w:val="22"/>
          <w:szCs w:val="22"/>
        </w:rPr>
        <w:t>13. Какое море пересекается при движении по Северному морскому пути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Азовское;          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2) Охотско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) Балтийско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) Каспийско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14. Удобнее всего отправлять грузы из Новороссийска в: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Турцию; </w:t>
        <w:tab/>
        <w:tab/>
        <w:tab/>
        <w:tab/>
        <w:t>3) Белоруссию;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Норвегию;                  </w:t>
        <w:tab/>
        <w:tab/>
        <w:t>4) Индию?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Из города Уфы можно попасть в Азовское море благодаря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) Волго-Донскому каналу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) Волго-Балтийскому каналу;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3) невозможно попасть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) Волго-Донскому каналу и Волго-Балтийскому?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Крайняя южная точка России находится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в горной местности;  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) на равнинной местност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на морском побережье;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) на берегу реки?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Эти острова России являются единственным «естественным питомником» морских котиков на Земле. Речь идет о: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Курильских;   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Алеутских;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Новосибирских;             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Командорских островах?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В России первыми встречают Новый год жители: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Якутска;                         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Пермской области;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Чукотки;                         </w:t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Хабаровского края?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19. На каком острове (каких островах) Вас могут поздравлять с днем рождения в течение двух дней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1) на Сахалине;    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) на о. Герольд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на о. Врангеля;   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) на Командорских островах?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Выразите свое отношение к пройденной тем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) отлично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) хороше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) удовлетворительно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) неудовлетворительное?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ГЕОЛОГИЧЕСКОЕ СТРОЕНИЕ, РЕЛЬЕФ И ПОЛЕЗНЫЕ ИСКОПАЕМЫ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List"/>
        <w:numPr>
          <w:ilvl w:val="0"/>
          <w:numId w:val="9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ми закономерностями в рельефе России являются:</w:t>
      </w:r>
    </w:p>
    <w:p>
      <w:pPr>
        <w:pStyle w:val="21"/>
        <w:numPr>
          <w:ilvl w:val="0"/>
          <w:numId w:val="100"/>
        </w:numPr>
        <w:tabs>
          <w:tab w:val="clear" w:pos="708"/>
          <w:tab w:val="left" w:pos="36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однородный рельеф и повышение относительных высот к северу;</w:t>
      </w:r>
    </w:p>
    <w:p>
      <w:pPr>
        <w:pStyle w:val="21"/>
        <w:numPr>
          <w:ilvl w:val="0"/>
          <w:numId w:val="100"/>
        </w:numPr>
        <w:tabs>
          <w:tab w:val="clear" w:pos="708"/>
          <w:tab w:val="left" w:pos="36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разнообразный рельеф и повышение относительных высот к югу;</w:t>
      </w:r>
    </w:p>
    <w:p>
      <w:pPr>
        <w:pStyle w:val="21"/>
        <w:numPr>
          <w:ilvl w:val="0"/>
          <w:numId w:val="100"/>
        </w:numPr>
        <w:tabs>
          <w:tab w:val="clear" w:pos="708"/>
          <w:tab w:val="left" w:pos="36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разнообразный рельеф и повышение относительных высот к центру;</w:t>
      </w:r>
    </w:p>
    <w:p>
      <w:pPr>
        <w:pStyle w:val="21"/>
        <w:numPr>
          <w:ilvl w:val="0"/>
          <w:numId w:val="100"/>
        </w:numPr>
        <w:tabs>
          <w:tab w:val="clear" w:pos="708"/>
          <w:tab w:val="left" w:pos="36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разнообразный рельеф и повышение относительных высот к северу?</w:t>
      </w:r>
    </w:p>
    <w:p>
      <w:pPr>
        <w:pStyle w:val="21"/>
        <w:tabs>
          <w:tab w:val="clear" w:pos="708"/>
          <w:tab w:val="left" w:pos="360" w:leader="none"/>
          <w:tab w:val="left" w:pos="9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92"/>
        </w:numPr>
        <w:tabs>
          <w:tab w:val="clear" w:pos="708"/>
          <w:tab w:val="left" w:pos="180" w:leader="none"/>
          <w:tab w:val="left" w:pos="426" w:leader="none"/>
          <w:tab w:val="left" w:pos="90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ы в России расположены в основном:</w:t>
      </w:r>
    </w:p>
    <w:p>
      <w:pPr>
        <w:pStyle w:val="21"/>
        <w:numPr>
          <w:ilvl w:val="0"/>
          <w:numId w:val="129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 севере; </w:t>
      </w:r>
    </w:p>
    <w:p>
      <w:pPr>
        <w:pStyle w:val="21"/>
        <w:numPr>
          <w:ilvl w:val="0"/>
          <w:numId w:val="129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на юго-западе, юге и востоке;</w:t>
      </w:r>
    </w:p>
    <w:p>
      <w:pPr>
        <w:pStyle w:val="21"/>
        <w:numPr>
          <w:ilvl w:val="0"/>
          <w:numId w:val="129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центральной части; </w:t>
      </w:r>
    </w:p>
    <w:p>
      <w:pPr>
        <w:pStyle w:val="21"/>
        <w:numPr>
          <w:ilvl w:val="0"/>
          <w:numId w:val="129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на востоке?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/>
      </w:pPr>
      <w:r>
        <w:rPr>
          <w:b/>
          <w:sz w:val="22"/>
          <w:szCs w:val="22"/>
        </w:rPr>
        <w:t>3. Современный период геологической истории относится к … складчат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каледон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герцин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мезозой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альпийской?</w:t>
      </w:r>
    </w:p>
    <w:p>
      <w:pPr>
        <w:pStyle w:val="21"/>
        <w:tabs>
          <w:tab w:val="clear" w:pos="708"/>
          <w:tab w:val="left" w:pos="180" w:leader="none"/>
          <w:tab w:val="left" w:pos="360" w:leader="none"/>
          <w:tab w:val="left" w:pos="426" w:leader="none"/>
        </w:tabs>
        <w:ind w:left="0" w:firstLine="567"/>
        <w:jc w:val="both"/>
        <w:rPr/>
      </w:pPr>
      <w:r>
        <w:rPr>
          <w:b/>
          <w:sz w:val="22"/>
          <w:szCs w:val="22"/>
        </w:rPr>
        <w:t>4. Устойчивый, относительно выровненный участок Земли, которому в рельефе соответствуют равнины и осадочные полезные ископаемые, называют:</w:t>
      </w:r>
    </w:p>
    <w:p>
      <w:pPr>
        <w:pStyle w:val="31"/>
        <w:numPr>
          <w:ilvl w:val="0"/>
          <w:numId w:val="102"/>
        </w:numPr>
        <w:tabs>
          <w:tab w:val="clear" w:pos="708"/>
          <w:tab w:val="left" w:pos="36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щитом;</w:t>
      </w:r>
    </w:p>
    <w:p>
      <w:pPr>
        <w:pStyle w:val="31"/>
        <w:numPr>
          <w:ilvl w:val="0"/>
          <w:numId w:val="102"/>
        </w:numPr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платформой;</w:t>
      </w:r>
    </w:p>
    <w:p>
      <w:pPr>
        <w:pStyle w:val="31"/>
        <w:numPr>
          <w:ilvl w:val="0"/>
          <w:numId w:val="102"/>
        </w:numPr>
        <w:tabs>
          <w:tab w:val="clear" w:pos="708"/>
          <w:tab w:val="left" w:pos="36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складчатой областью;</w:t>
      </w:r>
    </w:p>
    <w:p>
      <w:pPr>
        <w:pStyle w:val="31"/>
        <w:numPr>
          <w:ilvl w:val="0"/>
          <w:numId w:val="102"/>
        </w:numPr>
        <w:tabs>
          <w:tab w:val="clear" w:pos="708"/>
          <w:tab w:val="left" w:pos="36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краевым прогибом?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2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5. Докембрий включает в себя: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леозой и мезозой;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ерозой и палеозой;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рхей и протерозой;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зозой и кайнозой?</w:t>
      </w:r>
    </w:p>
    <w:p>
      <w:pPr>
        <w:pStyle w:val="List"/>
        <w:tabs>
          <w:tab w:val="clear" w:pos="708"/>
          <w:tab w:val="left" w:pos="180" w:leader="none"/>
          <w:tab w:val="left" w:pos="360" w:leader="none"/>
          <w:tab w:val="left" w:pos="426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 геологической карте вы не увидите:</w:t>
      </w:r>
    </w:p>
    <w:p>
      <w:pPr>
        <w:pStyle w:val="21"/>
        <w:numPr>
          <w:ilvl w:val="0"/>
          <w:numId w:val="202"/>
        </w:numPr>
        <w:tabs>
          <w:tab w:val="clear" w:pos="708"/>
          <w:tab w:val="left" w:pos="426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оение земной коры;</w:t>
      </w:r>
    </w:p>
    <w:p>
      <w:pPr>
        <w:pStyle w:val="21"/>
        <w:numPr>
          <w:ilvl w:val="0"/>
          <w:numId w:val="202"/>
        </w:numPr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2"/>
          <w:szCs w:val="22"/>
        </w:rPr>
        <w:t>распространение горных пород различного возраста, выходящих на поверхность;</w:t>
      </w:r>
    </w:p>
    <w:p>
      <w:pPr>
        <w:pStyle w:val="21"/>
        <w:numPr>
          <w:ilvl w:val="0"/>
          <w:numId w:val="202"/>
        </w:numPr>
        <w:tabs>
          <w:tab w:val="clear" w:pos="708"/>
          <w:tab w:val="left" w:pos="426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еологические структуры, имеющиеся на территории;</w:t>
      </w:r>
    </w:p>
    <w:p>
      <w:pPr>
        <w:pStyle w:val="21"/>
        <w:numPr>
          <w:ilvl w:val="0"/>
          <w:numId w:val="202"/>
        </w:numPr>
        <w:tabs>
          <w:tab w:val="clear" w:pos="708"/>
          <w:tab w:val="left" w:pos="426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ответы верны?</w:t>
      </w:r>
    </w:p>
    <w:p>
      <w:pPr>
        <w:pStyle w:val="List"/>
        <w:numPr>
          <w:ilvl w:val="0"/>
          <w:numId w:val="170"/>
        </w:numPr>
        <w:tabs>
          <w:tab w:val="clear" w:pos="708"/>
          <w:tab w:val="left" w:pos="180" w:leader="none"/>
          <w:tab w:val="left" w:pos="426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ечне крупнейших угольных бассейнов России найдите ошибку:</w:t>
      </w:r>
    </w:p>
    <w:p>
      <w:pPr>
        <w:pStyle w:val="21"/>
        <w:numPr>
          <w:ilvl w:val="0"/>
          <w:numId w:val="108"/>
        </w:numPr>
        <w:tabs>
          <w:tab w:val="clear" w:pos="708"/>
          <w:tab w:val="left" w:pos="435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унгусский;</w:t>
      </w:r>
    </w:p>
    <w:p>
      <w:pPr>
        <w:pStyle w:val="21"/>
        <w:numPr>
          <w:ilvl w:val="0"/>
          <w:numId w:val="108"/>
        </w:numPr>
        <w:tabs>
          <w:tab w:val="clear" w:pos="708"/>
          <w:tab w:val="left" w:pos="435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рский;</w:t>
      </w:r>
    </w:p>
    <w:p>
      <w:pPr>
        <w:pStyle w:val="21"/>
        <w:numPr>
          <w:ilvl w:val="0"/>
          <w:numId w:val="108"/>
        </w:numPr>
        <w:tabs>
          <w:tab w:val="clear" w:pos="708"/>
          <w:tab w:val="left" w:pos="435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енский;</w:t>
      </w:r>
    </w:p>
    <w:p>
      <w:pPr>
        <w:pStyle w:val="21"/>
        <w:numPr>
          <w:ilvl w:val="0"/>
          <w:numId w:val="108"/>
        </w:numPr>
        <w:tabs>
          <w:tab w:val="clear" w:pos="708"/>
          <w:tab w:val="left" w:pos="435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знецкий?</w:t>
      </w:r>
    </w:p>
    <w:p>
      <w:pPr>
        <w:pStyle w:val="List"/>
        <w:numPr>
          <w:ilvl w:val="0"/>
          <w:numId w:val="170"/>
        </w:numPr>
        <w:tabs>
          <w:tab w:val="clear" w:pos="708"/>
          <w:tab w:val="left" w:pos="180" w:leader="none"/>
          <w:tab w:val="left" w:pos="426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и – частое явление для: </w:t>
      </w:r>
    </w:p>
    <w:p>
      <w:pPr>
        <w:pStyle w:val="21"/>
        <w:numPr>
          <w:ilvl w:val="0"/>
          <w:numId w:val="9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вышенностей;</w:t>
      </w:r>
    </w:p>
    <w:p>
      <w:pPr>
        <w:pStyle w:val="21"/>
        <w:numPr>
          <w:ilvl w:val="0"/>
          <w:numId w:val="9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р;</w:t>
      </w:r>
    </w:p>
    <w:p>
      <w:pPr>
        <w:pStyle w:val="21"/>
        <w:numPr>
          <w:ilvl w:val="0"/>
          <w:numId w:val="9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изменностей;</w:t>
      </w:r>
    </w:p>
    <w:p>
      <w:pPr>
        <w:pStyle w:val="21"/>
        <w:numPr>
          <w:ilvl w:val="0"/>
          <w:numId w:val="9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ответы верны?</w:t>
      </w:r>
    </w:p>
    <w:p>
      <w:pPr>
        <w:pStyle w:val="List"/>
        <w:numPr>
          <w:ilvl w:val="0"/>
          <w:numId w:val="170"/>
        </w:numPr>
        <w:tabs>
          <w:tab w:val="clear" w:pos="708"/>
          <w:tab w:val="left" w:pos="180" w:leader="none"/>
          <w:tab w:val="left" w:pos="426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шина Уральских гор – это:</w:t>
      </w:r>
    </w:p>
    <w:p>
      <w:pPr>
        <w:pStyle w:val="21"/>
        <w:numPr>
          <w:ilvl w:val="0"/>
          <w:numId w:val="13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ыхтау;</w:t>
      </w:r>
    </w:p>
    <w:p>
      <w:pPr>
        <w:pStyle w:val="21"/>
        <w:numPr>
          <w:ilvl w:val="0"/>
          <w:numId w:val="13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нежкин Камень;</w:t>
      </w:r>
    </w:p>
    <w:p>
      <w:pPr>
        <w:pStyle w:val="21"/>
        <w:numPr>
          <w:ilvl w:val="0"/>
          <w:numId w:val="13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збек;</w:t>
      </w:r>
    </w:p>
    <w:p>
      <w:pPr>
        <w:pStyle w:val="21"/>
        <w:numPr>
          <w:ilvl w:val="0"/>
          <w:numId w:val="13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льбрус?</w:t>
      </w:r>
    </w:p>
    <w:p>
      <w:pPr>
        <w:pStyle w:val="List"/>
        <w:tabs>
          <w:tab w:val="clear" w:pos="708"/>
          <w:tab w:val="left" w:pos="426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/>
          <w:sz w:val="22"/>
          <w:szCs w:val="22"/>
        </w:rPr>
        <w:t>10. Выберите верную пару «полезное ископаемое – название месторождения»:</w:t>
      </w:r>
    </w:p>
    <w:p>
      <w:pPr>
        <w:pStyle w:val="List"/>
        <w:numPr>
          <w:ilvl w:val="0"/>
          <w:numId w:val="54"/>
        </w:numPr>
        <w:tabs>
          <w:tab w:val="clear" w:pos="708"/>
          <w:tab w:val="left" w:pos="142" w:leader="none"/>
          <w:tab w:val="left" w:pos="426" w:leader="none"/>
          <w:tab w:val="left" w:pos="54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фть – Кузнецкое;</w:t>
      </w:r>
    </w:p>
    <w:p>
      <w:pPr>
        <w:pStyle w:val="21"/>
        <w:numPr>
          <w:ilvl w:val="0"/>
          <w:numId w:val="54"/>
        </w:numPr>
        <w:tabs>
          <w:tab w:val="clear" w:pos="708"/>
          <w:tab w:val="left" w:pos="142" w:leader="none"/>
          <w:tab w:val="left" w:pos="426" w:leader="none"/>
          <w:tab w:val="left" w:pos="54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родный газ – Западносибирское;</w:t>
      </w:r>
    </w:p>
    <w:p>
      <w:pPr>
        <w:pStyle w:val="21"/>
        <w:numPr>
          <w:ilvl w:val="0"/>
          <w:numId w:val="54"/>
        </w:numPr>
        <w:tabs>
          <w:tab w:val="clear" w:pos="708"/>
          <w:tab w:val="left" w:pos="142" w:leader="none"/>
          <w:tab w:val="left" w:pos="426" w:leader="none"/>
          <w:tab w:val="left" w:pos="54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менный уголь – Волго-Уральское;</w:t>
      </w:r>
    </w:p>
    <w:p>
      <w:pPr>
        <w:pStyle w:val="21"/>
        <w:numPr>
          <w:ilvl w:val="0"/>
          <w:numId w:val="54"/>
        </w:numPr>
        <w:tabs>
          <w:tab w:val="clear" w:pos="708"/>
          <w:tab w:val="left" w:pos="142" w:leader="none"/>
          <w:tab w:val="left" w:pos="426" w:leader="none"/>
          <w:tab w:val="left" w:pos="54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лезная руда – Печорское? </w:t>
      </w:r>
    </w:p>
    <w:p>
      <w:pPr>
        <w:pStyle w:val="List"/>
        <w:tabs>
          <w:tab w:val="clear" w:pos="708"/>
          <w:tab w:val="left" w:pos="-1276" w:leader="none"/>
          <w:tab w:val="center" w:pos="0" w:leader="none"/>
          <w:tab w:val="center" w:pos="180" w:leader="none"/>
          <w:tab w:val="left" w:pos="360" w:leader="none"/>
          <w:tab w:val="left" w:pos="426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Выберите правильный ответ, который отражает последовательность в направлении увеличения средней высоты поверхности следующих территорий:</w:t>
      </w:r>
    </w:p>
    <w:p>
      <w:pPr>
        <w:pStyle w:val="21"/>
        <w:numPr>
          <w:ilvl w:val="0"/>
          <w:numId w:val="15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</w:rPr>
        <w:t>Среднесибирское плоскогорье – Русская равнина – Западно-Сибирская равнина – Прикаспийская низменность;</w:t>
      </w:r>
    </w:p>
    <w:p>
      <w:pPr>
        <w:pStyle w:val="21"/>
        <w:numPr>
          <w:ilvl w:val="0"/>
          <w:numId w:val="15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</w:rPr>
        <w:t>Западно-Сибирская равнина – Русская равнина – Прикаспийская низменность – Среднесибирское плоскогорье;</w:t>
      </w:r>
    </w:p>
    <w:p>
      <w:pPr>
        <w:pStyle w:val="21"/>
        <w:numPr>
          <w:ilvl w:val="0"/>
          <w:numId w:val="15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</w:rPr>
        <w:t>Русская равнина – Западно-Сибирская равнина – Прикаспийская низменность – Среднесибирское плоскогорье;</w:t>
      </w:r>
    </w:p>
    <w:p>
      <w:pPr>
        <w:pStyle w:val="21"/>
        <w:numPr>
          <w:ilvl w:val="0"/>
          <w:numId w:val="15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</w:rPr>
        <w:t>Прикаспийская низменность – Западно-Сибирская равнина – Русская равнина – Среднесибирское плоскогорье?</w:t>
      </w:r>
    </w:p>
    <w:p>
      <w:pPr>
        <w:pStyle w:val="Normal"/>
        <w:numPr>
          <w:ilvl w:val="0"/>
          <w:numId w:val="60"/>
        </w:numPr>
        <w:tabs>
          <w:tab w:val="clear" w:pos="708"/>
          <w:tab w:val="center" w:pos="-1418" w:leader="none"/>
          <w:tab w:val="center" w:pos="180" w:leader="none"/>
          <w:tab w:val="center" w:pos="426" w:leader="none"/>
          <w:tab w:val="left" w:pos="720" w:leader="none"/>
          <w:tab w:val="left" w:pos="108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тай выше Урала из-за того, что: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570" w:leader="none"/>
          <w:tab w:val="left" w:pos="654" w:leader="none"/>
          <w:tab w:val="left" w:pos="720" w:leader="none"/>
          <w:tab w:val="left" w:pos="9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зднее образовался;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570" w:leader="none"/>
          <w:tab w:val="left" w:pos="654" w:leader="none"/>
          <w:tab w:val="left" w:pos="720" w:leader="none"/>
          <w:tab w:val="left" w:pos="900" w:leader="none"/>
          <w:tab w:val="left" w:pos="5400" w:leader="none"/>
        </w:tabs>
        <w:jc w:val="both"/>
        <w:rPr/>
      </w:pPr>
      <w:r>
        <w:rPr>
          <w:sz w:val="22"/>
          <w:szCs w:val="22"/>
        </w:rPr>
        <w:t>сложен более твердыми породами;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654" w:leader="none"/>
          <w:tab w:val="left" w:pos="4500" w:leader="none"/>
          <w:tab w:val="left" w:pos="5400" w:leader="none"/>
        </w:tabs>
        <w:jc w:val="both"/>
        <w:rPr/>
      </w:pPr>
      <w:r>
        <w:rPr>
          <w:sz w:val="22"/>
          <w:szCs w:val="22"/>
        </w:rPr>
        <w:t>испытывал дополнительные поднятия;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654" w:leader="none"/>
          <w:tab w:val="left" w:pos="45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т верного ответа?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80" w:leader="none"/>
          <w:tab w:val="left" w:pos="426" w:leader="none"/>
          <w:tab w:val="left" w:pos="1080" w:leader="none"/>
          <w:tab w:val="left" w:pos="54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верную пару «внешние силы – форма рельефа»: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кучие воды – барханы;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5400" w:leader="none"/>
        </w:tabs>
        <w:jc w:val="both"/>
        <w:rPr/>
      </w:pPr>
      <w:r>
        <w:rPr>
          <w:sz w:val="22"/>
          <w:szCs w:val="22"/>
        </w:rPr>
        <w:t>ледник – моренные холмы и гряды;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  <w:tab w:val="left" w:pos="669" w:leader="none"/>
          <w:tab w:val="left" w:pos="900" w:leader="none"/>
          <w:tab w:val="left" w:pos="5400" w:leader="none"/>
        </w:tabs>
        <w:jc w:val="both"/>
        <w:rPr/>
      </w:pPr>
      <w:r>
        <w:rPr>
          <w:sz w:val="22"/>
          <w:szCs w:val="22"/>
        </w:rPr>
        <w:t>выветривание – овраги и балки;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  <w:tab w:val="left" w:pos="669" w:leader="none"/>
          <w:tab w:val="left" w:pos="9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ответы верны?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80" w:leader="none"/>
          <w:tab w:val="left" w:pos="426" w:leader="none"/>
          <w:tab w:val="left" w:pos="1080" w:leader="none"/>
          <w:tab w:val="left" w:pos="54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тформах могут встречаться полезные ископаемые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олько магматического происхожд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гматического и осадочного происхожд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гматического, осадочного и метаморфического происхожд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т верного ответа?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80" w:leader="none"/>
          <w:tab w:val="left" w:pos="426" w:leader="none"/>
          <w:tab w:val="left" w:pos="1080" w:leader="none"/>
          <w:tab w:val="left" w:pos="5400" w:leader="none"/>
        </w:tabs>
        <w:ind w:left="0" w:right="-319" w:firstLine="567"/>
        <w:rPr/>
      </w:pPr>
      <w:r>
        <w:rPr>
          <w:b/>
          <w:sz w:val="22"/>
          <w:szCs w:val="22"/>
        </w:rPr>
        <w:t>Вулканизм и землетрясения характерны для областей … складчатости: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426" w:leader="none"/>
          <w:tab w:val="left" w:pos="624" w:leader="none"/>
          <w:tab w:val="left" w:pos="9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рцинской;            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426" w:leader="none"/>
          <w:tab w:val="left" w:pos="624" w:leader="none"/>
          <w:tab w:val="left" w:pos="9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ьпийской;            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426" w:leader="none"/>
          <w:tab w:val="left" w:pos="9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зозойской;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426" w:leader="none"/>
          <w:tab w:val="left" w:pos="90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ледонской?</w:t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ind w:right="-139" w:firstLine="567"/>
        <w:jc w:val="both"/>
        <w:rPr/>
      </w:pPr>
      <w:r>
        <w:rPr>
          <w:b/>
          <w:sz w:val="22"/>
          <w:szCs w:val="22"/>
        </w:rPr>
        <w:t>16. Черты сходства Западно-Сибирской и Восточно-Европейской равнин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ходятся на древних платформах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обладают рудные полезные ископаемые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еют относительно выровненный рельеф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еют уклон на юг?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  <w:sz w:val="22"/>
          <w:szCs w:val="22"/>
        </w:rPr>
        <w:t>Территория Западного Башкортостана подвержена эрозии. Для борьбы с ней необходимо применя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едующие меры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сти распашку вдоль склона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реплять вершины оврагов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ахивать поперёк склона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, кроме 1?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>
          <w:b/>
          <w:sz w:val="22"/>
          <w:szCs w:val="22"/>
        </w:rPr>
        <w:t>Восточно-Европейская равнина и Среднесибирское плоскогорье имеют одинаковый возраст образования, но отличаются по высоте. Это связано с тем, что: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при взаимодействии двух литосферных плит восточная часть страны оказалась приподнята;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на Среднесибирском плоскогорье происходят дополнительные поднятия;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Русской равнине происходят опускания;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ответы верны?</w:t>
      </w:r>
    </w:p>
    <w:p>
      <w:pPr>
        <w:pStyle w:val="List"/>
        <w:numPr>
          <w:ilvl w:val="0"/>
          <w:numId w:val="13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67"/>
        <w:jc w:val="both"/>
        <w:rPr/>
      </w:pPr>
      <w:r>
        <w:rPr>
          <w:b/>
          <w:sz w:val="22"/>
          <w:szCs w:val="22"/>
        </w:rPr>
        <w:t>Какие причины вызывают непрерывное изменение и развитие природы Земли:</w:t>
      </w:r>
    </w:p>
    <w:p>
      <w:pPr>
        <w:pStyle w:val="21"/>
        <w:numPr>
          <w:ilvl w:val="0"/>
          <w:numId w:val="47"/>
        </w:numPr>
        <w:jc w:val="both"/>
        <w:rPr/>
      </w:pPr>
      <w:r>
        <w:rPr>
          <w:sz w:val="22"/>
          <w:szCs w:val="22"/>
        </w:rPr>
        <w:t xml:space="preserve">экзогенные;           </w:t>
      </w:r>
    </w:p>
    <w:p>
      <w:pPr>
        <w:pStyle w:val="21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ропогенные;     </w:t>
      </w:r>
    </w:p>
    <w:p>
      <w:pPr>
        <w:pStyle w:val="21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ндогенные;</w:t>
      </w:r>
    </w:p>
    <w:p>
      <w:pPr>
        <w:pStyle w:val="21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ответы, кроме 2?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Выразите свое отношение к пройденной теме по шкале: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ичное;            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24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рошее;             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24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ое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24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ое?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Normal"/>
        <w:tabs>
          <w:tab w:val="clear" w:pos="708"/>
          <w:tab w:val="left" w:pos="426" w:leader="none"/>
          <w:tab w:val="left" w:pos="624" w:leader="none"/>
          <w:tab w:val="left" w:pos="5400" w:leader="none"/>
        </w:tabs>
        <w:ind w:right="-499" w:firstLine="567"/>
        <w:rPr>
          <w:sz w:val="22"/>
          <w:szCs w:val="22"/>
        </w:rPr>
      </w:pPr>
      <w:r>
        <w:rPr>
          <w:b/>
          <w:sz w:val="22"/>
          <w:szCs w:val="22"/>
        </w:rPr>
        <w:t>1. Территория современной России сформировалась в основном на … плит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вразийской;   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мурской;       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Охотоморск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Северо-Американской?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В России горы отсутствуют на:   </w:t>
      </w:r>
    </w:p>
    <w:p>
      <w:pPr>
        <w:pStyle w:val="Normal"/>
        <w:numPr>
          <w:ilvl w:val="4"/>
          <w:numId w:val="7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паде;                     </w:t>
      </w:r>
    </w:p>
    <w:p>
      <w:pPr>
        <w:pStyle w:val="Normal"/>
        <w:numPr>
          <w:ilvl w:val="4"/>
          <w:numId w:val="74"/>
        </w:numPr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остоке;                   </w:t>
      </w:r>
    </w:p>
    <w:p>
      <w:pPr>
        <w:pStyle w:val="Normal"/>
        <w:numPr>
          <w:ilvl w:val="4"/>
          <w:numId w:val="74"/>
        </w:numPr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севере;</w:t>
      </w:r>
    </w:p>
    <w:p>
      <w:pPr>
        <w:pStyle w:val="Normal"/>
        <w:numPr>
          <w:ilvl w:val="4"/>
          <w:numId w:val="74"/>
        </w:numPr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юге?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овременный период геологической истории относится к: </w:t>
      </w:r>
    </w:p>
    <w:p>
      <w:pPr>
        <w:pStyle w:val="Normal"/>
        <w:numPr>
          <w:ilvl w:val="4"/>
          <w:numId w:val="168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неогеновому периоду кайнозойской эры;         </w:t>
      </w:r>
    </w:p>
    <w:p>
      <w:pPr>
        <w:pStyle w:val="Normal"/>
        <w:numPr>
          <w:ilvl w:val="4"/>
          <w:numId w:val="168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алеогеновому периоду кайнозойской эры;</w:t>
      </w:r>
    </w:p>
    <w:p>
      <w:pPr>
        <w:pStyle w:val="Normal"/>
        <w:numPr>
          <w:ilvl w:val="4"/>
          <w:numId w:val="168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четвертичному периоду кайнозойской эры;         </w:t>
      </w:r>
    </w:p>
    <w:p>
      <w:pPr>
        <w:pStyle w:val="Normal"/>
        <w:numPr>
          <w:ilvl w:val="4"/>
          <w:numId w:val="168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2"/>
          <w:szCs w:val="22"/>
        </w:rPr>
        <w:t>меловому периоду мезозойской эры?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тойчивый, относительно выровненный участок Земли состоит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пуклых склад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кладчатого фундамента;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осадочного чех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се, кроме 1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кембрий не включает в себя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алеозойскую эру;                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терозойскую эру;            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рхейскую эру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ет верного ответа?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 геологических картах показано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строение земной коры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аспространение горных пород различного возраста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геологическое прошлое Земли (геологические события, этапы развития жизни, наиболее характерные для этого этапа полезные ископаемые)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верны 2 и 3 ответы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рупнейшие месторождения нефти и газа сосредоточены на:</w:t>
      </w:r>
    </w:p>
    <w:p>
      <w:pPr>
        <w:pStyle w:val="Normal"/>
        <w:numPr>
          <w:ilvl w:val="4"/>
          <w:numId w:val="13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сской равнине;                      </w:t>
      </w:r>
    </w:p>
    <w:p>
      <w:pPr>
        <w:pStyle w:val="Normal"/>
        <w:numPr>
          <w:ilvl w:val="4"/>
          <w:numId w:val="130"/>
        </w:numPr>
        <w:tabs>
          <w:tab w:val="clear" w:pos="708"/>
          <w:tab w:val="left" w:pos="0" w:leader="none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падно-Сибирской равнине;  </w:t>
      </w:r>
    </w:p>
    <w:p>
      <w:pPr>
        <w:pStyle w:val="Normal"/>
        <w:numPr>
          <w:ilvl w:val="4"/>
          <w:numId w:val="130"/>
        </w:numPr>
        <w:tabs>
          <w:tab w:val="clear" w:pos="708"/>
          <w:tab w:val="left" w:pos="0" w:leader="none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Среднесибирском плоскогорье;</w:t>
      </w:r>
    </w:p>
    <w:p>
      <w:pPr>
        <w:pStyle w:val="Normal"/>
        <w:numPr>
          <w:ilvl w:val="4"/>
          <w:numId w:val="130"/>
        </w:numPr>
        <w:tabs>
          <w:tab w:val="clear" w:pos="708"/>
          <w:tab w:val="left" w:pos="0" w:leader="none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Зейско-Бурейской равнине?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Сели – это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соскальзывание переувлажненных верхних пластов по водоупор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2"/>
          <w:szCs w:val="22"/>
        </w:rPr>
        <w:t>перемещение больших масс крупного обломочного материал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водо-каменные и грязекаменные поток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2"/>
          <w:szCs w:val="22"/>
        </w:rPr>
        <w:t>неширокие полосы морских отложений?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олодым горам относится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лтай;              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рал;                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Саяны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Срединный хребет?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йдите ошибку в перечне: </w:t>
      </w:r>
    </w:p>
    <w:p>
      <w:pPr>
        <w:pStyle w:val="Normal"/>
        <w:numPr>
          <w:ilvl w:val="4"/>
          <w:numId w:val="175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ефть – Западносибирское; </w:t>
      </w:r>
    </w:p>
    <w:p>
      <w:pPr>
        <w:pStyle w:val="Normal"/>
        <w:numPr>
          <w:ilvl w:val="4"/>
          <w:numId w:val="175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железная руда – КМА;              </w:t>
      </w:r>
    </w:p>
    <w:p>
      <w:pPr>
        <w:pStyle w:val="Normal"/>
        <w:numPr>
          <w:ilvl w:val="4"/>
          <w:numId w:val="175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аменный уголь – Алтай;</w:t>
      </w:r>
    </w:p>
    <w:p>
      <w:pPr>
        <w:pStyle w:val="Normal"/>
        <w:numPr>
          <w:ilvl w:val="4"/>
          <w:numId w:val="175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лиметаллические руды – Кавказ?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берите правильный ответ, который отражает последовательность уменьшения средней высоты поверхности следующих территорий: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Русская равнина – Среднесибирское плоскогорье – Западно-Сибирская равнина – Прикаспийская низменность;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Среднесибирское плоскогорье – Русская равнина – Западно-Сибирская равнина – Прикаспийская низменность;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Среднесибирское плоскогорье – Западно-Сибирская равнина – Русская равнина – Прикаспийская низменность;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Прикаспийская низменность – Русская равнина – Западно-Сибирская равнина – Среднесибирское плоскогорье?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кажите, где допущено несоответствие тектонической структуры и формы рельефа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лданское нагорье – щит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  <w:szCs w:val="22"/>
        </w:rPr>
        <w:t>Среднесибирское плоскогорье – молодая складчатая област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сская равнина – платформ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адно-Сибирская равнина – плита?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верную пару «внешние силы – форма рельефа»: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текучие воды – терриконы;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ыветривание – дюны;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ледник – барханы;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се ответы верны?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тформах чаще всего встречаются:</w:t>
      </w:r>
    </w:p>
    <w:p>
      <w:pPr>
        <w:pStyle w:val="Normal"/>
        <w:numPr>
          <w:ilvl w:val="4"/>
          <w:numId w:val="4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железные руды и нефть;</w:t>
      </w:r>
    </w:p>
    <w:p>
      <w:pPr>
        <w:pStyle w:val="Normal"/>
        <w:numPr>
          <w:ilvl w:val="4"/>
          <w:numId w:val="4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уголь и газ;</w:t>
      </w:r>
    </w:p>
    <w:p>
      <w:pPr>
        <w:pStyle w:val="Normal"/>
        <w:numPr>
          <w:ilvl w:val="4"/>
          <w:numId w:val="4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лмазы и апатиты;</w:t>
      </w:r>
    </w:p>
    <w:p>
      <w:pPr>
        <w:pStyle w:val="Normal"/>
        <w:numPr>
          <w:ilvl w:val="4"/>
          <w:numId w:val="4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оловянные и полиметаллические руды?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-499" w:firstLine="567"/>
        <w:rPr/>
      </w:pPr>
      <w:r>
        <w:rPr>
          <w:b/>
          <w:sz w:val="22"/>
          <w:szCs w:val="22"/>
        </w:rPr>
        <w:t>Вулканизм и землетрясения характерны для областей … складчатости: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ерцинской;          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айнозойской;      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айкальской;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мезозойской?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Черты сходства Западно-Сибирской и Русской равнин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реобладание горючих полезных ископаемы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ходятся на платформ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имеют уклон на севе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се ответы верны?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розионный рельеф ярко выражен: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 бассейне р. Оби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 Мещерской низменности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 Среднерусской возвышенности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 Прикаспийской низменности?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ладчато-глыбовые «омоложенные» горы наиболее характерны для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Южной Сибири и Забайкалья;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арелии;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авказа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амчатки?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Какое из утверждений верн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rPr/>
      </w:pPr>
      <w:r>
        <w:rPr>
          <w:sz w:val="22"/>
          <w:szCs w:val="22"/>
        </w:rPr>
        <w:t>внутренние процессы, происходящие в земной коре, определяются как «в основном, созидающие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rPr/>
      </w:pPr>
      <w:r>
        <w:rPr>
          <w:sz w:val="22"/>
          <w:szCs w:val="22"/>
        </w:rPr>
        <w:t>внешние процессы – «преимущественно разрушающие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ind w:left="0" w:right="-139" w:firstLine="567"/>
        <w:rPr/>
      </w:pPr>
      <w:r>
        <w:rPr>
          <w:sz w:val="22"/>
          <w:szCs w:val="22"/>
        </w:rPr>
        <w:t>разрушительная работа экзогенных процессов сопровождается созидани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ет верных ответов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Выразите свое отношение к пройденной теме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личное;                     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хороше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удовлетворительно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неудовлетворительное?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3. КЛИМА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оссия находится в … климатическом(их) поясе(ах):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барктическом, умеренном, субтропическом и тропическом;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рктическом, субарктическом, умеренном;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меренном, субтропическом, тропическом и экваториальном;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меренном?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аименьшая часть РФ находится в … поясе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ренном;                  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барктическом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арктическом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опическом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а территории РФ средняя январская температура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ается с севера на юг;            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ается с запада на восток;     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ижается с севера на юг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ижается с запада на восток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а территории РФ годовое количество осадков: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величивается с севера на юг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ижается с севера на юг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величивается с запада на восток, а затем уменьшается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меньшается с запада на восток, а затем увеличивается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ношение годовой суммы осадков к испаряемости за этот же период выражается в виде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диационного баланса;              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арения;                                     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эффициента увлажнения;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лнечной радиации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>
          <w:b/>
          <w:sz w:val="22"/>
          <w:szCs w:val="22"/>
        </w:rPr>
        <w:t>6. Вихри с низким давлением в центре, движущиеся в направлении к центру против часовой стрелки, называютс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лодный фронт;     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антициклон;              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циклон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теплый фронт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>
          <w:b/>
          <w:sz w:val="22"/>
          <w:szCs w:val="22"/>
        </w:rPr>
        <w:t>7. Линия, соединяющая точки с одинаковыми температурами, называе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обара;   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изотерма; 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оли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огипс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8. В районах … увлажнения рек и озер мало. Растительность разряженная. В преобразовании рельефа усиливается роль ветра. </w:t>
      </w:r>
      <w:r>
        <w:rPr>
          <w:i/>
          <w:sz w:val="22"/>
          <w:szCs w:val="22"/>
        </w:rPr>
        <w:t>Вставьте определение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удного;                     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остаточного;           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статочного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быточного?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9. В зимние месяцы бывают дни с оттепелями, число которых возрастает к югу. Средняя температура января –4°… –20°С. Лето теплое. Наибольшее количество осадков – в западных районах (более 800 мм). О каком типе климата идет речь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умеренно континентальном климате умеренного пояс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континентальном климате умеренного пояс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езко континентальном климате умеренного пояс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муссонном климате умеренного пояса?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Самые низкие температуры на территории России зафиксированы в зоне … климата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рктического; </w:t>
        <w:tab/>
        <w:tab/>
        <w:tab/>
        <w:t>3) континентального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убарктического;         </w:t>
        <w:tab/>
        <w:tab/>
        <w:t>4) резко континентального?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Чтобы промышленное предприятие меньше загрязняло воздух Москвы, оно должно располагаться в точке: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1)  1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                               •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                                               2)  2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            •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Москва       • 4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3)  3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                                                  4)  4?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При мощных циклонах могут возникать стихийные бедствия: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ураганы;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раганы и засухи;                 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ураганы, засухи и суховеи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ураганы, сильные морозы?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Несмотря на то, что антициклон и циклон – это две противоположности, они имеют общие черты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0" w:leader="none"/>
          <w:tab w:val="left" w:pos="900" w:leader="none"/>
        </w:tabs>
        <w:ind w:left="207" w:firstLine="7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а приносят неустойчивую погоду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0" w:leader="none"/>
          <w:tab w:val="left" w:pos="900" w:leader="none"/>
        </w:tabs>
        <w:ind w:left="207" w:firstLine="7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а приносят ясную, солнечную погоду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0" w:leader="none"/>
          <w:tab w:val="left" w:pos="900" w:leader="none"/>
        </w:tabs>
        <w:ind w:left="207" w:firstLine="7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а являются атмосферными вихрями; 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етры дуют от центра к краям?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14. Города Ростов-на-Дону и Иркутск находятся на одной широте. Суммарная радиация в них равна (100 ккал/см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 в год), средняя температура июля +22°С и +16°С соответственно. Это объясняется: 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лаблением влияния Атлантического океана; 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ньшей облачностью в г. Иркутске; 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илением влияния Тихого океана; 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лизостью озера Байкал?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Континентальность климата на Русской равнине возрастает: </w:t>
      </w:r>
    </w:p>
    <w:p>
      <w:pPr>
        <w:pStyle w:val="Normal"/>
        <w:numPr>
          <w:ilvl w:val="4"/>
          <w:numId w:val="213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севера на юг; </w:t>
      </w:r>
    </w:p>
    <w:p>
      <w:pPr>
        <w:pStyle w:val="Normal"/>
        <w:numPr>
          <w:ilvl w:val="4"/>
          <w:numId w:val="213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запада на восток; </w:t>
      </w:r>
    </w:p>
    <w:p>
      <w:pPr>
        <w:pStyle w:val="Normal"/>
        <w:numPr>
          <w:ilvl w:val="4"/>
          <w:numId w:val="213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востока на запад;</w:t>
      </w:r>
    </w:p>
    <w:p>
      <w:pPr>
        <w:pStyle w:val="Normal"/>
        <w:numPr>
          <w:ilvl w:val="4"/>
          <w:numId w:val="213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северо-востока на юго-восток?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 xml:space="preserve">16. Известно, что в географической оболочке происходит ряд круговоротов. Один из них – воздушный. Что произойдет, если скорость его обращения замедлится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сится температура воздуха на экваторе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зится концентрация загрязняющих веществ в воздухе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зится температура воздуха в тропиках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осадков на Земле будет более равномерным?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17. Глубина снежного покрова Уральских гор будет больше на … склоне: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адном;       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точном;       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веро-западном;            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юго-восточном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По рисунку определите, к какому типу климата умеренного пояса относится данная климатограмма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369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</w:tabs>
              <w:ind w:left="972" w:hanging="360"/>
              <w:rPr/>
            </w:pPr>
            <w:r>
              <w:rPr>
                <w:sz w:val="22"/>
                <w:szCs w:val="22"/>
              </w:rPr>
              <w:t>к умеренно континен-тальному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</w:tabs>
              <w:ind w:left="972" w:hanging="360"/>
              <w:jc w:val="both"/>
              <w:rPr/>
            </w:pPr>
            <w:r>
              <w:rPr>
                <w:sz w:val="22"/>
                <w:szCs w:val="22"/>
              </w:rPr>
              <w:t xml:space="preserve">континентальному;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</w:tabs>
              <w:ind w:left="972" w:hanging="360"/>
              <w:jc w:val="both"/>
              <w:rPr/>
            </w:pPr>
            <w:r>
              <w:rPr>
                <w:sz w:val="22"/>
                <w:szCs w:val="22"/>
              </w:rPr>
              <w:t xml:space="preserve">резкоконтиненталь-ному;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</w:tabs>
              <w:ind w:left="972" w:hanging="360"/>
              <w:jc w:val="both"/>
              <w:rPr/>
            </w:pPr>
            <w:r>
              <w:rPr>
                <w:sz w:val="22"/>
                <w:szCs w:val="22"/>
              </w:rPr>
              <w:t xml:space="preserve">к муссонному?      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775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8.75pt;height:179.25pt" filled="f" o:ole="">
                  <v:imagedata r:id="rId3" o:title=""/>
                </v:shape>
                <o:OLEObject Type="Embed" ProgID="" ShapeID="ole_rId2" DrawAspect="Content" ObjectID="_1350194049" r:id="rId2"/>
              </w:objec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9. На севере и юге Западно-Сибирской равнины выпадает примерно одинаковое количество осадков (около 300 мм). Однако на севере К&gt;1, а на юге К&lt;1. Это связано с: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изостью Северного Ледовитого океана;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м тепла на юге;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ной облачностью на севере;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арактером подстилающей поверхности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Выразите свое отношение к пройденной теме: </w:t>
      </w:r>
    </w:p>
    <w:p>
      <w:pPr>
        <w:pStyle w:val="Normal"/>
        <w:numPr>
          <w:ilvl w:val="0"/>
          <w:numId w:val="16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ичное; </w:t>
      </w:r>
    </w:p>
    <w:p>
      <w:pPr>
        <w:pStyle w:val="Normal"/>
        <w:numPr>
          <w:ilvl w:val="0"/>
          <w:numId w:val="16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рошее; </w:t>
      </w:r>
    </w:p>
    <w:p>
      <w:pPr>
        <w:pStyle w:val="Normal"/>
        <w:numPr>
          <w:ilvl w:val="0"/>
          <w:numId w:val="1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ое;</w:t>
      </w:r>
    </w:p>
    <w:p>
      <w:pPr>
        <w:pStyle w:val="Normal"/>
        <w:numPr>
          <w:ilvl w:val="0"/>
          <w:numId w:val="1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ое?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оссии отсутствует … климатический пояс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ренный;                           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ктический;                        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барктический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опический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ая часть России находится в ... поясе: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ктическом;                         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арктическом;                   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меренном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бтропическом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территории России средняя июльская температура:                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ается с севера на юг;   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жается с севера на юг;    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ышается с запада на восток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ижается с запада на восток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России годовая амплитуда температур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увеличивается с запада на восток;</w:t>
        <w:tab/>
        <w:tab/>
        <w:t xml:space="preserve">3) увеличивается с севера на юг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уменьшается с запада на восток;</w:t>
        <w:tab/>
        <w:tab/>
        <w:t>4) уменьшается с севера на юг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5. Разница между суммарной радиацией и ее потерями на отражение выражается в вид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оэффициента увлажнения;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испарения;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радиационного баланс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испаряемости?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567"/>
        <w:jc w:val="both"/>
        <w:rPr/>
      </w:pPr>
      <w:r>
        <w:rPr>
          <w:b/>
          <w:sz w:val="22"/>
          <w:szCs w:val="22"/>
        </w:rPr>
        <w:t>6. Вихри с высоким давлением в центре, движущиеся в направлении от центра по часовой стрелке, называют: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1) холодным фронтом; 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2) антициклоном; 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3) циклоном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4) теплым фронтом?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567"/>
        <w:jc w:val="both"/>
        <w:rPr/>
      </w:pPr>
      <w:r>
        <w:rPr>
          <w:b/>
          <w:sz w:val="22"/>
          <w:szCs w:val="22"/>
        </w:rPr>
        <w:t xml:space="preserve">7. Линию, соединяющую точки с одинаковым атмосферным давлением, называют: </w:t>
      </w:r>
      <w:r>
        <w:rPr>
          <w:sz w:val="22"/>
          <w:szCs w:val="22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1) изотермой; 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2) изобарой; 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3) изолинией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4) изогипсой?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В районах … увлажнения много рек, озер, болот. Широко распространены луга и леса. </w:t>
      </w:r>
      <w:r>
        <w:rPr>
          <w:i/>
          <w:sz w:val="22"/>
          <w:szCs w:val="22"/>
        </w:rPr>
        <w:t>Вставьте определение: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1) скудного;       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2) недостаточного;     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3) достаточного;    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567"/>
        <w:rPr/>
      </w:pPr>
      <w:r>
        <w:rPr>
          <w:sz w:val="22"/>
          <w:szCs w:val="22"/>
        </w:rPr>
        <w:t>4) избыточного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-104" w:firstLine="567"/>
        <w:jc w:val="both"/>
        <w:rPr/>
      </w:pPr>
      <w:r>
        <w:rPr>
          <w:b/>
          <w:sz w:val="22"/>
          <w:szCs w:val="22"/>
        </w:rPr>
        <w:t>9. Зимой здесь господствуют континентальные воздушные массы умеренных широт, поступающие из Азиатского максимума, поэтому зима холодн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малоснежная. Лето облачное и прохладное, с большим количеством осадков. Речь идет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меренно континентальном климате умеренного пояса;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континентальном климате умеренного пояса;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езкоконтинентальном климате умеренного пояса;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муссонном климате умеренного пояса?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284" w:firstLine="567"/>
        <w:rPr/>
      </w:pPr>
      <w:r>
        <w:rPr>
          <w:b/>
          <w:sz w:val="22"/>
          <w:szCs w:val="22"/>
        </w:rPr>
        <w:t>10. Самые высокие температуры на территории России зафиксированы в зоне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80" w:leader="none"/>
          <w:tab w:val="left" w:pos="900" w:leader="none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арктического климата;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80" w:leader="none"/>
          <w:tab w:val="left" w:pos="900" w:leader="none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ренно континентального климата;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80" w:leader="none"/>
          <w:tab w:val="left" w:pos="900" w:leader="none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инентального климата умеренного пояса;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80" w:leader="none"/>
          <w:tab w:val="left" w:pos="900" w:leader="none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зкоконтинентального климата умеренного пояса?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Чтобы промышленное предприятие меньше загрязняло воздух города Уфы, оно должно располагаться в точке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1)  1;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8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rPr/>
      </w:pPr>
      <w:r>
        <w:rPr>
          <w:sz w:val="22"/>
          <w:szCs w:val="22"/>
        </w:rPr>
        <w:t xml:space="preserve">            •  </w:t>
      </w:r>
      <w:r>
        <w:rPr>
          <w:sz w:val="22"/>
          <w:szCs w:val="22"/>
        </w:rPr>
        <w:t xml:space="preserve">2                                                        2)  2;                                                                   </w:t>
        <w:br/>
        <w:t xml:space="preserve"> •1          Уфа            • 3                                            3)  3;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• </w:t>
      </w:r>
      <w:r>
        <w:rPr>
          <w:sz w:val="22"/>
          <w:szCs w:val="22"/>
        </w:rPr>
        <w:t xml:space="preserve">4                                                    4)  4?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 xml:space="preserve">12. При длительных антициклонах могут возникать стихийные бедствия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ураганы; </w:t>
        <w:tab/>
        <w:tab/>
        <w:tab/>
        <w:tab/>
        <w:tab/>
        <w:t>3) засухи, сухове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раганы и засухи; </w:t>
        <w:tab/>
        <w:tab/>
        <w:tab/>
        <w:t>4) ураганы и сильные морозы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Циклон и антициклон – это два противоположных явления в природе. Их отличие в том, что: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один из них – атмосферный вихрь воздуха, а другой – зона, разделяющая различные по своим свойствам воздушные массы; 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ин приносит неустойчивую ветреную погоду с осадками, а другой – ясную солнечную погоду;      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 одного центр давления находится в центре, а у другого – у края атмосферного вихря;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антициклона воздух движется против часовой стрелки, а у циклона – по часовой стрелке?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Пункты, находящиеся на одной параллели, не всегда имеют одинаковые величины солнечной радиации. Это связано с: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80" w:leader="none"/>
          <w:tab w:val="left" w:pos="7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ым углом падения солнечных лучей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80" w:leader="none"/>
          <w:tab w:val="left" w:pos="7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оянием облачности и характером подстилающей поверхности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80" w:leader="none"/>
          <w:tab w:val="left" w:pos="7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иянием Атлантического океана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80" w:leader="none"/>
          <w:tab w:val="left" w:pos="7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лиянием Северного Ледовитого океана?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15. Какой тип климата на территории России формируется под воздействием одного типа воздушных масс с преобладанием ветров западного переноса: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ктический;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инентальный;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меренно континентальный;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уссонный?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 xml:space="preserve">16. Известно, что в географической оболочке происходит ряд круговоротов. Один из них – воздушный (атмосферная циркуляция). Представьте себе, что этот круговорот отсутствует. Что произойдет с климатом на Земле: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80" w:leader="none"/>
          <w:tab w:val="left" w:pos="7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сится среднегодовая температура в экваториальном поясе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80" w:leader="none"/>
          <w:tab w:val="left" w:pos="7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зится запыленность воздуха в отдельных территориях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80" w:leader="none"/>
          <w:tab w:val="left" w:pos="7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никнут условия для проведения географического мониторинга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80" w:leader="none"/>
          <w:tab w:val="left" w:pos="7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осадков на планете будет более равномерным?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right="-319" w:firstLine="567"/>
        <w:jc w:val="both"/>
        <w:rPr/>
      </w:pPr>
      <w:r>
        <w:rPr>
          <w:sz w:val="22"/>
          <w:szCs w:val="22"/>
        </w:rPr>
        <w:t>17. Глубина снежного покрова Уральских гор будет меньшей на … склоне:</w:t>
      </w:r>
    </w:p>
    <w:p>
      <w:pPr>
        <w:pStyle w:val="TextBody"/>
        <w:numPr>
          <w:ilvl w:val="0"/>
          <w:numId w:val="120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падном;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точном; </w:t>
      </w:r>
    </w:p>
    <w:p>
      <w:pPr>
        <w:pStyle w:val="TextBody"/>
        <w:numPr>
          <w:ilvl w:val="0"/>
          <w:numId w:val="120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еверо-западном;</w:t>
      </w:r>
    </w:p>
    <w:p>
      <w:pPr>
        <w:pStyle w:val="TextBody"/>
        <w:numPr>
          <w:ilvl w:val="0"/>
          <w:numId w:val="120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юго-восточном?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По рисунку определите тип климата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>
          <w:trHeight w:val="2699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0" w:leader="none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180" w:leader="none"/>
              </w:tabs>
              <w:ind w:left="900" w:hanging="360"/>
              <w:jc w:val="both"/>
              <w:rPr/>
            </w:pPr>
            <w:r>
              <w:rPr>
                <w:sz w:val="22"/>
                <w:szCs w:val="22"/>
              </w:rPr>
              <w:t xml:space="preserve">арктический; 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180" w:leader="none"/>
              </w:tabs>
              <w:ind w:left="900" w:hanging="360"/>
              <w:jc w:val="both"/>
              <w:rPr/>
            </w:pPr>
            <w:r>
              <w:rPr>
                <w:sz w:val="22"/>
                <w:szCs w:val="22"/>
              </w:rPr>
              <w:t xml:space="preserve">субарктический; 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180" w:leader="none"/>
              </w:tabs>
              <w:ind w:left="900" w:hanging="360"/>
              <w:rPr/>
            </w:pPr>
            <w:r>
              <w:rPr>
                <w:sz w:val="22"/>
                <w:szCs w:val="22"/>
              </w:rPr>
              <w:t xml:space="preserve">континентальный климат умеренного пояса; 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180" w:leader="none"/>
              </w:tabs>
              <w:ind w:left="900" w:right="-231" w:hanging="360"/>
              <w:rPr/>
            </w:pPr>
            <w:r>
              <w:rPr>
                <w:sz w:val="22"/>
                <w:szCs w:val="22"/>
              </w:rPr>
              <w:t xml:space="preserve">резкоконтинентальный климат умеренного пояса?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490" w:dyaOrig="32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4.5pt;height:163.5pt" filled="f" o:ole="">
                  <v:imagedata r:id="rId5" o:title=""/>
                </v:shape>
                <o:OLEObject Type="Embed" ProgID="" ShapeID="ole_rId4" DrawAspect="Content" ObjectID="_2128564259" r:id="rId4"/>
              </w:objec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 xml:space="preserve">19. Влажные воздушные массы с Атлантического океана оказывают свое влияние на климат до Средней Сибири, а воздушные массы с Тихого океана – только в узкой прибрежной полосе. Это связано с: 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ьшением континентальности климата с запада на восток; 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илением континентальности климата с запада на восток; 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обенностями рельефа: равнины на западе и горы на востоке;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личиной солнечной радиации?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Выразите свое отношение к пройденной теме: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личное;                     </w:t>
      </w:r>
    </w:p>
    <w:p>
      <w:pPr>
        <w:pStyle w:val="TextBodyIndent"/>
        <w:numPr>
          <w:ilvl w:val="0"/>
          <w:numId w:val="98"/>
        </w:numPr>
        <w:tabs>
          <w:tab w:val="clear" w:pos="708"/>
          <w:tab w:val="left" w:pos="1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рошее;                      </w:t>
      </w:r>
    </w:p>
    <w:p>
      <w:pPr>
        <w:pStyle w:val="TextBodyIndent"/>
        <w:numPr>
          <w:ilvl w:val="0"/>
          <w:numId w:val="98"/>
        </w:numPr>
        <w:tabs>
          <w:tab w:val="clear" w:pos="708"/>
          <w:tab w:val="left" w:pos="1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ое;</w:t>
      </w:r>
    </w:p>
    <w:p>
      <w:pPr>
        <w:pStyle w:val="TextBodyIndent"/>
        <w:numPr>
          <w:ilvl w:val="0"/>
          <w:numId w:val="98"/>
        </w:numPr>
        <w:tabs>
          <w:tab w:val="clear" w:pos="708"/>
          <w:tab w:val="left" w:pos="1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ое?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. ВНУТРЕННИЕ ВОДЫ И ВОДНЫЕ РЕСУРС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К внутренним водам относятся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ливы;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ледники;           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проливы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моря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амой длинной рекой РФ являет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лга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на;                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ь с Иртышо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Енисей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Большая часть рек относится к бассейну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Тихого океан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Северного Ледовитого океан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Атлантического океан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бассейну внутреннего стока?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ревышение высоты истока реки над высотой устья называ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уклоном реки;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падением реки;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сечением реки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) режимом реки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Реки России с летним половодьем имеют пита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неговое;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дождевое;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ледниково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се, кроме 1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зера вулканического происхождения в РФ встречаются н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лтае;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Камчатке;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Курила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се, кроме 1?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Главная причина образования боло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выпадение большого количества осадк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малое испаре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медленный сток избытка влаг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Наибольшую площадь горные ледники занимают н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авказе;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Камчатке;       </w:t>
      </w:r>
    </w:p>
    <w:p>
      <w:pPr>
        <w:pStyle w:val="Normal"/>
        <w:ind w:firstLine="567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3) Курилах;</w:t>
      </w:r>
    </w:p>
    <w:p>
      <w:pPr>
        <w:pStyle w:val="Normal"/>
        <w:ind w:firstLine="567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4) Сахалине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К соленым озерам не относя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Эльтон;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Баскунчак;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Чаны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ет верного ответа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ноголетняя мерзлота своей максимальной мощности достигае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 районе озера Байкал;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 бассейне Вилюя;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в дельте Лен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 Чукотке?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Наибольшее количество водохранилищ создано на рек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олге;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Енисее;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Ангар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Лене?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ысота истока реки – 250 м, высота устья – 150 м, длина реки – 350 км. Каков уклон реки, горная она или равнинна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2,8 см/км – горна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2,8 см/км – равнинна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28 см/км – горна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28 см/км – равнинная?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Чтобы попасть из Москвы-реки в Черное море, необходимо проплы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через Волго-Балтийский канал;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через Волго-Донской канал;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через канал имени Москвы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се, кроме 1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ыберите верную пару «река – приток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мур – Ангара;           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Лена – Алдан;              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Енисей – Аргунь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) Обь – Шилка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Больше всего болот в России находи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 Европейской части;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 Западной Сибири;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в Восточной Сибир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 Урале?</w:t>
      </w:r>
    </w:p>
    <w:p>
      <w:pPr>
        <w:pStyle w:val="Normal"/>
        <w:ind w:right="-139" w:firstLine="567"/>
        <w:jc w:val="both"/>
        <w:rPr/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Несмотря на то, что восточная часть страны получает меньшее количество осадков, чем западная, она богаче внутренними водами. Это связан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с меньшей испаряемость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с наличием в грунте многолетней мерзло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с менее продолжительным лет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 чем причина возрастающей загрязненности водоем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рост город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рост промышлен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развитие сельского хозяй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Normal"/>
        <w:ind w:right="-284" w:firstLine="567"/>
        <w:rPr/>
      </w:pPr>
      <w:r>
        <w:rPr>
          <w:b/>
          <w:sz w:val="22"/>
          <w:szCs w:val="22"/>
        </w:rPr>
        <w:t>18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Катастрофические наводнения на Амуре можно предотвратить с помощью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дамб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одохранилищ на его притока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лесозащитных полос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зрывных работ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Главной причиной отсутствия наводнений на реке Волге явля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постепенное таяние снег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аличие водохранилищ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малое количество снега на территории бассейн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отсутствие снега на территории бассейна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ыразите свое отношение к пройденной тем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тлично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хороше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удовлетворительно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еудовлетворительное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 внутренним водам не относятся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подземные воды;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озёра;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моря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одохранилища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Самая длинная река, бассейн которой целиком находится в Росси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Обь с Иртышом;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Лен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Волга;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Амур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и России не относятся к бассейну … океана: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Атлантического; 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Северного Ледовитого;     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3) Индийского;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4) Тихого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900" w:leader="none"/>
        </w:tabs>
        <w:ind w:left="1080" w:hanging="540"/>
        <w:rPr/>
      </w:pPr>
      <w:r>
        <w:rPr>
          <w:b/>
          <w:sz w:val="22"/>
          <w:szCs w:val="22"/>
        </w:rPr>
        <w:t>Отношение падения реки (в см) к ее длине (в километрах) называют: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уклоном реки;         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сечением реки;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режимом;        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стоком реки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Реки с весенним половодьем в основном имеют … питание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снеговое;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дождевое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ледниковое;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подземное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Озера моренного происхождения в России встречаются: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на северо-западе Русской равнины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на Кольском полуострове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) в Центральной Якути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на Камчатке и Курильских островах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Укажите причину образования болот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достаточное увлажнение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зарастание водоем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) распространение земноводных животных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/>
      </w:pPr>
      <w:r>
        <w:rPr>
          <w:sz w:val="22"/>
          <w:szCs w:val="22"/>
        </w:rPr>
        <w:t>4) нет верного ответа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Самый крупный по площади горный ледник находится на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Кавказе;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Камчатке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Алтае;  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Урале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К соленым озерам относят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Эльтон;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Онежское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Чаны;   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все, кроме 2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Причина образования многолетней мерзлоты: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суровые малоснежные зимы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короткое лето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2"/>
          <w:szCs w:val="22"/>
        </w:rPr>
        <w:t>3) среднегодовая температура ниже 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Крупнейшим водохранилищем в восточной части страны являе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Хантайское;  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Братское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Вилюйское;   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Зейское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сота истока реки 4 м, высота устья 0 м, длина реки 74 км. Каков уклон реки? О какой реке идет речь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54 см/км (р. Нева)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54 см/км (р. Западная Двина)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5,4 см/км (р. Нева)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5,4 см/км (р. Западная Двина)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right="-139"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Чтобы попасть из реки Москвы в Белое море, необходимо проплыть: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через канал им. Москвы;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через Волго-Балтийский канал;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через Беломорско-Балтийский канал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верную пару «река – приток»: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Амур – Шилка;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Лена – Ангара;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Енисей – Иртыш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Обь – Кама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ые огромные запасы торфа сосредоточены в болотах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Европейской части страны;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Западной Сибири;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) Восточной Сибири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нет верного ответа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есмотря на то, что западная часть страны получает большее количество осадков, чем восточная, она беднее внутренними водами, это связано: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с более высокими январскими температурами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с равномерным распределением осадков по сезонам года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2"/>
          <w:szCs w:val="22"/>
        </w:rPr>
        <w:t>3) с большей испаряемостью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нет верного ответа?</w:t>
      </w:r>
      <w:r>
        <w:br w:type="page"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Самым надежным способом защиты вод от загрязнения являе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сокращение роста промышленности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введение системы оборотного водопотребления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) снижение развития водоемких производств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2"/>
          <w:szCs w:val="22"/>
        </w:rPr>
        <w:t>4) строительство очистных сооружений на водоемах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опасные природные явления привели инженеров к выводу: «Вода – враг склонов»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карст;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осыпи;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оползни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провалы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к влияет многолетняя мерзлота на природный комплекс и условия хозяйствовани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идает устойчивость природному комплексу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2"/>
          <w:szCs w:val="22"/>
        </w:rPr>
        <w:t>2) природный комплекс многолетней мерзлоты очень хрупок и легко разрушается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вечная мерзлота не мешает строительству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нет верного ответа?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Выразите свое отношение к пройденной теме, как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отличное;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хорошее;         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) удовлетворительное;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) неудовлетворительное?</w:t>
      </w:r>
    </w:p>
    <w:p>
      <w:pPr>
        <w:pStyle w:val="Footer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5. ПОЧВЫ, РАСТИТЕЛЬНОСТЬ И ЖИВОТНЫЙ МИР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оположник науки о почва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оейков;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ернадский;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Докучае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Ломоносов?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 гумусовому горизонту примыкае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горизонт вмывания;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материнская порода;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горизонт вымыв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се, кроме 1?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берите пару, которая отражает смену почв с севера на юг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чернозёмы – серые лесные – подзолистые – арктическ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одзолистые – бурые – мерзлотно-таежные – каштановы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тундровые глеевые – подзолистые – серые лесные – чернозём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мерзлотнотаёжные – арктические – подзолистые – каштановые?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а долю пашни в нашей стране приходится …% земельного фонд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13%; </w:t>
        <w:tab/>
        <w:tab/>
        <w:t>2) 8%;</w:t>
        <w:tab/>
        <w:tab/>
        <w:tab/>
        <w:t>3) 45%;</w:t>
        <w:tab/>
        <w:tab/>
        <w:t>4) 10%?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 основной земледельческой зоне России не относя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ону смешанных лесов;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зону тайги;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зону лесостеп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зону степи?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 противоэрозионным процессам относя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создание полезащитных полос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закрепление овраг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террасирование склон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новной источник влаги для лесов Центральной Якутии – эт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тмосферные осадки;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дземные воды;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таяние мерзлоты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искусственное орошение?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Наибольшую площадь на территории России занимают … лес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мелколиственные;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широколиственные;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хвойны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жёстколистные?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Наивысшую ценность на мировом рынке имеет ме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есц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куницы;                           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 черно-бурой лисы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) соболя?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страханский заповедник был создан в дельте Волги дл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храны водоплавающих птиц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ереста ценных осетровых рыб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редкого растения – лото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11. Более молодые почвы на территории Восточно-Европейской равнины располага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на севере, в границах оледен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а юге, вне границ оледен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 западе, в границах оледен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 востоке, в границах оледенения?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12. Почва, содержащая 60% глины и 40% песка, по механическому составу относи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 глинистой;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к суглинистой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к супесчано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к песчаной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 Наибольшее разнообразие грызунов свойственн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лесам;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степя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олупустыня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тундрам?</w:t>
      </w:r>
    </w:p>
    <w:p>
      <w:pPr>
        <w:pStyle w:val="TextBody"/>
        <w:ind w:right="-284" w:firstLine="567"/>
        <w:rPr/>
      </w:pPr>
      <w:r>
        <w:rPr>
          <w:sz w:val="22"/>
          <w:szCs w:val="22"/>
        </w:rPr>
        <w:t>14. Наличие мелких узких листьев у большинства растений тундр объясня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едостатком тепла;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еплодородными почвам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) недостатком влаг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се, кроме 1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 Леса дальше всего заходят на север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на северо-западе Русской равнин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а Урал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 Западно-Сибирской равнин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 Среднесибирском плоскогорье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 Несмотря на большое количество растительных остатков, почвы тундр содержат так же мало гумуса, как и почвы пустынь. Это связан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с коротким лет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с низкими температур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с наличием многолетней мерзло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17. По условиям существования выделяют 3 группы растений. Одна из них – криофиты. Это раст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сухих и холодных мест обит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обитающие в условиях достаточного, но не избыточного увлажн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риспособленные к обитанию в условиях избыточного увлажн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се, кроме 1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8. На территории Башкортостана преобладают лес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мелколиственны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широколиственны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хвойны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жестколистные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9. Какие виды лесов в наибольшей степени пострадали от хозяйственной деятельности человек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мелколиственны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широколиственны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хвойны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се, кроме 3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ыразите свое отношение к пройденной тем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тличное;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хорошее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удовлетворительное;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еудовлетворительное?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67"/>
        <w:rPr/>
      </w:pPr>
      <w:r>
        <w:rPr>
          <w:b/>
          <w:sz w:val="22"/>
          <w:szCs w:val="22"/>
        </w:rPr>
        <w:t>Кто научно объяснил историю происхождения, возраст, строение и свойства русского чернозем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Гумбольдт;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Ломоносов;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Докучае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авил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атеринской породе примыкает(ют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гумусовый горизонт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горизонт вмывания;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горизонт вымывания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-319"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Укажите верный перечень, который отражает смену почв с юга на север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черноземные – серые лесные – подзолистые – арктически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подзолистые – бурые – мерзлотно-таежные – каштановы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) тундровые глеевые – подзолистые – серые лесные – чернозем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firstLine="540"/>
        <w:rPr/>
      </w:pPr>
      <w:r>
        <w:rPr>
          <w:sz w:val="22"/>
          <w:szCs w:val="22"/>
        </w:rPr>
        <w:t>4) каштановые – подзолистые – арктические – мерзлотно-таежны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долю сельскохозяйственных земель в нашей стране приходится …% земельного фонд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) 8%;</w:t>
        <w:tab/>
        <w:tab/>
        <w:tab/>
        <w:t>2) 10%;</w:t>
        <w:tab/>
        <w:tab/>
        <w:tab/>
        <w:t>3) 13%;</w:t>
        <w:tab/>
        <w:tab/>
        <w:tab/>
        <w:t>4) 45%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земледельческая зона России находится на … почвах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черноземных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серых лесных;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темно-каштановых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b/>
          <w:sz w:val="22"/>
          <w:szCs w:val="22"/>
        </w:rPr>
        <w:t>Наиболее интенсивно водный эрозионный процесс на Русской равнине протек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в лесостепной и степной зоне;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в полупустыня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в лесной зон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 лесотундр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а Центральной Якутии состоя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из сосны;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из кедра;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из лиственниц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из пихт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й тип растительности наиболее распространен у нас в стран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степной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лесной;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тундровы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лугово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ценный пушной зверь тайг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песец;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черно-бурая лиса;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куниц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собол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Определите неверную пару «заповедник – охраняемый объект»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Астраханский – водоплавающие птиц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Баргузинский – собол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) Кандалакшский – растительность меловых склон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Беловежская пуща – зуб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Укажите территорию с наибольшей долей пахотных земель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Читинская;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Курская;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Пермска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Кировска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Почва, содержащая 40% глины и 60% песка, по механическому составу относи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к глинистым;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к суглинистым;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к песчаным;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к супесчаны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Какая из перечисленных птиц является степно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глухарь;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рябчик;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дрофа;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дяте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-284" w:firstLine="567"/>
        <w:rPr>
          <w:sz w:val="22"/>
          <w:szCs w:val="22"/>
        </w:rPr>
      </w:pPr>
      <w:r>
        <w:rPr>
          <w:b/>
          <w:sz w:val="22"/>
          <w:szCs w:val="22"/>
        </w:rPr>
        <w:t>В тундре растения распластаны по земле, часто имеют карликовую форму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тому что в тундре бедная почв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так как в приземном слое воздуха и на поверхности сохраняется тепло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тому что в тундре холодное и короткое лето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4) из-за недостатка питательных вещест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Леса дальше всего заходят на юг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на северо-западе Русской равнин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на Урал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) на Западно-Сибирской равнин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40"/>
        <w:rPr/>
      </w:pPr>
      <w:r>
        <w:rPr>
          <w:sz w:val="22"/>
          <w:szCs w:val="22"/>
        </w:rPr>
        <w:t>4) на Среднесибирском плоскогорь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jc w:val="both"/>
        <w:rPr/>
      </w:pPr>
      <w:r>
        <w:rPr>
          <w:b/>
          <w:sz w:val="22"/>
          <w:szCs w:val="22"/>
        </w:rPr>
        <w:t>Самый мощный горизонт перегноя образуется, когда коэффициент увлажн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более 1;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равен 1;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менее 0,3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равен 1,5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Что такое релик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редкие раст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древние виды, сохранившиеся от прошлых эпох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) растения, не характерные для данно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40"/>
        <w:rPr/>
      </w:pPr>
      <w:r>
        <w:rPr>
          <w:sz w:val="22"/>
          <w:szCs w:val="22"/>
        </w:rPr>
        <w:t>4) растения, которые встречаются на определенных территория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Башкортостана отсутствуют лес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мелколиственные;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широколиственные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хвойны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жестколистные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b/>
          <w:sz w:val="22"/>
          <w:szCs w:val="22"/>
        </w:rPr>
        <w:t xml:space="preserve">19. </w:t>
      </w:r>
      <w:r>
        <w:rPr>
          <w:i/>
          <w:sz w:val="22"/>
          <w:szCs w:val="22"/>
        </w:rPr>
        <w:t>Выскажите свое суждение.</w:t>
      </w:r>
      <w:r>
        <w:rPr>
          <w:b/>
          <w:sz w:val="22"/>
          <w:szCs w:val="22"/>
        </w:rPr>
        <w:t xml:space="preserve"> С развитием научно-технического прогресса зависимость человека от природ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ослабевает;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усиливаетс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значительно расширяетс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sz w:val="22"/>
          <w:szCs w:val="22"/>
        </w:rPr>
        <w:t>4) человек может стать не зависимым от природы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Выразите свое отношение к пройденной тем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отличное;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хороше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удовлетворительно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неудовлетворительное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6. ПРИРОДНЫЕ ЗО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то из отечественных ученых доказал, что зональность – всеобщий закон природы и создал учение о природных зонах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 xml:space="preserve">1) Воейков; </w:t>
        <w:tab/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3) Ломонос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Докучаев;             </w:t>
        <w:tab/>
        <w:tab/>
        <w:t>4) Берг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едущую роль в формировании природных зон играе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только количество тепл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только количество осадк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соотношение тепла и количества осадк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только геологическое строение?</w:t>
      </w:r>
    </w:p>
    <w:p>
      <w:pPr>
        <w:pStyle w:val="TextBody"/>
        <w:ind w:right="-319" w:firstLine="567"/>
        <w:jc w:val="both"/>
        <w:rPr/>
      </w:pPr>
      <w:r>
        <w:rPr>
          <w:sz w:val="22"/>
          <w:szCs w:val="22"/>
        </w:rPr>
        <w:t>3. Укажите природную зону, занимающую наибольшую площадь в стран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тундра;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тайга;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широколиственные ле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степи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Основные площади зимних пастбищ северного оленя – эт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рктическая пустыня;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тундра;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лесотунд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тайга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Характерными признаками тундры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безлесь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ет четких границ между сезонами год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большие пространства заняты болот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К мелколиственным породам относя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уб;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клен;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берез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бук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Типичными представителями животного мира пустынь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тицы;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грызуны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ресмыкающиес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секомые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Наиболее сильно изменена человеко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тундра;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тайга;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степ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пустыня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Главной причиной безлесья степей явля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едостаток увлажнения;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едостаток тепла;                     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равнинный рельеф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) обилие грызунов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Своеобразный пояс лесов из каменной березы и кедрового стланика характерен дл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Урала;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Кавказа;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гор юга Сибир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Сихотэ-Алиня?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Какая пища является генетически необходимой для жителей тундр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ленье мясо;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мучные изделия;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молочные продукты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крупы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. Природный комплекс тундр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чень устойчив;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изменяется медленно;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уязвим и легко разрушаетс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се, кроме первого?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13. В лесотундре деревья растут редко, на большом расстоянии друг от друг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из-за нехватки тепл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отому что господствуют мхи и лишайни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так как из-за мерзлоты корни деревьев простираются вширь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) потому что кору деревьев обгрызают олени, в результате чего они отмирают?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14. Какие негативные изменения наступают в природном комплексе после уничтожения лес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усиливается водная эроз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роисходит разрушение склонов гор и берегов рек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е сохраняется почвенная влаг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15. В связи с какими причинами природные зоны сменяют друг друга не только в направлении с севера на юг, но и с запада на восток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распределением июльской температуры с запада на восток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окраинные и внутренние территории испытывают различное влияние океан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для Евразии характерен западный перенос воздушных масс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ма формулировка вопроса неверна?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16. Земля в тундре на 60-90% состоит изо льда. Как это влияет на устойчивость поверхности: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ед придает устойчивость поверхности;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рзлые грунты оттаивают при температуре от 0˚С и выше;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верхность тундры быстро разрушается под влиянием хозяйственной деятельности человека;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, кроме первого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 Характерная для Башкортостана природная зон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тундра;</w:t>
      </w:r>
      <w:r>
        <w:rPr>
          <w:b/>
          <w:sz w:val="22"/>
          <w:szCs w:val="22"/>
        </w:rPr>
        <w:t xml:space="preserve">                      </w:t>
        <w:tab/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тайга; </w:t>
        <w:tab/>
        <w:tab/>
        <w:tab/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лесотунд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полупустыня?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18. Города Астрахань и Верхоянск получают одинаковое годовое количество осадков – 200 мм. Но Астрахань находится в зоне пустынь, а Верхоянск – в зоне тайги. Это можно объяснить так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личный коэффициент увлажнения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тайге много рек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точником влаги в Верхоянске является многолетняя мерзлота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ответы верны?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19. По мнению видного историка 19 века В.О. Ключевского, степь и лес были двумя источниками особого духовного склада русского человека. Какие из перечисленных им черт характера великоросса были воспитаны степью: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емление ''выходить на прямую дорогу окольными путями'';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увство шири и дали;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льность;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, кроме первого?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0. Выразите свое отношение к пройденной теме: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ичное;         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рошее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ое;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ое?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b/>
          <w:sz w:val="22"/>
          <w:szCs w:val="22"/>
        </w:rPr>
        <w:t>Кто из ученых-естествоиспытателей проанализировал изменение климата и растительности и установил, что климатические зоны являются одновременно и зонами растительност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ейк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чае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умбольдт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рг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й причиной смены природных зон с севера на юг является: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осадков;            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четание тепла и влаги;     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ровость зим;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етние температур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0" w:right="-319" w:firstLine="567"/>
        <w:jc w:val="both"/>
        <w:rPr/>
      </w:pPr>
      <w:r>
        <w:rPr>
          <w:b/>
          <w:sz w:val="22"/>
          <w:szCs w:val="22"/>
        </w:rPr>
        <w:t>Укажите природную зону, занимающую наименьшую площадь в стране: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ндра;            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тепи;                 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полупустыни;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пустын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чевое оленеводство в тундре являет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признаком отсталости ведения хозяйств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аиболее разумным способом использования и сохранения пастбищ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вынужденной мерой перехода на новые места охоты и добычи пищ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се, кроме 1?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Характерным признаком степей является: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злесье;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т четких границ между сезонами года;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ольшие пространства заняты болотами;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ответы верны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 широколиственным породам относят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9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береза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9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осина;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9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дуб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9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лиственница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9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 растительности пустынь не относит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олянка;           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кактусы;           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ковыль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полынь?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Наименее изменена (изменены) человеком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тундра;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тайга;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 широколиственные лес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) степи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Главной причиной безлесья тундры являет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едостаток увлажнения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едостаток тепл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равнинный рельеф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обилие птиц?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Для гор восточных окраин материка характерны леса из: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ука и дуба;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иственницы;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резы и липы;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каменной березы и кедрового стланика?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Какие качества и ресурсы леса приобретают все большую ценность в связи с ростом городов и промышленност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реационные;        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годные;                    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ушны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ибные?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. Природный комплекс степей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в основном распахан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одвержен водной и ветровой эрози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одвержен суховеям и пыльным буря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 Почему хвойные леса к югу сменяются лиственными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в связи с улучшением почв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лето становится теплее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3) соотношение тепла и влаги соответствует условиям произрастания лиственных пород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уменьшается увлажнение?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 Какие негативные изменения наступают в природном комплексе после распашки степей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усиливается водная эрози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е сохраняется почвенная влаг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усиливается ветровая эрози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 В связи с какими причинами природные зоны сменяют друг друга не только с запада на восток, но и с севера на юг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вязи с изменением июльских температур с севера на юг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в связи с тем, что в распределении осадков главную роль играет Северный Ледовитый океан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увлажнение изменяется с севера на юг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, кроме 2?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ind w:right="-284" w:firstLine="567"/>
        <w:rPr>
          <w:sz w:val="22"/>
          <w:szCs w:val="22"/>
        </w:rPr>
      </w:pPr>
      <w:r>
        <w:rPr>
          <w:sz w:val="22"/>
          <w:szCs w:val="22"/>
        </w:rPr>
        <w:t>16. Какое влияние на ландшафты тундры оказывают сильные холодные ветр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пятствуют росту деревье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особствуют развитию устойчивой корневой систем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медляют рост деревье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особствуют формированию мелких листьев?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 Характерная для Башкортостана природная зона:</w:t>
      </w:r>
    </w:p>
    <w:p>
      <w:pPr>
        <w:pStyle w:val="Normal"/>
        <w:numPr>
          <w:ilvl w:val="4"/>
          <w:numId w:val="144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ндра;                 </w:t>
      </w:r>
    </w:p>
    <w:p>
      <w:pPr>
        <w:pStyle w:val="Normal"/>
        <w:numPr>
          <w:ilvl w:val="4"/>
          <w:numId w:val="14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отундра; </w:t>
      </w:r>
    </w:p>
    <w:p>
      <w:pPr>
        <w:pStyle w:val="Normal"/>
        <w:numPr>
          <w:ilvl w:val="4"/>
          <w:numId w:val="14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епи;</w:t>
      </w:r>
    </w:p>
    <w:p>
      <w:pPr>
        <w:pStyle w:val="Normal"/>
        <w:numPr>
          <w:ilvl w:val="4"/>
          <w:numId w:val="14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устыни?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/>
      </w:pPr>
      <w:r>
        <w:rPr>
          <w:sz w:val="22"/>
          <w:szCs w:val="22"/>
        </w:rPr>
        <w:t>18. Несмотря на то, что тундра получает такое же количество солнечной радиации, что и степи, лето там намного холоднее. Это объясняется тем, что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начительная часть радиации тратится на прогревание холодного воздуха с океан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асть солнечной радиации тратится на таяние снег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асть солнечной радиации тратится на таяние мерзлот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ответы верны?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/>
      </w:pPr>
      <w:r>
        <w:rPr>
          <w:sz w:val="22"/>
          <w:szCs w:val="22"/>
        </w:rPr>
        <w:t>19. По мнению видного историка 19 века В.О. Ключевского, степь и лес были двумя источниками особого духовного склада русского человека. Какие из перечисленных им черт характера великоросса были воспитаны лесом: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емление «выходить на прямую дорогу окольными путями»;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ллективизм;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емительность;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льность?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Выразите свое отношение к пройденной теме: 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личное; 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хорошее; 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удовлетворительное;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неудовлетворительное?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Style w:val="2"/>
          <w:rFonts w:cs="Times New Roman"/>
          <w:i w:val="false"/>
          <w:sz w:val="22"/>
          <w:szCs w:val="22"/>
        </w:rPr>
        <w:t>7. ВОСТОЧНО-ЕВРОПЕЙСКАЯ РАВНИНА</w:t>
      </w:r>
    </w:p>
    <w:p>
      <w:pPr>
        <w:pStyle w:val="Heading2"/>
        <w:spacing w:before="0" w:after="0"/>
        <w:jc w:val="center"/>
        <w:rPr>
          <w:rStyle w:val="2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 основании Восточно-Европейской равнины находится: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ревняя платформа;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лодая платформа;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ласть герцинской складчатости;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т верного ответа?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Фундамент платформы выходит на поверхность:</w:t>
      </w:r>
    </w:p>
    <w:p>
      <w:pPr>
        <w:pStyle w:val="TextBodyIndent"/>
        <w:numPr>
          <w:ilvl w:val="0"/>
          <w:numId w:val="119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льском полуострове;                  </w:t>
      </w:r>
    </w:p>
    <w:p>
      <w:pPr>
        <w:pStyle w:val="TextBodyIndent"/>
        <w:numPr>
          <w:ilvl w:val="0"/>
          <w:numId w:val="119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льском полуострове и в Нижнем Поволжье;   </w:t>
      </w:r>
    </w:p>
    <w:p>
      <w:pPr>
        <w:pStyle w:val="TextBodyIndent"/>
        <w:numPr>
          <w:ilvl w:val="0"/>
          <w:numId w:val="119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/>
      </w:pPr>
      <w:r>
        <w:rPr>
          <w:sz w:val="22"/>
          <w:szCs w:val="22"/>
        </w:rPr>
        <w:t>на Кольском полуострове и в юго-западной части Русской равнины;</w:t>
      </w:r>
    </w:p>
    <w:p>
      <w:pPr>
        <w:pStyle w:val="TextBodyIndent"/>
        <w:numPr>
          <w:ilvl w:val="0"/>
          <w:numId w:val="119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реднем Поволжье и в южной части Русской равнины?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2"/>
          <w:szCs w:val="22"/>
        </w:rPr>
        <w:t>3. Атлантический океан оказывает наиболее существенное влияние на климат равнины:</w:t>
      </w:r>
    </w:p>
    <w:p>
      <w:pPr>
        <w:pStyle w:val="TextBodyIndent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1) зимой;         </w:t>
      </w:r>
    </w:p>
    <w:p>
      <w:pPr>
        <w:pStyle w:val="TextBodyIndent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2) летом;         </w:t>
      </w:r>
    </w:p>
    <w:p>
      <w:pPr>
        <w:pStyle w:val="TextBodyIndent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3) весной;</w:t>
      </w:r>
    </w:p>
    <w:p>
      <w:pPr>
        <w:pStyle w:val="TextBodyIndent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4) осенью?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аибольшее количество осадков на территории равнины выпадает на: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еверо-западе;         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юго-востоке;            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юго-западе;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северо-востоке?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рупные возвышенности (Среднерусская, Валдайская) «привязаны» к местам:</w:t>
      </w:r>
    </w:p>
    <w:p>
      <w:pPr>
        <w:pStyle w:val="TextBodyIndent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1) поднятия фундамента; </w:t>
      </w:r>
    </w:p>
    <w:p>
      <w:pPr>
        <w:pStyle w:val="TextBodyIndent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2) опускания фундамента;             </w:t>
      </w:r>
    </w:p>
    <w:p>
      <w:pPr>
        <w:pStyle w:val="TextBodyIndent"/>
        <w:spacing w:before="0" w:after="0"/>
        <w:ind w:lef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3) тектонических разломов;</w:t>
      </w:r>
    </w:p>
    <w:p>
      <w:pPr>
        <w:pStyle w:val="TextBodyIndent"/>
        <w:spacing w:before="0" w:after="0"/>
        <w:ind w:lef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4) стыка литосферных плит?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никновение далеко на юг воздушных масс с Северного Ледовитого океана в летнее время вызывает на территории равнины: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отепление;                              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похолодание;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засухи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ливневые осадки?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2"/>
          <w:szCs w:val="22"/>
        </w:rPr>
        <w:t>7. Восточно-Европейская равнина находится, в основном, в … климатическом поясе: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рктическом;                          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убтропическом;                     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тропическом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умеренном?</w:t>
      </w:r>
    </w:p>
    <w:p>
      <w:pPr>
        <w:pStyle w:val="TextBodyIndent"/>
        <w:spacing w:before="0" w:after="0"/>
        <w:ind w:left="0" w:right="-319" w:firstLine="567"/>
        <w:jc w:val="both"/>
        <w:rPr/>
      </w:pPr>
      <w:r>
        <w:rPr>
          <w:b/>
          <w:sz w:val="22"/>
          <w:szCs w:val="22"/>
        </w:rPr>
        <w:t>8. На территории Восточно-Европейской равнины более многоводны реки:</w:t>
      </w:r>
    </w:p>
    <w:p>
      <w:pPr>
        <w:pStyle w:val="TextBodyIndent"/>
        <w:numPr>
          <w:ilvl w:val="0"/>
          <w:numId w:val="186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ссейна Северного Ледовитого океана;</w:t>
      </w:r>
    </w:p>
    <w:p>
      <w:pPr>
        <w:pStyle w:val="TextBodyIndent"/>
        <w:numPr>
          <w:ilvl w:val="0"/>
          <w:numId w:val="186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ссейна Атлантического океана;</w:t>
      </w:r>
    </w:p>
    <w:p>
      <w:pPr>
        <w:pStyle w:val="TextBodyIndent"/>
        <w:numPr>
          <w:ilvl w:val="0"/>
          <w:numId w:val="186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ласти внутреннего стока;</w:t>
      </w:r>
    </w:p>
    <w:p>
      <w:pPr>
        <w:pStyle w:val="TextBodyIndent"/>
        <w:numPr>
          <w:ilvl w:val="0"/>
          <w:numId w:val="186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бассейна Индийского океана?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2"/>
          <w:szCs w:val="22"/>
        </w:rPr>
        <w:t>9. Реки Восточно-Европейской равнины имеют преимущественно питание:</w:t>
      </w:r>
    </w:p>
    <w:p>
      <w:pPr>
        <w:pStyle w:val="TextBodyIndent"/>
        <w:numPr>
          <w:ilvl w:val="4"/>
          <w:numId w:val="15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земное;         </w:t>
      </w:r>
    </w:p>
    <w:p>
      <w:pPr>
        <w:pStyle w:val="TextBodyIndent"/>
        <w:numPr>
          <w:ilvl w:val="4"/>
          <w:numId w:val="158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ешанное;        </w:t>
      </w:r>
    </w:p>
    <w:p>
      <w:pPr>
        <w:pStyle w:val="TextBodyIndent"/>
        <w:numPr>
          <w:ilvl w:val="4"/>
          <w:numId w:val="158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едниковое;</w:t>
      </w:r>
    </w:p>
    <w:p>
      <w:pPr>
        <w:pStyle w:val="TextBodyIndent"/>
        <w:numPr>
          <w:ilvl w:val="4"/>
          <w:numId w:val="158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еговое?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рктический пояс занимает наименьшую площадь на Восточно-Европейской равнине в связи с:</w:t>
      </w:r>
    </w:p>
    <w:p>
      <w:pPr>
        <w:pStyle w:val="TextBodyIndent"/>
        <w:numPr>
          <w:ilvl w:val="0"/>
          <w:numId w:val="12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/>
      </w:pPr>
      <w:r>
        <w:rPr>
          <w:sz w:val="22"/>
          <w:szCs w:val="22"/>
        </w:rPr>
        <w:t>более западным положением по отношению ко всей территории страны;</w:t>
      </w:r>
    </w:p>
    <w:p>
      <w:pPr>
        <w:pStyle w:val="TextBodyIndent"/>
        <w:numPr>
          <w:ilvl w:val="0"/>
          <w:numId w:val="12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олее южным положением по сравнению с остальной территорией страны;</w:t>
      </w:r>
    </w:p>
    <w:p>
      <w:pPr>
        <w:pStyle w:val="TextBodyIndent"/>
        <w:numPr>
          <w:ilvl w:val="0"/>
          <w:numId w:val="12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епляющим действием Северо-Атлантического течения;</w:t>
      </w:r>
    </w:p>
    <w:p>
      <w:pPr>
        <w:pStyle w:val="TextBodyIndent"/>
        <w:numPr>
          <w:ilvl w:val="0"/>
          <w:numId w:val="12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?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На какой из рек весеннее половодье пройдет быстрее всего:</w:t>
      </w:r>
    </w:p>
    <w:p>
      <w:pPr>
        <w:pStyle w:val="TextBodyIndent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чора; </w:t>
      </w:r>
    </w:p>
    <w:p>
      <w:pPr>
        <w:pStyle w:val="TextBodyIndent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ма;                      </w:t>
      </w:r>
    </w:p>
    <w:p>
      <w:pPr>
        <w:pStyle w:val="TextBodyIndent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он;</w:t>
      </w:r>
    </w:p>
    <w:p>
      <w:pPr>
        <w:pStyle w:val="TextBodyIndent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еверная Двина?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роисхождение озерных котловин Русской равнины:</w:t>
      </w:r>
    </w:p>
    <w:p>
      <w:pPr>
        <w:pStyle w:val="TextBodyIndent"/>
        <w:numPr>
          <w:ilvl w:val="0"/>
          <w:numId w:val="8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оренное; </w:t>
      </w:r>
    </w:p>
    <w:p>
      <w:pPr>
        <w:pStyle w:val="TextBodyIndent"/>
        <w:numPr>
          <w:ilvl w:val="0"/>
          <w:numId w:val="8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прудное; </w:t>
      </w:r>
    </w:p>
    <w:p>
      <w:pPr>
        <w:pStyle w:val="TextBodyIndent"/>
        <w:numPr>
          <w:ilvl w:val="0"/>
          <w:numId w:val="8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улканическое;</w:t>
      </w:r>
    </w:p>
    <w:p>
      <w:pPr>
        <w:pStyle w:val="TextBodyIndent"/>
        <w:numPr>
          <w:ilvl w:val="0"/>
          <w:numId w:val="8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ермокарстовое?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2"/>
          <w:szCs w:val="22"/>
        </w:rPr>
        <w:t>13. Одна из крайних точек РФ находится на территории Русской равнины. Это точка:</w:t>
      </w:r>
    </w:p>
    <w:p>
      <w:pPr>
        <w:pStyle w:val="TextBodyIndent"/>
        <w:numPr>
          <w:ilvl w:val="0"/>
          <w:numId w:val="1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еверная; </w:t>
      </w:r>
    </w:p>
    <w:p>
      <w:pPr>
        <w:pStyle w:val="TextBodyIndent"/>
        <w:numPr>
          <w:ilvl w:val="0"/>
          <w:numId w:val="1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падная; </w:t>
      </w:r>
    </w:p>
    <w:p>
      <w:pPr>
        <w:pStyle w:val="TextBodyIndent"/>
        <w:numPr>
          <w:ilvl w:val="0"/>
          <w:numId w:val="1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сточная;</w:t>
      </w:r>
    </w:p>
    <w:p>
      <w:pPr>
        <w:pStyle w:val="TextBodyIndent"/>
        <w:numPr>
          <w:ilvl w:val="0"/>
          <w:numId w:val="1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южная?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 зоне смешанных и широколиственных лесов находится город:</w:t>
      </w:r>
    </w:p>
    <w:p>
      <w:pPr>
        <w:pStyle w:val="TextBodyIndent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1) Санкт-Петербург; </w:t>
      </w:r>
    </w:p>
    <w:p>
      <w:pPr>
        <w:pStyle w:val="TextBodyIndent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2) Москва; </w:t>
      </w:r>
    </w:p>
    <w:p>
      <w:pPr>
        <w:pStyle w:val="TextBodyIndent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3) Астрахань;</w:t>
      </w:r>
    </w:p>
    <w:p>
      <w:pPr>
        <w:pStyle w:val="TextBodyIndent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4) Пермь?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Определите падение реки Волги (м):</w:t>
      </w:r>
    </w:p>
    <w:p>
      <w:pPr>
        <w:pStyle w:val="TextBodyIndent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1) 150; </w:t>
      </w:r>
    </w:p>
    <w:p>
      <w:pPr>
        <w:pStyle w:val="TextBodyIndent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2) 230;                            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 340;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) 520?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2"/>
          <w:szCs w:val="22"/>
        </w:rPr>
        <w:t>16. Эрозия почв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сточно-Европейской равнине, в лесостепной и степной зонах возникает в результате:</w:t>
      </w:r>
    </w:p>
    <w:p>
      <w:pPr>
        <w:pStyle w:val="TextBodyIndent"/>
        <w:numPr>
          <w:ilvl w:val="0"/>
          <w:numId w:val="134"/>
        </w:numPr>
        <w:tabs>
          <w:tab w:val="clear" w:pos="708"/>
          <w:tab w:val="left" w:pos="9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нтинентальности климата;         </w:t>
      </w:r>
    </w:p>
    <w:p>
      <w:pPr>
        <w:pStyle w:val="TextBodyIndent"/>
        <w:numPr>
          <w:ilvl w:val="0"/>
          <w:numId w:val="134"/>
        </w:numPr>
        <w:tabs>
          <w:tab w:val="clear" w:pos="708"/>
          <w:tab w:val="left" w:pos="9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ливневого характера летних дождей;  </w:t>
      </w:r>
    </w:p>
    <w:p>
      <w:pPr>
        <w:pStyle w:val="TextBodyIndent"/>
        <w:numPr>
          <w:ilvl w:val="0"/>
          <w:numId w:val="134"/>
        </w:numPr>
        <w:tabs>
          <w:tab w:val="clear" w:pos="708"/>
          <w:tab w:val="left" w:pos="9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пород, слагающих юг равнины;</w:t>
      </w:r>
    </w:p>
    <w:p>
      <w:pPr>
        <w:pStyle w:val="TextBodyIndent"/>
        <w:numPr>
          <w:ilvl w:val="0"/>
          <w:numId w:val="134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sz w:val="22"/>
          <w:szCs w:val="22"/>
        </w:rPr>
        <w:t>значительной распаханности территории?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2"/>
          <w:szCs w:val="22"/>
        </w:rPr>
        <w:t>17. На Восточно-Европейской равнине расположено крупнейшее в мире месторождение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аз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марганц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медных руд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железных руд?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2"/>
          <w:szCs w:val="22"/>
        </w:rPr>
        <w:t>18. Такая огромная территория, как Русская равнина, объединена в один крупный природный район: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вязи с общностью геологического развития;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ак как находится на западе страны;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тому что реки имеют, в основном, снеговое питание;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 ответы верны?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2"/>
          <w:szCs w:val="22"/>
        </w:rPr>
        <w:t>19. Если количество осадков на Восточно-Европейской равнине в лесной зоне уменьшится на 250 мм, а среднегодовые температуры повысятся на 10˚С, то здесь произойдет:</w:t>
      </w:r>
    </w:p>
    <w:p>
      <w:pPr>
        <w:pStyle w:val="TextBodyIndent"/>
        <w:numPr>
          <w:ilvl w:val="0"/>
          <w:numId w:val="16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мена видового состава деревьев;</w:t>
      </w:r>
    </w:p>
    <w:p>
      <w:pPr>
        <w:pStyle w:val="TextBodyIndent"/>
        <w:numPr>
          <w:ilvl w:val="0"/>
          <w:numId w:val="16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упление степей;</w:t>
      </w:r>
    </w:p>
    <w:p>
      <w:pPr>
        <w:pStyle w:val="TextBodyIndent"/>
        <w:numPr>
          <w:ilvl w:val="0"/>
          <w:numId w:val="16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упление полупустынь и пустынь;</w:t>
      </w:r>
    </w:p>
    <w:p>
      <w:pPr>
        <w:pStyle w:val="TextBodyIndent"/>
        <w:numPr>
          <w:ilvl w:val="0"/>
          <w:numId w:val="16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?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Оцените свое отношение к пройденной теме по шкале:</w:t>
      </w:r>
    </w:p>
    <w:p>
      <w:pPr>
        <w:pStyle w:val="TextBodyIndent"/>
        <w:numPr>
          <w:ilvl w:val="0"/>
          <w:numId w:val="18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ично;                               </w:t>
      </w:r>
    </w:p>
    <w:p>
      <w:pPr>
        <w:pStyle w:val="TextBodyIndent"/>
        <w:numPr>
          <w:ilvl w:val="0"/>
          <w:numId w:val="18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влетворительно; </w:t>
      </w:r>
    </w:p>
    <w:p>
      <w:pPr>
        <w:pStyle w:val="TextBodyIndent"/>
        <w:numPr>
          <w:ilvl w:val="0"/>
          <w:numId w:val="18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хорошо;</w:t>
      </w:r>
    </w:p>
    <w:p>
      <w:pPr>
        <w:pStyle w:val="TextBodyIndent"/>
        <w:numPr>
          <w:ilvl w:val="0"/>
          <w:numId w:val="18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о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точно-Европейская равнина соответствует … складчато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герцинской;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докембрийской;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докайнозойско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раннеколедокской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дамент платформы не выходит на поверхность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Кольском полуостров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на Кольском полуострове и в Нижнем Поволжь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Нижнем Поволжь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юго-западной части Русской равнины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-10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лантический океан оказывает наибольшее влияние на Русскую равнин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 северо-западе;          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а юго-востоке;           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 юго-западе;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 северо-востоке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b/>
          <w:sz w:val="22"/>
          <w:szCs w:val="22"/>
        </w:rPr>
        <w:t>Наименьшее количество осадков на территории равнины выпада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в дельте реки Волг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а юго-восток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в верхнем течении реки Печор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 районе Нижнего Новгород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упнейшие низменности Русской равнины (Прикаспийская и Мещерская низина) «привязаны» к места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однятия фундамента;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firstLine="567"/>
        <w:jc w:val="both"/>
        <w:rPr/>
      </w:pPr>
      <w:r>
        <w:rPr>
          <w:sz w:val="22"/>
          <w:szCs w:val="22"/>
        </w:rPr>
        <w:t xml:space="preserve">2) опускания фундамента;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firstLine="567"/>
        <w:jc w:val="both"/>
        <w:rPr/>
      </w:pPr>
      <w:r>
        <w:rPr>
          <w:sz w:val="22"/>
          <w:szCs w:val="22"/>
        </w:rPr>
        <w:t>3) тектонических разлом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стыка литосферных плит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воздушных масс со Средиземного моря вызывает: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жение температуры;    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вневые осадки;                  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2"/>
          <w:szCs w:val="22"/>
        </w:rPr>
        <w:t>повышение температуры;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, кроме 1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овите тип климата умеренного пояса, соответствующий большей части Русской равнины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ренно континентальный;  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нтинентальный;                   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резкоконтинентальны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муссонный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ые многоводные реки Русской равнины находятся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евере;             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юге;                  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западе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востоке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и Восточно-Европейской равнины не имеют пит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земного;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егового;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ледников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дождевого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Где наблюдаются самые низкие температуры зимо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 Мурманске;             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 Архангельске;         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 Санкт-Петербурге;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 Петрозаводске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На какой из рек весеннее половодье будет самым продолжительны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 Днепре;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а Каме;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 Печор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 Дону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Озерные котловины Русской равнины имеют … происхожде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ледниково-тектоническое;           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тектоническое;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запрудное;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карстовое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13. Одна из крайних точек РФ находится на территории Русской равнины. Это: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180" w:leader="none"/>
          <w:tab w:val="left" w:pos="900" w:leader="none"/>
          <w:tab w:val="left" w:pos="21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шская коса;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гора Базардюзю;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мыс Челюскин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мыс Дежнева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Город Уфа находится в зоне: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йги;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sz w:val="22"/>
          <w:szCs w:val="22"/>
        </w:rPr>
        <w:t>смешанных и широколиственных лесов;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есостепи;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еп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Определите падение реки Белой (м)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200;  </w:t>
        <w:tab/>
        <w:tab/>
        <w:tab/>
        <w:t>3) более 1000;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400;    </w:t>
        <w:tab/>
        <w:tab/>
        <w:tab/>
        <w:t>4) 900?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16. Почвы Русской равнины требуют мелиоративных работ. Среди них можно назвать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ушение избыточно увлажненных земель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орьба с эрозией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весткование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ответы верны?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17. Максимальная амплитуда колебания высот для Русской равнины составляет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0 м;              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0 м;            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200 м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500 м?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18. Как известно, на Русской равнине находятся крупнейшие водохранилища России. Но это создало серьезные экологические проблем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топление плодородных земель и пойменных луг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труднение водообмен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пятствие нересту осетровых рыб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ответы верны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19. Если количество осадков на Восточно-Европейской равнине в лесной зоне останется прежним, а средняя июльская температура понизится до +7</w:t>
      </w:r>
      <w:r>
        <w:rPr>
          <w:b/>
          <w:sz w:val="22"/>
          <w:szCs w:val="22"/>
          <w:vertAlign w:val="superscript"/>
        </w:rPr>
        <w:t>о</w:t>
      </w:r>
      <w:r>
        <w:rPr>
          <w:b/>
          <w:sz w:val="22"/>
          <w:szCs w:val="22"/>
        </w:rPr>
        <w:t>С, то здесь произойдет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мена видового состава деревье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упление тундр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упление степе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?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Выразите свое отношение к пройденной теме: 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личное; 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хорошее;   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удовлетворительное;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неудовлетворительное?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Style w:val="2"/>
          <w:rFonts w:cs="Times New Roman"/>
          <w:i w:val="false"/>
          <w:sz w:val="22"/>
          <w:szCs w:val="22"/>
        </w:rPr>
        <w:t>8. КАВКАЗ</w:t>
      </w:r>
    </w:p>
    <w:p>
      <w:pPr>
        <w:pStyle w:val="Heading2"/>
        <w:spacing w:before="0" w:after="0"/>
        <w:jc w:val="center"/>
        <w:rPr>
          <w:rStyle w:val="2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геологическому возрасту Кавказ относится к … складчатости: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йкальской;            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рцинской;              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зозойской;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льпийской?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оссии относится (относятся):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кавказье;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северные склоны Большого Кавказа;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Закавказье;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, кроме 3?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амой высокой точкой Кавказа и России является гор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збек;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ьбрус;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ыхта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хара?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ах Кавказа имеются месторождения … происхождения: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адочного;                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гматического;        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таморфического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ответы верны?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Кавказа в настоящее время характерно (характерны):</w:t>
      </w:r>
    </w:p>
    <w:p>
      <w:pPr>
        <w:pStyle w:val="Normal"/>
        <w:numPr>
          <w:ilvl w:val="1"/>
          <w:numId w:val="204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етривание;             </w:t>
      </w:r>
    </w:p>
    <w:p>
      <w:pPr>
        <w:pStyle w:val="Normal"/>
        <w:numPr>
          <w:ilvl w:val="1"/>
          <w:numId w:val="204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летрясения;            </w:t>
      </w:r>
    </w:p>
    <w:p>
      <w:pPr>
        <w:pStyle w:val="Normal"/>
        <w:numPr>
          <w:ilvl w:val="1"/>
          <w:numId w:val="204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улканизм;</w:t>
      </w:r>
    </w:p>
    <w:p>
      <w:pPr>
        <w:pStyle w:val="Normal"/>
        <w:numPr>
          <w:ilvl w:val="1"/>
          <w:numId w:val="204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ответы верны?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ьшее количество осадков выпада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юго-западном склоне Кавказ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крайнем восток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внутренних склонах Кавказ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рикубанской низменности?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Кавказе берет начало рек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лга;          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н;             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р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непр?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ин из крупнейших ледников России находится на Кавказе. Это ледник: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йзенги;         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гдановича;   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едченко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лучикан?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амой нижней природной зоной Кавказа являются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ироколиственные леса с преобладанием дуба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уковые леса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войные леса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естколистные леса?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и Большого Кавказа бог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ыб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идроэнергетическими ресурс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истой вод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дкими водорослями?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личия в природных условиях Западного и Восточного Предкавказья связаны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разным количеством тепла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уменьшением количества осадков с запада на восток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тем, что восточные районы больше подвержены влиянию Каспийского моря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т верного ответа?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right="-139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Большее влияние на летние температуры в Предкавказье оказыв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лнечная радиац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стилающая поверх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лияние воздушных мас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, кроме первого?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Кавказе находится крайняя … точка России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верная;              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жная;                 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адна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сточная?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Что такое новороссийская бо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хов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ильный, холодный шквалистый ветер, вторгающийся с севе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етние ливни, приходящие с Черного мор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ойчивая ясная погода на побережье?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верное суждение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рирода Северного Кавказа устойчива и не требует специальных мер охраны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рода Предкавказья слабо изменена человеком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рирода Северного Кавказа богата, комфортна для человека, давно освоена и требует специальных мер охраны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рода Северного Кавказа сурова для жизни человека?</w:t>
      </w:r>
    </w:p>
    <w:p>
      <w:pPr>
        <w:pStyle w:val="TextBody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Кавказские горы не завершили свое геологическое развитие. Это доказывают такие явления, как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ход на поверхность минеральных вод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вержение вулканов и землетрясения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астая смена погоды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полезных ископаемых?</w:t>
      </w:r>
    </w:p>
    <w:p>
      <w:pPr>
        <w:pStyle w:val="TextBody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бы Кавказские горы имели не широтное, а меридиональное направление, то набор природных зон у подножь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величилс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меньшилс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изменился бы?</w:t>
      </w:r>
    </w:p>
    <w:p>
      <w:pPr>
        <w:pStyle w:val="TextBody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большую площадь в горах Кавказа занимает: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она лесов;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бальпийский пояс;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льпийский пояс;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яс снегов и ледников?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right="-319" w:firstLine="567"/>
        <w:rPr/>
      </w:pPr>
      <w:r>
        <w:rPr>
          <w:b/>
          <w:sz w:val="22"/>
          <w:szCs w:val="22"/>
        </w:rPr>
        <w:t>Назовите крупнейший бальнеологический курорт Северного Кавказа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льчик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ятигорск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аврополь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па?</w:t>
      </w:r>
    </w:p>
    <w:p>
      <w:pPr>
        <w:pStyle w:val="TextBody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разите свое отношение к пройденной тем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тличное;</w:t>
        <w:tab/>
        <w:tab/>
        <w:tab/>
        <w:tab/>
        <w:t>3) удовлетворительно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хорошее;</w:t>
        <w:tab/>
        <w:tab/>
        <w:tab/>
        <w:tab/>
        <w:t>4) неудовлетворительное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Кавказские горы сформировались в … эру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архейскую;     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палеозойскую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мезозойскую;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кайнозойскую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Найдите «лишнее»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Предкавказье;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Большой Кавказ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Колхида;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Армянское нагорье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Самая высокая точка Кавказа имеет высоту ... тысяч(и) метров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более 2;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3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5;     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более 5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Какие по происхождению полезные ископаемые встречаются на Кавказе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осадочные;     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магматические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метаморфические;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се вышеперечисленные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штау и Машук – это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траппы;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вулкан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лакколиты;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нет верного ответа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Наибольшее количество осадков выпадает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на юго-западном склоне Кавказ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на крайнем востоке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) на внутренних склонах Кавказ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/>
      </w:pPr>
      <w:r>
        <w:rPr>
          <w:sz w:val="22"/>
          <w:szCs w:val="22"/>
        </w:rPr>
        <w:t>4) в Прикубанской низменности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Исток какой реки не принадлежит Кавказу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Кура;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Кубань;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Дон;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Сулак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Какое место по площади оледенения занимает Кавказ среди горных районов Росси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1;</w:t>
        <w:tab/>
        <w:tab/>
        <w:tab/>
        <w:t xml:space="preserve">2) 2; </w:t>
        <w:tab/>
        <w:tab/>
        <w:tab/>
        <w:t xml:space="preserve">3) 3; </w:t>
        <w:tab/>
        <w:tab/>
        <w:tab/>
        <w:t>4) 5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Поясу снегов и ледников на Кавказе предшествует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лесной пояс;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субальпийский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альпийский пояс;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нет верного ответа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Из всех природных ресурсов Северного Кавказа особое значение имеют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лесные;    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гидроэнергетические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рекреационные;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топливные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Природные условия Предкавказья для жизни людей являютс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rPr/>
      </w:pPr>
      <w:r>
        <w:rPr>
          <w:sz w:val="22"/>
          <w:szCs w:val="22"/>
        </w:rPr>
        <w:t xml:space="preserve">1) неблагоприятными;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малоблагоприятными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комфортными;   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благоприятными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едняя температура января в Предкавказье составляет –4… –5</w:t>
      </w:r>
      <w:r>
        <w:rPr>
          <w:b/>
          <w:sz w:val="22"/>
          <w:szCs w:val="22"/>
          <w:vertAlign w:val="superscript"/>
        </w:rPr>
        <w:t>о</w:t>
      </w:r>
      <w:r>
        <w:rPr>
          <w:b/>
          <w:sz w:val="22"/>
          <w:szCs w:val="22"/>
        </w:rPr>
        <w:t>С, а на Черноморском побережье Кавказа она положительная (до +2...+6</w:t>
      </w:r>
      <w:r>
        <w:rPr>
          <w:b/>
          <w:sz w:val="22"/>
          <w:szCs w:val="22"/>
          <w:vertAlign w:val="superscript"/>
        </w:rPr>
        <w:t>о</w:t>
      </w:r>
      <w:r>
        <w:rPr>
          <w:b/>
          <w:sz w:val="22"/>
          <w:szCs w:val="22"/>
        </w:rPr>
        <w:t>С). Это можно объяснить тем, что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Черноморское побережье южнее, чем Предкавказье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горы служат барьером на пути распространения холодного воздух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Черное море оказывает отепляющее влияние на климат этой местност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все, кроме 1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Южная точка России, находящаяся на Кавказе, называетс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Куршская коса;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мыс Дежнев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гора Базардюзю;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мыс Челюскин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Новороссийская бора приносит на Кавказ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похолодание;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потепление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засуху;       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наводнение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Для субтропического пояса южного склона Большого Кавказа характерен своеобразный колхидский лес, основу которого составляют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хвойные деревья;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мелколиственные деревья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широколиственные деревья;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се, кроме 3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В чем своеобразие высотной поясности Кавказа: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в наличии субальпийских и альпийских луг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в наличии ледник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) в наличии горной тундры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все, кроме 3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Во многом оригинальны кавказские леса. Только на Кавказе в составе горных лесов присутствуют: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уб;                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бук;                 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каштан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се, кроме 1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Для рек Кавказа характерен подъем воды в … время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весеннее;        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летнее;            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зимнее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осеннее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Назовите крупнейший детский курорт Северного Кавказ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Нальчик;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Пятигорск;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Ставрополь;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Анап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b/>
          <w:sz w:val="22"/>
          <w:szCs w:val="22"/>
        </w:rPr>
        <w:t>20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Выразите свое отношение к пройденной тем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отличное;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хороше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удовлетворительное;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неудовлетворительное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9. УРА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еологическому возрасту Урал относится к … складчатости: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айкальской;                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ерцинской;                  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мезозойской;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альпийской?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я высокая точка Урала:</w:t>
      </w:r>
    </w:p>
    <w:p>
      <w:pPr>
        <w:pStyle w:val="Normal"/>
        <w:numPr>
          <w:ilvl w:val="1"/>
          <w:numId w:val="21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Ямантау;                        </w:t>
      </w:r>
    </w:p>
    <w:p>
      <w:pPr>
        <w:pStyle w:val="Normal"/>
        <w:numPr>
          <w:ilvl w:val="1"/>
          <w:numId w:val="21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родная; </w:t>
      </w:r>
    </w:p>
    <w:p>
      <w:pPr>
        <w:pStyle w:val="Normal"/>
        <w:numPr>
          <w:ilvl w:val="1"/>
          <w:numId w:val="210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Иремель;</w:t>
      </w:r>
    </w:p>
    <w:p>
      <w:pPr>
        <w:pStyle w:val="Normal"/>
        <w:numPr>
          <w:ilvl w:val="1"/>
          <w:numId w:val="210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Тельпосиз?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собенностям рельефа Урал разделяется на природные районы. Найдите ошибку в перечне:</w:t>
      </w:r>
    </w:p>
    <w:p>
      <w:pPr>
        <w:pStyle w:val="Normal"/>
        <w:numPr>
          <w:ilvl w:val="2"/>
          <w:numId w:val="210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ай-Хой;                  </w:t>
      </w:r>
    </w:p>
    <w:p>
      <w:pPr>
        <w:pStyle w:val="Normal"/>
        <w:numPr>
          <w:ilvl w:val="2"/>
          <w:numId w:val="210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лярный;                 </w:t>
      </w:r>
    </w:p>
    <w:p>
      <w:pPr>
        <w:pStyle w:val="Normal"/>
        <w:numPr>
          <w:ilvl w:val="2"/>
          <w:numId w:val="210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Западный;</w:t>
      </w:r>
    </w:p>
    <w:p>
      <w:pPr>
        <w:pStyle w:val="Normal"/>
        <w:numPr>
          <w:ilvl w:val="2"/>
          <w:numId w:val="210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Южный?</w:t>
      </w:r>
    </w:p>
    <w:p>
      <w:pPr>
        <w:pStyle w:val="TextBody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</w:rPr>
        <w:t>Древнейшие породы Урала – архейские и протерозойские кристаллические сланцы и кварцы – слагают:</w:t>
      </w:r>
    </w:p>
    <w:p>
      <w:pPr>
        <w:pStyle w:val="TextBody"/>
        <w:numPr>
          <w:ilvl w:val="3"/>
          <w:numId w:val="21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падный склон;                   </w:t>
      </w:r>
    </w:p>
    <w:p>
      <w:pPr>
        <w:pStyle w:val="TextBody"/>
        <w:numPr>
          <w:ilvl w:val="3"/>
          <w:numId w:val="21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одораздельный хребет;      </w:t>
      </w:r>
    </w:p>
    <w:p>
      <w:pPr>
        <w:pStyle w:val="TextBody"/>
        <w:numPr>
          <w:ilvl w:val="3"/>
          <w:numId w:val="210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осточный склон; </w:t>
      </w:r>
    </w:p>
    <w:p>
      <w:pPr>
        <w:pStyle w:val="TextBody"/>
        <w:numPr>
          <w:ilvl w:val="3"/>
          <w:numId w:val="210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пространены повсеместно?</w:t>
      </w:r>
    </w:p>
    <w:p>
      <w:pPr>
        <w:pStyle w:val="TextBody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-139" w:firstLine="567"/>
        <w:rPr>
          <w:sz w:val="22"/>
          <w:szCs w:val="22"/>
        </w:rPr>
      </w:pPr>
      <w:r>
        <w:rPr>
          <w:sz w:val="22"/>
          <w:szCs w:val="22"/>
        </w:rPr>
        <w:t>Уральские горы являются древнейшими, это доказывает тот факт, что: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ни низкие по высоте;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ершины гор куполообразные;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 наблюдаются землетрясения;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ответы верны?</w:t>
      </w:r>
    </w:p>
    <w:p>
      <w:pPr>
        <w:pStyle w:val="TextBody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ибольшее количество осадков на Урале выпадает: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севере гор;                   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западном склоне;        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восточном склоне;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адки выпадают равномерно?</w:t>
      </w:r>
    </w:p>
    <w:p>
      <w:pPr>
        <w:pStyle w:val="TextBody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иболее богат рудными полезными ископаемыми:</w:t>
      </w:r>
    </w:p>
    <w:p>
      <w:pPr>
        <w:pStyle w:val="TextBody"/>
        <w:numPr>
          <w:ilvl w:val="2"/>
          <w:numId w:val="7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осточный склон;             </w:t>
      </w:r>
    </w:p>
    <w:p>
      <w:pPr>
        <w:pStyle w:val="TextBody"/>
        <w:numPr>
          <w:ilvl w:val="2"/>
          <w:numId w:val="7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падный склон;                </w:t>
      </w:r>
    </w:p>
    <w:p>
      <w:pPr>
        <w:pStyle w:val="TextBody"/>
        <w:numPr>
          <w:ilvl w:val="2"/>
          <w:numId w:val="72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дораздельный хребет;</w:t>
      </w:r>
    </w:p>
    <w:p>
      <w:pPr>
        <w:pStyle w:val="TextBody"/>
        <w:numPr>
          <w:ilvl w:val="2"/>
          <w:numId w:val="72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юго-западный склон?</w:t>
      </w:r>
    </w:p>
    <w:p>
      <w:pPr>
        <w:pStyle w:val="TextBody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Ильменский заповедник создан для охраны:</w:t>
      </w:r>
    </w:p>
    <w:p>
      <w:pPr>
        <w:pStyle w:val="TextBody"/>
        <w:numPr>
          <w:ilvl w:val="3"/>
          <w:numId w:val="7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едких животных;            </w:t>
      </w:r>
    </w:p>
    <w:p>
      <w:pPr>
        <w:pStyle w:val="TextBody"/>
        <w:numPr>
          <w:ilvl w:val="3"/>
          <w:numId w:val="7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инералов;                        </w:t>
      </w:r>
    </w:p>
    <w:p>
      <w:pPr>
        <w:pStyle w:val="TextBody"/>
        <w:numPr>
          <w:ilvl w:val="3"/>
          <w:numId w:val="72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счезающих растений; </w:t>
      </w:r>
    </w:p>
    <w:p>
      <w:pPr>
        <w:pStyle w:val="TextBody"/>
        <w:numPr>
          <w:ilvl w:val="3"/>
          <w:numId w:val="72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ответы верны?</w:t>
      </w:r>
    </w:p>
    <w:p>
      <w:pPr>
        <w:pStyle w:val="TextBody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-319" w:firstLine="567"/>
        <w:rPr/>
      </w:pPr>
      <w:r>
        <w:rPr>
          <w:sz w:val="22"/>
          <w:szCs w:val="22"/>
        </w:rPr>
        <w:t>Климатические контрасты между севером и югом сильно проявляются:</w:t>
      </w:r>
    </w:p>
    <w:p>
      <w:pPr>
        <w:pStyle w:val="TextBody"/>
        <w:numPr>
          <w:ilvl w:val="4"/>
          <w:numId w:val="7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летом;                                 </w:t>
      </w:r>
    </w:p>
    <w:p>
      <w:pPr>
        <w:pStyle w:val="TextBody"/>
        <w:numPr>
          <w:ilvl w:val="4"/>
          <w:numId w:val="7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имой;                                 </w:t>
      </w:r>
    </w:p>
    <w:p>
      <w:pPr>
        <w:pStyle w:val="TextBody"/>
        <w:numPr>
          <w:ilvl w:val="4"/>
          <w:numId w:val="72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есной;</w:t>
      </w:r>
    </w:p>
    <w:p>
      <w:pPr>
        <w:pStyle w:val="TextBody"/>
        <w:numPr>
          <w:ilvl w:val="4"/>
          <w:numId w:val="72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енью?</w:t>
      </w:r>
    </w:p>
    <w:p>
      <w:pPr>
        <w:pStyle w:val="TextBody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 Урале находятся истоки: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ртыша;                  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амы;                       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верной Двины;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ки?</w:t>
      </w:r>
    </w:p>
    <w:p>
      <w:pPr>
        <w:pStyle w:val="TextBody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right="-319" w:firstLine="567"/>
        <w:rPr/>
      </w:pPr>
      <w:r>
        <w:rPr>
          <w:sz w:val="22"/>
          <w:szCs w:val="22"/>
        </w:rPr>
        <w:t>Основной причиной незначительных высот Уральских гор являе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ревний возраст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лая интенсивность поднятия в новейшее врем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льные разрушения в новейшее врем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ускания в новейшее время?</w:t>
      </w:r>
    </w:p>
    <w:p>
      <w:pPr>
        <w:pStyle w:val="TextBody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Высшая точка Урала находится в следующем природном районе в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ай-Хое;                   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лярном Урале;       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полярном Урале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верном Урале?</w:t>
      </w:r>
    </w:p>
    <w:p>
      <w:pPr>
        <w:pStyle w:val="TextBody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Реки Урала относятся к:</w:t>
      </w:r>
    </w:p>
    <w:p>
      <w:pPr>
        <w:pStyle w:val="TextBody"/>
        <w:numPr>
          <w:ilvl w:val="0"/>
          <w:numId w:val="143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ласти внутреннего стока;</w:t>
      </w:r>
    </w:p>
    <w:p>
      <w:pPr>
        <w:pStyle w:val="TextBody"/>
        <w:numPr>
          <w:ilvl w:val="0"/>
          <w:numId w:val="143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тлантическому океану;</w:t>
      </w:r>
    </w:p>
    <w:p>
      <w:pPr>
        <w:pStyle w:val="TextBody"/>
        <w:numPr>
          <w:ilvl w:val="0"/>
          <w:numId w:val="143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хому океану;</w:t>
      </w:r>
    </w:p>
    <w:p>
      <w:pPr>
        <w:pStyle w:val="TextBody"/>
        <w:numPr>
          <w:ilvl w:val="0"/>
          <w:numId w:val="143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дийскому океану?</w:t>
      </w:r>
    </w:p>
    <w:p>
      <w:pPr>
        <w:pStyle w:val="TextBody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Урал получает меньшее количество осадков, чем Кавказ, в связи:</w:t>
      </w:r>
    </w:p>
    <w:p>
      <w:pPr>
        <w:pStyle w:val="TextBody"/>
        <w:numPr>
          <w:ilvl w:val="0"/>
          <w:numId w:val="17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его удаленностью от Атлантического океана;</w:t>
      </w:r>
    </w:p>
    <w:p>
      <w:pPr>
        <w:pStyle w:val="TextBody"/>
        <w:numPr>
          <w:ilvl w:val="0"/>
          <w:numId w:val="17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тем, что он ниже Кавказа;</w:t>
      </w:r>
    </w:p>
    <w:p>
      <w:pPr>
        <w:pStyle w:val="TextBody"/>
        <w:numPr>
          <w:ilvl w:val="0"/>
          <w:numId w:val="17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более холодным климатом;</w:t>
      </w:r>
    </w:p>
    <w:p>
      <w:pPr>
        <w:pStyle w:val="TextBody"/>
        <w:numPr>
          <w:ilvl w:val="0"/>
          <w:numId w:val="17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близостью Северного Ледовитого океана?</w:t>
      </w:r>
    </w:p>
    <w:p>
      <w:pPr>
        <w:pStyle w:val="TextBody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Река Печора берет свое начало:</w:t>
      </w:r>
    </w:p>
    <w:p>
      <w:pPr>
        <w:pStyle w:val="TextBody"/>
        <w:numPr>
          <w:ilvl w:val="0"/>
          <w:numId w:val="19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ай-Хое;</w:t>
      </w:r>
    </w:p>
    <w:p>
      <w:pPr>
        <w:pStyle w:val="TextBody"/>
        <w:numPr>
          <w:ilvl w:val="0"/>
          <w:numId w:val="19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Полярном Урале;</w:t>
      </w:r>
    </w:p>
    <w:p>
      <w:pPr>
        <w:pStyle w:val="TextBody"/>
        <w:numPr>
          <w:ilvl w:val="0"/>
          <w:numId w:val="19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Приполярном Урале;</w:t>
      </w:r>
    </w:p>
    <w:p>
      <w:pPr>
        <w:pStyle w:val="TextBody"/>
        <w:numPr>
          <w:ilvl w:val="0"/>
          <w:numId w:val="19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Северном Урале?</w:t>
      </w:r>
    </w:p>
    <w:p>
      <w:pPr>
        <w:pStyle w:val="TextBody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Главным признаком, отличающим Урал и Кавказ, является: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еологическая история;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еографическое положение;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лимат;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ды?</w:t>
      </w:r>
    </w:p>
    <w:p>
      <w:pPr>
        <w:pStyle w:val="TextBody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Если бы Уральские горы имели не меридиональное, а широтное направление, то набор природных зон у подножья:</w:t>
      </w:r>
    </w:p>
    <w:p>
      <w:pPr>
        <w:pStyle w:val="TextBody"/>
        <w:numPr>
          <w:ilvl w:val="0"/>
          <w:numId w:val="14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величился;             </w:t>
      </w:r>
    </w:p>
    <w:p>
      <w:pPr>
        <w:pStyle w:val="TextBody"/>
        <w:numPr>
          <w:ilvl w:val="0"/>
          <w:numId w:val="14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меньшился;           </w:t>
      </w:r>
    </w:p>
    <w:p>
      <w:pPr>
        <w:pStyle w:val="TextBody"/>
        <w:numPr>
          <w:ilvl w:val="0"/>
          <w:numId w:val="147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 изменился бы?</w:t>
      </w:r>
    </w:p>
    <w:p>
      <w:pPr>
        <w:pStyle w:val="TextBody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ролетая на самолете над промышленным Уралом, можно увидеть лес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з бука и дуба;   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жестколистный;     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ымящих труб; 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ответы верны?</w:t>
      </w:r>
    </w:p>
    <w:p>
      <w:pPr>
        <w:pStyle w:val="TextBody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Приток реки Чусовой – река Кумыш, текущая в предгорьях Среднего Урала, с шумом уходит в крупную воронку в русле. В 8 км ниже по руслу она вновь появляется в виде крупного источника. Это связано: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выветриванием;                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водной эрозией;               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карстовыми явлениями;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оползнями?</w:t>
      </w:r>
    </w:p>
    <w:p>
      <w:pPr>
        <w:pStyle w:val="TextBody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Выразите свое отношение к пройденной теме:</w:t>
      </w:r>
    </w:p>
    <w:p>
      <w:pPr>
        <w:pStyle w:val="TextBody"/>
        <w:numPr>
          <w:ilvl w:val="0"/>
          <w:numId w:val="20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личное;</w:t>
      </w:r>
    </w:p>
    <w:p>
      <w:pPr>
        <w:pStyle w:val="TextBody"/>
        <w:numPr>
          <w:ilvl w:val="0"/>
          <w:numId w:val="20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орошее;</w:t>
      </w:r>
    </w:p>
    <w:p>
      <w:pPr>
        <w:pStyle w:val="TextBody"/>
        <w:numPr>
          <w:ilvl w:val="0"/>
          <w:numId w:val="20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довлетворительное;</w:t>
      </w:r>
    </w:p>
    <w:p>
      <w:pPr>
        <w:pStyle w:val="TextBody"/>
        <w:numPr>
          <w:ilvl w:val="0"/>
          <w:numId w:val="20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удовлетворительное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26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Уральские горы сформировались в … эру: 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терозойскую;    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палеозойскую;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зозойскую;       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кайнозойскую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Самая высокая точка Урала имеет высоту (м):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460;          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895;          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1617;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1569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Самый северный природный район имеет следующее название: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  <w:tab w:val="left" w:pos="900" w:leader="none"/>
        </w:tabs>
        <w:rPr/>
      </w:pPr>
      <w:r>
        <w:rPr>
          <w:sz w:val="22"/>
          <w:szCs w:val="22"/>
        </w:rPr>
        <w:t xml:space="preserve">полярный;      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еверный; 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Пай-Хой;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приполярный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Западный склон Урала сложен … горными породами: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садочными;             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магматическими;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таморфическими;  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все, кроме 2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Урал – это возрожденные горы. Этот процесс происходил в … период: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еоген-четвертичный;      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палеогеновый;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ловой;              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пермский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Наименьшее количество осадков на Урале выпадает: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на западных склонах Полярного Урала;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на восточных склонах Приполярного Урала;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в Южном Зауралье;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  <w:tab w:val="left" w:pos="900" w:leader="none"/>
        </w:tabs>
        <w:rPr/>
      </w:pPr>
      <w:r>
        <w:rPr>
          <w:sz w:val="22"/>
          <w:szCs w:val="22"/>
        </w:rPr>
        <w:t>нет верного ответа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Восточный склон Урала богат рудными полезными ископаемыми: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дными рудами;  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олотом;  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сбестом;  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все ответы верны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Ильменский заповедник находится: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 Полярном Урале;            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на Северном Урале;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 Среднем Урале;              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8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на Южном Урале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инентальность климата Урала нарастает в следующем направлении: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) с северо-запада на юго-восток;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с севера на юг;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с запада на восток;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с юго-запада на северо-восток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Исток какой реки не принадлежит Уралу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Уфа;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) Печора;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Ока;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Белая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Определите признак, характеризующий Средний Ура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самая низкая часть горного пояс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более мягкий климат, чем на остальной территор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) природные комплексы очень изменены человеко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с 18 века называется рудным Уралом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Высшая точка Башкортостана находится в следующем природном районе Урал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Приполярном;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Северно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Среднем;     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Южном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Реки Урала относятся к бассейну … океан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Атлантического;     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Северного Ледовитого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Тихого;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Индийского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Климат Урала изменяется в следующем направлен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с севера на юг; 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с запада на восток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) от подножий гор к их вершинам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Река Чусовая берет свое начало на … Урал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Северном;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) Полярном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Среднем;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) Южном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Сходством Кавказа и Урала является (являются)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то, что они оба являются климаторазделам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2"/>
          <w:szCs w:val="22"/>
        </w:rPr>
        <w:t>2) географическое положени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почвы;    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) все, кроме 2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бы Уральские горы находились на месте современного Среднесибирского плоскогорья, набор природных зон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увеличился;  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) уменьшился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) не изменился бы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Урал является восточной границей распростране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березы;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липы;      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) сосны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) ели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Как можно решить острые экологические проблемы Урал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охранять атмосферу от выброс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не допускать загрязнения вод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) восполнять вырубку лесов посадкам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комплексно охранять природу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Выразите свое отношение к пройденной тем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отличное;                      </w:t>
        <w:tab/>
        <w:tab/>
        <w:t>3) удовлетворительно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хорошее;</w:t>
        <w:tab/>
        <w:tab/>
        <w:tab/>
        <w:tab/>
        <w:t>4) неудовлетворительное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ПАДНАЯ СИБИР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сновании Западной Сибири лежит: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щит;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ревняя платформа;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лодая платформа;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ласть байкальской складчатости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сточные котловины Западной Сибири называются: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ймой;              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внями;           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адинами;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иманами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b/>
          <w:sz w:val="22"/>
          <w:szCs w:val="22"/>
        </w:rPr>
        <w:t>На климат Западной Сибири наименьшее влияние оказывает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верный Ледовитый океан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зиатский максимум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тлантический океан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, кроме 3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астание континентальности климата проявляе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более холодной зим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более холодной зиме и большем количестве осадк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в более холодной зиме и б</w:t>
      </w:r>
      <w:r>
        <w:rPr>
          <w:iCs/>
          <w:sz w:val="22"/>
          <w:szCs w:val="22"/>
        </w:rPr>
        <w:t>о</w:t>
      </w:r>
      <w:r>
        <w:rPr>
          <w:sz w:val="22"/>
          <w:szCs w:val="22"/>
        </w:rPr>
        <w:t>льшем количестве осадков по сравнению с Русской равнино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в более холодной зиме и меньшем количестве осадков по сравнению с Русской равниной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льеф Западной Сибири представляет собой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обладание возвышенностей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обладание низменностей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ередование возвышенностей и низменностей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обладание плоскогорий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b/>
          <w:sz w:val="22"/>
          <w:szCs w:val="22"/>
        </w:rPr>
        <w:t>К основным причинам заболоченности 80% территории Западной Сибири можно отнести: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быточное увлажнение;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лые относительные и абсолютные высоты;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абая дренированность территории;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ответы верны?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рекам Западной Сибири не относят: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ь; 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чору;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ртыш;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нисей?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большую площадь занимает … зона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ундровая;              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лесная;                     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есостепная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епная?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</w:rPr>
        <w:t>Из природных ресурсов главным богатством Западной Сибири является: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ушнина;                 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родный газ;       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креационные ресурсы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олото?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более сильно изменена человеком:</w:t>
      </w:r>
    </w:p>
    <w:p>
      <w:pPr>
        <w:pStyle w:val="TextBody"/>
        <w:numPr>
          <w:ilvl w:val="0"/>
          <w:numId w:val="20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ундра;                       </w:t>
      </w:r>
    </w:p>
    <w:p>
      <w:pPr>
        <w:pStyle w:val="TextBody"/>
        <w:numPr>
          <w:ilvl w:val="0"/>
          <w:numId w:val="20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лесоболотная зона;   </w:t>
      </w:r>
    </w:p>
    <w:p>
      <w:pPr>
        <w:pStyle w:val="TextBody"/>
        <w:numPr>
          <w:ilvl w:val="0"/>
          <w:numId w:val="20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есотундра;</w:t>
      </w:r>
    </w:p>
    <w:p>
      <w:pPr>
        <w:pStyle w:val="TextBody"/>
        <w:numPr>
          <w:ilvl w:val="0"/>
          <w:numId w:val="20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епь?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пасы нефти сосредоточены: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полуострове Ямал;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реднем Приобье;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юге Западной Сибири;</w:t>
      </w:r>
    </w:p>
    <w:p>
      <w:pPr>
        <w:pStyle w:val="TextBody"/>
        <w:numPr>
          <w:ilvl w:val="0"/>
          <w:numId w:val="15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западе района?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ов уклон Оби (в см/км) на отрезке от Нижневартовска до устья, если известно, что урез реки у Нижневартовска составляет 35 м, а расстояние до устья – 1711 км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) 2;         </w:t>
        <w:tab/>
        <w:tab/>
        <w:t xml:space="preserve">2) 4;          </w:t>
        <w:tab/>
        <w:tab/>
        <w:t xml:space="preserve">3) 6;        </w:t>
        <w:tab/>
        <w:tab/>
        <w:t>4) 8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щный слой осадочных пород на равнине образовался благодаря: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рушению гор;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b w:val="false"/>
          <w:sz w:val="22"/>
          <w:szCs w:val="22"/>
        </w:rPr>
        <w:t>отложениям древних мо</w:t>
      </w:r>
      <w:r>
        <w:rPr>
          <w:b w:val="false"/>
          <w:sz w:val="27"/>
        </w:rPr>
        <w:t>рей;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одам, принесенным ледником;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, кроме 2?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рек Западной Сибири характерны: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ирокие долины;          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калистые берега;         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ыстрое течение; 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зкие долины?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Что означает понятие «</w:t>
      </w:r>
      <w:r>
        <w:rPr>
          <w:sz w:val="22"/>
          <w:szCs w:val="22"/>
          <w:u w:val="single"/>
        </w:rPr>
        <w:t>гривы</w:t>
      </w:r>
      <w:r>
        <w:rPr>
          <w:sz w:val="22"/>
          <w:szCs w:val="22"/>
        </w:rPr>
        <w:t xml:space="preserve"> Западной Сибири»: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калистые поднятия;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звышенности;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тянутые гряды высотой до 60 м среди болот;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т правильного ответа?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овите первую столицу Сибири:</w:t>
      </w:r>
    </w:p>
    <w:p>
      <w:pPr>
        <w:pStyle w:val="TextBody"/>
        <w:numPr>
          <w:ilvl w:val="0"/>
          <w:numId w:val="14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юмень;             </w:t>
      </w:r>
    </w:p>
    <w:p>
      <w:pPr>
        <w:pStyle w:val="TextBody"/>
        <w:numPr>
          <w:ilvl w:val="0"/>
          <w:numId w:val="14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обольск;           </w:t>
      </w:r>
    </w:p>
    <w:p>
      <w:pPr>
        <w:pStyle w:val="TextBody"/>
        <w:numPr>
          <w:ilvl w:val="0"/>
          <w:numId w:val="14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мск; </w:t>
      </w:r>
    </w:p>
    <w:p>
      <w:pPr>
        <w:pStyle w:val="TextBody"/>
        <w:numPr>
          <w:ilvl w:val="0"/>
          <w:numId w:val="14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восибирск?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ам известны слова великого русского ученого Ломоносова, что богатство России будет прирастать Сибирью. Он имел в виду:</w:t>
      </w:r>
    </w:p>
    <w:p>
      <w:pPr>
        <w:pStyle w:val="TextBody"/>
        <w:numPr>
          <w:ilvl w:val="0"/>
          <w:numId w:val="20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рриториальное богатство;</w:t>
      </w:r>
    </w:p>
    <w:p>
      <w:pPr>
        <w:pStyle w:val="TextBody"/>
        <w:numPr>
          <w:ilvl w:val="0"/>
          <w:numId w:val="20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езные ископаемые;</w:t>
      </w:r>
    </w:p>
    <w:p>
      <w:pPr>
        <w:pStyle w:val="TextBody"/>
        <w:numPr>
          <w:ilvl w:val="0"/>
          <w:numId w:val="20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дные ресурсы;</w:t>
      </w:r>
    </w:p>
    <w:p>
      <w:pPr>
        <w:pStyle w:val="TextBody"/>
        <w:numPr>
          <w:ilvl w:val="0"/>
          <w:numId w:val="20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ответы верны?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экологические проблемы Западной Сибири связаны:</w:t>
      </w:r>
    </w:p>
    <w:p>
      <w:pPr>
        <w:pStyle w:val="TextBody"/>
        <w:numPr>
          <w:ilvl w:val="1"/>
          <w:numId w:val="117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добычей нефти и газа;</w:t>
      </w:r>
    </w:p>
    <w:p>
      <w:pPr>
        <w:pStyle w:val="TextBody"/>
        <w:numPr>
          <w:ilvl w:val="1"/>
          <w:numId w:val="117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ростом городов;</w:t>
      </w:r>
    </w:p>
    <w:p>
      <w:pPr>
        <w:pStyle w:val="TextBody"/>
        <w:numPr>
          <w:ilvl w:val="1"/>
          <w:numId w:val="117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загрязнением атмосферы;</w:t>
      </w:r>
    </w:p>
    <w:p>
      <w:pPr>
        <w:pStyle w:val="TextBody"/>
        <w:numPr>
          <w:ilvl w:val="1"/>
          <w:numId w:val="117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истреблением пушного зверя?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глобальным потеплением климата на Земле: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родные зоны равнины переместятся на юг;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величится испарение;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ойдут изменения в растительном и животном мире;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ответы верны?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разите свое отношение к пройденной теме:</w:t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личное;</w:t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орошее;</w:t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довлетворительное;</w:t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удовлетворительное?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К тектоническим структурам Западной Сибири можно отне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Балтийский щи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область каледонской складчато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rPr/>
      </w:pPr>
      <w:r>
        <w:rPr>
          <w:sz w:val="22"/>
          <w:szCs w:val="22"/>
        </w:rPr>
        <w:t>3) осадочный чехол в областях докайнозойской складчато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все, кроме 1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Какую высоту имеет большая часть Западно-Сибирской равнин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более 200 м;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от 0 до 50 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50-150 м;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400 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На климат Западной Сибири наибольшее влияние оказыва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Северный Ледовитый океа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Азиатский максиму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rPr/>
      </w:pPr>
      <w:r>
        <w:rPr>
          <w:sz w:val="22"/>
          <w:szCs w:val="22"/>
        </w:rPr>
        <w:t>3) Атлантический океа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все, кроме 3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Для южных районов Западной Сибири характерн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суровая зима и влажное лет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суровая зима и сухое, теплое лет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) умеренно холодная зима и сухое теплое лет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40"/>
        <w:rPr/>
      </w:pPr>
      <w:r>
        <w:rPr>
          <w:sz w:val="22"/>
          <w:szCs w:val="22"/>
        </w:rPr>
        <w:t>4) умеренно холодная зима и влажное, теплое лет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Западная Сибирь включает в себя следующие формы рельеф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Васюганская равнина;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Кузнецкий Алата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Салаирский кряж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/>
      </w:pPr>
      <w:r>
        <w:rPr>
          <w:b/>
          <w:sz w:val="22"/>
          <w:szCs w:val="22"/>
        </w:rPr>
        <w:t>К основным причинам заболоченности 80% территории Западной Сибири можно отнест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малый уклон ре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длительное половодь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) высокий уровень грунтовых вод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40"/>
        <w:rPr/>
      </w:pPr>
      <w:r>
        <w:rPr>
          <w:sz w:val="22"/>
          <w:szCs w:val="22"/>
        </w:rPr>
        <w:t>4) все ответы вер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К рекам Западной Сибири относя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Северную Сосьву;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Таз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Нижнюю Тунгуску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се, кроме 3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Наименьшую площадь занимает … зон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тундровая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лесотундрова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лесостепна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степна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Из нижеперечисленных природных ресурсов наименьшую ценность в Западной Сибири представляет/ю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пушнина;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природный газ;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>
          <w:sz w:val="22"/>
          <w:szCs w:val="22"/>
        </w:rPr>
        <w:t>3) рекреационные ресурс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почвенные ресурс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В степях Западной Сибири выращиваются … культур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зерновые;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технические;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бахчевы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се, кроме 3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пасы природного газа сосредоточен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на полуострове Ямал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в Среднем Приобье;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на юге Западной Сибир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>
          <w:sz w:val="22"/>
          <w:szCs w:val="22"/>
        </w:rPr>
        <w:t>4) на западе природного район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Каков уклон реки Оби, если ее длина (от слияния Бии и Катуни) составляет 3650 к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2 см/км;     </w:t>
        <w:tab/>
        <w:tab/>
        <w:t xml:space="preserve">2) 4 см/км;        </w:t>
        <w:tab/>
        <w:tab/>
        <w:t xml:space="preserve">3) 6 см/км;     </w:t>
        <w:tab/>
        <w:t>4) 8 см/к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ковы причины распространения нефтяных месторождений именно в центральном районе Западной Сибир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1) окраинные части часто осушались, а центральные районы оставались акваториями почти все геологическое врем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центральные районы очень медленно поднималис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) для этого района был характерен самый влажный клима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все, кроме 2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вестно, что избыток влаги в Западной Сибири меньше, чем на Русской равнине, а заболоченность больше, по причин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реки имеют медленный сток и сильное меандрир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высокий уровень грунтовых вод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) накопление торф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На гривах Западной Сибири растут леса, состоящие из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лиственницы;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сосны;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березы и осины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В 15-16 веках на р. Таз жило ненецкое племя молкосе. От названия этого племени произошло представление о Мангазее как земле, сказочно богато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/>
      </w:pPr>
      <w:r>
        <w:rPr>
          <w:sz w:val="22"/>
          <w:szCs w:val="22"/>
        </w:rPr>
        <w:t xml:space="preserve">1) рыбой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пушниной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золотом;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зерн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Какая часть Западной Сибири подвергалась древнему оледенени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северная часть равнины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западная окраи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) восточная окраи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южная часть равни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Природа тундры Западной Сибири нуждается в особой охране в связи с тем, ч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она не богата биологическими ресурса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она очень ранима, так как биологические циклы здесь крайне замедленн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) эта природная зона в России больше нигде не встречаетс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нет верного отве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В связи с глобальным потеплением климата на Земл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природные зоны равнины переместятся на север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уменьшится испаре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) произойдут изменения в растительном и животном мир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rPr/>
      </w:pPr>
      <w:r>
        <w:rPr>
          <w:sz w:val="22"/>
          <w:szCs w:val="22"/>
        </w:rPr>
        <w:t>4) нет верного ответа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Выразите свое отношение к пройденной тем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отличное;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хороше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удовлетворительное;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неудовлетворительное?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1. СРЕДНЯЯ, СЕВЕРО-ВОСТОЧНАЯ СИБИРЬ. ГОРЫ ЮГА СИБИР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1. Границей между Средней и Северо-Восточной Сибирью является река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Лена;              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Яна;                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Индигирка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Колыма?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 Северо-Восточной Сибири не относится: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рхоянский хребет;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Яблоновый хребет;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ребет Черского;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ребет Сунтар-Хаята?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Горы юга Сибири относятся к … складчатости: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айкальской и раннекаледонской;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йназойской;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айнозойской;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зозойской?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4. Характерная особенность геологического строения и рельефа Среднесибирского плоскогорья: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кколиты;     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ппы;           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ивы;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иханы?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Для Восточной Сибири характерен … климат умеренного пояса: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меренно континентальный;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инентальный;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зкоконтинентальный;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уссонный?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Полюсом холода Северного полушария считают: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утск;             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динку;           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ймякон;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лану?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Самой высокой точкой Сибири является гора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родная; </w:t>
        <w:tab/>
        <w:tab/>
        <w:t>2) Белуха;           3) Мус-Хая;</w:t>
        <w:tab/>
        <w:tab/>
        <w:t>4) Победа?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По происхождению котловина Байкал является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рмокарстово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едниково-тектоническо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ктоническо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улканической?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Самая южная природная зона Восточной Сибири – это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ндровая;            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ая;                  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есотундровая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епная?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Ураганный ветер, сформировавшийся над Байкалом и достигающий скорости более 40 м/с, называется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бора;</w:t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фён;                   </w:t>
        <w:tab/>
        <w:tab/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сарма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баргузин?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11. Единственным источником влаги для лесов Восточной Сибири являются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тмосферные осадки;</w:t>
        <w:tab/>
        <w:tab/>
        <w:tab/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ноголетняя мерзлота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уман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земные воды?</w:t>
      </w:r>
    </w:p>
    <w:p>
      <w:pPr>
        <w:pStyle w:val="TextBody"/>
        <w:tabs>
          <w:tab w:val="clear" w:pos="708"/>
          <w:tab w:val="left" w:pos="180" w:leader="none"/>
        </w:tabs>
        <w:ind w:right="-104" w:firstLine="567"/>
        <w:rPr/>
      </w:pPr>
      <w:r>
        <w:rPr>
          <w:sz w:val="22"/>
          <w:szCs w:val="22"/>
        </w:rPr>
        <w:t>12. Определите положение дна озера Байкал (в м) по отношению к уровню океана, если водное зеркало Байкала находится на высоте 455 м над уровнем моря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1)  +1182;            2) –1182;            3) –1165;</w:t>
        <w:tab/>
        <w:t xml:space="preserve">   4) нет верного ответа?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 Основной причиной многоводности рек Средней Сибири является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личие многолетней мерзлоты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ольшое количество осадков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изкая испаряемость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илие болот?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14. Определите явления, связанные с многолетней мерзлотой и промерзанием грунтов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сыпи;                                          </w:t>
        <w:tab/>
        <w:tab/>
        <w:t>3) грунтовые наледи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термокарстовые котловины;     </w:t>
        <w:tab/>
        <w:tab/>
        <w:t>4) Все, кроме 1?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 Как образуется температурная инверсия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1) переохлажденный воздух застаивается в глубоких долинах и котловинах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2) повышенное атмосферное давление препятствует циркуляции воздуха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3) при прохождении арктических ветров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>
          <w:sz w:val="22"/>
          <w:szCs w:val="22"/>
        </w:rPr>
        <w:t>4) при прохождении Тихоокеанских циклонов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84" w:firstLine="567"/>
        <w:rPr/>
      </w:pPr>
      <w:r>
        <w:rPr>
          <w:b/>
          <w:sz w:val="22"/>
          <w:szCs w:val="22"/>
        </w:rPr>
        <w:t>16. Какая из птиц Северо-Востока Сибири стала редкостью и охраняется государством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озовая чайка;           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кедровка;                   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 белый журавль – стерх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) все, кроме 2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ействие внутренних сил на территории Южной Сибири … 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авершилось полностью;       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е завершилось;                      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завершилось частично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В чем выражается «омоложенность» рельефа гор Южной Сибири:</w:t>
      </w:r>
    </w:p>
    <w:p>
      <w:pPr>
        <w:pStyle w:val="TextBodyIndent"/>
        <w:numPr>
          <w:ilvl w:val="0"/>
          <w:numId w:val="17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сота гор достигает 4000 м и более;</w:t>
      </w:r>
    </w:p>
    <w:p>
      <w:pPr>
        <w:pStyle w:val="TextBodyIndent"/>
        <w:numPr>
          <w:ilvl w:val="0"/>
          <w:numId w:val="17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личие плоских вершин;</w:t>
      </w:r>
    </w:p>
    <w:p>
      <w:pPr>
        <w:pStyle w:val="TextBodyIndent"/>
        <w:numPr>
          <w:ilvl w:val="0"/>
          <w:numId w:val="17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рутые вертикальные склоны;</w:t>
      </w:r>
    </w:p>
    <w:p>
      <w:pPr>
        <w:pStyle w:val="TextBodyIndent"/>
        <w:numPr>
          <w:ilvl w:val="0"/>
          <w:numId w:val="17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, кроме 1?</w:t>
      </w:r>
      <w:r>
        <w:br w:type="page"/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Этот набор высотных поясов характерен для:</w:t>
      </w:r>
    </w:p>
    <w:p>
      <w:pPr>
        <w:pStyle w:val="TextBodyIndent"/>
        <w:numPr>
          <w:ilvl w:val="0"/>
          <w:numId w:val="78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-93980</wp:posOffset>
                </wp:positionV>
                <wp:extent cx="3017520" cy="3108960"/>
                <wp:effectExtent l="7620" t="1143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10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рные тунд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льпий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убальпийские л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нохвойная тай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колиственные ле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п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3pt;margin-top:-7.4pt;width:237.55pt;height:244.7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рные тунд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льпийск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убальпийские лу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нохвойная тай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колиственные ле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п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Алтая;</w:t>
      </w:r>
    </w:p>
    <w:p>
      <w:pPr>
        <w:pStyle w:val="TextBodyIndent"/>
        <w:numPr>
          <w:ilvl w:val="0"/>
          <w:numId w:val="78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ор Забайкалья;</w:t>
      </w:r>
    </w:p>
    <w:p>
      <w:pPr>
        <w:pStyle w:val="TextBodyIndent"/>
        <w:numPr>
          <w:ilvl w:val="0"/>
          <w:numId w:val="78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анового нагорья;</w:t>
      </w:r>
    </w:p>
    <w:p>
      <w:pPr>
        <w:pStyle w:val="TextBodyIndent"/>
        <w:numPr>
          <w:ilvl w:val="0"/>
          <w:numId w:val="78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аян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Оцените свое отношение к пройденной теме по шкале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тлично;    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хорошо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3) удовлетворительно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4) неудовлетворительно?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Западной границей Средней и Северо-Восточной Сибири является ре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Лена;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) Енисей;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Обь;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нет верного ответа?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К Северо-Восточной Сибири относи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Колымское нагорье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горы Бырранг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3) плато Путора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4) Северо-Сибирская низменность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>
          <w:b/>
          <w:sz w:val="22"/>
          <w:szCs w:val="22"/>
        </w:rPr>
        <w:t>3. Горы юга Сибири не включают в себя следующую тектоническую структур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байкальскую складчатость;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алданский щит;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сибирскую платформ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каледонскую складчатость?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геологического строения и рельефа Среднесибирского плоскогорья характерен (характерны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куполообразные интруз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тупенчатый рельеф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вытянутые гряды высотой 60 м среди боло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/>
      </w:pPr>
      <w:r>
        <w:rPr>
          <w:sz w:val="22"/>
          <w:szCs w:val="22"/>
        </w:rPr>
        <w:t>4) одиночно стоящие невысокие горы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осточной Сибири не характерен следующий тип климат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) арктическ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субарктическ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муссонный климат умеренного пояс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резкоконтинентальный климат умеренного пояс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>
          <w:b/>
          <w:sz w:val="22"/>
          <w:szCs w:val="22"/>
        </w:rPr>
        <w:t>6. К Средней и Северо-Восточной Сибири относится полюс холод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Якутск;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Верхоянск;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Оймякон;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се, кроме 1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ысота самой высокой точки Сибири составля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4460 м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4506 м;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5118 м;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4970 м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Байкальская котловина состоит из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) магматических пород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неоген-четвертичных отложен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породы архея и протерозо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) все ответы верны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амая большая по площади природная зон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тундра;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лесотундра;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леса;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лесостепи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Местные ветры, сформированные над Байкалом, называю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) фё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бора;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бриз;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баргузин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Несмотря на то, что города Астрахань и Якутск получают примерно одинаковое количество осадков, Якутск находится в зоне тайги, а Астрахань – в зоне пустынь. Это объясня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) влиянием Каспийского моря на г. Астрахан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тем, что в районе Якутска тайга имеет дополнительный источник влаги в виде многолетней мерзлот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тем, что в районе Астрахани распространены неплодородные почв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>
          <w:sz w:val="22"/>
          <w:szCs w:val="22"/>
        </w:rPr>
        <w:t>4) нет верного ответ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>
          <w:b/>
          <w:sz w:val="22"/>
          <w:szCs w:val="22"/>
        </w:rPr>
        <w:t>12. Определить глубину озера Байкал, если водное зеркало находится на высоте 455 м над уровнем моря, а самая глубокая точка ниже уровня Мирового океана на 1182 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1637;     </w:t>
        <w:tab/>
        <w:tab/>
        <w:t xml:space="preserve">2) 1620;      </w:t>
        <w:tab/>
        <w:tab/>
        <w:t xml:space="preserve">3) 1712;       </w:t>
        <w:tab/>
        <w:tab/>
        <w:t>4) 727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>
          <w:b/>
          <w:sz w:val="22"/>
          <w:szCs w:val="22"/>
        </w:rPr>
        <w:t>13. Укажите характерные признаки речной сети Средней и Северо-Восточной Сибир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) густота речной се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длительность ледоста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образование налед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Большую часть Восточной и Северо-Восточной Сибири занимает тайга, потому ч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) для этой ПЗ здесь имеются благоприятные почвенные услов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>
          <w:sz w:val="22"/>
          <w:szCs w:val="22"/>
        </w:rPr>
        <w:t>2) в Восточной Сибири очень холодные зимы и довольно короткое лето. Такие условия лучше всего подходят для хвойных лес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>
          <w:sz w:val="22"/>
          <w:szCs w:val="22"/>
        </w:rPr>
        <w:t>3) для Восточной и Северо-Восточной Сибири характерно избыточное увлажне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се, кроме 2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>
          <w:b/>
          <w:sz w:val="22"/>
          <w:szCs w:val="22"/>
        </w:rPr>
        <w:t>15. В результате температурной инверсии летом воздух лучше прогре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в котловинах;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в предгорьях;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высоко в гора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се, кроме 3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>
          <w:b/>
          <w:sz w:val="22"/>
          <w:szCs w:val="22"/>
        </w:rPr>
        <w:t>16. Какое животное озера Байкал представляет особую ценность и охраняется государство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голомянка;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байкальский омул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баргузинский соболь;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нет верного ответ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4" w:firstLine="567"/>
        <w:rPr/>
      </w:pPr>
      <w:r>
        <w:rPr>
          <w:b/>
          <w:sz w:val="22"/>
          <w:szCs w:val="22"/>
        </w:rPr>
        <w:t>17. Среди внешних сил, проявляющихся в горах юга Сибири, можно выделит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водную эрозию;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выветривание;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древнее покровное оледене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се, кроме 3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К складчато-глыбовым «омоложенным» горам можно отне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Алтай;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Верхоянский хребет;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Колымское нагорь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се, кроме 2?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19. Этот набор высотных поясов характерен дл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354580</wp:posOffset>
                </wp:positionH>
                <wp:positionV relativeFrom="paragraph">
                  <wp:posOffset>137795</wp:posOffset>
                </wp:positionV>
                <wp:extent cx="2651760" cy="2299335"/>
                <wp:effectExtent l="8255" t="1079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29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pt;margin-top:10.85pt;width:208.75pt;height:181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Алтая;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51860</wp:posOffset>
                </wp:positionH>
                <wp:positionV relativeFrom="paragraph">
                  <wp:posOffset>165735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20"/>
                              <w:rPr/>
                            </w:pPr>
                            <w:r>
                              <w:rPr/>
                              <w:t>Горная тунд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05pt;mso-position-vertical-relative:text;margin-left:2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3"/>
                        <w:spacing w:before="0" w:after="120"/>
                        <w:rPr/>
                      </w:pPr>
                      <w:r>
                        <w:rPr/>
                        <w:t>Горная тун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гор Забайкаль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center" w:pos="4677" w:leader="none"/>
        </w:tabs>
        <w:ind w:firstLine="56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6042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0.8pt" to="318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20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77540</wp:posOffset>
                </wp:positionH>
                <wp:positionV relativeFrom="paragraph">
                  <wp:posOffset>10858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8.55pt" to="331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16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pt" to="34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112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20340</wp:posOffset>
                </wp:positionH>
                <wp:positionV relativeFrom="paragraph">
                  <wp:posOffset>51435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4.05pt" to="349.1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w:rPr>
          <w:sz w:val="22"/>
          <w:szCs w:val="22"/>
        </w:rPr>
        <w:t>8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03220</wp:posOffset>
                </wp:positionH>
                <wp:positionV relativeFrom="paragraph">
                  <wp:posOffset>51435</wp:posOffset>
                </wp:positionV>
                <wp:extent cx="1485900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лколиственные леса</w:t>
                            </w:r>
                          </w:p>
                          <w:p>
                            <w:pPr>
                              <w:pStyle w:val="22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pt;mso-wrap-distance-left:9.05pt;mso-wrap-distance-right:9.05pt;mso-wrap-distance-top:0pt;mso-wrap-distance-bottom:0pt;margin-top:4.0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лколиственные леса</w:t>
                      </w:r>
                    </w:p>
                    <w:p>
                      <w:pPr>
                        <w:pStyle w:val="22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59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4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Станового нагорь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Саян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Выразите свое отношение к пройденной тем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отличное;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хороше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удовлетворительное;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неудовлетворительное?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2. ДАЛЬНИЙ ВОСТ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80" w:leader="none"/>
          <w:tab w:val="left" w:pos="374" w:leader="none"/>
          <w:tab w:val="left" w:pos="900" w:leader="none"/>
          <w:tab w:val="left" w:pos="162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территории не входят в природный район Дальнего Востока:</w:t>
      </w:r>
    </w:p>
    <w:p>
      <w:pPr>
        <w:pStyle w:val="TextBodyIndent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олуостров Чукотка;          </w:t>
      </w:r>
    </w:p>
    <w:p>
      <w:pPr>
        <w:pStyle w:val="TextBodyIndent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луостров Камчатка;        </w:t>
      </w:r>
    </w:p>
    <w:p>
      <w:pPr>
        <w:pStyle w:val="TextBodyIndent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Забайкалье;</w:t>
      </w:r>
    </w:p>
    <w:p>
      <w:pPr>
        <w:pStyle w:val="TextBodyIndent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Приморье?</w:t>
      </w:r>
    </w:p>
    <w:p>
      <w:pPr>
        <w:pStyle w:val="TextBodyIndent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альний Восток омывается … морем:</w:t>
      </w:r>
    </w:p>
    <w:p>
      <w:pPr>
        <w:pStyle w:val="TextBodyIndent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Чукотским;                </w:t>
      </w:r>
    </w:p>
    <w:p>
      <w:pPr>
        <w:pStyle w:val="TextBodyIndent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Японским;                 </w:t>
      </w:r>
    </w:p>
    <w:p>
      <w:pPr>
        <w:pStyle w:val="TextBodyIndent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Восточно-Сибирским;</w:t>
      </w:r>
    </w:p>
    <w:p>
      <w:pPr>
        <w:pStyle w:val="TextBodyIndent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семи, кроме 3?</w:t>
      </w:r>
    </w:p>
    <w:p>
      <w:pPr>
        <w:pStyle w:val="TextBodyIndent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567"/>
        <w:jc w:val="both"/>
        <w:rPr/>
      </w:pPr>
      <w:r>
        <w:rPr>
          <w:b/>
          <w:sz w:val="22"/>
          <w:szCs w:val="22"/>
        </w:rPr>
        <w:t>3. Крохотные Командорские острова – единственный в мире «естественный питомник»:</w:t>
      </w:r>
    </w:p>
    <w:p>
      <w:pPr>
        <w:pStyle w:val="TextBodyIndent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тюленей;                       </w:t>
      </w:r>
    </w:p>
    <w:p>
      <w:pPr>
        <w:pStyle w:val="TextBodyIndent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белых медведей;         </w:t>
      </w:r>
    </w:p>
    <w:p>
      <w:pPr>
        <w:pStyle w:val="TextBodyIndent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морских котиков;</w:t>
      </w:r>
    </w:p>
    <w:p>
      <w:pPr>
        <w:pStyle w:val="TextBodyIndent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пингвинов?</w:t>
      </w:r>
    </w:p>
    <w:p>
      <w:pPr>
        <w:pStyle w:val="TextBodyIndent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емную кору Дальнего Востока образуют: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ласти мезозойской и тихоокеанской складчатости;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ласть тихоокеанской складчатости и древняя платформа;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ревняя платформа и области мезозойской складчатости;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ласть тихоокеанской и байкальской складчатости?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ейзеры располагаются на: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Камчатке;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амчатке и Сахалине;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Камчатке и Курилах;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Камчатке, Курилах и Сахалине?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ссурийская тайга – это: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180" w:leader="none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войные леса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180" w:leader="none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мешанные хвойно-широколиственные леса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180" w:leader="none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чнозеленые жестколистные леса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180" w:leader="none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лколиственные леса с участками тайги?</w:t>
      </w:r>
    </w:p>
    <w:p>
      <w:pPr>
        <w:pStyle w:val="22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2"/>
          <w:szCs w:val="22"/>
        </w:rPr>
        <w:t>7. Для юга Дальнего Востока характерен муссонный климат с крайне неравномерно распределенным по сезонам года количеством осадков. Наибольшее их количество выпадает: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том;                   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имой;                   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енью;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сной?</w:t>
      </w:r>
    </w:p>
    <w:p>
      <w:pPr>
        <w:pStyle w:val="22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 недрах Дальнего Востока имеются месторождения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80" w:leader="none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лова;                        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80" w:leader="none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лова, золота;           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8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лова, золота, угля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8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лова, золота, угля, нефти?</w:t>
      </w:r>
    </w:p>
    <w:p>
      <w:pPr>
        <w:pStyle w:val="22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енностью тектонического строения территории является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80" w:leader="none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ольшая подвижность, землетрясения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80" w:leader="none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ойчивость, медленные колебания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80" w:leader="none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ктивный вулканизм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80" w:leader="none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, кроме 2?</w:t>
      </w:r>
    </w:p>
    <w:p>
      <w:pPr>
        <w:pStyle w:val="22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 рекам Дальнего Востока не относя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мур;           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я;               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уре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лыма?</w:t>
      </w:r>
    </w:p>
    <w:p>
      <w:pPr>
        <w:pStyle w:val="22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сурийская тайга названа имене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емлепроходца и первооткрывател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дкого раст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обого вида тигра?</w:t>
      </w:r>
    </w:p>
    <w:p>
      <w:pPr>
        <w:pStyle w:val="22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2"/>
          <w:szCs w:val="22"/>
        </w:rPr>
        <w:t>12. Произрастание субтропических видов растений на юге Дальнего Востока связано с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тенсивной вулканической деятельностью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им положением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ольшим количеством осадков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вержением гейзеров?</w:t>
      </w:r>
    </w:p>
    <w:p>
      <w:pPr>
        <w:pStyle w:val="22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2"/>
          <w:szCs w:val="22"/>
        </w:rPr>
        <w:t>13. Честь открытия уникального в природном отношении уголка – Камчатки – принадлежи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мену Дежне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едору Попо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ладимиру Атласо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тусу Берингу?</w:t>
      </w:r>
    </w:p>
    <w:p>
      <w:pPr>
        <w:pStyle w:val="22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firstLine="567"/>
        <w:rPr/>
      </w:pPr>
      <w:r>
        <w:rPr>
          <w:b/>
          <w:sz w:val="22"/>
          <w:szCs w:val="22"/>
        </w:rPr>
        <w:t xml:space="preserve">14. Один из самых крупных ледников России находится на Камчатке. Речь идет о леднике: 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8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гдановича;         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8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йзенги;               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8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едченко;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18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лучикан?</w:t>
      </w:r>
    </w:p>
    <w:p>
      <w:pPr>
        <w:pStyle w:val="22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2"/>
          <w:szCs w:val="22"/>
        </w:rPr>
        <w:t>15. Почему большинство гейзеров Камчатки фонтанирует через определенные промежутки времени – «по расписанию»: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это связано с извержением соседнего вулкана;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да должна нагреться до кипения;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180" w:leader="none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то можно объяснить вращением Земли вокруг своей оси;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180" w:leader="none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то связано с притяжением Луны?</w:t>
      </w:r>
    </w:p>
    <w:p>
      <w:pPr>
        <w:pStyle w:val="22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Командорские острова названы в честь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Чирикова;          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еринга;             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Лаптева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Челюскина?</w:t>
      </w:r>
    </w:p>
    <w:p>
      <w:pPr>
        <w:pStyle w:val="22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2"/>
          <w:szCs w:val="22"/>
        </w:rPr>
        <w:t>17. Необычно географическое положение этого острова; здесь запад не соответствует западу, а восток – востоку. Он находится одновременно в 3-х полушариях. Речь идет об острове:</w:t>
      </w:r>
    </w:p>
    <w:p>
      <w:pPr>
        <w:pStyle w:val="TextBodyIndent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ахалин;             </w:t>
      </w:r>
    </w:p>
    <w:p>
      <w:pPr>
        <w:pStyle w:val="TextBodyIndent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рангеля;          </w:t>
      </w:r>
    </w:p>
    <w:p>
      <w:pPr>
        <w:pStyle w:val="TextBodyIndent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Св. Лаврентия;</w:t>
      </w:r>
    </w:p>
    <w:p>
      <w:pPr>
        <w:pStyle w:val="TextBodyIndent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Ратманова?</w:t>
      </w:r>
    </w:p>
    <w:p>
      <w:pPr>
        <w:pStyle w:val="TextBodyIndent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Какой сезон лучше выбрать для туристической поездки в Приморье: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лето;        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осень;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зиму;        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есну?</w:t>
      </w:r>
    </w:p>
    <w:p>
      <w:pPr>
        <w:pStyle w:val="22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2"/>
          <w:szCs w:val="22"/>
        </w:rPr>
        <w:t>19. Если вам предложат провести природное районирование Дальнего Востока, в основу выделения района вы положите следующий принцип: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еологическая история;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ое положение;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имат;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ды?</w:t>
      </w:r>
    </w:p>
    <w:p>
      <w:pPr>
        <w:pStyle w:val="TextBodyIndent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Оцените свое отношение к пройденной теме по шкале:</w:t>
      </w:r>
    </w:p>
    <w:p>
      <w:pPr>
        <w:pStyle w:val="TextBodyIndent"/>
        <w:numPr>
          <w:ilvl w:val="0"/>
          <w:numId w:val="159"/>
        </w:numPr>
        <w:tabs>
          <w:tab w:val="clear" w:pos="708"/>
          <w:tab w:val="left" w:pos="180" w:leader="none"/>
          <w:tab w:val="left" w:pos="16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ично;                                </w:t>
      </w:r>
    </w:p>
    <w:p>
      <w:pPr>
        <w:pStyle w:val="TextBodyIndent"/>
        <w:numPr>
          <w:ilvl w:val="0"/>
          <w:numId w:val="159"/>
        </w:numPr>
        <w:tabs>
          <w:tab w:val="clear" w:pos="708"/>
          <w:tab w:val="left" w:pos="180" w:leader="none"/>
          <w:tab w:val="left" w:pos="16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влетворительно;            </w:t>
      </w:r>
    </w:p>
    <w:p>
      <w:pPr>
        <w:pStyle w:val="TextBodyIndent"/>
        <w:numPr>
          <w:ilvl w:val="0"/>
          <w:numId w:val="15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хорошо;</w:t>
      </w:r>
    </w:p>
    <w:p>
      <w:pPr>
        <w:pStyle w:val="TextBodyIndent"/>
        <w:numPr>
          <w:ilvl w:val="0"/>
          <w:numId w:val="15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о?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акие территории входят в природный район Дальнего Востока: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о. Сахалин;       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Приамурье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Курильские острова;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/>
      </w:pPr>
      <w:r>
        <w:rPr>
          <w:sz w:val="22"/>
          <w:szCs w:val="22"/>
        </w:rPr>
        <w:t>4) все ответы верны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Дальний Восток не омывается … морем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Беринговым;      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Баренцевым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Охотским;          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Японским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Командорские острова отделяются от материка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течением Куросио;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Курильско-Камчатским течением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Охотским морем;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) Чукотским морем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Земную кору Дальнего Востока образует(ют)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) область мезозойской складчатост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) области мезозойской  и герцинской складчатост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) области мезозойской, герцинской, кайнозойской складчатост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rPr/>
      </w:pPr>
      <w:r>
        <w:rPr>
          <w:sz w:val="22"/>
          <w:szCs w:val="22"/>
        </w:rPr>
        <w:t>4) области мезозойской, герцинской, кайнозойской складчатости и плита молодой платформы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Дальнем Востоке много горячих источников. На этом тепле работает ... геотермальная электростанция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Билибинская;      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Паужетская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Кислогубская;        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4) нет верного ответа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сурийская тайга уникальна, потому что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это остаток древних лесов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это сочетание теплолюбивых третичных лесов и современных сибирских пород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это очень богатый растительный и животный мир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все, кроме 1?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  <w:szCs w:val="22"/>
        </w:rPr>
        <w:t>7. Для</w:t>
      </w:r>
      <w:r>
        <w:rPr>
          <w:b/>
          <w:sz w:val="22"/>
          <w:szCs w:val="22"/>
        </w:rPr>
        <w:t xml:space="preserve"> юга Дальнего Востока характерен муссонный климат с крайне неравномерно распределенным по сезонам года количеством осадков. Неравномерно распределены они по территории. Наибольшее количество осадков получает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Среднеамурская низменность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Зейско-Бурейская равнина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) Сихотэ-Алинь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) нет верного ответа?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В недрах Дальнего Востока имеются месторождения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железных руд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) графита;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газ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>
          <w:b/>
          <w:sz w:val="22"/>
          <w:szCs w:val="22"/>
        </w:rPr>
        <w:t>9. Результатом тектонической подвижности территории Дальнего Востока являю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моретрясения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цунами;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торнадо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се, кроме 3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К рекам Дальнего Востока относится: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Уссури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Алдан;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Омоло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Индигирк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Впервые описание флоры Уссурийского края было сделан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В. Поярковым;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Е.П. Хабаровы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Н.М. Пржевальским;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) К.И. Максимовичем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>
          <w:b/>
          <w:sz w:val="22"/>
          <w:szCs w:val="22"/>
        </w:rPr>
        <w:t>12. Произрастание субтропических видов растений на юге Дальнего Востока не связано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) с тектонической активность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с климатическими особенностя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с географическим положение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>
          <w:sz w:val="22"/>
          <w:szCs w:val="22"/>
        </w:rPr>
        <w:t>4) нет верного ответа?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Довольно точное и подробное описание Камчатки и ее коренного населения принадлежит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Семену Дежневу;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Федору Попову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Владимиру Атласову;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итусу Берингу?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sz w:val="22"/>
          <w:szCs w:val="22"/>
        </w:rPr>
        <w:t>14. Один из самых крупных ледников России находится на Камчатке. Его площадь составляет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2"/>
          <w:szCs w:val="22"/>
        </w:rPr>
        <w:t>1) 30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sz w:val="22"/>
          <w:szCs w:val="22"/>
        </w:rPr>
        <w:t>2) 36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sz w:val="22"/>
          <w:szCs w:val="22"/>
        </w:rPr>
        <w:t>3) 38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sz w:val="22"/>
          <w:szCs w:val="22"/>
        </w:rPr>
        <w:t>4) 40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На полуострове Камчатка выпадает много снега, потому что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sz w:val="22"/>
          <w:szCs w:val="22"/>
        </w:rPr>
        <w:t>1) б</w:t>
      </w:r>
      <w:r>
        <w:rPr>
          <w:iCs/>
          <w:sz w:val="22"/>
          <w:szCs w:val="22"/>
        </w:rPr>
        <w:t>о</w:t>
      </w:r>
      <w:r>
        <w:rPr>
          <w:sz w:val="22"/>
          <w:szCs w:val="22"/>
        </w:rPr>
        <w:t>льшую часть года стоит зима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в этом районе зимой активизируется фронтальная деятельность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для этого района характерен муссонный тип климата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нет верного ответа?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b/>
          <w:sz w:val="22"/>
          <w:szCs w:val="22"/>
        </w:rPr>
        <w:t xml:space="preserve">16. Петр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прорубил окно в Европу», заложив город Санкт-Петербург. А какой населенный пункт России стал «окном в Тихий океан»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Анадырский;   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Охотск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Нижнекамчатск;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Ича?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b/>
          <w:sz w:val="22"/>
          <w:szCs w:val="22"/>
        </w:rPr>
        <w:t>17. Необычно географическое положение этого острова; здесь запад не соответствует западу, а восток – востоку. Он находится одновременно в 3-х полушариях, а линия перемены дат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) находится западнее этого острова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находится восточнее этого острова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пересекает этот остров?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b/>
          <w:sz w:val="22"/>
          <w:szCs w:val="22"/>
        </w:rPr>
        <w:t>18. Какой сезон лучше не выбирать для туристической поездки в Приморье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лето;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осень;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зиму;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есну?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Как вы считаете, что объединяет столь разнообразную территорию в один крупный природный район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) положение на восточной окраине крупнейшего материка Земли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омывается величайшим из океанов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 положение на стыке литосферных плит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все ответы верны?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Выразите свое отношение к пройденной теме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отличное;        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) хорошее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удовлетворительное;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) неудовлетворительное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i w:val="false"/>
          <w:i w:val="false"/>
          <w:sz w:val="27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Style w:val="2"/>
          <w:rFonts w:cs="Times New Roman"/>
          <w:b w:val="false"/>
          <w:i w:val="false"/>
          <w:sz w:val="24"/>
          <w:szCs w:val="24"/>
        </w:rPr>
        <w:t>13. Тесты для итогового контроля качества знаний по курсу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ФИЗИЧЕСКАЯ ГЕОГРАФИЯ РОССИИ»  8класс   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ариант 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1. Каким двум странам подходят указанные признаки: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rPr/>
      </w:pPr>
      <w:r>
        <w:rPr/>
        <w:t>имеют наибольшую протяженность границы с Россией;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rPr/>
      </w:pPr>
      <w:r>
        <w:rPr/>
        <w:t>государства – члены Евросоюза;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rPr/>
      </w:pPr>
      <w:r>
        <w:rPr/>
        <w:t>границы с Россией на Кавказе;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rPr/>
      </w:pPr>
      <w:r>
        <w:rPr/>
        <w:t>государства Северной Европы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 xml:space="preserve">Варианты стран: 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а) Монголия;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д) Азербайджан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б) Литва;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е) Финляндия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в) Китай;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ж) Латвия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г) Норвегия;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з) Грузия.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>2. Установите соответствие: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1) Самая восточная островная точка</w:t>
            </w:r>
          </w:p>
        </w:tc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А) в Калининградской области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2) «Островная» крайняя западная точка</w:t>
            </w:r>
          </w:p>
        </w:tc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Б) в Дагестане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3) Северная точка России на континенте</w:t>
            </w:r>
          </w:p>
        </w:tc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В) на о. Ратманове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4) Самая южная точка России</w:t>
            </w:r>
          </w:p>
        </w:tc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Г) на м. Челюскина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3. Учение о географических зонах принадлежит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67"/>
        <w:rPr/>
      </w:pPr>
      <w:r>
        <w:rPr/>
        <w:t>1) Воейкову;         2) Бергу;</w:t>
      </w:r>
      <w:r>
        <w:rPr>
          <w:lang w:val="en-US"/>
        </w:rPr>
        <w:t xml:space="preserve">   </w:t>
      </w:r>
      <w:r>
        <w:rPr/>
        <w:t>3) Докучаеву;        4) Колосовскому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4. Из предложенного перечня выберите горы герцинской складчатости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1) Кавказ;     2) Восточные Саяны;  3) Южный Урал;         4) Хамар-Дабан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5. Типичные тундрово-глеевые почвы находятся:</w:t>
      </w:r>
    </w:p>
    <w:p>
      <w:pPr>
        <w:pStyle w:val="TextBodyIndent"/>
        <w:tabs>
          <w:tab w:val="clear" w:pos="708"/>
          <w:tab w:val="left" w:pos="180" w:leader="none"/>
          <w:tab w:val="left" w:pos="900" w:leader="none"/>
        </w:tabs>
        <w:spacing w:before="0" w:after="0"/>
        <w:rPr/>
      </w:pPr>
      <w:r>
        <w:rPr/>
        <w:t>1)на полуострове Ямал;   2)в Приангарье;      3)в Приазовье;     4)в Забайкалье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6. Влияние Тихого океана на климат России наиболее отчетливо выражено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rPr/>
      </w:pPr>
      <w:r>
        <w:rPr/>
        <w:t xml:space="preserve">летом;                  </w:t>
      </w:r>
      <w:r>
        <w:rPr>
          <w:lang w:val="en-US"/>
        </w:rPr>
        <w:t>2)</w:t>
      </w:r>
      <w:r>
        <w:rPr/>
        <w:t xml:space="preserve">зимой;                  </w:t>
      </w:r>
      <w:r>
        <w:rPr>
          <w:lang w:val="en-US"/>
        </w:rPr>
        <w:t>3)</w:t>
      </w:r>
      <w:r>
        <w:rPr/>
        <w:t>весной</w:t>
      </w:r>
      <w:r>
        <w:rPr>
          <w:lang w:val="en-US"/>
        </w:rPr>
        <w:t xml:space="preserve">     4)</w:t>
      </w:r>
      <w:r>
        <w:rPr/>
        <w:t>осенью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7. Для какой из названных рек характерно ледниковое питание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1) Амур;            2) Терек;            3) Печора;           4) Волга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8. Москва и Санкт-Петербург имеют одинаковое время:</w:t>
      </w:r>
    </w:p>
    <w:p>
      <w:pPr>
        <w:pStyle w:val="TextBodyIndent"/>
        <w:tabs>
          <w:tab w:val="clear" w:pos="708"/>
          <w:tab w:val="left" w:pos="180" w:leader="none"/>
          <w:tab w:val="left" w:pos="900" w:leader="none"/>
        </w:tabs>
        <w:spacing w:before="0" w:after="0"/>
        <w:ind w:left="0" w:hanging="0"/>
        <w:rPr/>
      </w:pPr>
      <w:r>
        <w:rPr/>
        <w:t>1)местное и декретное;     2)декретное и поясное;  3)поясное и местное; 4)местное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9. Наиболее сейсмически активные районы России:</w:t>
      </w:r>
    </w:p>
    <w:p>
      <w:pPr>
        <w:pStyle w:val="TextBodyIndent"/>
        <w:numPr>
          <w:ilvl w:val="0"/>
          <w:numId w:val="156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rPr/>
      </w:pPr>
      <w:r>
        <w:rPr/>
        <w:t>Камчатка, Курильские острова, Сахалин;    2)Урал, горы юга Сибири;</w:t>
      </w:r>
    </w:p>
    <w:p>
      <w:pPr>
        <w:pStyle w:val="TextBodyIndent"/>
        <w:tabs>
          <w:tab w:val="clear" w:pos="708"/>
          <w:tab w:val="left" w:pos="180" w:leader="none"/>
          <w:tab w:val="left" w:pos="900" w:leader="none"/>
        </w:tabs>
        <w:spacing w:before="0" w:after="0"/>
        <w:ind w:left="567" w:hanging="0"/>
        <w:rPr/>
      </w:pPr>
      <w:r>
        <w:rPr/>
        <w:t>3)Кавказ, Урал;     4)Хибины, Сихотэ-Алинь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 xml:space="preserve">10. Высотный пояс, не имеющий равнинного аналога: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1) альпийские луга;   2) горные тундры;     3) темнохвойные лес       4) степи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11. Какой ПТК описан в отрывке: «Здесь все не как у нас. Все то же, да не то. Белки не рыжие, а черные. Сороки голубые. Даже вороны большеклювые. Вот с винограда слетели рябчики. Рябчики и виноград – разве у нас такое увидишь? За группой деревьев, обвитых виноградом, открывается поляна»: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rPr/>
      </w:pPr>
      <w:r>
        <w:rPr/>
        <w:t>Западная Сибирь;   2)Уссурийская тайга;     3) Средняя Сибирь;    4) Урал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12) К исчерпаемым невозобновимым ресурсам относят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 xml:space="preserve">1) почвенные; </w:t>
      </w:r>
      <w:r>
        <w:rPr>
          <w:lang w:val="en-US"/>
        </w:rPr>
        <w:t xml:space="preserve">    </w:t>
      </w:r>
      <w:r>
        <w:rPr/>
        <w:t>2) минеральные;     3) климатические;</w:t>
      </w:r>
      <w:r>
        <w:rPr>
          <w:lang w:val="en-US"/>
        </w:rPr>
        <w:t xml:space="preserve">    </w:t>
      </w:r>
      <w:r>
        <w:rPr/>
        <w:t>4) биологические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13. Наиболее характерной чертой природы Русской равнины является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1) преобладание черноземов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2) существование зоны широколиственных лесов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3) преобладают степи;   4) коэффициент увлажнения везде больше 1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14. Самые большие межгорные котловины находятся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 xml:space="preserve">1) на Среднесибирском плоскогорье;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2) в горах юга Сибири;       3) в Хибинах;   4) на Сихотэ-Алине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15. Почему влияние влажных воздушных масс с Атлантики прослеживается до Средней Сибири, а влияние воздушных масс с Тихого океана – только в узкой прибрежной полосе:</w:t>
      </w:r>
    </w:p>
    <w:p>
      <w:pPr>
        <w:pStyle w:val="TextBodyIndent"/>
        <w:numPr>
          <w:ilvl w:val="0"/>
          <w:numId w:val="185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jc w:val="both"/>
        <w:rPr/>
      </w:pPr>
      <w:r>
        <w:rPr/>
        <w:t>равнины на западе способствует проникновению воздушных масс, а горы, находящиеся на востоке, – препятствуют;</w:t>
      </w:r>
    </w:p>
    <w:p>
      <w:pPr>
        <w:pStyle w:val="TextBodyIndent"/>
        <w:numPr>
          <w:ilvl w:val="0"/>
          <w:numId w:val="185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jc w:val="both"/>
        <w:rPr/>
      </w:pPr>
      <w:r>
        <w:rPr/>
        <w:t>для России характерен западный перенос воздушных масс, поэтому Тихий океан не влияет на распределение осадков;</w:t>
      </w:r>
    </w:p>
    <w:p>
      <w:pPr>
        <w:pStyle w:val="TextBodyIndent"/>
        <w:numPr>
          <w:ilvl w:val="0"/>
          <w:numId w:val="185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jc w:val="both"/>
        <w:rPr/>
      </w:pPr>
      <w:r>
        <w:rPr/>
        <w:t>на западе омывают теплые течения, а на востоке – холодные;</w:t>
      </w:r>
    </w:p>
    <w:p>
      <w:pPr>
        <w:pStyle w:val="TextBodyIndent"/>
        <w:numPr>
          <w:ilvl w:val="0"/>
          <w:numId w:val="185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rPr/>
      </w:pPr>
      <w:r>
        <w:rPr/>
        <w:t>нет верного ответа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 xml:space="preserve">16. При движении с запада на восток понижается температура и соленость морей:   1)Атлантического океана;                         </w:t>
      </w:r>
    </w:p>
    <w:p>
      <w:pPr>
        <w:pStyle w:val="TextBodyIndent"/>
        <w:tabs>
          <w:tab w:val="clear" w:pos="708"/>
          <w:tab w:val="left" w:pos="180" w:leader="none"/>
          <w:tab w:val="left" w:pos="900" w:leader="none"/>
        </w:tabs>
        <w:spacing w:before="0" w:after="0"/>
        <w:ind w:left="567" w:hanging="0"/>
        <w:rPr/>
      </w:pPr>
      <w:r>
        <w:rPr/>
        <w:t>2)Северно-Ледовитого океана;     3) Тихого океана;    4) Индийского океана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17. Чем объясняется большое разнообразие видов и высокая биопродуктивность Баренцева моря в отличие от других северных морей России: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0" w:after="0"/>
        <w:rPr/>
      </w:pPr>
      <w:r>
        <w:rPr/>
        <w:t>оно находится на западе океана, поэтому здесь выше температура воды;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0" w:after="0"/>
        <w:rPr/>
      </w:pPr>
      <w:r>
        <w:rPr/>
        <w:t>теплое течение приносит много планктона, за которым устремляются косяки рыб;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0" w:after="0"/>
        <w:rPr/>
      </w:pPr>
      <w:r>
        <w:rPr/>
        <w:t>здесь запрещен рыбный промысел;      4)все, кроме 1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18. Выберите верную характеристику для Восточно-Европейской и Западно-Сибирской равнин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0" w:after="0"/>
        <w:rPr/>
      </w:pPr>
      <w:r>
        <w:rPr/>
        <w:t>обе равнины плоские;       2)находятся на платформе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0" w:after="0"/>
        <w:ind w:left="567" w:hanging="0"/>
        <w:rPr/>
      </w:pPr>
      <w:r>
        <w:rPr/>
        <w:t>3)имеются месторождения железной руды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0" w:after="0"/>
        <w:ind w:left="567" w:hanging="0"/>
        <w:rPr/>
      </w:pPr>
      <w:r>
        <w:rPr/>
        <w:t>4)реки относятся к бассейну Атлантического океана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19. Почему естественные степи Восточно-Европейской равнины сохранились только в заповедниках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1) изменение климата;               2) разрушение озонового слоя атмосферы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rPr/>
      </w:pPr>
      <w:r>
        <w:rPr/>
        <w:t>3) наиболее освоены человеком;     4) высокий коэффициент увлажнения?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Style w:val="2"/>
          <w:rFonts w:cs="Times New Roman"/>
          <w:b w:val="false"/>
          <w:i w:val="false"/>
          <w:sz w:val="24"/>
          <w:szCs w:val="24"/>
        </w:rPr>
        <w:t>Тесты для итогового контроля качества знаний по курсу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ФИЗИЧЕСКАЯ ГЕОГРАФИЯ РОССИИ» 8 класс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ариант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rPr/>
      </w:pPr>
      <w:r>
        <w:rPr/>
        <w:t>Каким двум странам подходят указанные признаки:</w:t>
      </w:r>
    </w:p>
    <w:p>
      <w:pPr>
        <w:pStyle w:val="Contents2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1) имеют наименьшую протяженность границы с Россией;</w:t>
      </w:r>
    </w:p>
    <w:p>
      <w:pPr>
        <w:pStyle w:val="Contents2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2) государства-участники СНГ;</w:t>
      </w:r>
    </w:p>
    <w:p>
      <w:pPr>
        <w:pStyle w:val="Contents2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3) страны Закавказь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4) граничат с Читинской областью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 xml:space="preserve">Варианты стран: </w:t>
      </w:r>
    </w:p>
    <w:tbl>
      <w:tblPr>
        <w:tblW w:w="97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4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а) Казахстан;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д) Монголия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б) Польша;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е) Норвегия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в) Грузия;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ж) Украин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г) Китай;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з) Азербайджан?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2. Установите соответств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Contents2"/>
              <w:ind w:firstLine="56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) Крайняя северная точка России в архипелаг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firstLine="567"/>
              <w:rPr/>
            </w:pPr>
            <w:r>
              <w:rPr/>
              <w:t>А) г. Базардюзю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Contents2"/>
              <w:ind w:firstLine="56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) Северная точка России на континенте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firstLine="567"/>
              <w:rPr/>
            </w:pPr>
            <w:r>
              <w:rPr/>
              <w:t>Б) м. Флигел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Contents2"/>
              <w:ind w:firstLine="56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) Самая южная точка Ро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firstLine="567"/>
              <w:rPr/>
            </w:pPr>
            <w:r>
              <w:rPr/>
              <w:t>В) м. Дежне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Contents2"/>
              <w:ind w:firstLine="567"/>
              <w:rPr/>
            </w:pPr>
            <w:r>
              <w:rPr>
                <w:sz w:val="24"/>
                <w:lang w:val="ru-RU" w:eastAsia="ru-RU"/>
              </w:rPr>
              <w:t xml:space="preserve">4) Крайняя восточная точка России на материке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firstLine="567"/>
              <w:rPr/>
            </w:pPr>
            <w:r>
              <w:rPr/>
              <w:t>Г) м. Челюскин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3. Учение о географических зонах принадлежит:</w:t>
      </w:r>
    </w:p>
    <w:p>
      <w:pPr>
        <w:pStyle w:val="Contents2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1) Воейкову;</w:t>
      </w:r>
      <w:r>
        <w:rPr>
          <w:sz w:val="24"/>
          <w:lang w:val="en-US" w:eastAsia="ru-RU"/>
        </w:rPr>
        <w:t xml:space="preserve">     </w:t>
      </w:r>
      <w:r>
        <w:rPr>
          <w:sz w:val="24"/>
          <w:lang w:val="ru-RU" w:eastAsia="ru-RU"/>
        </w:rPr>
        <w:t>2) Бергу;</w:t>
      </w:r>
      <w:r>
        <w:rPr>
          <w:sz w:val="24"/>
          <w:lang w:val="en-US" w:eastAsia="ru-RU"/>
        </w:rPr>
        <w:t xml:space="preserve">    </w:t>
      </w:r>
      <w:r>
        <w:rPr>
          <w:sz w:val="24"/>
        </w:rPr>
        <w:t>3) Докучаеву;</w:t>
      </w:r>
      <w:r>
        <w:rPr>
          <w:sz w:val="24"/>
          <w:lang w:val="en-US" w:eastAsia="en-US"/>
        </w:rPr>
        <w:t xml:space="preserve">   </w:t>
      </w:r>
      <w:r>
        <w:rPr>
          <w:sz w:val="24"/>
        </w:rPr>
        <w:t>4) Колосовскому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4. Из предложенного перечня выберите горы байкальской складчато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1) Кавказ;     2) Восточные Саяны;     3) Полярный Урал;      4) Камчатк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5. Типичные мерзлотно-таежные почвы находя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1) в Приазовье;       2) на полуострове Ямал;</w:t>
      </w:r>
    </w:p>
    <w:p>
      <w:pPr>
        <w:pStyle w:val="Contents2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3) на Алданском нагорье;     </w:t>
      </w:r>
      <w:r>
        <w:rPr>
          <w:sz w:val="24"/>
        </w:rPr>
        <w:t xml:space="preserve">4) на Приволжской возвышенности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319" w:firstLine="567"/>
        <w:rPr/>
      </w:pPr>
      <w:r>
        <w:rPr/>
        <w:t>6. Летний максимум осадков наиболее ярко выражен в условиях климат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1) субарктического;</w:t>
      </w:r>
      <w:r>
        <w:rPr>
          <w:lang w:val="en-US"/>
        </w:rPr>
        <w:t xml:space="preserve">      </w:t>
      </w:r>
      <w:r>
        <w:rPr/>
        <w:t>2) континентального;</w:t>
      </w:r>
      <w:r>
        <w:rPr>
          <w:lang w:val="en-US"/>
        </w:rPr>
        <w:t xml:space="preserve">    </w:t>
      </w:r>
      <w:r>
        <w:rPr/>
        <w:t xml:space="preserve">3) резкоконтинентального; </w:t>
      </w:r>
      <w:r>
        <w:rPr>
          <w:lang w:val="en-US"/>
        </w:rPr>
        <w:t xml:space="preserve">   </w:t>
      </w:r>
      <w:r>
        <w:rPr/>
        <w:t xml:space="preserve">4) муссонного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7. Для какой из названных рек характерно ледниковое пита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1) Дон;       2) Кубань;    3) Северная Двина;       4) Обь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8. Время данного меридиана называется:</w:t>
      </w:r>
    </w:p>
    <w:p>
      <w:pPr>
        <w:pStyle w:val="Contents2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1) местным;</w:t>
      </w:r>
      <w:r>
        <w:rPr>
          <w:sz w:val="24"/>
          <w:lang w:val="en-US" w:eastAsia="ru-RU"/>
        </w:rPr>
        <w:t xml:space="preserve">   </w:t>
      </w:r>
      <w:r>
        <w:rPr>
          <w:sz w:val="24"/>
        </w:rPr>
        <w:t>2) поясным;</w:t>
      </w:r>
      <w:r>
        <w:rPr>
          <w:sz w:val="24"/>
          <w:lang w:val="en-US" w:eastAsia="en-US"/>
        </w:rPr>
        <w:t xml:space="preserve">   </w:t>
      </w:r>
      <w:r>
        <w:rPr>
          <w:sz w:val="24"/>
        </w:rPr>
        <w:t>3) декретным;</w:t>
      </w:r>
      <w:r>
        <w:rPr>
          <w:sz w:val="24"/>
          <w:lang w:val="en-US" w:eastAsia="en-US"/>
        </w:rPr>
        <w:t xml:space="preserve">    </w:t>
      </w:r>
      <w:r>
        <w:rPr>
          <w:sz w:val="24"/>
        </w:rPr>
        <w:t>4) летним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9. Наименее сейсмически активен следующий район Росс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1) Командорские острова;     2) Урал;      3) Кавказ;          4) Сихотэ-Алинь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10. Высотный пояс, не имеющий равнинного аналога:</w:t>
      </w:r>
    </w:p>
    <w:p>
      <w:pPr>
        <w:pStyle w:val="Contents2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1) горные тундры;    2) широколиственные леса;     </w:t>
      </w:r>
      <w:r>
        <w:rPr>
          <w:sz w:val="24"/>
        </w:rPr>
        <w:t>3) степи;     4) альпийские луг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11. Какой ПТК описан в отрывке: «Край незакатного солнца летом и озаренной полярными сияниями многомесячной ночи зимой, мир льда и снега, трескучих морозов и лютых метелей, и, вместе с тем, край чарующий и влекущий всякого, раз его увидавшего»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1) альпийский пояс Кавказа;   2) тайга;    3) тундра;    4) все ответы верны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12. К исчерпаемым возобновимым ресурсам относя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1) почвенные;       2) климатические;</w:t>
      </w:r>
      <w:r>
        <w:rPr>
          <w:lang w:val="en-US"/>
        </w:rPr>
        <w:t xml:space="preserve">  </w:t>
      </w:r>
      <w:r>
        <w:rPr/>
        <w:t xml:space="preserve">3) земельные (территориальные);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4) минеральные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3. Укажите характерные черты природы Средней Сибир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1) господство антициклонов;     2) широкая зона степ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3) большая заболоченность;</w:t>
      </w:r>
      <w:r>
        <w:rPr>
          <w:lang w:val="en-US"/>
        </w:rPr>
        <w:t xml:space="preserve">       </w:t>
      </w:r>
      <w:r>
        <w:rPr/>
        <w:t>4) преобладание черноземов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14. Высшая точка России расположена в пределах гор:</w:t>
      </w:r>
    </w:p>
    <w:p>
      <w:pPr>
        <w:pStyle w:val="Contents2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1) Урала;</w:t>
      </w:r>
      <w:r>
        <w:rPr>
          <w:sz w:val="24"/>
          <w:lang w:val="en-US" w:eastAsia="ru-RU"/>
        </w:rPr>
        <w:t xml:space="preserve">      </w:t>
      </w:r>
      <w:r>
        <w:rPr>
          <w:sz w:val="24"/>
          <w:lang w:val="ru-RU" w:eastAsia="ru-RU"/>
        </w:rPr>
        <w:t>2) Алтая;</w:t>
      </w:r>
      <w:r>
        <w:rPr>
          <w:sz w:val="24"/>
          <w:lang w:val="en-US" w:eastAsia="ru-RU"/>
        </w:rPr>
        <w:t xml:space="preserve">      </w:t>
      </w:r>
      <w:r>
        <w:rPr>
          <w:sz w:val="24"/>
          <w:lang w:val="ru-RU" w:eastAsia="ru-RU"/>
        </w:rPr>
        <w:t>3) Кавказа;</w:t>
      </w:r>
      <w:r>
        <w:rPr>
          <w:sz w:val="24"/>
          <w:lang w:val="en-US" w:eastAsia="ru-RU"/>
        </w:rPr>
        <w:t xml:space="preserve">      </w:t>
      </w:r>
      <w:r>
        <w:rPr>
          <w:sz w:val="24"/>
        </w:rPr>
        <w:t>4) Верхоянск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15. Главным климатообразующим фактором явля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1) близость морей;     2) географическая широта местно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3) характер подстилающей поверхности;    4) господствующие ветры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4" w:firstLine="567"/>
        <w:rPr/>
      </w:pPr>
      <w:r>
        <w:rPr/>
        <w:t>16. Глубины морей Северного Ледовитого и Тихого океанов различны, так как:  1) моря Тихого океана находятся на стыке крупнейших литосферных пли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2) моря Северного Ледовитого океана тянутся с запада на восток, а Тихого – с севера на юг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3) глубина океана зависит от температуры воды;      4) все, кроме 3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17. Почему в Баренцевом море обитает 114 видов рыб и 20 видов из них являются промысловыми, в Карском море обитает 61 вид, а в море Лаптевых – только 37 видо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1) с запада на восток увеличивается ледовитость мор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2) в Карском море и море Лаптевых менее соленая вод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3) в Баренцевом море больше планктона из-за теплых вод Гольфстрим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4) Карское море и море Лаптевых имеют небольшие глубины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18. Какая из природных зон существует на Русской равнине и отсутствует на Западно-Сибирско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1) тундры и лесотундры;    2) смешанные леса;   3) лесостеп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rPr/>
      </w:pPr>
      <w:r>
        <w:rPr/>
        <w:t>4) широколиственные лес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19. В России в наибольшей степени подвержены радиоактивному загрязнению мор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/>
      </w:pPr>
      <w:r>
        <w:rPr/>
        <w:t>1)Тихого океана;       2)Атлантического океана;     3)Северного ледовитого океана?</w:t>
      </w:r>
      <w:r>
        <w:br w:type="page"/>
      </w:r>
    </w:p>
    <w:p>
      <w:pPr>
        <w:pStyle w:val="Subtitle"/>
        <w:numPr>
          <w:ilvl w:val="0"/>
          <w:numId w:val="0"/>
        </w:numPr>
        <w:jc w:val="left"/>
        <w:rPr>
          <w:rStyle w:val="Style8"/>
          <w:b w:val="false"/>
          <w:b w:val="false"/>
          <w:i/>
          <w:i/>
          <w:sz w:val="27"/>
        </w:rPr>
      </w:pPr>
      <w:r>
        <w:rPr/>
      </w:r>
      <w:r>
        <w:br w:type="page"/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91" w:gutter="0" w:header="0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5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94"/>
        </w:tabs>
        <w:ind w:left="567" w:firstLine="56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%2)"/>
      <w:lvlJc w:val="left"/>
      <w:pPr>
        <w:tabs>
          <w:tab w:val="num" w:pos="2007"/>
        </w:tabs>
        <w:ind w:left="108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2313" w:firstLine="567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5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80"/>
        </w:tabs>
        <w:ind w:left="153" w:firstLine="567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927"/>
        </w:tabs>
        <w:ind w:left="0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494"/>
        </w:tabs>
        <w:ind w:left="567" w:firstLine="567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5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60">
    <w:lvl w:ilvl="0">
      <w:start w:val="12"/>
      <w:numFmt w:val="decimal"/>
      <w:lvlText w:val="%1."/>
      <w:lvlJc w:val="left"/>
      <w:pPr>
        <w:ind w:left="229" w:hanging="360"/>
      </w:pPr>
      <w:rPr>
        <w:b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207" w:firstLine="567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494"/>
        </w:tabs>
        <w:ind w:left="567" w:firstLine="567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3)"/>
      <w:lvlJc w:val="left"/>
      <w:pPr>
        <w:tabs>
          <w:tab w:val="num" w:pos="927"/>
        </w:tabs>
        <w:ind w:left="0" w:firstLine="567"/>
      </w:pPr>
      <w:rPr/>
    </w:lvl>
    <w:lvl w:ilvl="3">
      <w:start w:val="1"/>
      <w:numFmt w:val="decimal"/>
      <w:lvlText w:val="%4)"/>
      <w:lvlJc w:val="left"/>
      <w:pPr>
        <w:tabs>
          <w:tab w:val="num" w:pos="927"/>
        </w:tabs>
        <w:ind w:left="0" w:firstLine="567"/>
      </w:pPr>
      <w:rPr/>
    </w:lvl>
    <w:lvl w:ilvl="4">
      <w:start w:val="1"/>
      <w:numFmt w:val="decimal"/>
      <w:lvlText w:val="%5)"/>
      <w:lvlJc w:val="left"/>
      <w:pPr>
        <w:tabs>
          <w:tab w:val="num" w:pos="927"/>
        </w:tabs>
        <w:ind w:left="0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927"/>
        </w:tabs>
        <w:ind w:left="0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110"/>
        </w:tabs>
        <w:ind w:left="183" w:firstLine="567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92">
    <w:lvl w:ilvl="0">
      <w:start w:val="1"/>
      <w:numFmt w:val="decimal"/>
      <w:lvlText w:val="%1."/>
      <w:lvlJc w:val="left"/>
      <w:pPr>
        <w:ind w:left="207" w:hanging="360"/>
      </w:pPr>
      <w:rPr>
        <w:b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3)"/>
      <w:lvlJc w:val="left"/>
      <w:pPr>
        <w:tabs>
          <w:tab w:val="num" w:pos="927"/>
        </w:tabs>
        <w:ind w:left="0" w:firstLine="567"/>
      </w:pPr>
      <w:rPr/>
    </w:lvl>
    <w:lvl w:ilvl="3">
      <w:start w:val="1"/>
      <w:numFmt w:val="decimal"/>
      <w:lvlText w:val="%4)"/>
      <w:lvlJc w:val="left"/>
      <w:pPr>
        <w:tabs>
          <w:tab w:val="num" w:pos="927"/>
        </w:tabs>
        <w:ind w:left="0" w:firstLine="567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5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927"/>
        </w:tabs>
        <w:ind w:left="0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32">
    <w:lvl w:ilvl="0">
      <w:start w:val="17"/>
      <w:numFmt w:val="decimal"/>
      <w:lvlText w:val="%1."/>
      <w:lvlJc w:val="left"/>
      <w:pPr>
        <w:ind w:left="207" w:hanging="36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5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5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2673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50">
    <w:lvl w:ilvl="0">
      <w:start w:val="13"/>
      <w:numFmt w:val="decimal"/>
      <w:lvlText w:val="%1."/>
      <w:lvlJc w:val="left"/>
      <w:pPr>
        <w:ind w:left="162" w:hanging="405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1494"/>
        </w:tabs>
        <w:ind w:left="567" w:firstLine="567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2673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2673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70">
    <w:lvl w:ilvl="0">
      <w:start w:val="7"/>
      <w:numFmt w:val="decimal"/>
      <w:lvlText w:val="%1."/>
      <w:lvlJc w:val="left"/>
      <w:pPr>
        <w:ind w:left="207" w:hanging="36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927"/>
        </w:tabs>
        <w:ind w:left="0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1494"/>
        </w:tabs>
        <w:ind w:left="567" w:firstLine="567"/>
      </w:pPr>
      <w:rPr/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5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3)"/>
      <w:lvlJc w:val="left"/>
      <w:pPr>
        <w:tabs>
          <w:tab w:val="num" w:pos="927"/>
        </w:tabs>
        <w:ind w:left="0" w:firstLine="567"/>
      </w:pPr>
      <w:rPr/>
    </w:lvl>
    <w:lvl w:ilvl="3">
      <w:start w:val="1"/>
      <w:numFmt w:val="decimal"/>
      <w:lvlText w:val="%4)"/>
      <w:lvlJc w:val="left"/>
      <w:pPr>
        <w:tabs>
          <w:tab w:val="num" w:pos="927"/>
        </w:tabs>
        <w:ind w:left="0" w:firstLine="56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2673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4z3">
    <w:name w:val="WW8Num104z3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Основной текст Знак"/>
    <w:basedOn w:val="Style7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80" w:leader="none"/>
        <w:tab w:val="left" w:pos="360" w:leader="none"/>
      </w:tabs>
    </w:pPr>
    <w:rPr>
      <w:color w:val="000000"/>
      <w:sz w:val="28"/>
      <w:lang w:val="en-US" w:eastAsia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widowControl w:val="false"/>
      <w:overflowPunct w:val="false"/>
      <w:autoSpaceDE w:val="false"/>
      <w:ind w:left="-142" w:right="-1" w:firstLine="142"/>
      <w:jc w:val="both"/>
      <w:textAlignment w:val="baselin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11:00Z</dcterms:created>
  <dc:creator>секретарь</dc:creator>
  <dc:description/>
  <cp:keywords/>
  <dc:language>en-US</dc:language>
  <cp:lastModifiedBy>Admin</cp:lastModifiedBy>
  <cp:lastPrinted>2013-05-19T18:16:00Z</cp:lastPrinted>
  <dcterms:modified xsi:type="dcterms:W3CDTF">2013-09-29T05:57:00Z</dcterms:modified>
  <cp:revision>12</cp:revision>
  <dc:subject/>
  <dc:title>Оглавление</dc:title>
</cp:coreProperties>
</file>