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,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- 6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 разрешается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атласами и справочными данными.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верны  ли  утверждения?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) масштаб  1:5000 крупнее, чем 1: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) масштаб «в 1 см 200 км» мельче, чем «в 1 см  150 к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Установи соответствие между явлениями природы и                  приборами наблюдения:  </w:t>
      </w:r>
    </w:p>
    <w:tbl>
      <w:tblPr>
        <w:tblW w:w="66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23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) ветер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) осадкометр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) дождь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)  флюгер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) мороз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) барометр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Г) буря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) 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удно  терпит бедствие  в  точке с  координатами 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ю. ш. и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 охрана  какой  страны  скорее всего  может  прийти  морякам на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звания направлений сторон горизонта, принятые в морской навигации называют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азимуты, б) румбы, в) галлюны, г) кили, д) 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ыберите из предложенных пункты указывающие, местоположение Земли как планет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галактика Млечный путь, б) созвездие Проксима Центавр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 Солнечная система, г) между Меркурием и Венеро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) между Венерой и Мар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ычеркните  «белую  ворону» в  каждом  из  следующих  рядов  гео-графических  терми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) тайга, пустыня, степь, тундра, поч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 русло, паводок, старица, пой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) природный  газ, уголь, бензин, торф, горючие сла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) снег, циклон,дождь, роса, град, ин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) хребет,равнина, пустыня,возвышенность, нагорь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е) пальма, джунгли, секвойя, кедр, листвен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едставьте  себе, что, заблудившись  в  незнакомом  лесу, вы вышли на  обширное  открытое  место. «Болото», - подумали  вы. По  каким  признакам  вы  определили, что  оказались  на  болоте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 чем идет речь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очки Земли не участвуют в суточном вращении  вокруг оси, а сами всегда расположены по отношению друг к другу только в одном прямо противоположном направлении. Укажите координаты этих 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 Изобразите  топографическими  знакам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  большой  дороги  справа, между  полем  и  селом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 представится  дубрава, слева  сад  и  барский  д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С.Пушкин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бразование оврагов – один из наиболее интенсивных процессов современного изменения рельефа земной поверхности в равнинных условиях. Известно, что овраги длиной более 150-200 м, показываемые на топографических картах, в средней полосе и на юге России образовались в основном в результате хозяйственной деятельности. Какие виды деятельности человека приводят к образованию оврагов? Какой ущерб овраги наносят сельскому хозяйству? Как можно бороться с возникновением и ростом оврагов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, 2012-2013 учебного год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 60 минут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атласами, справочными данными и другими источниками информации. Удачи!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ому азимуту соответствует направление Ю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13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      б) 292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     в) 112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     г) 202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ой будет масштаб плана местности, если линия, длина которой на местности составляет 23,5 км, представлена на плане местности отрезком длиной 9,4 с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1:5000;     б) 1:250 000;      в) 1:2500000;     г) 1:25000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вышение точки земной поверхности по отвесной линии над уровнем моря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горизонталь; б) абсолютная высота точ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относительная высота точки; г) бергштрих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Линии, соединяющие точки с одинаковыми глубинами, назыв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изотермы;    б) изобары;    в) изобаты;   г) градусная сет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ервый (нижний) высотный пояс гор в схеме высотной поясности всегда соответ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природной зоне, в которой находится г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) названию климатического пояса, в котором находится г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названию горы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) названию почвы, в пределах которой находится гор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какой горной системе количество высотных природных поясов будет больше?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Уральские горы;       б) Гималаи;    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) Саяны;                     г) Скандинавские гор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редняя соленость Мирового океана составляет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42 ‰;     б) 200 ‰;      в) 35‰;      г) 7 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кажите ответ, где значение амплитуды температуры воздуха будет максимальн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–16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и +18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;       б) +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и +2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;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–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и +17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;        г) –2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и –48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ова будет температура воздуха на горе Монблан (4810 м), если у ее подножия температура воздуха составила + 2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–8,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;      б) –48,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;       в) +28,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;      г) +48,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тношение количества водяного пара, находящегося в воздухе, к тому количеству водяного пара, которое воздух может содержать при данной температуре,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абсолютная влажность воздуха;          б) насыщенный воздух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относительная влажность воздуха;     г) конденсацие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Чему примерно будет равно значение атмосферного давления на вершине самой высокой горы Африки (вулкан Килиманджаро, 5895 м), если у ее подножия атмосферное давление составляет 761 мм рт. ст.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200 мм рт. ст.;      в) 1320 мм рт. ст.; 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) 561 мм рт. ст.;      г) 797 мм рт. с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2. В каком случае относительная влажность воздуха с температурой +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 и содержанием в нем в насыщенном состоянии водяного пара 9 г будет равняться 50%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если этот воздух будет содержать 18 г водяного па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) если этот воздух будет содержать 4,5 г водяного па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если этот воздух будет содержать 9 г водяного пар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) если этот воздух будет содержать 90 г водяного пар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 какой расе людей идет речь в следующем описании: «Изначально обитали на открытых пространствах с суровыми ветрами; от слепящих пыльных и снежных бурь их глаза защищены благодаря узкому разрезу, дополнительной складке на веках, выступающим скулам; характерен желтоватый цвет кожи, черные прямые волосы; к этой расе принадлежат многие народы Азии, а также американские индейцы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европеоидная; б) негроидная; в) монголоидная; г) мулат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Это дерево знаменито своими необычными пропорциями. Оно одно из самых толстых деревьев в мире - при средней окружности ствола 9-10 м, его высота всего 18-25 м (в "Книге рекордов Гиннесса" за 1991 г. рассказывается о дереве диаметром целых 54,5 м.). Наверху ствол разделяется на толстые, почти горизонтальные ветви, образующие большую, до 38 м в диаметре, крону. В сухой период, зимой, когда дерево сбрасывает листву, он приобретает курьезный вид дерева, растущего корнями вверх. О каком дереве идет речь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секвойя;    б) вельвичия;    в) баобаб;    г) эвкалип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ыберите правильное утверждение о циркуляции воздушных масс по сезонам в субтропическом климатическом поясе: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зимой и летом господствуют тропические воздушные массы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) зимой – умеренные воздушные массы, летом – тропические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зимой – тропические воздушные массы, летом – умеренные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) зимой – тропические воздушные массы, летом – экваториальны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тический раун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ле есть замечательный материк. Следуя на корабле вдоль его берегов с запада на восток (или наоборот), путешественник пересечет три океана; если идти по меридиану север и юг на этом материке мгновенно «меняются» местами. И, наконец, в этих местах человек не всегда в состоянии отличить море от суш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это материк? Какие три океана можно пересечь? Почему север и юг мгновенно меняются местами? Почему в этих местах сложно отличить море от суш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олив одновременно соединяет два океана, два моря, разделяет два материка, две части света, два полуострова, два государств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название этого пролива и названия объектов, которые он соединяет или разъединя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издавна селились вблизи источников подземных вод, или в местах, где эти воды находятся вблизи земной поверхности. К каким формам рельефа обычно приурочены родники? Какие формы рельефа типичны для поселений, жителям которых приходится копать колодцы? Почему родниковая и колодезная вода, как правило, чистая, прозрачная и холодная? Из-за чего могут иссякнуть запасы подземных (грунтовых) вод?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, 2012-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– 6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е разрешается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атласами, справочными данными и другими источниками информации.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жный полюс                                  а) 66,5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ю.ш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д) 23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ю.ш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верный тропик                             б) 66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.ш.        </w:t>
      </w:r>
      <w:r>
        <w:rPr>
          <w:rFonts w:cs="Times New Roman" w:ascii="Times New Roman" w:hAnsi="Times New Roman"/>
          <w:i/>
          <w:sz w:val="28"/>
          <w:szCs w:val="28"/>
        </w:rPr>
        <w:t>е) 23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</w:rPr>
        <w:t xml:space="preserve">с.ш.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жный полярный круг                    в) 0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0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) 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.ш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ватор                                            г) 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ю.ш.          з)18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</w:p>
    <w:p>
      <w:pPr>
        <w:pStyle w:val="Style16"/>
        <w:spacing w:lineRule="auto" w:line="240" w:before="0" w:after="0"/>
        <w:ind w:left="-131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ите формы рельефа с экзогенными факторами (явлениями)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                                             а) алас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чие воды                                б) оз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дник                                            в) балки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злота                                       г) барханы.</w:t>
      </w:r>
    </w:p>
    <w:p>
      <w:pPr>
        <w:pStyle w:val="Style16"/>
        <w:widowControl w:val="false"/>
        <w:spacing w:lineRule="auto" w:line="240" w:before="0" w:after="0"/>
        <w:ind w:left="-131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е объекты по мере приближения к центру Зем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Дно Мёртвого моря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. Поверхность ледника на Южном полюсе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 Поверхность льдов на Северном полюс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 Забой сверхглубинной скважины на севере Австралии (глубина 13 км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. Дно Марианской впадины.</w:t>
      </w:r>
    </w:p>
    <w:p>
      <w:pPr>
        <w:pStyle w:val="Style16"/>
        <w:spacing w:lineRule="auto" w:line="240" w:before="0" w:after="0"/>
        <w:ind w:left="-491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426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еркните одно лишнее понятие и объясните, почему вы это сделали? 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тезианский бассейн, вомбат, горный ледник, казуар, бушмены, крик, лирохвост, платформа, скрэб, солёное озеро.</w:t>
      </w:r>
    </w:p>
    <w:p>
      <w:pPr>
        <w:pStyle w:val="Style16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ставить, что наклон земной оси  к плоскости земной орбиты составляет 55 градусов, то на какой широте располагались бы: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Южный тропик, б) Северный полярный круг, в) Южный полюс?</w:t>
      </w:r>
    </w:p>
    <w:p>
      <w:pPr>
        <w:pStyle w:val="Style16"/>
        <w:spacing w:lineRule="auto" w:line="240" w:before="0" w:after="0"/>
        <w:ind w:left="-491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го климатического пояса характерна пампа?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) умеренного                                   в) тропического</w:t>
      </w:r>
    </w:p>
    <w:p>
      <w:pPr>
        <w:pStyle w:val="Style16"/>
        <w:spacing w:lineRule="auto" w:line="240" w:before="0" w:after="0"/>
        <w:ind w:left="-49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б) субарктического                          г) субтропического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426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асштаб крупнее: </w:t>
      </w:r>
      <w:r>
        <w:rPr>
          <w:rFonts w:cs="Times New Roman" w:ascii="Times New Roman" w:hAnsi="Times New Roman"/>
          <w:i/>
          <w:sz w:val="28"/>
          <w:szCs w:val="28"/>
        </w:rPr>
        <w:t xml:space="preserve">а) в  1 см – 10 м., б) в 1 см – 100 м., в) в 1 см – 1000 м? 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 содержится 10 мм водяного пара, при этом максимальная влажность воздуха составляет 25 мм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Какова  относительная влажность воздуха?</w:t>
      </w:r>
    </w:p>
    <w:p>
      <w:pPr>
        <w:pStyle w:val="Style16"/>
        <w:spacing w:lineRule="auto" w:line="240" w:before="0" w:after="0"/>
        <w:ind w:left="-49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горной породой и видом, к которому она относя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арцит             а) осадочные обломочные,     в) метаморфические</w:t>
      </w:r>
    </w:p>
    <w:p>
      <w:pPr>
        <w:pStyle w:val="Style16"/>
        <w:numPr>
          <w:ilvl w:val="0"/>
          <w:numId w:val="9"/>
        </w:numPr>
        <w:spacing w:lineRule="auto" w:line="24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т               б) осадочные химические,       г) магматические.</w:t>
      </w:r>
    </w:p>
    <w:p>
      <w:pPr>
        <w:pStyle w:val="Style16"/>
        <w:numPr>
          <w:ilvl w:val="0"/>
          <w:numId w:val="9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Щебень                                  </w:t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, какое географическое открытие произошло раньше:</w:t>
      </w:r>
    </w:p>
    <w:p>
      <w:pPr>
        <w:pStyle w:val="Style16"/>
        <w:spacing w:lineRule="auto" w:line="240"/>
        <w:ind w:left="284" w:hanging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) Х. Колумб достиг Америки.       б) А.Тасман открыл Австралию.</w:t>
      </w:r>
    </w:p>
    <w:p>
      <w:pPr>
        <w:pStyle w:val="Style16"/>
        <w:spacing w:lineRule="auto" w:line="240"/>
        <w:ind w:left="284" w:hanging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) Васко да Гама достиг Индии.</w:t>
      </w:r>
    </w:p>
    <w:p>
      <w:pPr>
        <w:pStyle w:val="Style16"/>
        <w:spacing w:lineRule="auto" w:line="240"/>
        <w:ind w:left="284" w:hanging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) Экспедиция Ф.Магеллана – Эль-Кано обогнула земной шар.</w:t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ой из перечисленных геологических периодов истории Земли самый молодой:  </w:t>
      </w:r>
      <w:r>
        <w:rPr>
          <w:rFonts w:cs="Times New Roman" w:ascii="Times New Roman" w:hAnsi="Times New Roman"/>
          <w:i/>
          <w:sz w:val="28"/>
          <w:szCs w:val="28"/>
        </w:rPr>
        <w:t>а) кембрий,   б) силур,    в) триас,   г) карбон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кажите самое мелкое море на Земле: </w:t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а) Филиппинское,  б) Азовское,       в) Мраморное,   г) Черное.</w:t>
      </w:r>
    </w:p>
    <w:p>
      <w:pPr>
        <w:pStyle w:val="Style16"/>
        <w:spacing w:lineRule="auto" w:line="240"/>
        <w:ind w:left="142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-426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Этот пролив соединяет 2 моря и 2 океана и разъединяет 2 государства и 2 части света: </w:t>
      </w:r>
      <w:r>
        <w:rPr>
          <w:rFonts w:cs="Times New Roman" w:ascii="Times New Roman" w:hAnsi="Times New Roman"/>
          <w:i/>
          <w:sz w:val="28"/>
          <w:szCs w:val="28"/>
        </w:rPr>
        <w:t xml:space="preserve">   а) Магелланов, б) Берингов,   в) Гибралтарский,  г) Баб-эль-Мандебский.</w:t>
      </w:r>
    </w:p>
    <w:p>
      <w:pPr>
        <w:pStyle w:val="Style16"/>
        <w:spacing w:lineRule="auto" w:line="240"/>
        <w:ind w:left="-131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ажите, какие из перечисленных опасных природных явлений свойственны территории нашей республики:</w:t>
      </w:r>
    </w:p>
    <w:p>
      <w:pPr>
        <w:pStyle w:val="Style16"/>
        <w:spacing w:lineRule="auto" w:line="240"/>
        <w:ind w:left="142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) оползни,    б) цунами,   в) тайфуны,    г) половодье,  д) сели.</w:t>
      </w:r>
    </w:p>
    <w:p>
      <w:pPr>
        <w:pStyle w:val="Style16"/>
        <w:spacing w:lineRule="auto" w:line="240"/>
        <w:ind w:left="142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му азимуту соответствует направление ВЮВ: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13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б) 29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) 112,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г) 20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240"/>
        <w:ind w:left="-131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-13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относительную высоту горы, если известно, что у её подножия температура воздуха составила +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а на её вершине (-8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показан профиль, проведенный через остров по параллели 50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.ш. В каком из пунктов, обозначенных на профиле букв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выпадать наибольшее количество осадков? Свой ответ обоснуйте.</w:t>
      </w:r>
    </w:p>
    <w:p>
      <w:pPr>
        <w:pStyle w:val="Normal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005" cy="1189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из обозначенных на карте Северного полушария пунктов Солнце будет находиться над горизонтом выше всего в 15 часов по  времени Гринвичского меридиана? Свой ответ обоснуйте.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452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, 2012-2013 учебного года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– 60 минут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Не разрешается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атласами, справочными данными и другими источниками информации. Удачи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отве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28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ланету в 18 веке открыл Вильям Гершель?</w:t>
      </w:r>
    </w:p>
    <w:p>
      <w:pPr>
        <w:pStyle w:val="Style16"/>
        <w:spacing w:lineRule="auto" w:line="240" w:before="0" w:after="0"/>
        <w:ind w:left="426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) Венера,    б) Сатурн,   в) Юпитер,   г) Уран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8"/>
          <w:szCs w:val="28"/>
        </w:rPr>
        <w:t>2.  Город Элиста находится в: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а) Красноярском крае,         б) Республике Калмыкия,   </w:t>
      </w:r>
    </w:p>
    <w:p>
      <w:pPr>
        <w:pStyle w:val="Normal"/>
        <w:spacing w:lineRule="auto" w:line="240" w:before="0" w:after="0"/>
        <w:ind w:hanging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) Республике Коми,             г) Амурской области.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 Определите, в каком из случаев будет дуть самый сильный ветер, если при равном расстоянии между точками А и Б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 в точке А давление 741 мм. рт. ст. в точке Б 750мм. рт. с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 в точке А давление 763 мм. рт. ст. в точке Б 758 мм. рт. с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 в точке А давление 754 мм. рт. ст. в точке Б 752 мм. рт. с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 в точке А давление 755 мм. рт. ст.в точке Б 762 мм. рт. ст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Муссоны – это ветры:</w:t>
      </w:r>
    </w:p>
    <w:p>
      <w:pPr>
        <w:pStyle w:val="Normal"/>
        <w:spacing w:lineRule="auto" w:line="240" w:before="0" w:after="0"/>
        <w:ind w:left="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) дующие в постоянном направлении с севера на юг,  </w:t>
      </w:r>
    </w:p>
    <w:p>
      <w:pPr>
        <w:pStyle w:val="Normal"/>
        <w:spacing w:lineRule="auto" w:line="240" w:before="0" w:after="0"/>
        <w:ind w:left="284" w:hanging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меняющие свое направление 2 раза в год,   </w:t>
      </w:r>
    </w:p>
    <w:p>
      <w:pPr>
        <w:pStyle w:val="Normal"/>
        <w:spacing w:lineRule="auto" w:line="240" w:before="0" w:after="0"/>
        <w:ind w:left="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меняющие свое направление 2 раза в сутки,  </w:t>
      </w:r>
    </w:p>
    <w:p>
      <w:pPr>
        <w:pStyle w:val="Normal"/>
        <w:spacing w:lineRule="auto" w:line="240" w:before="0" w:after="0"/>
        <w:ind w:left="284" w:hanging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) дующие в постоянном направлении на восток. 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8"/>
          <w:szCs w:val="28"/>
        </w:rPr>
        <w:t>5.     На территории какого региона РФ не ведется добыча нефти</w:t>
      </w:r>
      <w:r>
        <w:rPr/>
        <w:t>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Архангельская область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Республика Татарст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) Смоленская область,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) Тюменская область.</w:t>
            </w:r>
          </w:p>
        </w:tc>
      </w:tr>
    </w:tbl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Агломерация – эт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отношение городского и сельского населе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разница между экспортом и импортом товар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оличество человек, проживающих на одном квадратном километр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компактное скопление населенных пунктов, объединенных в сложную многокомпонентную систему.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улкан Килиманджаро имеет географические координаты: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)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ю.ш.; 3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в.д.    б)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с.ш.;  37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з.д.  в) 3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ю.ш.;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з.д.  г) 3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с.ш.;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в.д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Россия не имеет границ с: </w:t>
      </w:r>
    </w:p>
    <w:p>
      <w:pPr>
        <w:pStyle w:val="Normal"/>
        <w:spacing w:lineRule="auto" w:line="240" w:before="0" w:after="0"/>
        <w:ind w:left="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) Польшей,  б) Арменией,  в) Латвией,  г) Азербайджаном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 территории какого крупного географического объекта протекает река Обь?</w:t>
      </w:r>
    </w:p>
    <w:p>
      <w:pPr>
        <w:pStyle w:val="Normal"/>
        <w:spacing w:lineRule="auto" w:line="240" w:before="0" w:after="0"/>
        <w:ind w:left="284" w:hanging="42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) Алтайские горы,                          б) Северо-сибирская низменность,   </w:t>
      </w:r>
    </w:p>
    <w:p>
      <w:pPr>
        <w:pStyle w:val="Normal"/>
        <w:spacing w:lineRule="auto" w:line="240" w:before="0" w:after="0"/>
        <w:ind w:left="284" w:hanging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Среднесибирское плоскогорье,   г) Западносибирская равнина </w:t>
      </w:r>
    </w:p>
    <w:p>
      <w:pPr>
        <w:pStyle w:val="Normal"/>
        <w:spacing w:lineRule="auto" w:line="240" w:before="0" w:after="0"/>
        <w:ind w:left="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 Какая из рек не протекает по территории Татарстана?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а) Свияга,    б) Чусовая,  в) Белая,  г) Вятка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Выберите верное утверждение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сельское население преобладает на территории Сибири и Дальнего      Востока Росс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Марианский желоб разделяет Тихоокеанскую и Филипинскую  плит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река Маккензи является притоком Миссисипи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hanging="425"/>
        <w:rPr/>
      </w:pPr>
      <w:r>
        <w:rPr/>
        <w:t>12. Эра-период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120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 кайнозойска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триас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палеозойская</w:t>
              <w:tab/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четвертичный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) протерозойска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) девон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) мезозойска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иродная зона-тип почвы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6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смешанные лес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черноз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) подзолисты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лесостепь и степь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дерново-подзолисты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) желтозё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) хвойные лес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Залив – мор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Пенжинская губа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Каспий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) Бело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Днепрово-бугский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Черн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) Охотско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) Онежская губа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5. Расположите города РФ в порядке увеличения числа жителей: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анкт-Петербург,   б) Казань,    в) Красноярск,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) Волгоград,    д) Новосибирск,   е) Нижний Новгород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о свободным ответом: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8"/>
          <w:szCs w:val="28"/>
        </w:rPr>
        <w:t>16. Назовите основные водные объекты на пути из Москвы в Барселону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овите негативные последствия строительства ГЭС на Волге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ходя Торресовым проливом, легендарный подводный корабль «Наутилус» сел на мель. По этому поводу капитан Немо сделал следующее замечание: «Сегодня 4 января, через пять дней будет полнолуние, и я буду очень удивлен, если любезный спутник нашей планеты не поднимет воды и тем не окажет мне услугу, которой я ни от кого не приму, кроме него».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ему капитан Немо надеялся на полнолуние? О каком литературном произведении идет речь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, 2012-2013 учебного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– 60 мину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разрешается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атласами, справочными данными и другими источниками информации.  Удачи!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слышали песню, где почти каждая строчка повторяется 2 раза: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с моря дул, нагонял беду,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ал ты мне: «Больше не приду!»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дня произошло это грустное событие? Ответ аргументируйте.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уппируйте географические объекты по смыслу и материкам: </w:t>
      </w:r>
    </w:p>
    <w:p>
      <w:pPr>
        <w:pStyle w:val="Style18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тория, Миссури, Мадейра, Дели, Дарлинг, Атлас, Ахаггар, Гана, Канада, Боливия, Меконг. </w:t>
      </w:r>
    </w:p>
    <w:p>
      <w:pPr>
        <w:pStyle w:val="Style18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шибку среди районов морской добычи нефти: </w:t>
      </w:r>
    </w:p>
    <w:p>
      <w:pPr>
        <w:pStyle w:val="Style18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винейский залив, Мексиканский залив, Карибское море, Северное море, Бенгальский залив, Аравийское море, Каспийское море, Охотское море.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-426" w:hanging="0"/>
        <w:jc w:val="both"/>
        <w:rPr/>
      </w:pPr>
      <w:r>
        <w:rPr>
          <w:spacing w:val="-20"/>
          <w:position w:val="1"/>
          <w:sz w:val="28"/>
          <w:szCs w:val="28"/>
        </w:rPr>
        <w:t>4.   Из пограничных с Россией государств наибольшую численность населения имеют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итва и Казахстан,                                  Б) Польша и Украина,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>В) Северная Корея и Узбекистан,               Г) Азербайджан и Беларусь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ия: Город – Достопримечательность</w:t>
      </w:r>
    </w:p>
    <w:p>
      <w:pPr>
        <w:pStyle w:val="Style18"/>
        <w:spacing w:before="0" w:after="0"/>
        <w:ind w:left="284" w:hanging="710"/>
        <w:jc w:val="both"/>
        <w:rPr/>
      </w:pPr>
      <w:r>
        <w:rPr>
          <w:sz w:val="28"/>
          <w:szCs w:val="28"/>
        </w:rPr>
        <w:t>6.    Укажите группу государств, появившихся на карте мира в последнее    десятилетие прошлого век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49530</wp:posOffset>
                </wp:positionV>
                <wp:extent cx="5559425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386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. Владими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 Памятник «Тысячелетие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. Волгогра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. Эрми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. Костром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 Мамаев Ку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. Москв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 Золотые Во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. Новгор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. Ипатьевский монасты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53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7" w:right="-53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. Колокольня Ивана Великого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317" w:right="-53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2.7pt;mso-wrap-distance-left:9pt;mso-wrap-distance-right:9pt;mso-wrap-distance-top:0pt;mso-wrap-distance-bottom:0pt;margin-top:3.9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386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. Владимир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 Памятник «Тысячелетие России»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. Волгоград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. Эрмитаж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. Кострома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 Мамаев Курган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. Москва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 Золотые Ворота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. Новгород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. Ипатьевский монастырь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53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. Санкт-Петербург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7" w:right="-53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. Колокольня Ивана Великого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317" w:right="-53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А) Чехия, Микронезия, Эритрея,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Б) Хорватия, Нигер, ФРГ,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В) Эритрея, Гвиана, Руанда, </w:t>
      </w:r>
    </w:p>
    <w:p>
      <w:pPr>
        <w:pStyle w:val="Style18"/>
        <w:spacing w:before="0" w:after="0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Г) Пакистан, Словения, Украина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Style18"/>
        <w:spacing w:before="0" w:after="0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left="-426" w:hanging="0"/>
        <w:jc w:val="both"/>
        <w:rPr/>
      </w:pPr>
      <w:r>
        <w:rPr>
          <w:sz w:val="28"/>
          <w:szCs w:val="28"/>
        </w:rPr>
        <w:t>7. Выберите группу, в которой верно указаны крупнейшие универсальные порты мира:</w:t>
      </w:r>
    </w:p>
    <w:p>
      <w:pPr>
        <w:pStyle w:val="Style18"/>
        <w:spacing w:before="0" w:after="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амбург, Антверпен, Шанхай;    Б) Хьюстон, Нагоя, Нью-Йорк;</w:t>
      </w:r>
    </w:p>
    <w:p>
      <w:pPr>
        <w:pStyle w:val="Style18"/>
        <w:spacing w:before="0" w:after="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Тиба, Сингапур, Иокогама;   Г) Роттердам, Новый Орлеан, Сингапур.</w:t>
      </w:r>
    </w:p>
    <w:p>
      <w:pPr>
        <w:pStyle w:val="Style18"/>
        <w:spacing w:before="0" w:after="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0"/>
          <w:position w:val="1"/>
          <w:sz w:val="28"/>
          <w:szCs w:val="28"/>
        </w:rPr>
        <w:t>Какое океаническое течение способствовало продвижению эскадре П.А. Кабрала?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А) Бразильское,    Б) Южное пассатное, </w:t>
      </w:r>
    </w:p>
    <w:p>
      <w:pPr>
        <w:pStyle w:val="Style18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Бенгельское,    Г) Перуанское. </w:t>
      </w:r>
      <w:r>
        <w:br w:type="page"/>
      </w:r>
    </w:p>
    <w:p>
      <w:pPr>
        <w:pStyle w:val="Style18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акая страна является членом блока НАТО?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Мексика, Б) Швейцария, В) Канада, Г) Индия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ределите, в какой из этих точек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position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 xml:space="preserve">А (80 </w:t>
      </w:r>
      <w:r>
        <w:rPr>
          <w:rFonts w:cs="Times New Roman" w:ascii="Times New Roman" w:hAnsi="Times New Roman"/>
          <w:i/>
          <w:spacing w:val="-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 xml:space="preserve"> с.ш., 20 </w:t>
      </w:r>
      <w:r>
        <w:rPr>
          <w:rFonts w:cs="Times New Roman" w:ascii="Times New Roman" w:hAnsi="Times New Roman"/>
          <w:i/>
          <w:spacing w:val="-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 xml:space="preserve"> в,д,); В (5</w:t>
      </w:r>
      <w:r>
        <w:rPr>
          <w:rFonts w:cs="Times New Roman" w:ascii="Times New Roman" w:hAnsi="Times New Roman"/>
          <w:i/>
          <w:spacing w:val="-20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>с.ш.,65</w:t>
      </w:r>
      <w:r>
        <w:rPr>
          <w:rFonts w:cs="Times New Roman" w:ascii="Times New Roman" w:hAnsi="Times New Roman"/>
          <w:i/>
          <w:spacing w:val="-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 xml:space="preserve"> з,д,) ,С (55</w:t>
      </w:r>
      <w:r>
        <w:rPr>
          <w:rFonts w:cs="Times New Roman" w:ascii="Times New Roman" w:hAnsi="Times New Roman"/>
          <w:i/>
          <w:spacing w:val="-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 xml:space="preserve"> с.ш, 65</w:t>
      </w:r>
      <w:r>
        <w:rPr>
          <w:rFonts w:cs="Times New Roman" w:ascii="Times New Roman" w:hAnsi="Times New Roman"/>
          <w:i/>
          <w:spacing w:val="-2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  <w:t xml:space="preserve"> з,д,)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position w:val="1"/>
          <w:sz w:val="28"/>
          <w:szCs w:val="28"/>
        </w:rPr>
        <w:t>20 июня  Солнце позднее поднимается над горизонтом (по времени  Гринвичского меридиана). Ход рассуждений запишит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i/>
          <w:i/>
          <w:spacing w:val="-20"/>
          <w:position w:val="1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position w:val="1"/>
          <w:sz w:val="28"/>
          <w:szCs w:val="28"/>
        </w:rPr>
      </w:r>
    </w:p>
    <w:p>
      <w:pPr>
        <w:pStyle w:val="Style18"/>
        <w:spacing w:before="0" w:after="0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 Определите страну:</w:t>
      </w:r>
    </w:p>
    <w:p>
      <w:pPr>
        <w:pStyle w:val="Style16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численности эта республика занимает 116 –е  место, по уровню жизни -25. Крупнейший город страны является столицей, называется так же, как страна, омывается водами одноименного пролива, находится на одноименном острове (вся  страна расположена на 50 островах). Официальный язык - английский, китайский, малайский, тамильский. Площадь страны - 692,7 к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Входит в АСЕАН, ВТО, АТЭС, Британское Содружество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регион России по описанию.</w:t>
      </w:r>
    </w:p>
    <w:p>
      <w:pPr>
        <w:pStyle w:val="Style16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position w:val="1"/>
          <w:sz w:val="28"/>
          <w:szCs w:val="28"/>
        </w:rPr>
        <w:t>Эта область имеет выход к морю и граничит с двумя странами – членами ЕС. Климат умеренно континентальный. Промышленность высокоразвита, имеется крупная атомная электростанция. В последнее время построено несколько крупных автосборочных предприятий зарубежных компаний.</w:t>
      </w:r>
    </w:p>
    <w:p>
      <w:pPr>
        <w:pStyle w:val="Style16"/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cs="Times New Roman"/>
          <w:i/>
          <w:i/>
          <w:position w:val="1"/>
          <w:sz w:val="28"/>
          <w:szCs w:val="28"/>
        </w:rPr>
      </w:pPr>
      <w:r>
        <w:rPr>
          <w:rFonts w:cs="Times New Roman" w:ascii="Times New Roman" w:hAnsi="Times New Roman"/>
          <w:i/>
          <w:position w:val="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пределите, в какой из стран показатель смертности в расчете на 1 тыс. жителей наибольший. Для обоснования ответа запишите необходимые числовые данные или рассуждения. Объясните, почему в этой стране показатель смертности наибольший. </w:t>
      </w:r>
    </w:p>
    <w:p>
      <w:pPr>
        <w:pStyle w:val="Style16"/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384"/>
        <w:gridCol w:w="152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ж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ал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численность населения, млн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населения в возрасте до 15лет, в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 старше 65 лет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аемость, в %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й прирост, в %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ая продолжительность жизни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городского населения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авните ресурсообеспеченность стран нефтью. Расположите страны в порядке увеличения показателя ресурсообеспечен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50"/>
        <w:gridCol w:w="4476"/>
        <w:gridCol w:w="340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еданные запасы нефти, млрд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ыча нефти, млн.т. в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есуэл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вег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ет на самолете из Токио в Доусон через Тихий океан продолжался 8 часов. Определите  число и местное время в Доусоне  (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ш.,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з.д.), если вылет из Токио (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ш.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д.) состоялся 22 июня в  5 час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крупные города расположены в природной зоне России с </w:t>
      </w:r>
      <w:r>
        <w:rPr>
          <w:i/>
          <w:sz w:val="28"/>
          <w:szCs w:val="28"/>
        </w:rPr>
        <w:t>колками</w:t>
      </w:r>
      <w:r>
        <w:rPr>
          <w:sz w:val="28"/>
          <w:szCs w:val="28"/>
        </w:rPr>
        <w:t>?</w:t>
      </w:r>
    </w:p>
    <w:p>
      <w:pPr>
        <w:pStyle w:val="Style18"/>
        <w:spacing w:before="0" w:after="0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реку России можно образно назвать «машиностроительной артерией»? Какие предприятия расположены на её левом берегу и какую продукцию они выпускают? А какие - на правом?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«Заморочки из бочки»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Женский головной убор у татар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Праздник встречи весны у татар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Официально утвержденный  в РТ мусульманский праздник, не имеющий  постоянной календарной даты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Начало занятий в этом учебном заведении – 26 января1759г. Среди первых 14 человек – Г.Державин. Преподавались татарский, арабский, персидский, китайский, армянский языки. Обучались татары, русские, калмыки, немцы, англичане, башкиры, итальянцы. Назовите это учебное завед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  </w:t>
      </w:r>
      <w:r>
        <w:rPr>
          <w:rFonts w:cs="Times New Roman" w:ascii="Times New Roman" w:hAnsi="Times New Roman"/>
          <w:i/>
          <w:position w:val="1"/>
          <w:sz w:val="28"/>
          <w:szCs w:val="28"/>
        </w:rPr>
        <w:t>Ибн Руст Абу Ахмед Ибн Омар в  «Книге  драгоценных ожерелий» писал: «Болгары народ земледельческий и возделывает пшеницу, ячмень, просо…Большая часть их исповедует Ислам…Одежда их похожа на мусульманскую… Главное богатство их составляет куний мех. Чеканной монеты своей у них нет, ее заменяют куньи меха. Каждый  мех равняется двум диргемам (арабские серебряные монеты). Белые диргемы приходят к ним из стран мусульманства, путем мены за их товары».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Назовите отрасли специализации Татарстана в начале Х ве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375"/>
        <w:contextualSpacing/>
        <w:jc w:val="both"/>
        <w:rPr/>
      </w:pPr>
      <w:r>
        <w:rPr>
          <w:rFonts w:eastAsia="Times New Roman" w:cs="Times New Roman" w:ascii="Times New Roman" w:hAnsi="Times New Roman"/>
          <w:position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Создание водохранилища на реке положило конец весенним паводкам ниже по его течению, однако через некоторое время владельцы ферм, расположенных ниже по течению, стали жаловаться на снижение продуктивности угодий, расположенных в пойме реки. Может ли это быть следствием строительства водохранилища? Ответ обоснуйте.     </w:t>
      </w:r>
    </w:p>
    <w:p>
      <w:pPr>
        <w:pStyle w:val="Normal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4:00Z</dcterms:created>
  <dc:creator>Admin</dc:creator>
  <dc:description/>
  <dc:language>en-US</dc:language>
  <cp:lastModifiedBy>teahter-69</cp:lastModifiedBy>
  <cp:lastPrinted>2012-10-27T07:07:00Z</cp:lastPrinted>
  <dcterms:modified xsi:type="dcterms:W3CDTF">2012-11-06T19:04:00Z</dcterms:modified>
  <cp:revision>2</cp:revision>
  <dc:subject/>
  <dc:title/>
</cp:coreProperties>
</file>