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ОГО ТРЕНИРОВОЧНОГО ЗАНЯТИЯ ПО СПОРТИВНОЙ АЭРОБ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52"/>
        </w:rPr>
      </w:pPr>
      <w:r>
        <w:rPr>
          <w:rFonts w:cs="Times New Roman" w:ascii="Times New Roman" w:hAnsi="Times New Roman"/>
          <w:b/>
          <w:i/>
          <w:sz w:val="28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УППА:</w:t>
      </w:r>
      <w:r>
        <w:rPr>
          <w:rFonts w:cs="Times New Roman" w:ascii="Times New Roman" w:hAnsi="Times New Roman"/>
          <w:i/>
          <w:sz w:val="32"/>
          <w:szCs w:val="32"/>
        </w:rPr>
        <w:t xml:space="preserve">ГНП-1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занятия: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витие физических качест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занятия: </w:t>
      </w:r>
      <w:r>
        <w:rPr>
          <w:rFonts w:cs="Times New Roman" w:ascii="Times New Roman" w:hAnsi="Times New Roman"/>
          <w:sz w:val="32"/>
          <w:szCs w:val="32"/>
        </w:rPr>
        <w:t>Повысить уровень физической подготовки, развить чувство рит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sz w:val="32"/>
          <w:szCs w:val="32"/>
        </w:rPr>
        <w:t>спортивный зал, начальная школа №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ата проведения</w:t>
      </w:r>
      <w:r>
        <w:rPr>
          <w:rFonts w:cs="Times New Roman" w:ascii="Times New Roman" w:hAnsi="Times New Roman"/>
          <w:sz w:val="32"/>
          <w:szCs w:val="32"/>
        </w:rPr>
        <w:t>: 1 апреля 2010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 ЗАНЯТИЯ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развитию физических качеств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выносливость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Воспитать чувства ритма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7200"/>
      </w:tblGrid>
      <w:tr>
        <w:trPr>
          <w:trHeight w:val="1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озир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ОМУ</w:t>
            </w:r>
          </w:p>
        </w:tc>
      </w:tr>
      <w:tr>
        <w:trPr>
          <w:trHeight w:val="45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ВП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w w:val="84"/>
                <w:sz w:val="24"/>
                <w:szCs w:val="24"/>
              </w:rPr>
              <w:t>Построение сообщение задач тренировки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. 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. С бега переход на ходьбу. Упражнение на восстановление дых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. Разми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     наклоны вперед, руками касаясь по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ег с заданием (со сгибанием ног назад, вперед, галопом правым, левым боком, скрестный правым, левым боком.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пециальная разми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ыжки (разные вариации прыжк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ыжки в присе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-    Книжечка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   Хождение в упоре л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-   Прыжки в упоре лежа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   Челночный 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83" w:leader="none"/>
                <w:tab w:val="left" w:pos="17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О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. Подготовка к выполнению ОФ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е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) Подъем корпуса, руки за головой, колени    согну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) Поднимание ног, лежа на спин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) Книжечка (щучка впере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г) удержание рук и ног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азовые ша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. Джемпи Дж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пина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rFonts w:cs="Times New Roman"/>
                <w:b w:val="false"/>
                <w:w w:val="84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 xml:space="preserve">а) Поднимание корпуса назад, руки за голово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нимание ног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Щучка наза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дочка (удержание)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азовые ш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нч</w:t>
            </w:r>
          </w:p>
          <w:p>
            <w:pPr>
              <w:pStyle w:val="Heading3"/>
              <w:rPr>
                <w:w w:val="84"/>
                <w:sz w:val="24"/>
                <w:szCs w:val="24"/>
              </w:rPr>
            </w:pPr>
            <w:r>
              <w:rPr>
                <w:w w:val="84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 xml:space="preserve">             </w:t>
            </w:r>
            <w:r>
              <w:rPr>
                <w:b w:val="false"/>
                <w:w w:val="84"/>
                <w:sz w:val="24"/>
                <w:szCs w:val="24"/>
              </w:rPr>
              <w:t>Отжимания</w:t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>а) Отжимания локти в сторону</w:t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>б) Отжимания от скамейки.</w:t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 xml:space="preserve">             </w:t>
            </w:r>
            <w:r>
              <w:rPr>
                <w:b w:val="false"/>
                <w:w w:val="84"/>
                <w:sz w:val="24"/>
                <w:szCs w:val="24"/>
              </w:rPr>
              <w:t>Базовые шаги.</w:t>
            </w:r>
          </w:p>
          <w:p>
            <w:pPr>
              <w:pStyle w:val="Heading3"/>
              <w:rPr>
                <w:b w:val="false"/>
                <w:b w:val="false"/>
                <w:w w:val="84"/>
                <w:sz w:val="24"/>
                <w:szCs w:val="24"/>
              </w:rPr>
            </w:pPr>
            <w:r>
              <w:rPr>
                <w:b w:val="false"/>
                <w:w w:val="84"/>
                <w:sz w:val="24"/>
                <w:szCs w:val="24"/>
              </w:rPr>
              <w:t>1. Лиф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приседа в прис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ени к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скамей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азовые шаг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 впере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З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 . Растяжка.</w:t>
            </w:r>
          </w:p>
          <w:p>
            <w:pPr>
              <w:pStyle w:val="Normal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) Шпагат на правую ногу</w:t>
            </w:r>
          </w:p>
          <w:p>
            <w:pPr>
              <w:pStyle w:val="Normal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) Шпагат на левую ногу</w:t>
            </w:r>
          </w:p>
          <w:p>
            <w:pPr>
              <w:pStyle w:val="Normal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) Прямой шпагат</w:t>
            </w:r>
          </w:p>
          <w:p>
            <w:pPr>
              <w:pStyle w:val="Normal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г) Скл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) М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остроение, итоги тренир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 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4 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2 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2 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одну шеренгу – Станов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Бегом – Марш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мплитуда больше, движение актив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ег в среднем тем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круга на уск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Правым боком, руки в стороны приставными шагами- Марш!»; «Левым боком, руки в стороны приставными шагами- Марш!»; Веревочка  правым (левым) бо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 круга на уск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дох глубокий, выдох резкий. Выполнять на 4 сч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1,2,3 – вдо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4 – выдо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аклоны глубже, колени прямые, амплитуда больше (индивидуальные замеча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рыжки выше, носки оттягивать, (индивидуальные замеч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лени не сгибаем, ноги прям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ыполнение по 1-2 серии на скор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се упражнения выполняются в быстром темпе с минимальным временем на отд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одъем выполняется до положения вертикально полу, опуская корпус в исходное положение лопатки на пол не лож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лени прямые, ноги пола не касаются, поднимаются до угла 90 граду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абота под  счет, без пау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лечи отрываются от пола, поднимается корпус как можно  выше., ноги не работ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ги вместе, колени прямые, поднимаются как можно выше.</w:t>
              <w:br/>
              <w:t>корпус и ноги поднимаются как можно выше от пола, колени не сгибать, ноги вместе держ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абота под  счет, без пау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Индивидуальные замеч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абота под  счет, без пау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уки работают вверх, тянемся ввер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лени вместе, носки натяну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ги вместе, вперед не наклоняем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лени до конца выпрямля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едра стараемся положить на пол, носок передней ноги направлен вверх, пятка задней ноги направлена вверх. Ноги находятся на одной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ги лежат на одной прямой, носки лежат на полу, спину поднимаем, на пол не ложим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лени прямые, живот касается пола (ног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а мосту колени выпрямся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09:00Z</dcterms:created>
  <dc:creator>Чертёнок</dc:creator>
  <dc:description/>
  <dc:language>en-US</dc:language>
  <cp:lastModifiedBy>Чертёнок</cp:lastModifiedBy>
  <cp:lastPrinted>2010-03-28T23:08:00Z</cp:lastPrinted>
  <dcterms:modified xsi:type="dcterms:W3CDTF">2010-03-28T17:09:00Z</dcterms:modified>
  <cp:revision>2</cp:revision>
  <dc:subject/>
  <dc:title/>
</cp:coreProperties>
</file>