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по теме «Применение законов Ньют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 учащихся навыков решения задач на законы Ньютона: расчетных, качественных и экспериментальны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коллективной работы в сочетании с самостоятельностью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применять знания в новой ситуации, развивать умение объяснять окружающие я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я:</w:t>
      </w:r>
      <w:r>
        <w:rPr>
          <w:sz w:val="28"/>
          <w:szCs w:val="28"/>
        </w:rPr>
        <w:t xml:space="preserve"> деревянная доска, брусок, динамометр, гиря с проволочной петлей, штатив, стержень диаметром 8-12 мм, вазелин, шарик, линейка, секундомер, 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в законы Ньютона, мы рассмотрели движение тел под действием различных сил. Сегодня на уроке мы закрепим наши знания, умения и навыки по решению задач с применением законов Ньютона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формулировок I, II, III законов Ньютона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по карточкам (у доски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сколько времени после начала аварийного торможения остановится автобус, движущийся со скоростью 12 м/с, если коэффициент трения 0,4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0</w:t>
      </w:r>
      <w:r>
        <w:rPr>
          <w:sz w:val="28"/>
          <w:szCs w:val="28"/>
        </w:rPr>
        <w:t xml:space="preserve">=12м/с         Решение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v</w:t>
      </w:r>
      <w:r>
        <w:rPr>
          <w:sz w:val="16"/>
          <w:szCs w:val="16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</w:rPr>
        <w:t>тр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</w:rPr>
        <w:t>тр</w:t>
      </w:r>
      <w:r>
        <w:rPr>
          <w:sz w:val="28"/>
          <w:szCs w:val="28"/>
        </w:rPr>
        <w:t>= µ</w:t>
      </w:r>
      <w:r>
        <w:rPr>
          <w:sz w:val="28"/>
          <w:szCs w:val="28"/>
          <w:lang w:val="en-US"/>
        </w:rPr>
        <w:t>mg</w:t>
      </w:r>
    </w:p>
    <w:p>
      <w:pPr>
        <w:pStyle w:val="Normal"/>
        <w:tabs>
          <w:tab w:val="clear" w:pos="708"/>
          <w:tab w:val="left" w:pos="47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µ=0.4</w:t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v</w:t>
      </w:r>
      <w:r>
        <w:rPr>
          <w:sz w:val="16"/>
          <w:szCs w:val="16"/>
        </w:rPr>
        <w:t>0</w:t>
      </w:r>
      <w:r>
        <w:rPr>
          <w:sz w:val="28"/>
          <w:szCs w:val="28"/>
        </w:rPr>
        <w:t>/µ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0</w:t>
      </w:r>
      <w:r>
        <w:rPr>
          <w:sz w:val="28"/>
          <w:szCs w:val="28"/>
        </w:rPr>
        <w:t>/µ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12/0,4·9,8≈3с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=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t=?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ла, выпущенная из лука вертикально вверх, упала на землю через 6с. Какова начальная скорость стрелы и максимальная высота подъема?</w:t>
      </w:r>
    </w:p>
    <w:p>
      <w:pPr>
        <w:pStyle w:val="Normal"/>
        <w:tabs>
          <w:tab w:val="clear" w:pos="708"/>
          <w:tab w:val="left" w:pos="370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 xml:space="preserve">Решение: </w:t>
      </w:r>
      <w:r>
        <w:rPr>
          <w:sz w:val="28"/>
          <w:szCs w:val="28"/>
          <w:lang w:val="en-US"/>
        </w:rPr>
        <w:t>t</w:t>
      </w:r>
      <w:r>
        <w:rPr>
          <w:sz w:val="16"/>
          <w:szCs w:val="16"/>
          <w:lang w:val="en-US"/>
        </w:rPr>
        <w:t>n</w:t>
      </w:r>
      <w:r>
        <w:rPr>
          <w:sz w:val="28"/>
          <w:szCs w:val="28"/>
        </w:rPr>
        <w:t>=6:2=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17" w:leader="none"/>
          <w:tab w:val="left" w:pos="67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 xml:space="preserve">0 </w:t>
      </w:r>
      <w:r>
        <w:rPr>
          <w:sz w:val="28"/>
          <w:szCs w:val="28"/>
        </w:rPr>
        <w:t>=?                  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²/2=9,8·3²/2=45м)</w:t>
        <w:tab/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=9,8·3≈30м/с</w:t>
      </w:r>
    </w:p>
    <w:p>
      <w:pPr>
        <w:pStyle w:val="Normal"/>
        <w:tabs>
          <w:tab w:val="clear" w:pos="708"/>
          <w:tab w:val="left" w:pos="376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?</w:t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v</w:t>
      </w:r>
      <w:r>
        <w:rPr>
          <w:sz w:val="16"/>
          <w:szCs w:val="16"/>
        </w:rPr>
        <w:t>0</w:t>
      </w:r>
      <w:r>
        <w:rPr>
          <w:sz w:val="28"/>
          <w:szCs w:val="28"/>
          <w:lang w:val="en-US"/>
        </w:rPr>
        <w:t>t – gt²/2=30·3 – 9,8·3²/2≈45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3765" w:leader="none"/>
        </w:tabs>
        <w:ind w:left="1080" w:hanging="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6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мическая ракета при старте с поверхности Земли движется вертикально с ускорением 20 м/с. Найдите вес летчика в кабине, если его масса 80 кг.</w:t>
      </w:r>
    </w:p>
    <w:p>
      <w:pPr>
        <w:pStyle w:val="Normal"/>
        <w:tabs>
          <w:tab w:val="clear" w:pos="708"/>
          <w:tab w:val="left" w:pos="376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=m(g+a)=80(9</w:t>
      </w:r>
      <w:r>
        <w:rPr>
          <w:sz w:val="28"/>
          <w:szCs w:val="28"/>
        </w:rPr>
        <w:t>,8+20)≈2400</w:t>
      </w:r>
      <w:r>
        <w:rPr>
          <w:sz w:val="28"/>
          <w:szCs w:val="28"/>
          <w:lang w:val="en-US"/>
        </w:rPr>
        <w:t>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прос (качественные задачи).</w:t>
      </w:r>
    </w:p>
    <w:p>
      <w:pPr>
        <w:pStyle w:val="Normal"/>
        <w:tabs>
          <w:tab w:val="clear" w:pos="708"/>
          <w:tab w:val="left" w:pos="376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каком подъеме кабины лифта – ускоренном, равномерном или равнозамедленном – сила натяжения троса больше?</w:t>
      </w:r>
    </w:p>
    <w:p>
      <w:pPr>
        <w:pStyle w:val="Normal"/>
        <w:tabs>
          <w:tab w:val="clear" w:pos="708"/>
          <w:tab w:val="left" w:pos="376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уз помещен на платформу пружинных весов в кабине лифта. Что покажут весы во время свободного падения лифта? Что произойдет, если опрокинуть стакан с водой отверстием вниз во время свободного падения лифта?</w:t>
      </w:r>
    </w:p>
    <w:p>
      <w:pPr>
        <w:pStyle w:val="Normal"/>
        <w:tabs>
          <w:tab w:val="clear" w:pos="708"/>
          <w:tab w:val="left" w:pos="376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весах уравновешен человек, держащий в руке тяжелый груз. Что произойдет с весами, если человек быстро поднимет груз вверх? Присядет?</w:t>
      </w:r>
    </w:p>
    <w:p>
      <w:pPr>
        <w:pStyle w:val="Normal"/>
        <w:tabs>
          <w:tab w:val="clear" w:pos="708"/>
          <w:tab w:val="left" w:pos="3765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опросы учащимся у дос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акой силой надо действовать на тело, чтобы оно поднималось вверх с ускорением, равным по модулю ускорению свободного пад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ловек толкает ящик, но не может сдвинуть его с места. Нет ли здесь нарушения II закона Ньюто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сила натяжения нити между брусками больше? Почему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ые задания (у доски 3 челове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эффициент трения дерева о дерево при помощи доски, бруска и динамометра. Предложить способ уменьшения коэффициента т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гиря с проволочной петлей, динамометр, нить, штатив с укрепленным на нем стержнем диаметром 8-12 мм, вазелин. Определить силу трения нити о неподвижный стержень при равномерном подъеме гири, вес нити не учитывать. Показать на опыте роль смаз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к, лежащий на столе, толкают; он скатывается и падает на пол. Используя линейку, определить время падения шарика. Результат проверить с помощью секундомера.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 дос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С искусственной горки радиусом кривизны 10м съезжает тележка массой 20 кг со скоростью 10 м/с. В каком месте надо положить наиболее прочные доски? Почему? Подтвердить расчетами.</w:t>
      </w:r>
    </w:p>
    <w:p>
      <w:pPr>
        <w:pStyle w:val="Normal"/>
        <w:tabs>
          <w:tab w:val="clear" w:pos="708"/>
          <w:tab w:val="left" w:pos="579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0м                  Решени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                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center" w:pos="5217" w:leader="none"/>
          <w:tab w:val="left" w:pos="699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10м/с                               </w:t>
      </w:r>
      <w:r>
        <w:rPr>
          <w:sz w:val="28"/>
          <w:szCs w:val="28"/>
          <w:lang w:val="en-US"/>
        </w:rPr>
        <w:t>a</w:t>
      </w:r>
      <w:r>
        <w:rPr>
          <w:sz w:val="16"/>
          <w:szCs w:val="16"/>
        </w:rPr>
        <w:t>у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²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</w:t>
        <w:tab/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</w:p>
    <w:p>
      <w:pPr>
        <w:pStyle w:val="Normal"/>
        <w:tabs>
          <w:tab w:val="clear" w:pos="708"/>
          <w:tab w:val="center" w:pos="5217" w:leader="none"/>
          <w:tab w:val="left" w:pos="6990" w:leader="none"/>
        </w:tabs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m=20 </w:t>
      </w:r>
      <w:r>
        <w:rPr>
          <w:sz w:val="28"/>
          <w:szCs w:val="28"/>
        </w:rPr>
        <w:t>кг</w:t>
      </w:r>
      <w:r>
        <w:rPr>
          <w:sz w:val="28"/>
          <w:szCs w:val="28"/>
          <w:lang w:val="en-US"/>
        </w:rPr>
        <w:tab/>
        <w:t>P= m(g+v²/r)=</w:t>
        <w:tab/>
        <w:t xml:space="preserve">        ma=- mg+N</w:t>
      </w:r>
    </w:p>
    <w:p>
      <w:pPr>
        <w:pStyle w:val="Normal"/>
        <w:tabs>
          <w:tab w:val="clear" w:pos="708"/>
          <w:tab w:val="left" w:pos="4395" w:leader="none"/>
          <w:tab w:val="left" w:pos="7545" w:leader="none"/>
        </w:tabs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P=</w:t>
      </w:r>
      <w:r>
        <w:rPr>
          <w:sz w:val="28"/>
          <w:szCs w:val="28"/>
        </w:rPr>
        <w:t>?</w:t>
        <w:tab/>
      </w:r>
      <w:r>
        <w:rPr>
          <w:sz w:val="28"/>
          <w:szCs w:val="28"/>
          <w:lang w:val="en-US"/>
        </w:rPr>
        <w:t>= 20(9,8+100/10)=</w:t>
        <w:tab/>
        <w:t>P=N=ma+mg=</w:t>
      </w:r>
    </w:p>
    <w:p>
      <w:pPr>
        <w:pStyle w:val="Normal"/>
        <w:tabs>
          <w:tab w:val="clear" w:pos="708"/>
          <w:tab w:val="left" w:pos="4395" w:leader="none"/>
          <w:tab w:val="left" w:pos="754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= 20·20=400H</w:t>
        <w:tab/>
        <w:t>= m(a+g)</w:t>
      </w:r>
    </w:p>
    <w:p>
      <w:pPr>
        <w:pStyle w:val="Normal"/>
        <w:tabs>
          <w:tab w:val="clear" w:pos="708"/>
          <w:tab w:val="left" w:pos="4395" w:leader="none"/>
          <w:tab w:val="left" w:pos="754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754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754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754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овая работа учащихся (3 группы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й группе дается задание: а) обсудить и разрешить физические парадоксы; б) решить задачи из задачника Рымкевич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1 группа.</w:t>
      </w:r>
      <w:r>
        <w:rPr>
          <w:sz w:val="28"/>
          <w:szCs w:val="28"/>
        </w:rPr>
        <w:t xml:space="preserve"> А) Прав ли был Аристотель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шего в 4 веке до н.э. (384-322 гг) знаменитого греческого ученого Аристотеля недаром называют «отцом наук». Его вклад в развитие наук о природе огромен. Однако не всегда взгляды и умозаключения Аристотеля совпадали с принятыми в настоящее врем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тель рассуждал: камень под действием собственного веса падает с определенной скоростью. Если положить на него еще один такой же камень, то лежащий сверху будет подталкивать нижний, в результате чего скорость нижнего возраст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тем сейчас твердо установлено, что все тела, независимо от их массы, падают с одним и тем же ускорением. В чем же заключается допущенная Аристотелем ошибка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252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 ma=T+mg; ma=T – mg    a=T – mg/m=20,2 (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²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>. А) Что покажет динамометр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сумма двух равных по модулю и противоположно направленных сил равна нулю. На основании третьего закона Ньютона можно заключить, что, с какой силой трактор тянет телегу, с такой же силой телега воздействует на трактор, причем направления этих сил противоположны. Казалось бы, что равнодействующая этих сил должна равняться нулю, а потому динамометр, включенный между трактором и телегой, не должен ничего показывать. Между тем силу тяги измеряют именно таким способом. 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254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                                            ma=mg+F</w:t>
      </w:r>
      <w:r>
        <w:rPr>
          <w:sz w:val="16"/>
          <w:szCs w:val="16"/>
          <w:lang w:val="en-US"/>
        </w:rPr>
        <w:t>c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ma=mg – F</w:t>
      </w:r>
      <w:r>
        <w:rPr>
          <w:sz w:val="16"/>
          <w:szCs w:val="16"/>
          <w:lang w:val="en-US"/>
        </w:rPr>
        <w:t xml:space="preserve">c </w:t>
      </w:r>
      <w:r>
        <w:rPr>
          <w:sz w:val="28"/>
          <w:szCs w:val="28"/>
          <w:lang w:val="en-US"/>
        </w:rPr>
        <w:t xml:space="preserve">   F</w:t>
      </w:r>
      <w:r>
        <w:rPr>
          <w:sz w:val="16"/>
          <w:szCs w:val="16"/>
          <w:lang w:val="en-US"/>
        </w:rPr>
        <w:t>c</w:t>
      </w:r>
      <w:r>
        <w:rPr>
          <w:sz w:val="28"/>
          <w:szCs w:val="28"/>
          <w:lang w:val="en-US"/>
        </w:rPr>
        <w:t xml:space="preserve">=mg – ma=m(g – a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=v²/2a  (v</w:t>
      </w:r>
      <w:r>
        <w:rPr>
          <w:sz w:val="16"/>
          <w:szCs w:val="16"/>
          <w:lang w:val="en-US"/>
        </w:rPr>
        <w:t>0</w:t>
      </w:r>
      <w:r>
        <w:rPr>
          <w:sz w:val="28"/>
          <w:szCs w:val="28"/>
          <w:lang w:val="en-US"/>
        </w:rPr>
        <w:t>=c)       a= v²/2h      F</w:t>
      </w:r>
      <w:r>
        <w:rPr>
          <w:sz w:val="16"/>
          <w:szCs w:val="16"/>
          <w:lang w:val="en-US"/>
        </w:rPr>
        <w:t>c</w:t>
      </w:r>
      <w:r>
        <w:rPr>
          <w:sz w:val="28"/>
          <w:szCs w:val="28"/>
          <w:lang w:val="en-US"/>
        </w:rPr>
        <w:t>=m(g - v²/2h)=65(9,8 - 13²/2·10)=87,8H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группа.</w:t>
      </w:r>
      <w:r>
        <w:rPr>
          <w:sz w:val="28"/>
          <w:szCs w:val="28"/>
        </w:rPr>
        <w:t xml:space="preserve"> А) По примеру Мюнхаузен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>Мы от души смеемся, читая рассказ, как барон Мюнхаузен вытащил себя вместе с лошадью из болота за волосы. Но разве примерно не так поступает велосипедист, желая въехать на тротуар? Ведь в этот момент, когда переднее колесо велосипедиста подходит к кромке тротуара, он подтягивает руль к себе. При этом передняя часть велосипеда приподнимается, и он без толчка въезжает с проезжей части улицы на тротуар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же то, что не могло удастся Мюнхаузену, выполняет велосипедист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№247 – Р                                     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</w:rPr>
        <w:t>т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  <w:lang w:val="en-US"/>
        </w:rPr>
        <w:t>c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</w:rPr>
        <w:t>т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  <w:lang w:val="en-US"/>
        </w:rPr>
        <w:t>c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ab/>
        <w:t>у: 0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g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  <w:lang w:val="en-US"/>
        </w:rPr>
        <w:t>c</w:t>
      </w:r>
      <w:r>
        <w:rPr>
          <w:sz w:val="28"/>
          <w:szCs w:val="28"/>
          <w:lang w:val="en-US"/>
        </w:rPr>
        <w:t>=µmg    ma=F</w:t>
      </w:r>
      <w:r>
        <w:rPr>
          <w:sz w:val="16"/>
          <w:szCs w:val="16"/>
        </w:rPr>
        <w:t>т</w:t>
      </w:r>
      <w:r>
        <w:rPr>
          <w:sz w:val="28"/>
          <w:szCs w:val="28"/>
          <w:lang w:val="en-US"/>
        </w:rPr>
        <w:t xml:space="preserve"> - µmg     F</w:t>
      </w:r>
      <w:r>
        <w:rPr>
          <w:sz w:val="16"/>
          <w:szCs w:val="16"/>
        </w:rPr>
        <w:t>т</w:t>
      </w:r>
      <w:r>
        <w:rPr>
          <w:sz w:val="28"/>
          <w:szCs w:val="28"/>
          <w:lang w:val="en-US"/>
        </w:rPr>
        <w:t xml:space="preserve">=m(a+µg)  </w:t>
        <w:tab/>
        <w:t>S=at²/2; a=2s/t²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</w:rPr>
        <w:t>т</w:t>
      </w:r>
      <w:r>
        <w:rPr>
          <w:sz w:val="28"/>
          <w:szCs w:val="28"/>
          <w:lang w:val="en-US"/>
        </w:rPr>
        <w:t>=m(2s/t²+µg)      F</w:t>
      </w:r>
      <w:r>
        <w:rPr>
          <w:sz w:val="16"/>
          <w:szCs w:val="16"/>
        </w:rPr>
        <w:t>т</w:t>
      </w:r>
      <w:r>
        <w:rPr>
          <w:sz w:val="28"/>
          <w:szCs w:val="28"/>
          <w:lang w:val="en-US"/>
        </w:rPr>
        <w:t>=20860H≈21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H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 каждой группы выступают с решениями (задачи у доски, все записывают решения в тетрадях).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/>
      </w:pPr>
      <w:r>
        <w:rPr>
          <w:b/>
          <w:sz w:val="28"/>
          <w:szCs w:val="28"/>
        </w:rPr>
        <w:t>4. Аукцион формул.</w:t>
      </w:r>
      <w:r>
        <w:rPr>
          <w:sz w:val="28"/>
          <w:szCs w:val="28"/>
        </w:rPr>
        <w:t xml:space="preserve"> (отвечающим даются жетоны-карточки; у кого их больше – оценка выше).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сведения о движении тела можно получить из формулы, описывающей это движение: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=2 – 5</w:t>
      </w:r>
      <w:r>
        <w:rPr>
          <w:sz w:val="28"/>
          <w:szCs w:val="28"/>
          <w:lang w:val="en-US"/>
        </w:rPr>
        <w:t>t+3t²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вноускоренное движ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  <w:tab w:val="left" w:pos="6360" w:leader="none"/>
        </w:tabs>
        <w:jc w:val="both"/>
        <w:rPr/>
      </w:pPr>
      <w:r>
        <w:rPr>
          <w:sz w:val="28"/>
          <w:szCs w:val="28"/>
        </w:rPr>
        <w:t>х</w:t>
      </w:r>
      <w:r>
        <w:rPr>
          <w:sz w:val="16"/>
          <w:szCs w:val="16"/>
        </w:rPr>
        <w:t>0</w:t>
      </w:r>
      <w:r>
        <w:rPr>
          <w:sz w:val="28"/>
          <w:szCs w:val="28"/>
        </w:rPr>
        <w:t xml:space="preserve">=2; 3) 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0</w:t>
      </w:r>
      <w:r>
        <w:rPr>
          <w:sz w:val="28"/>
          <w:szCs w:val="28"/>
        </w:rPr>
        <w:t>= - 5; 4) а=6; 5)тело приближается к началу отсчета;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6)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, проходит через начало координат; 7)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&gt;1 удаляется от начала отсчета; 8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 - 5+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корость в момент времени; 9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-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² - перемещение в момент времени.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укцион графиков.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величины можно определить из графика?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 3 движется равнозамедленно со 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0</w:t>
      </w:r>
      <w:r>
        <w:rPr>
          <w:sz w:val="28"/>
          <w:szCs w:val="28"/>
        </w:rPr>
        <w:t xml:space="preserve">=3м/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6360" w:leader="none"/>
        </w:tabs>
        <w:jc w:val="both"/>
        <w:rPr/>
      </w:pPr>
      <w:r>
        <w:rPr>
          <w:sz w:val="28"/>
          <w:szCs w:val="28"/>
        </w:rPr>
        <w:t xml:space="preserve">тело 2 движется равноускоренно со скоростью 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0</w:t>
      </w:r>
      <w:r>
        <w:rPr>
          <w:sz w:val="28"/>
          <w:szCs w:val="28"/>
        </w:rPr>
        <w:t>=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6360" w:leader="none"/>
        </w:tabs>
        <w:jc w:val="both"/>
        <w:rPr/>
      </w:pPr>
      <w:r>
        <w:rPr>
          <w:sz w:val="28"/>
          <w:szCs w:val="28"/>
        </w:rPr>
        <w:t xml:space="preserve">тело 1 движется равноускоренно со скоростью 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0</w:t>
      </w:r>
      <w:r>
        <w:rPr>
          <w:sz w:val="28"/>
          <w:szCs w:val="28"/>
        </w:rPr>
        <w:t xml:space="preserve">=3м/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з 2с скорости тел 2 и 3 равны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6360" w:leader="none"/>
        </w:tabs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16"/>
          <w:szCs w:val="16"/>
          <w:lang w:val="en-US"/>
        </w:rPr>
        <w:t>1</w:t>
      </w:r>
      <w:r>
        <w:rPr>
          <w:sz w:val="28"/>
          <w:szCs w:val="28"/>
          <w:lang w:val="en-US"/>
        </w:rPr>
        <w:t>=5 – 3/5=0,4</w:t>
      </w:r>
      <w:r>
        <w:rPr>
          <w:sz w:val="28"/>
          <w:szCs w:val="28"/>
        </w:rPr>
        <w:t>м/с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=0 – 3/6= - 0,5</w:t>
      </w:r>
      <w:r>
        <w:rPr>
          <w:sz w:val="28"/>
          <w:szCs w:val="28"/>
        </w:rPr>
        <w:t>м/с²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6360" w:leader="none"/>
        </w:tabs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=5/5=1</w:t>
      </w:r>
      <w:r>
        <w:rPr>
          <w:sz w:val="28"/>
          <w:szCs w:val="28"/>
        </w:rPr>
        <w:t>м/с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з 5с будут равны скорости тел 1 и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16"/>
          <w:szCs w:val="16"/>
          <w:lang w:val="en-US"/>
        </w:rPr>
        <w:t>1</w:t>
      </w:r>
      <w:r>
        <w:rPr>
          <w:sz w:val="28"/>
          <w:szCs w:val="28"/>
          <w:lang w:val="en-US"/>
        </w:rPr>
        <w:t>=3t+0,2t²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10) s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=0,5t²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11) s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=3t – 0,25t²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ind w:left="360" w:hanging="0"/>
        <w:jc w:val="both"/>
        <w:rPr/>
      </w:pPr>
      <w:r>
        <w:rPr>
          <w:sz w:val="28"/>
          <w:szCs w:val="28"/>
        </w:rPr>
        <w:t>12) через 6с тело 3 скорость=0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3)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 тела находятся в 1 пункте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4) чере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ела 1 и 2 встретятся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тела 2 и 3 встретятся через 4с.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дведение итогов урока.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егодня на уроке мы решали и расчетные, и качественные, и экспериментальные задачи с использованием законов Ньютона и убедились, что объяснять механические явления, вести какие-то расчеты без использования законов механики нельзя. 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ind w:left="360" w:hanging="0"/>
        <w:jc w:val="both"/>
        <w:rPr/>
      </w:pPr>
      <w:r>
        <w:rPr>
          <w:b/>
          <w:sz w:val="28"/>
          <w:szCs w:val="28"/>
        </w:rPr>
        <w:t>V. Домашнее задание.</w:t>
      </w:r>
      <w:r>
        <w:rPr>
          <w:sz w:val="28"/>
          <w:szCs w:val="28"/>
        </w:rPr>
        <w:t xml:space="preserve"> «Самое важное в 5 главе».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. 108-109 учебника (о силах природы и движении тел)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. 30 (2, 4).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 ли был Аристо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шего в 4 веке до н.э. (384-322 гг) знаменитого греческого ученого Аристотеля недаром называют «отцом наук». Его вклад в развитие наук о природе огромен. Однако не всегда взгляды и умозаключения Аристотеля совпадали с принятыми в настоящ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истотель рассуждал: камень под действием собственного веса падает с определенной скоростью. Если положить на него еще один такой же камень, то лежащий сверху будет подталкивать нижний, в результате чего скорость нижнего возрас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тем сейчас твердо установлено, что все тела, независимо от их массы, падают с одним и тем же ускорением. В чем же заключается допущенная Аристотелем ошибка?</w:t>
      </w:r>
    </w:p>
    <w:p>
      <w:pPr>
        <w:pStyle w:val="Normal"/>
        <w:jc w:val="both"/>
        <w:rPr/>
      </w:pPr>
      <w:r>
        <w:rPr>
          <w:sz w:val="28"/>
          <w:szCs w:val="28"/>
        </w:rPr>
        <w:t>2) № 25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покажет динамомет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сумма двух равных по модулю и противоположно направленных сил равна нулю. На основании третьего закона Ньютона можно заключить, что, с какой силой трактор тянет телегу, с такой же силой телега воздействует на трактор, причем направления этих сил противоположны. Казалось бы, что равнодействующая этих сил должна равняться нулю, а потому динамометр, включенный между трактором и телегой, не должен ничего показывать. Между тем силу тяги измеряют именно таким способом. 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254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tabs>
          <w:tab w:val="clear" w:pos="708"/>
          <w:tab w:val="left" w:pos="522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. По примеру Мюнхауз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от души смеемся, читая рассказ, как барон Мюнхаузен вытащил себя вместе с лошадью из болота за волосы. Но разве примерно не так поступает велосипедист, желая въехать на тротуар? Ведь в этот момент, когда переднее колесо велосипедиста подходит к кромке тротуара, он подтягивает руль к себе. При этом передняя часть велосипеда приподнимается, и он без толчка въезжает с проезжей части улицы на тротуар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же то, что не могло удастся Мюнхаузену, выполняет велосипеди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№247 – Р       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Определить коэффициент трения дерева о дерево при помощи доски, бруска и динамометра. Предложить способ уменьшения коэффициента 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Имеется гиря с проволочной петлей, динамометр, нить, штатив с укрепленным на нем стержнем диаметром 8-12 мм, вазелин. Определить силу трения нити о неподвижный стержень при равномерном подъеме гири, вес нити не учитывать. Показать на опыте роль см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Шарик, лежащий на столе, толкают; он скатывается и падает на пол. Используя линейку, определить время падения шарика. Результат проверить с помощью секундом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сколько времени после начала аварийного торможения остановится автобус, движущийся со скоростью 12 м/с, если коэффициент трения 0,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ла, выпущенная из лука вертикально вверх, упала на землю через 6с. Какова начальная скорость стрелы и максимальная высота подъ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мическая ракета при старте с поверхности Земли движется вертикально с ускорением 20 м/с. Найдите вес летчика в кабине, если его масса 8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1:50:00Z</dcterms:created>
  <dc:creator>дом</dc:creator>
  <dc:description/>
  <cp:keywords/>
  <dc:language>en-US</dc:language>
  <cp:lastModifiedBy>дом</cp:lastModifiedBy>
  <dcterms:modified xsi:type="dcterms:W3CDTF">2008-07-07T13:51:00Z</dcterms:modified>
  <cp:revision>7</cp:revision>
  <dc:subject/>
  <dc:title/>
</cp:coreProperties>
</file>