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ест составлен для контроля интегрированных знаний учащихся по физике и астрономии  основной школы (5 - 9)классы с учётом вопросов, встречающихся при изучении различных тем в курсе естествознания, физики, химии. Уровень сложности соответствует базовому. Более сложный вариант можно составить  включив вопросы о плотности, массах и размерах планет, вопросы о расчёте периодов, скоростей обращения планет, исз , графические вопросы, связанные с затмениями, вращениями планет и их спутников, скоростями , энергиями планет при их расположении в различных точках орбиты. </w:t>
      </w:r>
    </w:p>
    <w:p>
      <w:pPr>
        <w:pStyle w:val="Normal"/>
        <w:jc w:val="center"/>
        <w:rPr/>
      </w:pPr>
      <w:r>
        <w:rPr/>
        <w:t>Тест по астрономии.</w:t>
      </w:r>
    </w:p>
    <w:p>
      <w:pPr>
        <w:pStyle w:val="Normal"/>
        <w:jc w:val="center"/>
        <w:rPr/>
      </w:pPr>
      <w:r>
        <w:rPr/>
        <w:t>Вариант №1</w:t>
      </w:r>
    </w:p>
    <w:p>
      <w:pPr>
        <w:pStyle w:val="Normal"/>
        <w:jc w:val="center"/>
        <w:rPr/>
      </w:pPr>
      <w:r>
        <w:rPr/>
        <w:t>№</w:t>
      </w:r>
      <w:r>
        <w:rPr/>
        <w:t>1. Один из ниже перечисленных химических элементов был впервые обнаружен с помощью астрономических наблюдений. Укажите его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 Желез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 Гел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 Кислор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Крем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№</w:t>
      </w:r>
      <w:r>
        <w:rPr/>
        <w:t>2. Звёзды имеют разную яркость и цвет. К каким звёздам относится наше Солнце? Укажите правильный ответ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 К жёлты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 К красны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 К белы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К голубы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№</w:t>
      </w:r>
      <w:r>
        <w:rPr/>
        <w:t>3. Без какого утверждения немыслима гелиоцентрическая теория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 Планеты вращаются вокруг Земл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 Земля имеет форму шар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 Планеты вращаются вокруг Солнц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Земля вращается вокруг своей о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№</w:t>
      </w:r>
      <w:r>
        <w:rPr/>
        <w:t>4. По каким орбитам движутся планеты вокруг Солнца?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 По окружностя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 По парабола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 По эллипса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 по гипербол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№</w:t>
      </w:r>
      <w:r>
        <w:rPr/>
        <w:t>5. Укажите правильное утверждение о применении спектрального анализа в астрономии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 По спектру можно определить удалённость звёз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  По спектру можно определить химический состав звёзд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  По спектру можно определить характер рельефа поверхности плане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  По спектру можно определить радиус пла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№</w:t>
      </w:r>
      <w:r>
        <w:rPr/>
        <w:t>6. Какие явления, обусловлены наличием у Земли магнитного поля, наблюдаются в верхних слоях атмосферы?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 Конденсация водяных пар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  Гроз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  Полярные сия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  Затм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№</w:t>
      </w:r>
      <w:r>
        <w:rPr/>
        <w:t>7. Болид - это..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. Световое явление, вызванное вторжением  в земную атмосферу метеорного тел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  Ядро комет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 Остаток метеорного тела на сгоревший в земной атмосфере и выпавший на Земл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  Тело, которое движется вокруг Солн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№</w:t>
      </w:r>
      <w:r>
        <w:rPr/>
        <w:t>8. Каким способом осуществляется перенос энергии из недр Солнца наружу?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 Излуч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  Теплопередач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 Совершение работ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 Конвек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№</w:t>
      </w:r>
      <w:r>
        <w:rPr/>
        <w:t>9.  Самую низкую температуру из перечисленных типов звезд имеют..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Белые звёзд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Жёлты  е звёзд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Голубы е звёзд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 Красные звёз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№</w:t>
      </w:r>
      <w:r>
        <w:rPr/>
        <w:t>10.  Где расположена Солнечная система в Галактике?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В ядре Галакти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В основной плоскости диска Галактики, ближе к краю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 В основной плоскости диска Галактики, ближе к центр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 Является центром Галак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к тест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64"/>
        <w:gridCol w:w="863"/>
        <w:gridCol w:w="863"/>
        <w:gridCol w:w="863"/>
        <w:gridCol w:w="863"/>
        <w:gridCol w:w="863"/>
        <w:gridCol w:w="863"/>
        <w:gridCol w:w="848"/>
        <w:gridCol w:w="849"/>
        <w:gridCol w:w="849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прос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мер отве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Астрономия. учебник для 11 класса общеобразовательных учреждений. А.В.Засов Э.В.Кононович М.: "Просвещение" 1996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Астрономия. учебник для 11 класса общеобразовательных учреждений. Е.П. Левитан М.: "Просвещение" 2004</w:t>
      </w:r>
    </w:p>
    <w:p>
      <w:pPr>
        <w:pStyle w:val="Normal"/>
        <w:rPr/>
      </w:pPr>
      <w:r>
        <w:rPr/>
        <w:t>Астрономия. Разноуровневые самостоятельные работы Л.А.Кирик, К.П.Бондаренко М.: "Илекса" 2005</w:t>
      </w:r>
    </w:p>
    <w:p>
      <w:pPr>
        <w:pStyle w:val="Normal"/>
        <w:rPr/>
      </w:pPr>
      <w:r>
        <w:rPr/>
        <w:t>Сборник задач по астрономии. Г.П.Субботин М.: "Аквариум"1997</w:t>
      </w:r>
    </w:p>
    <w:p>
      <w:pPr>
        <w:pStyle w:val="Normal"/>
        <w:rPr/>
      </w:pPr>
      <w:r>
        <w:rPr/>
        <w:t>Астрономия. Дидактические материалы 11 класс для общеобразовательной школы М.: "Владос"2000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5:37:00Z</dcterms:created>
  <dc:creator>ЕВас</dc:creator>
  <dc:description/>
  <cp:keywords/>
  <dc:language>en-US</dc:language>
  <cp:lastModifiedBy>Школа</cp:lastModifiedBy>
  <cp:lastPrinted>2013-02-25T14:57:00Z</cp:lastPrinted>
  <dcterms:modified xsi:type="dcterms:W3CDTF">2013-02-25T10:58:00Z</dcterms:modified>
  <cp:revision>4</cp:revision>
  <dc:subject/>
  <dc:title/>
</cp:coreProperties>
</file>