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ый урок по теме «Закон всемирного тяготения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Цель урока. </w:t>
      </w:r>
      <w:r>
        <w:rPr>
          <w:sz w:val="32"/>
          <w:szCs w:val="32"/>
        </w:rPr>
        <w:t xml:space="preserve">Изучить закон всемирного тяготения, показать его практическую значимос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Эпиграф к уро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«Не сразу поняв, что за глубины предо мной, находя корня, за который можно уцепиться, ни крыши, ни ветки дерева между мной и этими глубинами, я почувствовал головокружение, почувствовал, что уже оторвался и лечу в бездн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днако я никуда не упал. От затылка до пят я был связан с Землей. Я отдался ей всей тяжестью своего тела и ощутил какое-то успоко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ла тяготения, показалась мне всемогущей, как любов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Я чувствовал в своих плечах эту силу тяготения - гармоничную, постоянную, на веки веков одинаковую…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нтуан де Сент – Экзюпери  «Маленький принц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>2. Изучение нового материала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резентация «Открытие закона всемирного тяготе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Вывод закона всемирного тягот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Из второго закона Ньютона следует: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41275</wp:posOffset>
                </wp:positionV>
                <wp:extent cx="342900" cy="228600"/>
                <wp:effectExtent l="5080" t="14605" r="698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3.6pt;margin-top:3.2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g = F ∕ 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~ 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Из третьего закона Ньютона следу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20955</wp:posOffset>
                </wp:positionV>
                <wp:extent cx="342900" cy="228600"/>
                <wp:effectExtent l="5080" t="14605" r="69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1.6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F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=F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~ m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m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Рассмотрим взаимодействие Земли и Лун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реднее расстояние от Земли до Луны – 384 000 к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редний радиус Земли – 6400 к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х отношение 384000км/6400км = 6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скорение свободного падения на Земле – 9,8 м/с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</w:rPr>
        <w:t>Центростремительное ускорение Луны – 0,0027 м/с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х отношение 9,8 м/с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/0,0027 м/с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=3600=60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22860</wp:posOffset>
                </wp:positionV>
                <wp:extent cx="342900" cy="240030"/>
                <wp:effectExtent l="5080" t="15240" r="698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0120"/>
                        </a:xfrm>
                        <a:prstGeom prst="rightArrow">
                          <a:avLst>
                            <a:gd name="adj1" fmla="val 50000"/>
                            <a:gd name="adj2" fmla="val 35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1.8pt;width:26.95pt;height:18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Однако F~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~1/R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бобщив все вышеизложенное, Ньютон записа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=Gm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m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/R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=6,67•10</w:t>
      </w:r>
      <w:r>
        <w:rPr>
          <w:sz w:val="36"/>
          <w:szCs w:val="36"/>
          <w:vertAlign w:val="superscript"/>
        </w:rPr>
        <w:t>-11</w:t>
      </w:r>
      <w:r>
        <w:rPr>
          <w:sz w:val="36"/>
          <w:szCs w:val="36"/>
        </w:rPr>
        <w:t>Н 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/кг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3.Физики шутя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чащиеся представляют свои рисунки, иллюстрирующие закон всемирного тяготения, комментируя их шуточными стихам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а) Чем массивней мышцы стану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От зарядок по утра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Тем сильнее к ним потян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Юных девушек и д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б) Открыл земное притяжение Ньюто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Когда на голову вдруг яблоко свалилос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А на меня вчера упал балко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И ничего при этом не случило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Закрепление нового материал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Вопросы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.Какое явление называется всемирным тяготением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. Кто и когда открыл закон всемирного тяготения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. Как читается закон всемирного тяготения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4. В каких случаях можно применять закон всемирного тяготения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5. Притягивается ли к Земле яблоко, висящее на ветке дерева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Решение задач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На каком расстоянии от поверхности Земли сила притяжения космического корабля к ней станет в 36 раз меньше, чем на поверхности Земли?</w:t>
      </w:r>
    </w:p>
    <w:p>
      <w:pPr>
        <w:pStyle w:val="Normal"/>
        <w:ind w:left="708" w:hanging="348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А.Е.Марон, Е.А.Марон «Дидактические материалы по физике». Стр.17, задача 2.</w:t>
      </w:r>
    </w:p>
    <w:p>
      <w:pPr>
        <w:pStyle w:val="Normal"/>
        <w:ind w:left="708" w:hanging="34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34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Тестирование.</w:t>
      </w:r>
    </w:p>
    <w:p>
      <w:pPr>
        <w:pStyle w:val="Normal"/>
        <w:ind w:left="708" w:hanging="34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ая из этих сил является проявлением закона всемирного тяготения:</w:t>
      </w:r>
    </w:p>
    <w:p>
      <w:pPr>
        <w:pStyle w:val="Normal"/>
        <w:numPr>
          <w:ilvl w:val="1"/>
          <w:numId w:val="1"/>
        </w:numPr>
        <w:ind w:left="1080" w:hanging="0"/>
        <w:rPr>
          <w:sz w:val="36"/>
          <w:szCs w:val="36"/>
        </w:rPr>
      </w:pPr>
      <w:r>
        <w:rPr>
          <w:sz w:val="36"/>
          <w:szCs w:val="36"/>
        </w:rPr>
        <w:t>сила трения,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ила тяжести,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сила упругости, 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сила Архимеда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2.В каком месте Земли сила притяжения тел наименьшая: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1) на северном полюсе,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 xml:space="preserve">2) на южном полюсе, </w:t>
      </w:r>
    </w:p>
    <w:p>
      <w:pPr>
        <w:pStyle w:val="Normal"/>
        <w:ind w:left="21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0"/>
        <w:jc w:val="center"/>
        <w:rPr>
          <w:sz w:val="36"/>
          <w:szCs w:val="36"/>
        </w:rPr>
      </w:pPr>
      <w:r>
        <w:rPr>
          <w:sz w:val="36"/>
          <w:szCs w:val="36"/>
        </w:rPr>
        <w:t>3.</w:t>
      </w:r>
    </w:p>
    <w:p>
      <w:pPr>
        <w:pStyle w:val="Normal"/>
        <w:ind w:left="21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3) на экваторе,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4) в средних широтах.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3.Космический корабль удаляется от Земли. Как изменится сила тяготения, действующая со стороны Земли на ракету, при увеличении расстояния до центра Земли в 2 раза: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1) не изменится,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) уменьшится в 2 раза, 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) увеличится в 2 раза, 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4) уменьшится в 4 раза.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4.Как и во сколько раз нужно изменить расстояние между телами, чтобы сила тяготения уменьшилась в 4 раза: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1) увеличить в 2 раза,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2) уменьшить в 2 раза,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3) увеличить в 4 раз,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4) уменьшить в 4 раз.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5.Вокруг планеты массой М движется спутник массой m. Какое утверждение о силе притяжения, действующая со стороны планеты на спутник верно:</w:t>
      </w:r>
    </w:p>
    <w:p>
      <w:pPr>
        <w:pStyle w:val="Normal"/>
        <w:ind w:left="1080" w:hanging="0"/>
        <w:jc w:val="both"/>
        <w:rPr/>
      </w:pPr>
      <w:r>
        <w:rPr>
          <w:sz w:val="36"/>
          <w:szCs w:val="36"/>
        </w:rPr>
        <w:t>1) прямо пропорциональна М и не зависит от m.</w:t>
      </w:r>
    </w:p>
    <w:p>
      <w:pPr>
        <w:pStyle w:val="Normal"/>
        <w:ind w:left="1080" w:hanging="0"/>
        <w:jc w:val="both"/>
        <w:rPr/>
      </w:pPr>
      <w:r>
        <w:rPr>
          <w:sz w:val="36"/>
          <w:szCs w:val="36"/>
        </w:rPr>
        <w:t>2) прямо пропорциональна  m. и не зависит от М,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3) прямо пропорциональна М и m.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4) не зависит ни от М , ни от m.</w:t>
      </w:r>
    </w:p>
    <w:p>
      <w:pPr>
        <w:pStyle w:val="Normal"/>
        <w:ind w:left="1080" w:hanging="0"/>
        <w:jc w:val="both"/>
        <w:rPr/>
      </w:pPr>
      <w:r>
        <w:rPr>
          <w:sz w:val="36"/>
          <w:szCs w:val="36"/>
        </w:rPr>
        <w:t>6.Как изменится сила тяготения между телами, если одно из них заменить другим, масса которого в 4 раза больше: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) увеличится в 2 раза, 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2) уменьшится в 2 раза,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3) увеличится в 4 раза,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4) уменьшится в 4 раза.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  <w:t>4.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7.Масса Луны примерно в 81 раз меньше массы Земли. Чему равно отношение силы всемирного тяготения F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, действующая со стороны Земли на Луну, и силы F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, действующая со стороны Луны на Землю: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1) 1/81,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2) 1/9,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3) 1,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4) 81.</w:t>
      </w:r>
    </w:p>
    <w:p>
      <w:pPr>
        <w:pStyle w:val="Normal"/>
        <w:ind w:left="1080" w:hanging="0"/>
        <w:jc w:val="both"/>
        <w:rPr/>
      </w:pPr>
      <w:r>
        <w:rPr>
          <w:sz w:val="36"/>
          <w:szCs w:val="36"/>
        </w:rPr>
        <w:t>8.Сравните силы притяжения между Землей и яблоком: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1) сила притяжения, действующая со стороны яблока на Землю больше,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2) сила притяжения, действующая со стороны Земли на яблоко больше,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3) эти силы одинаковы,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4) нельзя дать однозначный ответ.</w:t>
      </w:r>
    </w:p>
    <w:p>
      <w:pPr>
        <w:pStyle w:val="Normal"/>
        <w:ind w:left="1080" w:hanging="0"/>
        <w:jc w:val="both"/>
        <w:rPr/>
      </w:pPr>
      <w:r>
        <w:rPr>
          <w:sz w:val="36"/>
          <w:szCs w:val="36"/>
        </w:rPr>
        <w:t>9.В каком случае можно использовать закон всемирного тяготения при определении силы притяжения между: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) столами,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2) столом и стулом,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3) яблоком и Землей,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4) Землей и Луной.</w:t>
      </w:r>
    </w:p>
    <w:p>
      <w:pPr>
        <w:pStyle w:val="Normal"/>
        <w:ind w:left="1080" w:hanging="0"/>
        <w:jc w:val="both"/>
        <w:rPr/>
      </w:pPr>
      <w:r>
        <w:rPr>
          <w:sz w:val="36"/>
          <w:szCs w:val="36"/>
        </w:rPr>
        <w:t>10.Какое из этих явлений не является проявлением силы всемирного тяготения: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1) приливы и отливы,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) снежные лавины, 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3) движение планет вокруг Солнца,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4) инерция.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5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7.Домашнее задание.</w:t>
      </w:r>
      <w:r>
        <w:rPr>
          <w:sz w:val="36"/>
          <w:szCs w:val="36"/>
        </w:rPr>
        <w:t>§15, упр.1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Подведение итогов уро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41:00Z</dcterms:created>
  <dc:creator>цахараджын</dc:creator>
  <dc:description/>
  <dc:language>en-US</dc:language>
  <cp:lastModifiedBy>Ученик</cp:lastModifiedBy>
  <dcterms:modified xsi:type="dcterms:W3CDTF">2009-12-02T12:41:00Z</dcterms:modified>
  <cp:revision>2</cp:revision>
  <dc:subject/>
  <dc:title>Открытый урок по теме «Закон всемирного тяготения»</dc:title>
</cp:coreProperties>
</file>