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урока: «Электромагниты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Знакомство учащихся с устройством электромагнитов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ить правило правой ру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накомство с  использованием электромагнитов в технических устройствах и устано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ть устройство электромагни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чить находить с помощью правила правой руки полюсы соленоид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чить изображать силовыми линиями магнитное поле соленоид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казать, как магнитное поле соленоида зависит от числа витков в катушке, наличия сердечника  и силы тока в соленоид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чить рисовать схему электрической цепи с соленои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наблюдать,  анализировать, делать выв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логического мышления учащихся и поиска причинно-следственных связ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активность, культуры речи, дисциплинирован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рение технического кругозор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тушка, реостат, источник тока, железные опилки, ампер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ртах: эл. батарейка, катушка на подставке, соединительные провода, железные гвозд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нстраци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ложение железных опилок вокруг катушки с то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действие катушки и магни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изменения магнитного действия катушки с то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изация учащихся, проверка домашнего зад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пыт Эрстеда.     Вывод:  магнитное поле создаётся электрическим током. </w:t>
      </w:r>
      <w:r>
        <w:rPr>
          <w:sz w:val="28"/>
          <w:szCs w:val="28"/>
        </w:rPr>
        <w:drawing>
          <wp:inline distT="0" distB="0" distL="0" distR="0">
            <wp:extent cx="4608830" cy="176911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о взаимодействия магнитных полюсов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2045</wp:posOffset>
            </wp:positionH>
            <wp:positionV relativeFrom="paragraph">
              <wp:posOffset>308610</wp:posOffset>
            </wp:positionV>
            <wp:extent cx="1465580" cy="1584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вязь направления силовых магнитных линий и прямолинейного проводника с то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зучение новой темы:  «Электромагни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ыт 1.</w:t>
      </w:r>
      <w:r>
        <w:rPr>
          <w:sz w:val="28"/>
          <w:szCs w:val="28"/>
        </w:rPr>
        <w:t xml:space="preserve">  Притяжение железных гвоздиков к катушке с током. (Витки провода намотаны на деревянный каркас)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блюдаем: </w:t>
      </w:r>
      <w:r>
        <w:rPr>
          <w:sz w:val="28"/>
          <w:szCs w:val="28"/>
        </w:rPr>
        <w:t>при наличии тока железные опилки притягиваются к её концам, при отключении тока они отпа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есём к катушке магнит, пронаблюдаем взаимо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идим, что катушка, через которую пропускают эл. ток становится магнитом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9675</wp:posOffset>
            </wp:positionH>
            <wp:positionV relativeFrom="paragraph">
              <wp:posOffset>280670</wp:posOffset>
            </wp:positionV>
            <wp:extent cx="2447925" cy="1724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и все магниты, она обладает полюсами рис.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ыт 2</w:t>
      </w:r>
      <w:r>
        <w:rPr>
          <w:sz w:val="28"/>
          <w:szCs w:val="28"/>
        </w:rPr>
        <w:t>. С помощью магнитных опилок и катушки с током пронаблюдаем силовые линии магнитного поля такой ка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на доске. Мы видим, что магнитное поле катушки похоже на поле постоянного полосового магни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2585</wp:posOffset>
            </wp:positionH>
            <wp:positionV relativeFrom="paragraph">
              <wp:posOffset>44450</wp:posOffset>
            </wp:positionV>
            <wp:extent cx="1170940" cy="14979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5530</wp:posOffset>
            </wp:positionH>
            <wp:positionV relativeFrom="paragraph">
              <wp:posOffset>199390</wp:posOffset>
            </wp:positionV>
            <wp:extent cx="2124075" cy="12668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исуем магнитное поле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ыт 3.</w:t>
      </w:r>
      <w:r>
        <w:rPr>
          <w:sz w:val="28"/>
          <w:szCs w:val="28"/>
        </w:rPr>
        <w:t xml:space="preserve">  Исследование магнитного п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м силу тока в цепи, изменяя сопротивление реостата. Мы видим количество притянувшихся гвоздиков увеличилось.</w:t>
      </w:r>
    </w:p>
    <w:p>
      <w:pPr>
        <w:pStyle w:val="Normal"/>
        <w:rPr/>
      </w:pPr>
      <w:r>
        <w:rPr>
          <w:sz w:val="28"/>
          <w:szCs w:val="28"/>
        </w:rPr>
        <w:t>Не изменяя силы тока, введём железный сердечник, так же видим увеличение магнитного поля по количеству притянувшихся гвозд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атушка с током является электромагнитом – соленоидом. Магнитное поле электромагнита зависит от силы тока, наличия сердечника и числа ви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магнитных полюсов солено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ам раздаются заготовки рисунков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6860</wp:posOffset>
            </wp:positionH>
            <wp:positionV relativeFrom="paragraph">
              <wp:posOffset>51435</wp:posOffset>
            </wp:positionV>
            <wp:extent cx="2162175" cy="9429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4" r="-17" b="1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направление силовых ли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зать магнитные полюса соленоида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0</wp:posOffset>
            </wp:positionH>
            <wp:positionV relativeFrom="paragraph">
              <wp:posOffset>176530</wp:posOffset>
            </wp:positionV>
            <wp:extent cx="3076575" cy="10096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19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будет взаимодействовать магнит с проволочным витком с т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48300</wp:posOffset>
            </wp:positionH>
            <wp:positionV relativeFrom="paragraph">
              <wp:posOffset>176530</wp:posOffset>
            </wp:positionV>
            <wp:extent cx="1190625" cy="16967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хническое применение электромагн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магниты находят широкое применение в техник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заводах эл. магниты используют для переноски изделий из стали или чугуна, а также стальных и чугунных стружек, сли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57775</wp:posOffset>
            </wp:positionH>
            <wp:positionV relativeFrom="paragraph">
              <wp:posOffset>-129540</wp:posOffset>
            </wp:positionV>
            <wp:extent cx="862330" cy="13335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гнитные сепараторы (зерна). Зерно перемешивают с железными опилками, они прилипают к  сорнякам, а к гладким зёрнам не прилипают. Зерно высыпают на вращающийся барабан с электромагнитом, к нему притягиваются сорня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лектрический зво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120</wp:posOffset>
            </wp:positionH>
            <wp:positionV relativeFrom="paragraph">
              <wp:posOffset>-324485</wp:posOffset>
            </wp:positionV>
            <wp:extent cx="1162050" cy="16954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жатии кнопки цепь звонка замыкается, якорь притягивается к электромагниту и молоточек ударяет по звонковой чаше. При этом контакт с винтом В нарушается, ток в электромагните прекращается и пружина П возвращает якорь в прежнее полож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0690</wp:posOffset>
            </wp:positionH>
            <wp:positionV relativeFrom="paragraph">
              <wp:posOffset>48895</wp:posOffset>
            </wp:positionV>
            <wp:extent cx="3619500" cy="10763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лектромагнитное реле. Если необходимо включить цепь с током  1000 А, то применяют реле. Электромагнитное реле приводят в действие малой силой тока, поэтому оператор оказывается защищённым от контакта с цепью большого то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крепление учебного материа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каких условиях проволочную катушку можно превратить в электромагнит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соленоид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числите способы усиления магнитного поля катушки с токо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ормулируйте правило, связывающее направление тока в катушке и направление силовых ли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каких целей используют магниты на заводах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работает магнитный сепаратор зерн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действует электрический звонок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чего используют электромагнитное рел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i/>
          <w:sz w:val="28"/>
          <w:szCs w:val="28"/>
        </w:rPr>
        <w:t>Домашнее задание.п.58, упр.28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В конспекте урока использовались рисунки учебника «Физика 9» А.В.Пёрышкина, Е.М.Гутника  и «Физика 9» С.В.Громова , Н.А.Родиной.</w:t>
      </w:r>
    </w:p>
    <w:sectPr>
      <w:type w:val="nextPage"/>
      <w:pgSz w:w="11906" w:h="16838"/>
      <w:pgMar w:left="108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0:00Z</dcterms:created>
  <dc:creator>Admin</dc:creator>
  <dc:description/>
  <dc:language>en-US</dc:language>
  <cp:lastModifiedBy>МЫ</cp:lastModifiedBy>
  <dcterms:modified xsi:type="dcterms:W3CDTF">2013-12-18T13:00:00Z</dcterms:modified>
  <cp:revision>2</cp:revision>
  <dc:subject/>
  <dc:title>Тема урока: «Электромагниты»</dc:title>
</cp:coreProperties>
</file>