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b/>
          <w:b/>
          <w:sz w:val="52"/>
          <w:szCs w:val="52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b/>
          <w:b/>
          <w:sz w:val="52"/>
          <w:szCs w:val="52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b/>
          <w:b/>
          <w:sz w:val="52"/>
          <w:szCs w:val="52"/>
        </w:rPr>
      </w:pPr>
      <w:r>
        <w:rPr>
          <w:rStyle w:val="FontStyle43"/>
          <w:b/>
          <w:sz w:val="52"/>
          <w:szCs w:val="52"/>
        </w:rPr>
        <w:t>Календарно-тематическое планирование по ФГОС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/>
      </w:pPr>
      <w:r>
        <w:rPr>
          <w:rStyle w:val="FontStyle43"/>
          <w:sz w:val="52"/>
          <w:szCs w:val="52"/>
          <w:u w:val="single"/>
        </w:rPr>
        <w:t>по физической культуре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32"/>
          <w:szCs w:val="32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32"/>
          <w:szCs w:val="32"/>
        </w:rPr>
        <w:t xml:space="preserve">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jc w:val="left"/>
        <w:rPr/>
      </w:pPr>
      <w:r>
        <w:rPr>
          <w:rStyle w:val="FontStyle43"/>
          <w:sz w:val="32"/>
          <w:szCs w:val="32"/>
        </w:rPr>
        <w:tab/>
        <w:t>5 А, Б класс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jc w:val="left"/>
        <w:rPr/>
      </w:pPr>
      <w:r>
        <w:rPr>
          <w:rStyle w:val="FontStyle43"/>
          <w:sz w:val="32"/>
          <w:szCs w:val="32"/>
        </w:rPr>
        <w:tab/>
        <w:t>количество часов:  всего 102 часа; в неделю 3 часа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jc w:val="left"/>
        <w:rPr/>
      </w:pPr>
      <w:r>
        <w:rPr>
          <w:rStyle w:val="FontStyle43"/>
          <w:sz w:val="32"/>
          <w:szCs w:val="32"/>
        </w:rPr>
        <w:tab/>
        <w:t>плановых контрольных уроков    ________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jc w:val="left"/>
        <w:rPr/>
      </w:pPr>
      <w:r>
        <w:rPr>
          <w:rStyle w:val="FontStyle43"/>
          <w:sz w:val="32"/>
          <w:szCs w:val="32"/>
        </w:rPr>
        <w:tab/>
        <w:t>практических и лабораторных работ _________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jc w:val="left"/>
        <w:rPr/>
      </w:pPr>
      <w:r>
        <w:rPr>
          <w:rStyle w:val="FontStyle43"/>
          <w:sz w:val="32"/>
          <w:szCs w:val="32"/>
        </w:rPr>
        <w:tab/>
        <w:t>административно- контрольных уроков ________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32"/>
          <w:szCs w:val="32"/>
        </w:rPr>
        <w:tab/>
        <w:t xml:space="preserve">учебник: </w:t>
      </w:r>
      <w:r>
        <w:rPr>
          <w:rStyle w:val="FontStyle43"/>
          <w:sz w:val="32"/>
          <w:szCs w:val="32"/>
          <w:u w:val="single"/>
        </w:rPr>
        <w:t>Физическая культура,  А.П. Матвеев, «Просвещение», 2011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 xml:space="preserve">                                          </w:t>
      </w:r>
      <w:r>
        <w:rPr>
          <w:rStyle w:val="FontStyle43"/>
          <w:sz w:val="22"/>
          <w:szCs w:val="22"/>
        </w:rPr>
        <w:tab/>
        <w:tab/>
        <w:tab/>
        <w:t xml:space="preserve">    название, автор, издательство, год </w:t>
      </w:r>
    </w:p>
    <w:p>
      <w:pPr>
        <w:pStyle w:val="Normal"/>
        <w:rPr>
          <w:rStyle w:val="FontStyle4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КАЛЕНДАРНО-ТЕМАТИЧЕСКОЕ ПЛАНИРОВАНИЕ ПО ФИЗИЧЕСКОЙ КУЛЬТУРЕ     </w:t>
      </w:r>
      <w:r>
        <w:rPr>
          <w:b/>
          <w:color w:val="000000"/>
          <w:sz w:val="32"/>
          <w:szCs w:val="32"/>
        </w:rPr>
        <w:t>5 класс по ФГОС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7"/>
        <w:jc w:val="center"/>
        <w:rPr/>
      </w:pPr>
      <w:r>
        <w:rPr>
          <w:b/>
          <w:color w:val="000000"/>
          <w:u w:val="single"/>
        </w:rPr>
        <w:t xml:space="preserve">1 ЧЕТВЕРТЬ – 24 часа </w:t>
      </w:r>
    </w:p>
    <w:p>
      <w:pPr>
        <w:pStyle w:val="Style17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Легкая атлетика (14 ч)</w:t>
      </w:r>
    </w:p>
    <w:p>
      <w:pPr>
        <w:pStyle w:val="Style17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Спортивные игры (10 ч)</w:t>
      </w:r>
    </w:p>
    <w:p>
      <w:pPr>
        <w:pStyle w:val="Style17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2"/>
        <w:gridCol w:w="3685"/>
        <w:gridCol w:w="1277"/>
        <w:gridCol w:w="3402"/>
        <w:gridCol w:w="1701"/>
        <w:gridCol w:w="1134"/>
        <w:gridCol w:w="737"/>
        <w:gridCol w:w="765"/>
        <w:gridCol w:w="781"/>
      </w:tblGrid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-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-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0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ринтерский бег, эстафетный 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 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лег-кой атлетики и спортивных игр. Высокий старт до 10–15 м, бег с ускорением 30–40 м, встречная эстафета, специальные беговые упражнения, развитие скорост-ных качест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низкого ст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формулиро-вать и удерживать учебную зада-чу;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твия в соответствии с поста-в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ть общие приемы решения постав-ленных задач; определять и крат-ко характеризовать физическую культуру как занятия физически-ми упражнениям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вижными и спортивными играми.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-бегать с мак-сималь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 с низко-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челночный бег 3х10 м, развитие скоростных каче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ециаль-ные бего-вые упраж-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ва-ть и удерживать учебную задачу.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ть общие приемы решения постав-ленных задач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-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-бегать с мак-сималь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 с низко-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Б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 30 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: 5,1; 6,3; 6,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5,0; 6,1; 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зуче-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ияние легкоатлетических упражнений на здоровье. Высо-кий ста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– до 10–15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на 40–50 м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-циальные беговые упражнения, развитие скоростных способ-ностей. Круговая эстаф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 по пря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твия в соответствии с пос-тав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-тельно выделять и форму-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с макси-мальной ско-ростью с низ-кого ст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-лекс-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– до 10–15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на 40–50 м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-циальные беговые упражнения, развитие скоростных способ-ностей. Круговая эстаф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оить бег с уско-р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и резу-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-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с макси-мальной ско-ростью с низ-кого ст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лноч-ный бе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х10 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9,7; 9,3; 8,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0,0; 9,7; 8,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 60 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зульт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ци-альные беговые упражнения, развитие скоростных способнос-тей. Подвижная игра «Развед-чики и часовы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оить бег с уско-р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-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-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-гать с макси-мальной ско-ростью с низ-кого ст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Бег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60 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.: 10,4; 10,8; 11,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.: 10,0; 10,6; 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ыжок в длину. Метание малого мяч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ение отталкиванию в прыж-ке в длину с места. Метание малого мяча в горизонтальную ц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5–6 м. ОРУ в движении. Подвижная игра «Попади в мяч». СБУ. КУ -  бросок набивнонго мяча. Раз-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rFonts w:cs="Times New Roman" w:ascii="Times New Roman" w:hAnsi="Times New Roman"/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ы-гать в длину с места; метать мяч в гори-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бивной мяч (с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300, 400, 45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: 250, 350, 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ыжок в длину с места. При-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ом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1 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5–6 м. ОРУ в движении. Спе-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rFonts w:cs="Times New Roman" w:ascii="Times New Roman" w:hAnsi="Times New Roman"/>
                <w:color w:val="000000"/>
              </w:rPr>
              <w:t>– задавать воп-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ы-гать в длину с места, метать мяч в верти-к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с места: М.: 195; 160;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: 185; 150; 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ыжок в длину с места. При-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ом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1 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5–6 м. ОРУ в движении. Спе-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ы-гать в длину с места, метать мяч в верти-к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техники выполнения прыжка в длину с раз-бе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ание малого мяча в гори-зонтальную ц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 с 5–6 м. ОРУ. Специальные беговые упражнения. Развитие скоростно-си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прыжка и техникой м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-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-тать мяч в гори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ние мяча (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20, 25, 3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4, 18,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г на средние дистанц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в равномерном темпе. Бег на 1000 м. ОРУ. Развитие вынос-ливости. Подвижная игра «Сал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-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на дис-тан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зученн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в равномерном темпе. Бег на 1000 м. ОРУ. Развитие выносли-вости. Подвижная игра «Салки марш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обращаться за помощью; опре-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на дис-тан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4,30; 5,30; 7,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.: 5,10; 6,15;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г по пересеченной местност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одоление препят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10 мин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У. Подвижная игра «Невод». Развитие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-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-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в равно-мерном темп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о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12 мин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бега с ходьбой. ОРУ в движении. Подвижная игра «Перебежка с выручкой». Развитие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чередова-ния ходь-бы и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ро-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-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в равно-мерном темп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о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12 мин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бега с ходьбой. ОРУ. Подвижная игра «Парово-зики». Развитие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ладеть техникой чередова-ния ходь-бы и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>– формулиро-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троли-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-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-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-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-гать в равно-мерном темп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о 2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на месте. Останов-ка прыжком. Ловля мяча двумя руками от груди на месте в парах. Игра в мини-баскетбол. Развитие координационных качеств. Правила ТБ при игре в баскетбо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ть стойкой баскетбо-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общую цель и пути ее достиже-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-хищать результат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-шения задач; контролировать и оценивать процесс в результате своей деятельности.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вои затруд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-рать в баскет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на месте. Останов-ка прыжком. Ловля мяча двумя руками от груди на месте в па-рах. Игра в мини-баскетбол. Раз-витие координационных качеств. Терминология баскетбол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ить технику ведения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общую цель и пути ее достиже-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-хищать результат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наи-более эффективные способы ре-шения задач; контролировать и оценивать процесс в результате своей деятельности.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иг-рать в баскет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Останов-ка прыжком. Ловля мяча двумя руками от груди на месте в трой-ках. Бросок двумя руками от го-ловы после ловли. Игра в мини-баскетбол. Развитие координа-ционных качеств. Терминология баскетбола. Движение – основа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ть техничес-кими дейст-в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хищать результаты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ва-ться в разнообразии способов ре-шения задач; самостоятельно соз-давать ход деятельности при решении проблем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-вать собственное мнение, слу-шать собеседник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решать кон-фликты на основе учета интере-сов и позиции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-ным прави-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 ники стойки и перед-вижения иг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на месте. Останов-ка прыжком. Ловля мяча двумя руками от груди на месте в парах с шагом. Игра в мини-баскетбол. Развитие координационных ка-честв. Решение задач игровой и соревновательной деятельности с помощью двигательных действ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ть техничес-кими дейст-в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осхищать результаты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ва-         ться в разнообразии способов ре-шения задач; самостоятельно создавать ход деятельности при решении проблем.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-вать собственное мнение, слу-шать собеседник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решать кон-фликты на основе учета интере-сов и позиции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-ным прави-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Останов-ка прыжком. Ловля мяча двумя руками от груди на месте в круге. Бросок двумя руками от головы с места. Игра в мини-б/б. Развитие координационн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ить приемы передвижения иг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ва-ться в разнообразии способов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ициативное сотрудничест-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ть свои затруд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/б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на ме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волейбола. Режим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в/б-ом со сверст-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действий  и приемов волей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ть в в/б по уп-рощ-м прави-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волейбола. Дозирование физических упраж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.: взаимодействовать со сверст-никами в процессе совместного освоения технических действий в/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гра-ть в в/б по уп-рощенным пра-вилам, выпол-нять правиль-но техн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стойки и перед-ви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в/б со сверст-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 играть в/б по упрощен-ным правилам, выполнять пра-вильно технич-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техники передачи мяча дву-мя рука-ми свер-х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-                                                                                           зу двумя руками над собой и на сетку. Нижняя прямая подача с 3–6 м. Эстафеты. Игра в мини-волейбол. Требования к прове-дению физкультминуток. Комп-лекс физкультмину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-влять судейство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Р.: уважительно относиться к со-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й действий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-рать в волей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иема мяча снизу двумя ру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-                                                                                           зу двумя руками над собой и на сетку. Нижняя прямая подача с 3–6 м. Эстафеты. Игра в мини-волейбол. Требования к прове-дению физкультминуток. Комп-лекс физкультмину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-влять судейство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Р.: уважительно относиться к со-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й действий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-рать в волей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иема мяча снизу и сверху двумя ру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 ЧЕТВЕРТЬ – 24 часа</w:t>
      </w: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>5 класс</w:t>
      </w:r>
    </w:p>
    <w:p>
      <w:pPr>
        <w:pStyle w:val="Style17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(18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 подвижные игры (6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3"/>
        <w:gridCol w:w="3685"/>
        <w:gridCol w:w="1276"/>
        <w:gridCol w:w="3402"/>
        <w:gridCol w:w="1701"/>
        <w:gridCol w:w="1134"/>
        <w:gridCol w:w="737"/>
        <w:gridCol w:w="765"/>
        <w:gridCol w:w="78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-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-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троевые упражнения. Вис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4 ч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-пасности. Перестроение из ко-лонны по одному в колонну по четыре дроблением и сведением. ОРУ на месте. Вис согнувшись, вис прогнувшись (мальчики), смешанные висы (девочки). Раз-витие силовых способностей. Значение гимнастических упраж-нений для сохранения правиль-ной осанки. Подвижная игра «Запрещен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 тех-                                                                                                      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-твия в соответствии с постав-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-тельно выделять и формулиро-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ушать собеседника, формулировать свои затрудн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ал.), смешанные висы (дев.). Подтягивания в висе. Развитие силовых способностей. Подвижная игра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 тех-      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формулиро-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име-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.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rFonts w:cs="Times New Roman" w:ascii="Times New Roman" w:hAnsi="Times New Roman"/>
                <w:color w:val="000000"/>
              </w:rPr>
              <w:t>– слушать собе-седника, задавать вопросы;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одному в колонну по четыре дроблением и сведением. ОРУ в движении. Вис согнувшись, вис прогнувшись (мал.), смешанные висы (дев.)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видеть возможности получения конк-ретного результата при решении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знавать, на-зывать и определять объекты и явления окружающей действии-тельности в соответствии с соде-ржанием учебных предметов.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роить для партнера понятные высказ-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ал.), смешанные висы (дев.). Подтягивания в висе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техники выпол-нения ви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вой шаг. Повороты на месте. Кувырок вперед. Эстафе-ты. ОРУ в движении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-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вой шаг. Повороты на месте. Кувырок вперед. Подвижная игра «Два лагеря». ОРУ в движении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-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вой шаг. Повороты на месте. 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-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-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у-вырки, стойку</w:t>
              <w:br/>
              <w:t>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вой шаг. Повороты в движении. Кувырки вперед и назад. Стойка на лопатках. Эстафеты с обручем. ОРУ в движении. Развитие координа-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-менты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ку-вырки, стойку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техки вы-полнения кувыр-ков, стойки на лопатк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бирать дейс-твия в соответствии с постав-ленной задачей и условиями ее реализ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-тельно выделять и формулиро-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ушать собеседника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лаза-ние по канату, ком-бинацию из разучен-ных эле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зание по канату.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жнения на брев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-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лаза-ние по канату, ком-бинацию из разучен-ных эле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о-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-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лаза-ние по канату, комбинацию из разучен-ных эле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лазания по кана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Строевой шаг. Повороты в движени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  <w:u w:val="single"/>
              </w:rPr>
              <w:t>КУ – на бревне</w:t>
            </w:r>
            <w:r>
              <w:rPr>
                <w:color w:val="000000"/>
              </w:rPr>
              <w:t xml:space="preserve">: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лазание по канату, упражне-ния на бр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ть итоговый и поша-говый контроль по результату.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, фор-мулировать и решать проблемы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комплекс акробатичес-ких упраж-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ки вы-полнения упражнений на брев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орный прыжок.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два в колонну по одному с разве-дением и слиянием по восемь человек в движении. ОРУ с гим-настическими палками. Вскок в упор присев. Соскок прогнув-шись. Подвижная игра «Удочка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осуществлять итоговый и поша-говый контроль по результату.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, фор-мулировать и решать проблемы.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опо-рный прыжок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два в колонну по одному с разведе-нием и слиянием по восемь чело-век в движении. ОРУ с гимнасти-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-ный под-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использовать установленные правила в контроле способа решения.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 и фор-мулиров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-рудничества</w:t>
            </w:r>
            <w:r>
              <w:rPr>
                <w:rFonts w:cs="Times New Roman" w:ascii="Times New Roman" w:hAnsi="Times New Roman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опо-рный прыжок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осуществлять итоговый и поша-говый контроль по результату.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, фор-мулировать и решать проблемы.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опор-ный прыжок,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-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роение из колонны по два и по четыре в колонну по одному с разведением и слиянием по восемь человек в движении. ОРУ с мячами. Прыжок ноги врозь. Подвижная игра «Кто обгонит?». 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самоконтроль</w:t>
            </w:r>
            <w:r>
              <w:rPr>
                <w:rFonts w:cs="Times New Roman" w:ascii="Times New Roman" w:hAnsi="Times New Roman"/>
              </w:rPr>
              <w:t xml:space="preserve"> – осуществлять итоговый и поша-говый контроль по результату.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тавить, фор-мулировать и решать проблемы.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-полнять опор-ный прыжок, 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выполнения опор-ного пры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скетбол)  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-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техники безопасности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оведении спортивных и подвижных игр. 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рд-инацион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прие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-рать в баскет-бол по упро-щенным пра-вилам, выпол-нять техни-ческие дейст-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 передвижения игрока. Ведение мяча на месте. Оста-новка прыжком. Ловля и пере-дача мяча двумя руками от груди на месте в парах. Игра в мини-баскетбол. Развитие коорди-национных качеств. Изучение терминологи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-вать тех-нику иг-ровых действий и приемов самосто-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Р.: использовать игровые дейст-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, варьи-ровать ее в зависимости от ситуа-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соблюдать правила безопас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 передвижения игрока. Ведение мяча на месте с разной высотой отскока. Остановка прыжком. Ловля и передачи мяча двумя руками от груди на месте в тройках. Бросок двумя руками от головы после ловли мяча. Игра в мини-баскетбол. Развитие коор-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-вывать совмест-ные заня-тия баскет-болом со сверстни-ками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.: взаимодействовать со сверст-никами в процессе совместного освоения технически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техники стойки и передви-жений иг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лево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кой. Остановка прыж-ком. Ловля и передачи мяча двумя руками от груди на месте в парах с шагом. Игра в мини-баскетбол. Развитие координа-ционных способностей. Правила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баскет-  болом со сверст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6ч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 передвижения игрока. Ведение мяча в движении шагом. Остановка двумя шагами. Ловля и передачи мяча двумя руками от груди на месте в круге. Бросок двумя руками от головы с места. Игра в мини-баскетбо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баскет-болом со сверстни-к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 передвижения игрока. Ведение мяча в движении шагом. Остановка двумя шагами. Ловля и передачи мяча двумя руками от груди на месте в круге. Бросок двумя руками от головы с места. Игра в мини-баскетбо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-вывать совмест-ные заня-тия баскет-                                                                                                                                                      болом со сверстни-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.: моделировать технику игро-вых действий и прие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-никами в процессе совместного освоения тех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-рать в баскет-бол по упро-щенным пра-вилам, пра-вильно вы-полнять тех-нические дей-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техники ведения мяча на ме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ЕТВЕРТЬ – 30 ч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 (24 ч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2268"/>
        <w:gridCol w:w="1843"/>
        <w:gridCol w:w="4111"/>
        <w:gridCol w:w="1701"/>
        <w:gridCol w:w="1060"/>
        <w:gridCol w:w="737"/>
        <w:gridCol w:w="765"/>
        <w:gridCol w:w="7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1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вила поведе-ния на уроках лыжной подготов-ки. Температур-ный режим, одеж-да, обувь лыж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и шко-льника на осно-ве положитель-ного отноше-ния к шко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существлять взаимный контроль и оказывать в сотрудничестве необходи-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ес-ти себя на уроке по лыж-ной подготов-ке и соблю-дать подго-товку формы к уро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переменный и одновременный двухшажный 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д-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использовать передвижение на лы-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переменно и одновремен-но двухшаж-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попеременного двухшажного хо-да. Проведение встречной эста-феты с этапом до 100м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ваивать тех-нику передвиже-ния на лыжах самостоятельно выявляя и устра-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моделировать способы передвиже-ния на лыжах в зависимости от особенностей лыжной тр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-нять технику поперемен-ного двухша-жного 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)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дновре-менного одноша-жного хода на оценку. Совер-шенствовать тех-нику бесшажного одновременного хода. Дистан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аивать тех-нику передви-жения на лыжах самостоятельно выявляя и устраняя типич-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дновремен-но двухшаж-ному и одно-шажному ходу, и  бес-шажному одновремен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дновре-менного двух-шажного хода на оценку. Совер-шенствовать тех-нику бесшажного одновременного хода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передви-жения на лыжах самостоятельно выяв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-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переменно и одновремен-но двухшаж-ному ходу, и  бесшажному одновремен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bidi="he-IL"/>
              </w:rPr>
            </w:pPr>
            <w:r>
              <w:rPr/>
              <w:t>Оценивание осво-ения техники одновременного двухшажного хода. Совершенствование одновременного двухшажного хода. Прохождение 10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переменно и одновремен-но двухшаж-ному ходу, и  бесшажному одновременному ход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бесшажного одновремен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качественно выполнять бесшажный одновремен-ный х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спуск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-рузку по частоте сердечных сокращений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одъем елочкой и технику спус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спуск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-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одъем елоч-кой и технику спуска и при-менить в передвижение на лыж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сво-ение техники подъема елочкой и спуск в основ-ной стойке. Совершенствование техники тормо-жения плуг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рузку по частоте сердечных сокращений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-лнять подъем в гору «ёлоч-кой», спуски с горы, торможение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хники спусков в средней стойке. Проведение встречной эстафеты с этапом до 120м без палок. Прохождение до 2км в медлен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передви-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-лнять подъем в гору «ёлоч-кой», спуски с го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передви-жения на лы-жах самостоя-тельно выяв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орможение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подъема елочкой. Совершенствовать технику торможе-ния плугом. Дис-танция 2,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передви-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орможение плугом, под-ъем елочкой и применить в передвиже-ние на лыж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подъема елочкой.  Совершенствовать технику торможе-ния плугом. Дис-танция 2,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передви-жения на лыжах самостоятельно выяв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-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орможение плугом, подъем елочкой и применить в передвиже-ние на лыж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)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торможения плугом. Спуск в средней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технике тор-можения плу-гом, и  спуску в средней стойк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изученных ход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д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изученных ход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-вижения на лыжах самос-тоятельно выяв-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-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изученных ходов. Ди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-вижения на лыжах самос-тоятельно выяв-ляя и устраняя типич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-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-ками в процессе совместного освое-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)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-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лыжным гонкам на дистанции 1км с учето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хнику лыжных ходов на диста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Бег 1 км: </w:t>
            </w:r>
            <w:r>
              <w:rPr>
                <w:bCs/>
                <w:sz w:val="22"/>
                <w:szCs w:val="22"/>
              </w:rPr>
              <w:t>Дев:</w:t>
            </w:r>
            <w:r>
              <w:rPr>
                <w:sz w:val="22"/>
                <w:szCs w:val="22"/>
              </w:rPr>
              <w:t>7,00-7,30-8,1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л: </w:t>
            </w:r>
            <w:r>
              <w:rPr>
                <w:rFonts w:cs="Times New Roman" w:ascii="Times New Roman" w:hAnsi="Times New Roman"/>
                <w:color w:val="000000"/>
              </w:rPr>
              <w:t>6,30-7,00-7,30 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лугом вправо, влево при спусках с г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движения на лы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оделировать способы передвиже-ния на лыжах в зависимости от особен-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оворот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лугом вправо, влево при спусках с г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ять правила подбора одеж-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оворот плуг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сво-ения техники тор-можения плугом. Прохождение до 2,5 км со средней скор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ия на лыжах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-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рможения плугом и полуплугом, поворот упор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-ние тех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по 1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сваивать тех-нику передвиже-ния на лыжах самостоятельно выявляя и устраняя типич-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использовать передвижение на лы-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стафету по этапа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по 1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сваивать тех-нику передвиже-ния на лыжах самостоятельно выявляя и устраняя типич-н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стафету по этапа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</w:t>
            </w:r>
          </w:p>
          <w:p>
            <w:pPr>
              <w:pStyle w:val="Foote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кетбол)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и ТБ по разде-лу баскетбол. Совершенствова-ние передачи мяча от гру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прие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ческ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ередачу мяча двумя руками от груд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передачи от груди. Техника  ведения мяча зме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игровых действий и приемов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ередачу мяча от груди и технике ведения мяча змейко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дной рукой от плеча на месте и в движе-нии. Совершенст-вование техники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ередачу од-ной рукой от плеча на мес-те и в движе-нии, технике ведения мяч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– техника веде-ния мяча. Совер-шенствование тех-ники передачи мяч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-никами в процессе совместного освоения техническ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ередачу од-ной рукой от плеча на мес-те и в движе-нии, технике ведения мяч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техника передачи мяча. Броски по коль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технике пере-дачи мяча и броскам по кольц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ов в кольцо. Развитие двигательных ка-честв по средствам СПУ баскетбола. Подведение итогов по разде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-ками в процессе совместного освое-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технику бро-сков в кольцо и развить дви-гательные ка-чества по сре-дствам СП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ЧЕТВЕРТЬ – 24 ча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 (6 час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 (18 час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2977"/>
        <w:gridCol w:w="1843"/>
        <w:gridCol w:w="3402"/>
        <w:gridCol w:w="1701"/>
        <w:gridCol w:w="1134"/>
        <w:gridCol w:w="737"/>
        <w:gridCol w:w="765"/>
        <w:gridCol w:w="781"/>
      </w:tblGrid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righ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7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-ро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8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)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-лекс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etter"/>
                <w:rFonts w:cs="Times New Roman" w:ascii="Times New Roman" w:hAnsi="Times New Roman"/>
                <w:sz w:val="24"/>
                <w:szCs w:val="24"/>
              </w:rPr>
              <w:t>Инструктаж по ТБ на за-нятиях сп. игр и легкой атлетики. 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Letter"/>
                <w:rFonts w:cs="Times New Roman" w:ascii="Times New Roman" w:hAnsi="Times New Roman"/>
                <w:sz w:val="24"/>
                <w:szCs w:val="24"/>
              </w:rPr>
              <w:t>мини-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-нять упражне-ния с мячом, правильно применять техн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 места и неболь-шого разбега по непод-вижному мячу внутренней стороной стопы; оста-новка катящегося мяча внутренней стороной с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-вать совмест-ные занятия баскетболом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использовать игру баскет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мини-фут-бол по упро-щенным пра-вилам, выпол-нять правиль-но техничес-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: бег «змейкой» и «восьмер-кой»; бег с чередованием передвижения лицом и спиной вперед. Упражне-ния с мячом: удар с раз-бега по неподвижному и катящемуся мячу внут-ренней стороной стопы; остановка катящегося мяча внутренней стороной стопы. Тактические дейст-вия: взаимодействие игро-ков в нападении и защите. Игра в мини-футбол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 в баскет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мини-футбол по упрощен-ным правилам, выполнять правильно техн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, мини-футбол) 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: бег «змейкой» и «восьмер-кой»; бег с чередованием передвижения лицом и спиной вперед. Упражне-ния с мячом: удар с раз-бега по неподвижному и катящемуся мячу внут-ренней стороной стопы; остановка катящегося мяча внутренней стороной стопы. Тактические дейст-вия: взаимодействие игро-ков в нападении и защите. Игра в мини-футбол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игровых действий и приемов самос-тоятельно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ть в мини-футбол по правилам, выполнять правильно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утренней сторо-ной стопы; ведение мяча носком ноги, внутренней и внешней частью подъе-ма стопы. Тактические действия: взаимодействие игроков в нападении и защите. Игра в мини-футбол по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-вать совмест-ные занятия баскетболом со сверстниками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баскет-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ть в мини-футбол по правилам, выполнять правильно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 разбега по непод-вижному мячу, остановка катящегося мяча внутрен-ней стороной стопы. Игра в мини-футбол  по прави-лам с оздоровительной направл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-нику игровых действий и приемов самос-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мини-фут-бол по прави-лам, выпол-нять правиль-но тактичес-кие действия, останавливать катящийся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ладе-ния мячом на месте и в дви-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 мате-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бега и прыжка в высоту способом «пере-шагивание». Специальные беговые упражнения. ОРУ, развитие скоростно-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-местного освоения прыжко-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раз-бега  прыжка в высоту пе-решаг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бега и прыжка в высоту перешагиванием. Техника метания набив-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прыжко-вых упражне-ний  и технику метания набив-ного мяча, осваив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-тивное выполнение прыжко-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ыжок в высоту пере-шагиванием и технике мета-ния набив-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 техника разбега в три шага прыжка  в высо-ту на минимальных вы-сотах. Совершенствование техники метания набив-н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прыжко-вых упражне-ний  и технику метания набив-ного мяча, осваивать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-тивное выполнение прыжко-вых упражнений и метания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а-чественно, выполнять разбег в три шага прыжка  в высоту на минимальных высотах. Нау-читься мета-нию набив-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рыжка в высоту с раз-бе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и эстафетный 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 мате-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. КУ – метание набив-ного мяча. Специальные беговые упражнения. Бег с ускорением 2 – 3 серии по 20 – 4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-нения беговых упражнений и технику мета-ния набивного мяча, осваивать их самостоя-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-местного освоения прыжко-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монстриро-вать метание набив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бивной мяч (с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300, 400, 4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250, 350, 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разгон. Спе-циальные беговые упраж-нения. КУ – челночный бег 3х10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беговых упражнений, осваивать ее самостоятельно, выявлять и уст-ранять харак-терные ошибки в процессе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включать беговые упраж-нения в различные формы за-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беговые упраж-нения для развития физичес-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-местного освоения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полнять стартовый разгон. Разви-тие выносли-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лноч-ный бег 3х10м (с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,7; 9,3; 8,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,1; 9,7; 8,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оценку техники старта с опорой на одну руку. Бег с эста-фетной палочкой. Спе-циальные беговые упраж-нения. КУ – бег 3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беговых упражнений, осваивать ее самостояте-льно, выявлять и устранять характерные ошибки в про-цессе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-вать старто-вый разгон в беге на корот-кие дистан-ции и бег  на 30 м с макси-мально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г  30 м</w:t>
            </w:r>
            <w:r>
              <w:rPr>
                <w:rFonts w:cs="Times New Roman" w:ascii="Times New Roman" w:hAnsi="Times New Roman"/>
              </w:rPr>
              <w:t xml:space="preserve"> (се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:</w:t>
            </w:r>
            <w:r>
              <w:rPr>
                <w:rFonts w:cs="Times New Roman" w:ascii="Times New Roman" w:hAnsi="Times New Roman"/>
              </w:rPr>
              <w:t xml:space="preserve"> 6,3; 6,1; 5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:</w:t>
            </w:r>
            <w:r>
              <w:rPr>
                <w:rFonts w:cs="Times New Roman" w:ascii="Times New Roman" w:hAnsi="Times New Roman"/>
              </w:rPr>
              <w:t xml:space="preserve"> 6,4; 6,3; 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и эстафетный бе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оценку техники старта с опорой на одну руку. Специаль-ные беговые упражнения. Встречная эстафета с палочкой. КУ - бег 60 м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бего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бегать  60м с макси-мальной ско-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г  60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: 11,2; 10,6; 1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1,4; 10,8; 10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включать беговые упраж-нения в различные формы за-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беговые упраж-нения для развития физичес-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-местного освоения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-вать технику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выполнения прыжковых упражн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демонстрировать вариа-тивное выполнение прыжковых упражнен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-вать старто-вый разгон в беге на корот-кие дистан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в длину с разбег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ыжков  в длину с места и с 11-15 шагов разбега. Отталкивание, по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 прыжка в длину с места и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-стниками в процессе совмест-ного освоения беговых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ыгать в длину с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в длину с места и с  11-15 шагов разбега. КУ – прыжок в длину с места – на результат. Развитие выносливости. Бег до 6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прыжка в длину с места и с 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 соблюдать правила Т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ыжку в длину с раз-бега и разви-тию выносли-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ыжок с места (см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140, 160, 19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30, 150, 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рыжок че-рез 2 или 4 шага (серийное выполнение отталкива-ния). Прыжок через пре-пятствие (с 5 -7 беговых шагов), установленное у места приземления, с це-лью отработки движения ног вперед. Призем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выполне-ния беговых упражнений и технику прыж-ка в длину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-вать техник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 техника разбега в прыжках в длину. Эстафета с пал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-нения беговых упражнений и технику прыж-ка в длину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-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 соблюдать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-вать технику в прыжках в длину и эста-фете с палоч-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ыжок в длину с разбе-г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260, 300, 3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220, 260, 28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. Кроссовая подготов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метания мяча на дальност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бег до 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метания мяча разными способами, осваивать ее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-нение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-нений в метании мал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метанию мяча и бегу на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метания мяча на дальност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передачи эстафетной палочки и бега на выносли-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-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стречной эстафете с палочкой и кроссов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метания мяча. Эстафетный бег. Кроссовая подготовка. Развитие выносливости, бег до 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-нение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-нений в метани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метания мяча в целом Нау-читься  бегу на ыносли-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ние мяча(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20, 25, 3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4, 18,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бег 1000 м.  Совершенствование передачи эстафетной па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-дачи эстафет-ной палочки и бега на вынос-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-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даче эстафетной палочки и бегу на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г 1000 м (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6,30; 6,10; 5,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6,40; 6,20; 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с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Крос-совая подготовка. Разви-тие выносливости, бег до 8 мин.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-нику передачи эстафетной палочки и бега на выносли-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-нения в различные формы за-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-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-местного освоения бега на выносливость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стречной эстафете с пал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щ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4:00Z</dcterms:created>
  <dc:creator>user</dc:creator>
  <dc:description/>
  <cp:keywords/>
  <dc:language>en-US</dc:language>
  <cp:lastModifiedBy>user</cp:lastModifiedBy>
  <dcterms:modified xsi:type="dcterms:W3CDTF">2014-02-09T02:32:00Z</dcterms:modified>
  <cp:revision>60</cp:revision>
  <dc:subject/>
  <dc:title/>
</cp:coreProperties>
</file>