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22"/>
          <w:sz w:val="36"/>
          <w:szCs w:val="36"/>
        </w:rPr>
      </w:pPr>
      <w:r>
        <w:rPr>
          <w:spacing w:val="-22"/>
          <w:sz w:val="36"/>
          <w:szCs w:val="36"/>
        </w:rPr>
        <w:t>МОУ «Инсарская средняя общеобразовательная школа № 1»</w:t>
      </w:r>
    </w:p>
    <w:p>
      <w:pPr>
        <w:pStyle w:val="Normal"/>
        <w:shd w:fill="FFFFFF" w:val="clear"/>
        <w:spacing w:lineRule="exact" w:line="413" w:before="1627" w:after="0"/>
        <w:ind w:left="1762" w:hanging="1330"/>
        <w:rPr/>
      </w:pPr>
      <w:r>
        <w:rPr>
          <w:spacing w:val="-2"/>
          <w:sz w:val="36"/>
          <w:szCs w:val="36"/>
        </w:rPr>
        <w:t xml:space="preserve">Выступление на районном методическом объединении </w:t>
      </w:r>
      <w:r>
        <w:rPr>
          <w:sz w:val="36"/>
          <w:szCs w:val="36"/>
        </w:rPr>
        <w:t>учителе физической культуры и ОБЖ</w:t>
      </w:r>
    </w:p>
    <w:p>
      <w:pPr>
        <w:pStyle w:val="Normal"/>
        <w:shd w:fill="FFFFFF" w:val="clear"/>
        <w:spacing w:lineRule="exact" w:line="461" w:before="1219" w:after="0"/>
        <w:ind w:left="269" w:firstLine="581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«Физическая подготовленность учителя -важнейшая часть качественного преподавания»</w:t>
      </w:r>
    </w:p>
    <w:p>
      <w:pPr>
        <w:pStyle w:val="Normal"/>
        <w:shd w:fill="FFFFFF" w:val="clear"/>
        <w:spacing w:lineRule="exact" w:line="317" w:before="3706" w:after="0"/>
        <w:ind w:left="6360" w:hanging="0"/>
        <w:rPr/>
      </w:pPr>
      <w:r>
        <w:rPr>
          <w:sz w:val="28"/>
          <w:szCs w:val="28"/>
        </w:rPr>
        <w:t xml:space="preserve">Подготовил и провел учитель ОБЖ и </w:t>
      </w:r>
      <w:r>
        <w:rPr>
          <w:spacing w:val="-2"/>
          <w:sz w:val="28"/>
          <w:szCs w:val="28"/>
        </w:rPr>
        <w:t xml:space="preserve">физической культуры </w:t>
      </w:r>
      <w:r>
        <w:rPr>
          <w:spacing w:val="-1"/>
          <w:sz w:val="28"/>
          <w:szCs w:val="28"/>
        </w:rPr>
        <w:t>Перфильев Н.Я</w:t>
      </w:r>
    </w:p>
    <w:p>
      <w:pPr>
        <w:pStyle w:val="Normal"/>
        <w:shd w:fill="FFFFFF" w:val="clear"/>
        <w:spacing w:lineRule="exact" w:line="317" w:before="3706" w:after="0"/>
        <w:rPr/>
      </w:pPr>
      <w:r>
        <w:rPr>
          <w:spacing w:val="-1"/>
          <w:sz w:val="28"/>
          <w:szCs w:val="28"/>
        </w:rPr>
        <w:t xml:space="preserve">                                                   </w:t>
      </w:r>
      <w:r>
        <w:rPr>
          <w:spacing w:val="-4"/>
          <w:sz w:val="28"/>
          <w:szCs w:val="28"/>
        </w:rPr>
        <w:t>г. Инсар 2012 г.</w:t>
      </w:r>
    </w:p>
    <w:p>
      <w:pPr>
        <w:pStyle w:val="Normal"/>
        <w:shd w:fill="FFFFFF" w:val="clear"/>
        <w:spacing w:lineRule="exact" w:line="317" w:before="370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right="461" w:hanging="0"/>
        <w:rPr/>
      </w:pPr>
      <w:r>
        <w:rPr/>
        <w:t>« Здоровье и физические кондиции учителя - неотъемлемая составляющая уровня и качества преподавания»</w:t>
      </w:r>
    </w:p>
    <w:p>
      <w:pPr>
        <w:pStyle w:val="Normal"/>
        <w:shd w:fill="FFFFFF" w:val="clear"/>
        <w:spacing w:lineRule="exact" w:line="278" w:before="269" w:after="0"/>
        <w:ind w:left="24" w:firstLine="346"/>
        <w:rPr/>
      </w:pPr>
      <w:r>
        <w:rPr/>
        <w:t xml:space="preserve">По определению Всемирной организации здравоохранения (ВОЗ), </w:t>
      </w:r>
      <w:r>
        <w:rPr>
          <w:b/>
          <w:bCs/>
        </w:rPr>
        <w:t>здоровье - это состояние физического, духовного и социального благополучия, а не только отсутствие болезней и физических дефектов.</w:t>
      </w:r>
    </w:p>
    <w:p>
      <w:pPr>
        <w:pStyle w:val="Normal"/>
        <w:shd w:fill="FFFFFF" w:val="clear"/>
        <w:spacing w:lineRule="exact" w:line="274"/>
        <w:ind w:left="24" w:firstLine="298"/>
        <w:rPr/>
      </w:pPr>
      <w:r>
        <w:rPr>
          <w:spacing w:val="-1"/>
        </w:rPr>
        <w:t xml:space="preserve">Мы же, наоборот, при отсутствии состояния полного физического, духовного и социального </w:t>
      </w:r>
      <w:r>
        <w:rPr/>
        <w:t>благополучия имеем присутствие всяческих болезней.</w:t>
      </w:r>
    </w:p>
    <w:p>
      <w:pPr>
        <w:pStyle w:val="Normal"/>
        <w:shd w:fill="FFFFFF" w:val="clear"/>
        <w:spacing w:lineRule="exact" w:line="274"/>
        <w:ind w:left="19" w:firstLine="298"/>
        <w:rPr/>
      </w:pPr>
      <w:r>
        <w:rPr>
          <w:spacing w:val="-1"/>
        </w:rPr>
        <w:t xml:space="preserve">Вот об этом, а также о том, как избежать или уменьшить возможность приобретения некоторых </w:t>
      </w:r>
      <w:r>
        <w:rPr/>
        <w:t>болезней я и хочу поговорить на сегодняшнем совещани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нализируя заболевания членов нашего коллектива можно выделить две основные группы: Заболевания сердечно-сосудистой системы и заболевания опорно-двигательного аппарата. Наиболее распространенным представителем заболеваний опорно-двигательного аппарата является остеохондроз. </w:t>
      </w:r>
      <w:r>
        <w:rPr>
          <w:b/>
          <w:bCs/>
        </w:rPr>
        <w:t xml:space="preserve">Остеохондроз </w:t>
      </w:r>
      <w:r>
        <w:rPr/>
        <w:t xml:space="preserve">- болезнь человека, как биологического вида. Массовая заболеваемость связана, прежде всего, с вертикальным положением человека, при котором </w:t>
      </w:r>
      <w:r>
        <w:rPr>
          <w:spacing w:val="-1"/>
        </w:rPr>
        <w:t xml:space="preserve">нагрузка на позвоночник и межпозвоночные диски значительно выше, чем у животных. При этом </w:t>
      </w:r>
      <w:r>
        <w:rPr/>
        <w:t xml:space="preserve">заболевании страдают диски - хрящевые прокладки между позвонками, из-за чего межпозвонковые отверстия суживаются и выходящие через них спинномозговые нервные корешки ущемляются. Это вызывает сильную боль. Но если страдающий остеохондрозом научится правильно сидеть, стоять, лежать, то боль они могут предупредить или уменьшить. </w:t>
      </w:r>
      <w:r>
        <w:rPr>
          <w:b/>
          <w:bCs/>
        </w:rPr>
        <w:t>Как правильно сидеть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избегайте слишком мягкой мебели - она не для вас. Чтобы масса тела чрезмерно не давила на позвоночник, корпус должен поддерживаться седалищными буграми, а это возможно только на жестких сиденьях. </w:t>
      </w:r>
      <w:r>
        <w:rPr>
          <w:spacing w:val="-1"/>
        </w:rPr>
        <w:t>к той мебели, на которой вам приходится сидеть подолгу, предъявляются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/>
        <w:t>высота стула, кресла должна соответствовать длине голени - надо чтобы нога упиралась в по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/>
        <w:t>для людей маленького роста рекомендуется подставить под ноги скамееч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максимальная глубина приблизительно 2/3 длины бед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right="461" w:hanging="0"/>
        <w:rPr/>
      </w:pPr>
      <w:r>
        <w:rPr>
          <w:spacing w:val="-1"/>
        </w:rPr>
        <w:t xml:space="preserve">под столом должно быть достаточное пространство для ног, чтобы их не надо было сильно </w:t>
      </w:r>
      <w:r>
        <w:rPr/>
        <w:t>сгиб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>
          <w:spacing w:val="-1"/>
        </w:rPr>
        <w:t xml:space="preserve">если вы вынуждены долго сидеть, старайтесь примерно каждые </w:t>
      </w:r>
      <w:r>
        <w:rPr>
          <w:spacing w:val="17"/>
        </w:rPr>
        <w:t>15-20</w:t>
      </w:r>
      <w:r>
        <w:rPr>
          <w:spacing w:val="-1"/>
        </w:rPr>
        <w:t xml:space="preserve"> мин. немного размяться, </w:t>
      </w:r>
      <w:r>
        <w:rPr/>
        <w:t>поменять положение но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/>
        <w:t>следите за тем, чтобы спина плотно прилегала к спинке сту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right="461" w:hanging="0"/>
        <w:rPr/>
      </w:pPr>
      <w:r>
        <w:rPr>
          <w:spacing w:val="-1"/>
        </w:rPr>
        <w:t xml:space="preserve">сидите прямо, не сильно наклоняя голову и не сгибая туловище, чтобы не напрягать мышцы </w:t>
      </w:r>
      <w:r>
        <w:rPr/>
        <w:t>те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>
          <w:spacing w:val="-1"/>
        </w:rPr>
        <w:t xml:space="preserve">если по роду деятельности вам приходится подолгу ежедневно читать, сделайте приспособление </w:t>
      </w:r>
      <w:r>
        <w:rPr/>
        <w:t>на столе (пюпитр) поддерживающее книгу на достаточной высоте и наклонно к столу, чтобы верхнюю часть туловища вам не надо было наклонять впер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>
          <w:spacing w:val="-1"/>
        </w:rPr>
        <w:t xml:space="preserve">перед экраном телевизора не сидите и не лежите долго в одной позе. Периодически меняйте ее, </w:t>
      </w:r>
      <w:r>
        <w:rPr/>
        <w:t>вставайте, чтобы поразмяться. Посидели 1-1,5 часа, откиньтесь на спинку стула или кресла, расслабьте мышцы, сделайте несколько глубоких вдох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" w:hanging="0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Как правильно стоять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Когда человек долга стоит, позвоночник испытывает значительные нагрузки, особенно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</w:rPr>
      </w:pPr>
      <w:r>
        <w:rPr>
          <w:spacing w:val="-1"/>
        </w:rPr>
        <w:t>поясничный его отде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  <w:tab w:val="left" w:pos="5102" w:leader="none"/>
        </w:tabs>
        <w:autoSpaceDE w:val="false"/>
        <w:spacing w:lineRule="exact" w:line="274"/>
        <w:ind w:left="5" w:right="461" w:hanging="0"/>
        <w:rPr/>
      </w:pPr>
      <w:r>
        <w:rPr>
          <w:spacing w:val="-1"/>
        </w:rPr>
        <w:t xml:space="preserve">меняйте позу через каждые 10-15 мин., опираясь при этом то на одну то на другую ногу, это </w:t>
      </w:r>
      <w:r>
        <w:rPr/>
        <w:t>уменьшит нагрузку на позвоночник.</w:t>
      </w:r>
      <w:r>
        <w:rPr>
          <w:rFonts w:cs="Arial" w:ascii="Arial" w:hAnsi="Arial"/>
        </w:rPr>
        <w:tab/>
      </w:r>
      <w:r>
        <w:rPr/>
        <w:t>^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если есть возможность, ходите на месте, двигайте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rPr/>
      </w:pPr>
      <w:r>
        <w:rPr>
          <w:spacing w:val="-1"/>
        </w:rPr>
        <w:t xml:space="preserve">время от времени прогибайтесь назад, вытянув руки вверх, сделайте глубокий вдох. Этим можно </w:t>
      </w:r>
      <w:r>
        <w:rPr/>
        <w:t>несколько снять усталость с мышц плечевого пояса, шеи, затылка, спины.</w:t>
      </w:r>
    </w:p>
    <w:p>
      <w:pPr>
        <w:pStyle w:val="Endnote"/>
        <w:rPr>
          <w:sz w:val="36"/>
          <w:szCs w:val="36"/>
        </w:rPr>
      </w:pPr>
      <w:r>
        <w:rPr>
          <w:sz w:val="24"/>
          <w:szCs w:val="24"/>
        </w:rPr>
        <w:t xml:space="preserve">-если вы моете посуду, гладите белье, попеременно ставьте то одну, то другую ногу на </w:t>
      </w:r>
      <w:r>
        <w:rPr>
          <w:spacing w:val="-1"/>
          <w:sz w:val="24"/>
          <w:szCs w:val="24"/>
        </w:rPr>
        <w:t xml:space="preserve">небольшую скамеечку или ящик. Страдающим остеохондрозом гладить лучше сидя или поставив </w:t>
      </w:r>
      <w:r>
        <w:rPr>
          <w:sz w:val="24"/>
          <w:szCs w:val="24"/>
        </w:rPr>
        <w:t>гладильную доску так, чтобы не приходилось низко наклоня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63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pacing w:val="-1"/>
        </w:rPr>
        <w:t xml:space="preserve">во время уборки квартиры, работая с пылесосом, также старайтесь низко не наклоняться, лучше удлините шланг дополнительными трубками. Убирая под кроватью, под столом встаньте на одно </w:t>
      </w:r>
      <w:r>
        <w:rPr/>
        <w:t>коле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878" w:hanging="0"/>
        <w:jc w:val="both"/>
        <w:rPr/>
      </w:pPr>
      <w:r>
        <w:rPr>
          <w:spacing w:val="-1"/>
        </w:rPr>
        <w:t xml:space="preserve">чтобы поднять предмет с пола опуститесь на корточки или наклонитесь, согнув колени и опираясь рукой о стул или стол. Так вы не перегружаете поясничный отдел позвоночника. </w:t>
      </w:r>
      <w:r>
        <w:rPr/>
        <w:t>Как правильно поднимать и перемещать тяжести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pacing w:val="-1"/>
        </w:rPr>
        <w:t xml:space="preserve">Одна из основных причин обострения остеохондроза и образования грыж межпозвоночного диска, </w:t>
      </w:r>
      <w:r>
        <w:rPr/>
        <w:t>особенно в пояснично-кресцовом отделе, - подъем и перенос тяжестей. Остро, неожиданно возникает боль в пояснице в тех случаях, когда поднимают тяжести резко, рывком, а затем переносят тяжелый предмет в сторону, поворачивая при этом туловищ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>
          <w:spacing w:val="-1"/>
        </w:rPr>
        <w:t xml:space="preserve">тяжелую ношу не носите в одной руке, особенно на большое расстояние, чтобы не перегружать </w:t>
      </w:r>
      <w:r>
        <w:rPr/>
        <w:t>позвоночник, разделите груз и несите его в обеих руках. Недопустимо держать тяжесть, резко сгибаться и разгибаться (наклоняться наза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вообще больному с остеохондрозом поднимать и переносить тяжести более 15 кг. нежела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>
          <w:spacing w:val="-1"/>
        </w:rPr>
        <w:t xml:space="preserve">Советуем приобрести тележку или сумку на колесиках, для переноски тяжестей на значительные </w:t>
      </w:r>
      <w:r>
        <w:rPr/>
        <w:t>расстояния очень удобен рюкзак с широкими лямками. Вес полного рюкзака распределяется на вес позвоночника, да и руки остаются свободными, но если уж приходится поднимать тяжелое, соблюдайте следующие прав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наденьте, если у вас есть, пояс штангиста или любой широкий поя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>
          <w:spacing w:val="-1"/>
        </w:rPr>
        <w:t xml:space="preserve">присядьте на корточки, при этом спина должна быть прямой, шея выпрямлена; ухватив, двумя </w:t>
      </w:r>
      <w:r>
        <w:rPr/>
        <w:t>руками, тяжесть поднимайтесь, не сгибая спину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Как правильно лежать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 xml:space="preserve">Спать лучше не на мягкой постели, но и не на досках. Постель должна быть полужесткой, чтобы </w:t>
      </w:r>
      <w:r>
        <w:rPr>
          <w:spacing w:val="-1"/>
        </w:rPr>
        <w:t xml:space="preserve">тело, когда человек лежит на спине, сохраняло физиологические изгибы (шейный лордоз, грудной </w:t>
      </w:r>
      <w:r>
        <w:rPr/>
        <w:t>кифоз и поясничный лордоз). Для этог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ind w:left="0" w:right="91" w:hanging="0"/>
        <w:jc w:val="both"/>
        <w:rPr/>
      </w:pPr>
      <w:r>
        <w:rPr>
          <w:spacing w:val="-1"/>
        </w:rPr>
        <w:t xml:space="preserve">на всю ширину кровати или дивана положите щит, а сверху поролон толщиной 5-8 см. Накройте </w:t>
      </w:r>
      <w:r>
        <w:rPr/>
        <w:t>его шерстяным одеялом и стелите простын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922" w:hanging="0"/>
        <w:rPr/>
      </w:pPr>
      <w:r>
        <w:rPr>
          <w:spacing w:val="-1"/>
        </w:rPr>
        <w:t xml:space="preserve">при отдаче боли в ногу можно под коленный сустав подкладывать валик из пледа - это </w:t>
      </w:r>
      <w:r>
        <w:rPr/>
        <w:t>уменьшает растяжение седалищного нерва и снимает боль в ног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>
          <w:spacing w:val="-1"/>
        </w:rPr>
        <w:t xml:space="preserve">Когда болит спина, многие пациенты предпочитают спать на животе. Чтобы поясница сильно не </w:t>
      </w:r>
      <w:r>
        <w:rPr/>
        <w:t>прогибалась, что вызывает еще большую боль, под низ живота подкладывайте небольшую подуш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 w:before="5" w:after="0"/>
        <w:rPr/>
      </w:pPr>
      <w:r>
        <w:rPr/>
        <w:t>Любителям сна на боку можно спать, положив одну ногу на другую, а руку - под голову. Встать с постели утром больным с острыми проявлениями остеохондроза бывает очень трудно. Поступайте т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сначала сделайте несколько простых упражнений руками и ног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затем если вы спите на спине, повернитесь на жив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опустите одну ногу на п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461" w:hanging="0"/>
        <w:rPr/>
      </w:pPr>
      <w:r>
        <w:rPr>
          <w:spacing w:val="-1"/>
        </w:rPr>
        <w:t xml:space="preserve">опираясь на эту ногу и руки, перенесите вес тела на колено и постепенно вставайте, не делая </w:t>
      </w:r>
      <w:r>
        <w:rPr/>
        <w:t>резких движений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И еще один совет. Тем, кто любит баню, предпочтительнее сухой пар (сауна), а во врем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обострения и от сауны придется отказаться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Причины развития остеохондроз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Люди начинают чувствовать проявления остеохондроза чаще всего после 35 лет. Развитию и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обострению остеохондроза позвоночника способствуют его макро- и микротравмы, статические и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динамические перегрузки, а также вибрация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exact" w:line="274"/>
        <w:ind w:left="10" w:hanging="0"/>
        <w:rPr/>
      </w:pPr>
      <w:r>
        <w:rPr>
          <w:spacing w:val="-3"/>
        </w:rPr>
        <w:t>Это может быть вызвано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right="158" w:hanging="0"/>
        <w:jc w:val="both"/>
        <w:rPr/>
      </w:pPr>
      <w:r>
        <w:rPr>
          <w:spacing w:val="-1"/>
        </w:rPr>
        <w:t xml:space="preserve">работой, связанной с частыми изменениями положения туловища - сгибаниями и разгибаниями, </w:t>
      </w:r>
      <w:r>
        <w:rPr/>
        <w:t>поворотами, рывковыми движениям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подниманием тяжелых грузов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" w:hanging="0"/>
        <w:outlineLvl w:val="0"/>
        <w:rPr/>
      </w:pPr>
      <w:r>
        <w:rPr/>
        <w:t>-неправильной позой в положении стоя, сидя, лежа и при переноске тяжесте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занятиями физкультурой и спортом без учета влияния больших физических нагрузок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неблагоприятными метеоусловиями - низкая температура при большой влажности воздух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36"/>
          <w:szCs w:val="36"/>
        </w:rPr>
        <w:t xml:space="preserve">  </w:t>
      </w:r>
      <w:r>
        <w:rPr/>
        <w:t>По локализации различают шейный, грудной, поясничный, крестцовый и распространенный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остеохондроз. Чаще всего диагностируется поясничный остеохондроз (свыше 50% случаев),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</w:rPr>
      </w:pPr>
      <w:r>
        <w:rPr>
          <w:spacing w:val="-1"/>
        </w:rPr>
        <w:t>шейный (более 25%) и распространенный (около 12 %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48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Формы занятий физкультурой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Людям, страдающим остеохондрозом позвоночника, можно рекомендовать следующие формы</w:t>
      </w:r>
    </w:p>
    <w:p>
      <w:pPr>
        <w:pStyle w:val="Normal"/>
        <w:shd w:fill="FFFFFF" w:val="clear"/>
        <w:spacing w:lineRule="exact" w:line="274"/>
        <w:ind w:left="43" w:hanging="0"/>
        <w:rPr>
          <w:spacing w:val="-2"/>
        </w:rPr>
      </w:pPr>
      <w:r>
        <w:rPr>
          <w:spacing w:val="-2"/>
        </w:rPr>
        <w:t>занятий физкультуро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43" w:hanging="0"/>
        <w:rPr/>
      </w:pPr>
      <w:r>
        <w:rPr/>
        <w:t>утреннюю гигиеническую гимнаст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43" w:hanging="0"/>
        <w:rPr>
          <w:spacing w:val="-1"/>
        </w:rPr>
      </w:pPr>
      <w:r>
        <w:rPr>
          <w:spacing w:val="-1"/>
        </w:rPr>
        <w:t>физкультурную паузу в процессе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43" w:hanging="0"/>
        <w:rPr>
          <w:spacing w:val="-1"/>
        </w:rPr>
      </w:pPr>
      <w:r>
        <w:rPr>
          <w:spacing w:val="-1"/>
        </w:rPr>
        <w:t>лечебную гимнаст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43" w:hanging="0"/>
        <w:rPr>
          <w:spacing w:val="-3"/>
        </w:rPr>
      </w:pPr>
      <w:r>
        <w:rPr>
          <w:spacing w:val="-3"/>
        </w:rPr>
        <w:t>пла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43" w:hanging="0"/>
        <w:rPr>
          <w:spacing w:val="-1"/>
        </w:rPr>
      </w:pPr>
      <w:r>
        <w:rPr>
          <w:spacing w:val="-1"/>
        </w:rPr>
        <w:t>вытяжение позвоно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43" w:hanging="0"/>
        <w:rPr/>
      </w:pPr>
      <w:r>
        <w:rPr/>
        <w:t>занятия физической культурой по избранной програм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43" w:hanging="0"/>
        <w:rPr>
          <w:spacing w:val="-4"/>
        </w:rPr>
      </w:pPr>
      <w:r>
        <w:rPr>
          <w:spacing w:val="-4"/>
        </w:rPr>
        <w:t>самомассаж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</w:rPr>
        <w:t xml:space="preserve">Утреннюю гигиеническую гимнастику </w:t>
      </w:r>
      <w:r>
        <w:rPr/>
        <w:t xml:space="preserve">лучше начать с самомассаж поясницы </w:t>
      </w:r>
      <w:r>
        <w:rPr>
          <w:b/>
          <w:bCs/>
        </w:rPr>
        <w:t xml:space="preserve">и </w:t>
      </w:r>
      <w:r>
        <w:rPr/>
        <w:t xml:space="preserve">спины, а затем </w:t>
      </w:r>
      <w:r>
        <w:rPr>
          <w:spacing w:val="-1"/>
        </w:rPr>
        <w:t xml:space="preserve">выполнить упражнения для мышц рук, пояса верхних конечностей и туловища, маховые движения </w:t>
      </w:r>
      <w:r>
        <w:rPr/>
        <w:t>ногами, прыжки на месте (подскоки), упражнения в смешанном или чистом висе, а также дыхательные упражнения. Закончить утреннюю гимнастику желательно водной процедурой, после которой необходимо насухо вытереть тело и сильно растереть полотенцем поясницу и спину.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b/>
          <w:bCs/>
          <w:spacing w:val="-1"/>
        </w:rPr>
        <w:t xml:space="preserve">Физкультурная пауза </w:t>
      </w:r>
      <w:r>
        <w:rPr>
          <w:spacing w:val="-1"/>
        </w:rPr>
        <w:t xml:space="preserve">проводится в течение </w:t>
      </w:r>
      <w:r>
        <w:rPr>
          <w:spacing w:val="40"/>
        </w:rPr>
        <w:t>5-6</w:t>
      </w:r>
      <w:r>
        <w:rPr>
          <w:spacing w:val="-1"/>
        </w:rPr>
        <w:t xml:space="preserve"> минут. Для тех, кто работает в положении сидя </w:t>
      </w:r>
      <w:r>
        <w:rPr/>
        <w:t xml:space="preserve">с опущенной головой, рекомендуется комплекс состоящий из 8 - 9 упражнений, выполняемых в исходном положении - стоя, в среднем темпе и со средней амплитудой. Тем, кто работает в положении стоя, рекомендуется выполнять </w:t>
      </w:r>
      <w:r>
        <w:rPr>
          <w:spacing w:val="44"/>
        </w:rPr>
        <w:t>7-9</w:t>
      </w:r>
      <w:r>
        <w:rPr/>
        <w:t xml:space="preserve"> упражнений в положении сидя с несколько </w:t>
      </w:r>
      <w:r>
        <w:rPr>
          <w:spacing w:val="-1"/>
        </w:rPr>
        <w:t xml:space="preserve">подтянутыми ногами с небольшим напряжением, в среднем темпе и с ограниченной амплитудой. </w:t>
      </w:r>
      <w:r>
        <w:rPr/>
        <w:t>После упражнений следует активно помассировать поясницу и спину в течение 1 - 3 минут, а затем расслабить мышцы ног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b/>
          <w:bCs/>
        </w:rPr>
        <w:t xml:space="preserve">Лечебная гимнастика </w:t>
      </w:r>
      <w:r>
        <w:rPr/>
        <w:t xml:space="preserve">показана, прежде всего тем, кто страдает частыми обострениями остеохондроза в виде радикулита. В комплекс включаются общеразвивающие специальные и </w:t>
      </w:r>
      <w:r>
        <w:rPr>
          <w:spacing w:val="-1"/>
        </w:rPr>
        <w:t xml:space="preserve">дыхательные упражнения, а также упражнения на расслабление мышц и самомассаж. Заниматься рекомендуется ежедневно, лучше утром. Большинство упражнений выполнять в и.п. - лежа или в упоре стоя на коленях, т.к. при этом снимается осевая нагрузка с позвоночника и в определенной </w:t>
      </w:r>
      <w:r>
        <w:rPr/>
        <w:t xml:space="preserve">степени расслабляются мышцы, удерживающие его в вертикальном положении. Примерный комплекс лечебной гимнастики, зависящий от вида остеохондроза, представлен ниже. </w:t>
      </w:r>
      <w:r>
        <w:rPr>
          <w:b/>
          <w:bCs/>
          <w:spacing w:val="-1"/>
        </w:rPr>
        <w:t xml:space="preserve">Плавание. </w:t>
      </w:r>
      <w:r>
        <w:rPr>
          <w:spacing w:val="-1"/>
        </w:rPr>
        <w:t xml:space="preserve">Наиболее эффективно плавание на спине. Плавать рекомендуется </w:t>
      </w:r>
      <w:r>
        <w:rPr/>
        <w:t>2-3</w:t>
      </w:r>
      <w:r>
        <w:rPr>
          <w:spacing w:val="-1"/>
        </w:rPr>
        <w:t xml:space="preserve"> раза в неделю </w:t>
      </w:r>
      <w:r>
        <w:rPr/>
        <w:t xml:space="preserve">по 1-1.5 часа. В осенне-зимний период плавать лучше в закрытом бассейне, чтобы избежать охлаждений, которые </w:t>
      </w:r>
      <w:r>
        <w:rPr>
          <w:b/>
          <w:bCs/>
        </w:rPr>
        <w:t xml:space="preserve">крайне нежелательны для больных остеохондрозом. Вытяжение позвоночника. </w:t>
      </w:r>
      <w:r>
        <w:rPr/>
        <w:t xml:space="preserve">Для этого можно использовать следующие простые приемы: Лежа на животе (или на спине), руки вверху. Сильно потянуться руками вверх, затем расслабиться. Повторить </w:t>
      </w:r>
      <w:r>
        <w:rPr>
          <w:spacing w:val="44"/>
        </w:rPr>
        <w:t>7-8</w:t>
      </w:r>
      <w:r>
        <w:rPr/>
        <w:t xml:space="preserve"> раз. Спину не прогибать, ноги от пола не отрывать. Чистый вис, при котором нет опоры. При этом можно выполнять упражнения: "маятник", сгибание и разгибание ног, прогибание туловищ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Стоя между столом и стулом: опереться одной рукой на стол, другой на спинку стула и согнуть </w:t>
      </w:r>
      <w:r>
        <w:rPr/>
        <w:t>ноги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1"/>
        </w:rPr>
        <w:t xml:space="preserve">В </w:t>
      </w:r>
      <w:r>
        <w:rPr>
          <w:b/>
          <w:bCs/>
          <w:spacing w:val="-1"/>
        </w:rPr>
        <w:t xml:space="preserve">занятия физкультурой по избранной программе </w:t>
      </w:r>
      <w:r>
        <w:rPr>
          <w:spacing w:val="-1"/>
        </w:rPr>
        <w:t xml:space="preserve">можно включать бег, гимнастику, игры и.т.п. </w:t>
      </w:r>
      <w:r>
        <w:rPr/>
        <w:t xml:space="preserve">Основная часть занятий обычно полностью посвящается ритмической гимнастике, легкой атлетике, плаванию, катанию на лыжах и.т.д. Продолжительность - 20 - 30 минут и более. </w:t>
      </w:r>
      <w:r>
        <w:rPr>
          <w:b/>
          <w:bCs/>
        </w:rPr>
        <w:t xml:space="preserve">Самомассаж </w:t>
      </w:r>
      <w:r>
        <w:rPr/>
        <w:t xml:space="preserve">- эффективное средство профилактики развития и обострения остеохондроза, направленное на улучшение обменных процессов в мышцах, связках, и межпозвоночных дисках, снятие мышечного напряжения и уменьшение болей. Продолжительность сеанса 10-15 минут. </w:t>
      </w:r>
      <w:r>
        <w:rPr>
          <w:b/>
          <w:bCs/>
        </w:rPr>
        <w:t xml:space="preserve">Остеохондроз шейного отдела позвоночника - 'Вертите головой!' </w:t>
      </w:r>
      <w:r>
        <w:rPr/>
        <w:t>Родители часто говорят расхожую фразу, обращенную к малышам: "Не верти головой!" Я призываю к обратному: непременно вертите головой. В любом возрасте. Только так вы сможете избежать опасного заболевания - остеохондроза шейного отдела позвоночник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36"/>
          <w:szCs w:val="36"/>
        </w:rPr>
        <w:t xml:space="preserve">  </w:t>
      </w:r>
      <w:r>
        <w:rPr>
          <w:b/>
          <w:bCs/>
          <w:spacing w:val="-1"/>
        </w:rPr>
        <w:t xml:space="preserve">Шея </w:t>
      </w:r>
      <w:r>
        <w:rPr>
          <w:spacing w:val="-1"/>
        </w:rPr>
        <w:t>предназначена природой не только для того, чтобы удерживать голову и поворачивать ее в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разные стороны, что, кстати, с годами для людей нетренированных, не следящих за своим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здоровьем, становится делом довольно сложным. Через область шеи проходят спинной мозг,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артерии, питающие головной мозг, нервные корешки и стволы, осуществляющие нервную связь с</w:t>
      </w:r>
    </w:p>
    <w:p>
      <w:pPr>
        <w:pStyle w:val="Normal"/>
        <w:shd w:fill="FFFFFF" w:val="clear"/>
        <w:spacing w:lineRule="exact" w:line="274"/>
        <w:ind w:left="24" w:hanging="0"/>
        <w:rPr>
          <w:spacing w:val="-1"/>
        </w:rPr>
      </w:pPr>
      <w:r>
        <w:rPr>
          <w:spacing w:val="-1"/>
        </w:rPr>
        <w:t>руками, сердцем, легкими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Постоянная статическая нагрузка нередко приводит к развитию нижнешейного остеохондроз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Так как же предотвратить возникновение недуга и укрепить эту группу мышц, удерживающую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межпозвоночные диски? Конечно выполняя специальные физические упражнения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Надавите лбом на ладонь и напрягите мышцы шеи. Упражнение выполните 3 раза по 7 секунд.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</w:rPr>
      </w:pPr>
      <w:r>
        <w:rPr>
          <w:spacing w:val="-1"/>
        </w:rPr>
        <w:t>Затем на ладонь надавите затылком также 3 раза по 7 секунд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Напрягая мышцы шеи, надавите левым виском на левую ладонь (3 раза по 7 секунд), а затем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правым виском надавите на правую ладонь (3 раза по 7 секунд)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Голову слегка запрокиньте назад. Преодолевая сопротивление напряженных мышц шеи,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прижмите подбородок к яремной ямке. Выполните упражнение не менее 5 раз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</w:rPr>
      </w:pPr>
      <w:r>
        <w:rPr>
          <w:spacing w:val="-1"/>
        </w:rPr>
        <w:t>Голову и плечи держите прямо. Медленно поверните голову максимально вправо (5 раз). Столько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же раз выполните движение влево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  <w:t>Подбородок опустите к шее. Поверните голову сначала 5 раз вправо, а затем 5 раз влево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</w:rPr>
      </w:pPr>
      <w:r>
        <w:rPr>
          <w:spacing w:val="-1"/>
        </w:rPr>
        <w:t>Голову запрокиньте назад. Постарайтесь коснуться правым ухом правого плеча (5 раз). Выполните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это же движение, стараясь левым ухом коснуться левого плеча (5 раз)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Эти упражнения рекомендуется включать в утреннюю гигиеническую гимнастику, а также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  <w:t>выполнять их в течение рабочего дня. Делать их можно и сидя и стоя.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</w:rPr>
      </w:pPr>
      <w:r>
        <w:rPr>
          <w:spacing w:val="-1"/>
        </w:rPr>
        <w:t>Выполнение упражнений в течение длительного времени - надежная профилактика остеохондроза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spacing w:val="-1"/>
        </w:rPr>
      </w:pPr>
      <w:r>
        <w:rPr>
          <w:spacing w:val="-1"/>
        </w:rPr>
        <w:t>шейного отдела позвоночни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" w:hanging="0"/>
        <w:outlineLvl w:val="0"/>
        <w:rPr/>
      </w:pPr>
      <w:r>
        <w:rPr>
          <w:spacing w:val="-2"/>
        </w:rPr>
        <w:t xml:space="preserve">Однако совершать </w:t>
      </w:r>
      <w:r>
        <w:rPr>
          <w:b/>
          <w:bCs/>
          <w:spacing w:val="-2"/>
        </w:rPr>
        <w:t xml:space="preserve">круговые вращательные движения головой нельзя ни в коем </w:t>
      </w:r>
      <w:r>
        <w:rPr>
          <w:spacing w:val="-2"/>
        </w:rPr>
        <w:t>случае. Это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может привести к травм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9" w:hanging="0"/>
        <w:outlineLvl w:val="0"/>
        <w:rPr>
          <w:b/>
          <w:b/>
          <w:bCs/>
        </w:rPr>
      </w:pPr>
      <w:r>
        <w:rPr>
          <w:b/>
          <w:bCs/>
        </w:rPr>
        <w:t>Остеохондроз грудного отдела позвоночника - 'Расправьте плечи!'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Боль, возникающая время от времени в грудном отделе позвоночника, знакома каждому, кто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занимается тяжелым физическим трудом. Как правило эти болезненные, неприятные ощущени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служат первым признаком того, что в организме начинает развиваться достаточно неприятное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болевание - остеохондроз грудного отдела позвоночника. Часто этот недуг поражает и лиц та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называемых сидячих профессий: конструкторов, операторов ЭВМ, водителей автомашин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</w:rPr>
      </w:pPr>
      <w:r>
        <w:rPr>
          <w:spacing w:val="-1"/>
        </w:rPr>
        <w:t>Но совсем необязательно, что у вас, даже если вы каждый день перетаскиваете тяжелые предметы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или вынуждены долгие часы сидеть за письменным столом, будет остеохондроз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Надежная преграда болезни - правильная осанка. Формировать ее, как вы сами понимаете, надо с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раннего возраста. Но можно этим заняться и в 30 - 40 лет. Вот уж действительно - лучше поздно,</w:t>
      </w:r>
    </w:p>
    <w:p>
      <w:pPr>
        <w:pStyle w:val="Normal"/>
        <w:shd w:fill="FFFFFF" w:val="clear"/>
        <w:spacing w:lineRule="exact" w:line="274"/>
        <w:ind w:left="10" w:hanging="0"/>
        <w:rPr>
          <w:spacing w:val="-3"/>
        </w:rPr>
      </w:pPr>
      <w:r>
        <w:rPr>
          <w:spacing w:val="-3"/>
        </w:rPr>
        <w:t>чем никогда!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</w:rPr>
      </w:pPr>
      <w:r>
        <w:rPr>
          <w:spacing w:val="-1"/>
        </w:rPr>
        <w:t>Спину при ходьбе старайтесь держать прямой, плечи - расправленными. Если вы к тому же будете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</w:rPr>
      </w:pPr>
      <w:r>
        <w:rPr>
          <w:spacing w:val="-1"/>
        </w:rPr>
        <w:t>регулярно выполнять упражнения, развивающие и поддерживающие тонус мышц спины и живота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обеспечивающие нормальную подвижность всех сегментов грудного отдела позвоночника, то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остеохондрозу вас не одолеть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И.п. - делая вдох, встаньте прямо, руки вниз, ноги вместе. Вытяните руки вверх - выдо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Прогнитесь назад и сделайте глубокий вдох. Затем опустите руки, наклонитесь вперед, чуть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скруглив спину, опустите плечи и голову - выдох. Повторите </w:t>
      </w:r>
      <w:r>
        <w:rPr>
          <w:spacing w:val="30"/>
        </w:rPr>
        <w:t>8-10</w:t>
      </w:r>
      <w:r>
        <w:rPr/>
        <w:t xml:space="preserve"> раз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И.п. - сидя на стуле. Заведите руки за голову - вдох, максимально прогнитесь </w:t>
      </w:r>
      <w:r>
        <w:rPr>
          <w:b/>
          <w:bCs/>
          <w:spacing w:val="-1"/>
        </w:rPr>
        <w:t xml:space="preserve">назад </w:t>
      </w:r>
      <w:r>
        <w:rPr/>
        <w:t>3-5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аз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опираясь лопатками о спинку стула, - выдох.</w:t>
      </w:r>
    </w:p>
    <w:p>
      <w:pPr>
        <w:pStyle w:val="Normal"/>
        <w:shd w:fill="FFFFFF" w:val="clear"/>
        <w:spacing w:lineRule="exact" w:line="274"/>
        <w:rPr/>
      </w:pPr>
      <w:r>
        <w:rPr/>
        <w:t>И.п. - встаньте на четвереньки. Максимально прогните спину и задержитесь на 2 - 3 секунды в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этом положении. Голову держите прямо. Вернитесь в и.п. и снова проделайте то же упражнение 5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4"/>
        </w:rPr>
      </w:pPr>
      <w:r>
        <w:rPr>
          <w:spacing w:val="-4"/>
        </w:rPr>
        <w:t>- 7 раз.</w:t>
      </w:r>
    </w:p>
    <w:p>
      <w:pPr>
        <w:pStyle w:val="Normal"/>
        <w:shd w:fill="FFFFFF" w:val="clear"/>
        <w:spacing w:lineRule="exact" w:line="274"/>
        <w:rPr/>
      </w:pPr>
      <w:r>
        <w:rPr/>
        <w:t>И.п. - лягте на живот и упритесь руками в пол. Силой максимально прогнитесь назад, стараясь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оторвать корпус от пола.</w:t>
      </w:r>
    </w:p>
    <w:p>
      <w:pPr>
        <w:pStyle w:val="Normal"/>
        <w:shd w:fill="FFFFFF" w:val="clear"/>
        <w:spacing w:lineRule="exact" w:line="274"/>
        <w:rPr/>
      </w:pPr>
      <w:r>
        <w:rPr/>
        <w:t>И.п. - лежа на животе, руки вдоль тела. Прогнитесь в грудном отделе позвоночника, пытаясь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максимально поднять вверх голову и ноги.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sz w:val="36"/>
          <w:szCs w:val="36"/>
        </w:rPr>
        <w:t xml:space="preserve"> </w:t>
      </w:r>
      <w:r>
        <w:rPr>
          <w:spacing w:val="-1"/>
        </w:rPr>
        <w:t>Эти упражнения, разгружающие грудной отдел позвоночника, советуют выполнять на протяжении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>
          <w:spacing w:val="-1"/>
        </w:rPr>
        <w:t xml:space="preserve">дня во время коротких перерывов в работе. В упражнениях с 3 по 5-е дыхание произвольное. 4-е </w:t>
      </w:r>
      <w:r>
        <w:rPr>
          <w:b/>
          <w:bCs/>
          <w:spacing w:val="-1"/>
        </w:rPr>
        <w:t>и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>
          <w:spacing w:val="-2"/>
        </w:rPr>
        <w:t xml:space="preserve">5-е упражнения выполняйте </w:t>
      </w:r>
      <w:r>
        <w:rPr>
          <w:spacing w:val="47"/>
        </w:rPr>
        <w:t>5-8</w:t>
      </w:r>
      <w:r>
        <w:rPr>
          <w:spacing w:val="-2"/>
        </w:rPr>
        <w:t xml:space="preserve"> раз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>
          <w:spacing w:val="-5"/>
        </w:rPr>
        <w:t xml:space="preserve">Эти упражнения можно включать в утреннюю </w:t>
      </w:r>
      <w:r>
        <w:rPr>
          <w:b/>
          <w:bCs/>
          <w:spacing w:val="-5"/>
        </w:rPr>
        <w:t>гимнастику. Очень полезно выполнить несколько</w:t>
      </w:r>
    </w:p>
    <w:p>
      <w:pPr>
        <w:pStyle w:val="Normal"/>
        <w:shd w:fill="FFFFFF" w:val="clear"/>
        <w:spacing w:lineRule="exact" w:line="274"/>
        <w:ind w:left="154" w:hanging="0"/>
        <w:rPr>
          <w:spacing w:val="-1"/>
        </w:rPr>
      </w:pPr>
      <w:r>
        <w:rPr>
          <w:spacing w:val="-1"/>
        </w:rPr>
        <w:t>движений после работы. Главное, чтобы профилактический комплекс вы делали ежедневно, тогда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/>
        <w:t>вы надежно застрахуете себя от остеохондроз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68" w:hanging="0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Остеохондроз поясничного отдела</w:t>
      </w:r>
    </w:p>
    <w:p>
      <w:pPr>
        <w:pStyle w:val="Normal"/>
        <w:shd w:fill="FFFFFF" w:val="clear"/>
        <w:spacing w:lineRule="exact" w:line="274"/>
        <w:ind w:left="163" w:hanging="0"/>
        <w:rPr/>
      </w:pPr>
      <w:r>
        <w:rPr/>
        <w:t>Следующий небольшой комплекс упражнений служит отличной профилактикой остеохондроза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/>
        <w:t>поясничного отдела позвоночника. Включите его в утреннюю гимнастику и выполняйте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/>
        <w:t>ежедневно. Он не займет много времени, пользу же принесет огромную: поможет сохранить ваш</w:t>
      </w:r>
    </w:p>
    <w:p>
      <w:pPr>
        <w:pStyle w:val="Normal"/>
        <w:shd w:fill="FFFFFF" w:val="clear"/>
        <w:spacing w:lineRule="exact" w:line="274"/>
        <w:ind w:left="158" w:hanging="0"/>
        <w:rPr>
          <w:spacing w:val="-1"/>
        </w:rPr>
      </w:pPr>
      <w:r>
        <w:rPr>
          <w:spacing w:val="-1"/>
        </w:rPr>
        <w:t>позвоночник гибким, подвижным до преклонного возраста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/>
        <w:t>Вис или полувис в течение 70 сек. на перекладине, которую можно прибить над дверью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/>
        <w:t>И.п. - стоя руки на бедрах. Наклоны вперед, назад, вправо, влево. Повторите по 10 раз в каждую</w:t>
      </w:r>
    </w:p>
    <w:p>
      <w:pPr>
        <w:pStyle w:val="Normal"/>
        <w:shd w:fill="FFFFFF" w:val="clear"/>
        <w:spacing w:lineRule="exact" w:line="274"/>
        <w:ind w:left="158" w:hanging="0"/>
        <w:rPr>
          <w:spacing w:val="-4"/>
        </w:rPr>
      </w:pPr>
      <w:r>
        <w:rPr>
          <w:spacing w:val="-4"/>
        </w:rPr>
        <w:t>сторону.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>
          <w:spacing w:val="-2"/>
        </w:rPr>
        <w:t xml:space="preserve">И.п. - стоя, руки на бедрах. Движение тазом вперед, назад. Повторите по 10 раз в каждую </w:t>
      </w:r>
      <w:r>
        <w:rPr>
          <w:b/>
          <w:bCs/>
          <w:spacing w:val="-2"/>
        </w:rPr>
        <w:t>сторону.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/>
        <w:t>И.п. - стоя на коленях, упор прямыми руками в пол. Сложитесь как перочинный ножик, затем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/>
        <w:t xml:space="preserve">вернитесь в исходное положение. Повторите </w:t>
      </w:r>
      <w:r>
        <w:rPr>
          <w:spacing w:val="21"/>
        </w:rPr>
        <w:t>15-20</w:t>
      </w:r>
      <w:r>
        <w:rPr/>
        <w:t xml:space="preserve"> раз.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/>
        <w:t>И.п. - лежа на животе, упор согнутыми руками в пол. Выпрямите руки, отожмитесь от пола, не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/>
        <w:t xml:space="preserve">отрывая ног. Повторите </w:t>
      </w:r>
      <w:r>
        <w:rPr>
          <w:spacing w:val="18"/>
        </w:rPr>
        <w:t>10-15</w:t>
      </w:r>
      <w:r>
        <w:rPr/>
        <w:t xml:space="preserve"> раз.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/>
        <w:t xml:space="preserve">И.п. - стоя на коленях, упор прямыми руками </w:t>
      </w:r>
      <w:r>
        <w:rPr>
          <w:b/>
          <w:bCs/>
        </w:rPr>
        <w:t xml:space="preserve">в </w:t>
      </w:r>
      <w:r>
        <w:rPr/>
        <w:t>пол. Максимально прогните спину вверх,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/>
        <w:t xml:space="preserve">вернитесь в и.п. Повторите </w:t>
      </w:r>
      <w:r>
        <w:rPr>
          <w:spacing w:val="20"/>
        </w:rPr>
        <w:t>10-15</w:t>
      </w:r>
      <w:r>
        <w:rPr/>
        <w:t xml:space="preserve"> раз.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>
          <w:spacing w:val="-1"/>
        </w:rPr>
        <w:t xml:space="preserve">И.п. - лежа на спине. Прижмите согнутые в коленях ноги к груди. Повторите </w:t>
      </w:r>
      <w:r>
        <w:rPr>
          <w:b/>
          <w:bCs/>
        </w:rPr>
        <w:t>10-15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раз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682" w:hanging="0"/>
        <w:outlineLvl w:val="0"/>
        <w:rPr/>
      </w:pPr>
      <w:r>
        <w:rPr>
          <w:b/>
          <w:bCs/>
          <w:spacing w:val="-7"/>
        </w:rPr>
        <w:t xml:space="preserve">Наиболее ярким представителем сердечно-сосудистых заболеваний является НЦД </w:t>
      </w:r>
      <w:r>
        <w:rPr>
          <w:spacing w:val="-7"/>
        </w:rPr>
        <w:t>(ВСД)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1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и причины</w:t>
      </w:r>
    </w:p>
    <w:p>
      <w:pPr>
        <w:pStyle w:val="Normal"/>
        <w:shd w:fill="FFFFFF" w:val="clear"/>
        <w:spacing w:lineRule="exact" w:line="274" w:before="259" w:after="0"/>
        <w:ind w:left="29" w:hanging="0"/>
        <w:jc w:val="both"/>
        <w:rPr/>
      </w:pPr>
      <w:r>
        <w:rPr/>
        <w:t>Нейроциркуляторная дистония (НЦД, вегето-сосудистая дистония) имеет функциональную природу. Для нее характерны расстройства нейроэндокринной регуляции деятельности сердечно</w:t>
        <w:softHyphen/>
        <w:t xml:space="preserve">сосудистой системы. У подростков </w:t>
      </w:r>
      <w:r>
        <w:rPr>
          <w:b/>
          <w:bCs/>
        </w:rPr>
        <w:t xml:space="preserve">и </w:t>
      </w:r>
      <w:r>
        <w:rPr/>
        <w:t>юношей НЦД чаще всего обусловлена рассогласованием физического развития и степенью зрелости нервно-эндокринного аппарата. В другом возрасте развитию дистонии могут способствовать нервно-психическое истощение в исходе острых и хронических инфекционных заболеваний и интоксикаций, недосыпание, переутомление, неправильные режимы питания, половой жизни, физической активности (сниженная или слишком интенсивная)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Вегетативно-сосудистые нарушения бывают в разных органах </w:t>
      </w:r>
      <w:r>
        <w:rPr>
          <w:b/>
          <w:bCs/>
        </w:rPr>
        <w:t xml:space="preserve">и </w:t>
      </w:r>
      <w:r>
        <w:rPr/>
        <w:t>системах. Различают сердечно</w:t>
        <w:softHyphen/>
        <w:t xml:space="preserve">сосудистые (сердцебиение, повышение или снижение артериального давления, бледность, потливость), пищеварительные (отсутствие аппетита, отрыжка воздухом, трудности </w:t>
      </w:r>
      <w:r>
        <w:rPr>
          <w:b/>
          <w:bCs/>
        </w:rPr>
        <w:t xml:space="preserve">при </w:t>
      </w:r>
      <w:r>
        <w:rPr/>
        <w:t xml:space="preserve">глотании, тошнота, икота) или дыхательные (одышка, стеснение </w:t>
      </w:r>
      <w:r>
        <w:rPr>
          <w:b/>
          <w:bCs/>
        </w:rPr>
        <w:t xml:space="preserve">в </w:t>
      </w:r>
      <w:r>
        <w:rPr/>
        <w:t xml:space="preserve">груди). Любые из вышеперечисленных расстройств имеют общую основу: ВСД -удел людей со слабой, неуравновешенной нервной системой. </w:t>
      </w:r>
      <w:r>
        <w:rPr>
          <w:b/>
          <w:bCs/>
        </w:rPr>
        <w:t xml:space="preserve">Любое проявление ВСД - это срыв взаимодействия между сосудистой и </w:t>
      </w:r>
      <w:r>
        <w:rPr>
          <w:b/>
          <w:bCs/>
          <w:spacing w:val="-1"/>
        </w:rPr>
        <w:t xml:space="preserve">вегетативной системами, где огромную роль играют структуры, ответственные за регуляцию </w:t>
      </w:r>
      <w:r>
        <w:rPr>
          <w:b/>
          <w:bCs/>
        </w:rPr>
        <w:t xml:space="preserve">эмоций. </w:t>
      </w:r>
      <w:r>
        <w:rPr/>
        <w:t>Проявления ВСД очень многообразны, они могут быть похожи на все заболевания сразу. Поведение больных часто бывает назойливым, множество предъявляемых ими несуразных жалоб может привести врача в недоумение. Иногда же при установленном диагнозе ВСД остается не распознанным действительно имеющееся заболевание. Поэтому диагноз ВСД является диагнозом исключения и выставляется только после того, как будут проведены ЭКГ, исследование полей зрения, ЭЭГ, осмотры окулиста, эндокринолога, психотерапевта, сделаны клинические анализы мочи и крови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/>
        <w:t>ВСД характеризуется расстройством вегетативной регуляции внутренних органов, сосудов, обменных процессов вследствие первично или вторично возникающих отклонений в структуре и функции центральных отделов вегетативной нервной системы и обычно сопровождается психоэмоциональными нарушениями.</w:t>
      </w:r>
    </w:p>
    <w:p>
      <w:pPr>
        <w:pStyle w:val="Normal"/>
        <w:shd w:fill="FFFFFF" w:val="clear"/>
        <w:spacing w:lineRule="exact" w:line="274"/>
        <w:ind w:left="53" w:right="10" w:hanging="0"/>
        <w:jc w:val="both"/>
        <w:rPr/>
      </w:pPr>
      <w:r>
        <w:rPr/>
        <w:t>Этиологическими, предрасполагающими, провоцирующими факторами ВСД у детей являются наследственно-конституциональная отягощенность, неблагоприятное течение беременности и родов, острые и хронические инфекционные и соматические заболевания, очаги инфекции, органические заболевания головного мозга, эндокринная перестройка организма, патология эндокринных желез, аллергические состояния, неврозы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/>
        <w:t xml:space="preserve">В патогенезе ВСД ведущее значение имеет врожденная или приобретенная структурно-функциональная недостаточность центральных отделов ВНС, входящих в состав лимбикоретикулярного комплекса и гипоталамостволовых образований головного мозга. Изменения, обусловленные сбоями в управлении тонусом симпатической и парасимпатической систем (относятся к вегетативной нервной системе) со стороны высших вегетативных центров, могут привести к развитию так называемой вегетативной дистонии. Чаще всего она проявляется расстройством сердечно-сосудистой деятельности с развитием сосудистой дистонии. У некоторых людей вегетативная дистония наблюдается от рождения: они плохо переносят жару или холод, при волнении краснеют или бледнеют, покрываются потом. У детей вегетативная дистония может проявляться ночным недержанием мочи. У взрослых (чаще у женщин) нарушение регуляторных </w:t>
      </w:r>
      <w:r>
        <w:rPr>
          <w:spacing w:val="-1"/>
        </w:rPr>
        <w:t>функций вегетативной нервной системы иногда протекает в виде приступов - вегетативных кризов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34" w:hanging="0"/>
        <w:jc w:val="center"/>
        <w:outlineLvl w:val="0"/>
        <w:rPr>
          <w:i/>
          <w:i/>
          <w:iCs/>
        </w:rPr>
      </w:pPr>
      <w:r>
        <w:rPr>
          <w:i/>
          <w:iCs/>
        </w:rPr>
        <w:t>Симптомы и течение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both"/>
        <w:rPr/>
      </w:pPr>
      <w:r>
        <w:rPr/>
        <w:t xml:space="preserve">Больных беспокоят слабость, утомляемость, расстройства сна, раздражительность. В зависимости от реакции сердечно-сосудистой системы выделяют 3 типа НЦД: кардиальный, гипотензивный и гипертензивный. Кардиальный тип - жалобы на сердцебиение, перебои в области сердца, иногда ощущение нехватки воздуха, могут отмечаться изменения сердечного ритма (синусовая тахикардия, выраженная дыхательная аритмия, наджелудочковая экстрасистолия). На </w:t>
      </w:r>
      <w:r>
        <w:rPr>
          <w:spacing w:val="-1"/>
        </w:rPr>
        <w:t xml:space="preserve">электрокардиограмме изменений нет или же иногда отмечаются изменения зубца Т. Гипотензивный тип - утомляемость, мышечная слабость, головная боль (нередко провоцируется голодом), зябкость </w:t>
      </w:r>
      <w:r>
        <w:rPr/>
        <w:t>кистей и стоп, склонность к обморочным состояниям. Кожа обычно бледная, кисти рук холодные, ладони влажные, отмечается снижение систолического АД ниже 100 мм рт.ст. Гипертензивный тип - характерно преходящее повышение артериального давления, которое почти у половины больных не сочетается с изменением самочувствия и впервые обнаруживается во время медицинского осмотра. На глазном дне в отличие от гипертонической болезни изменений нет. В некоторых случаях возможны жалобы на головную боль, сердцебиение, утомляемость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Тахикардия при незначительной физической нагрузке, тенденция к повышению (гипертонический </w:t>
      </w:r>
      <w:r>
        <w:rPr>
          <w:spacing w:val="-1"/>
        </w:rPr>
        <w:t xml:space="preserve">тип) или понижению (гипотонический тип) артериального давления, холодные кисти, стопы. Кроме </w:t>
      </w:r>
      <w:r>
        <w:rPr/>
        <w:t>того, может наблюдаться так называемый "респираторный синдром", который заключается в ощущении "дыхательного корсета", одышке, поверхностном дыхании с ограничением вдоха. Гипертонический тип ВСД характеризуется подъемом артериального давления до 140/90 - 170/95 мм. рт. ст, а гипотонический тип вегетативно - сосудистой (или нейроциркуляторной) дистонии -снижением артериального давления до 100/50 - 90/45 мм.рт.ст. Клиническую картину ВСД дополняют: быстрая утомляемость, снижение работоспособности, обморочные состояния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right="29" w:hanging="0"/>
        <w:jc w:val="center"/>
        <w:outlineLvl w:val="0"/>
        <w:rPr>
          <w:i/>
          <w:i/>
          <w:iCs/>
        </w:rPr>
      </w:pPr>
      <w:r>
        <w:rPr>
          <w:i/>
          <w:iCs/>
        </w:rPr>
        <w:t>Лечение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/>
      </w:pPr>
      <w:r>
        <w:rPr/>
        <w:t xml:space="preserve">Предупреждение сосудистой дистонии должно начинаться с закаливания в детском и юношеском возрасте, организации рационального режима труда и отдыха. Необходимо избегать нервных перенапряжений, при заболевании тщательно соблюдать режим и другие назначения врача. Преимущественно немедикаментозные методы </w:t>
      </w:r>
      <w:r>
        <w:rPr>
          <w:i/>
          <w:iCs/>
        </w:rPr>
        <w:t>: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нормализация образа жизни, закаливающие процедуры, занятия физкультурой и некоторыми видами спорта (плавание, легкая атлетика). Используется физиотерапия, бальнеотерапия, санаторно-курортное лечение. При раздражительности, расстройствах сна - препараты валерианы, пустырника, валокордин, иногда </w:t>
      </w:r>
      <w:r>
        <w:rPr>
          <w:spacing w:val="-1"/>
        </w:rPr>
        <w:t xml:space="preserve">транквилизаторы. При гипотензивном типе - лечебная физкультура, беллоид, кофеин, фетанол. При </w:t>
      </w:r>
      <w:r>
        <w:rPr/>
        <w:t>гипертензивном типе - бегаадреноблокаторы, препараты раувольфии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/>
        <w:t>1. Сбалансированный режим дня, сон - наилучший отдых (8-10часов)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/>
      </w:pPr>
      <w:r>
        <w:rPr/>
        <w:t>2. Адекватная физическая активность. Только подростки с АД 140-90 и выше занимаются в подготовительной физкультурной группе остальные в основной. Хороший эффект оказывают занятия в бассейне, бег, лыжи, аэробика, танцы, лыжи. Можно использовать велотренинг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5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чебная физкультура</w:t>
      </w:r>
    </w:p>
    <w:p>
      <w:pPr>
        <w:pStyle w:val="Normal"/>
        <w:shd w:fill="FFFFFF" w:val="clear"/>
        <w:spacing w:lineRule="exact" w:line="274" w:before="269" w:after="0"/>
        <w:ind w:left="29" w:hanging="0"/>
        <w:rPr/>
      </w:pPr>
      <w:r>
        <w:rPr/>
        <w:t>Дозированное применение  физических упражнений уравновешивает процессы возбуждения и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торможения в ЦНС, повышает ее регулирующую роль в координации деятельности важнейших</w:t>
      </w:r>
    </w:p>
    <w:p>
      <w:pPr>
        <w:pStyle w:val="Normal"/>
        <w:shd w:fill="FFFFFF" w:val="clear"/>
        <w:spacing w:lineRule="exact" w:line="274"/>
        <w:ind w:left="53" w:hanging="0"/>
        <w:rPr>
          <w:spacing w:val="-1"/>
        </w:rPr>
      </w:pPr>
      <w:r>
        <w:rPr>
          <w:spacing w:val="-1"/>
        </w:rPr>
        <w:t>органов и систем, вовлеченных в патологический процесс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>Занятия лечебной физкультурой — прекрасное средство тренировки организма и. повышения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/>
        <w:t>работоспособности. При выполнении упражнений необходимо руководствоваться следующими</w:t>
      </w:r>
    </w:p>
    <w:p>
      <w:pPr>
        <w:pStyle w:val="Normal"/>
        <w:shd w:fill="FFFFFF" w:val="clear"/>
        <w:spacing w:lineRule="exact" w:line="274"/>
        <w:ind w:left="48" w:hanging="0"/>
        <w:rPr>
          <w:spacing w:val="-3"/>
        </w:rPr>
      </w:pPr>
      <w:r>
        <w:rPr>
          <w:spacing w:val="-3"/>
        </w:rPr>
        <w:t>правил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" w:hanging="0"/>
        <w:rPr/>
      </w:pPr>
      <w:r>
        <w:rPr/>
        <w:t>учитывать состояние Ваше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" w:hanging="0"/>
        <w:rPr/>
      </w:pPr>
      <w:r>
        <w:rPr/>
        <w:t xml:space="preserve">физическую нагрузку соразмерять с возрастом </w:t>
      </w:r>
      <w:r>
        <w:rPr>
          <w:b/>
          <w:bCs/>
        </w:rPr>
        <w:t xml:space="preserve">и </w:t>
      </w:r>
      <w:r>
        <w:rPr/>
        <w:t>тренированностью орган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" w:right="10" w:hanging="0"/>
        <w:jc w:val="both"/>
        <w:rPr/>
      </w:pPr>
      <w:r>
        <w:rPr/>
        <w:t>противопоказаны игры, при которых возможны столкновения играющих, нанесение ударов по голове, а также игры, требующие большого напря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" w:right="10" w:hanging="0"/>
        <w:jc w:val="both"/>
        <w:rPr/>
      </w:pPr>
      <w:r>
        <w:rPr/>
        <w:t>противопоказаны упражнения, связанные с сотрясением тела (прыжки, подскоки) и требующие напряжения.</w:t>
      </w:r>
    </w:p>
    <w:p>
      <w:pPr>
        <w:pStyle w:val="Normal"/>
        <w:shd w:fill="FFFFFF" w:val="clear"/>
        <w:spacing w:lineRule="exact" w:line="274" w:before="269" w:after="0"/>
        <w:ind w:left="14" w:right="5" w:hanging="0"/>
        <w:jc w:val="both"/>
        <w:rPr/>
      </w:pPr>
      <w:r>
        <w:rPr/>
        <w:t xml:space="preserve">ЛФК оказывает нормализующее влияние на сосудистую реактивность, способствуя снижению тонуса сосудов при выраженных спастических реакциях у больных и выравниванию асимметрии в состоянии тонуса сосудов. Это в свою очередь сопровождается отчетливым снижением АД. Физические упражнения повышают сократительную способность миокарда. У больных нормализуются показатели венозного давления, увеличивается скорость кровотока как в коронарных, так и в периферических сосудах, что сопровождается увеличением минутного объема сердца и уменьшением периферического сопротивления в сосудах. Под влиянием дозированных </w:t>
      </w:r>
      <w:r>
        <w:rPr>
          <w:spacing w:val="-1"/>
        </w:rPr>
        <w:t xml:space="preserve">физических упражнений нормализуются показатели липидного обмена, коагулирующая активность </w:t>
      </w:r>
      <w:r>
        <w:rPr/>
        <w:t>крови и активизируется противосвертывающая система. Развиваются компенсаторно-приспособительные реакции, повышается адаптация организма больного к окружающей среде и различным внешним раздражителям. Особенно благоприятное влияние на больных оказывают специальные физические упражнения. Под влиянием ЛФК у больных улучшается настроение, уменьшаются головная боль, головокружение, неприятные ощущения в области сердца и т. д. Интенсивность и объем занятий зависят от общей физической подготовки и функционального состояния сердечно-сосудистой системы, определяемого при проведении дозированных проб с нагрузкой. Больным показаны утренняя гигиеническая гимнастика, дозированная ходьба, ближний туризм (преимущественно в санаторно-курортных условиях), спортивные игры или их элементы; физические упражнения в воде, упражнения на тренажерах, массаж воротников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5" w:hanging="0"/>
        <w:jc w:val="center"/>
        <w:outlineLvl w:val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Упражнения лечебной физкультуры</w:t>
      </w:r>
    </w:p>
    <w:p>
      <w:pPr>
        <w:pStyle w:val="Normal"/>
        <w:shd w:fill="FFFFFF" w:val="clear"/>
        <w:spacing w:lineRule="exact" w:line="274" w:before="269" w:after="0"/>
        <w:ind w:left="24" w:right="10" w:hanging="0"/>
        <w:jc w:val="both"/>
        <w:rPr/>
      </w:pPr>
      <w:r>
        <w:rPr/>
        <w:t xml:space="preserve">Сердечно-сосудистая система является одной </w:t>
      </w:r>
      <w:r>
        <w:rPr>
          <w:b/>
          <w:bCs/>
        </w:rPr>
        <w:t xml:space="preserve">из </w:t>
      </w:r>
      <w:r>
        <w:rPr/>
        <w:t xml:space="preserve">наиболее важных систем в организме. Вегетативные расстройства могут быть вызваны различными причинами, как то: нехватка кислорода, умственное перенапряжение, большая физическая или эмоциональная нагрузка, перепады атмосферного давления. Постоянно проявляющиеся под влиянием этих факторов </w:t>
      </w:r>
      <w:r>
        <w:rPr>
          <w:spacing w:val="-1"/>
        </w:rPr>
        <w:t xml:space="preserve">компенсаторная реакция сердца ограничивает человека во многих видах деятельности. Изложенные </w:t>
      </w:r>
      <w:r>
        <w:rPr/>
        <w:t>ниже упражнения устраняют и ослабляют влияние некоторых симптомов ВСД, в случае если заболевание не носит тяжелый характер. В последнем случае необходимо применение медикаментозного и санаторно-курортного лечения.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/>
      </w:pPr>
      <w:r>
        <w:rPr/>
        <w:t>Лечебная физкультура при ВСД включает: общеразвивающие и специальные упражнения, а также подвижные игры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i/>
          <w:i/>
          <w:iCs/>
        </w:rPr>
      </w:pPr>
      <w:r>
        <w:rPr>
          <w:i/>
          <w:iCs/>
        </w:rPr>
        <w:t>Общеразвивающие упраж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269" w:after="0"/>
        <w:ind w:left="19" w:right="19" w:hanging="0"/>
        <w:jc w:val="both"/>
        <w:rPr>
          <w:spacing w:val="-18"/>
        </w:rPr>
      </w:pPr>
      <w:r>
        <w:rPr/>
        <w:t>Лежа на спине, руки в стороны, в правой руке теннисный мяч. Руки соединить впереди, переложить мяч в левую руку. Вернуться в исходное положение. Руки соединить впереди, переложить мяч в правую руку. Вернуться в исходное положение. Смотреть на мяч. Повторить 10—12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right="5" w:hanging="0"/>
        <w:jc w:val="both"/>
        <w:rPr>
          <w:spacing w:val="-11"/>
        </w:rPr>
      </w:pPr>
      <w:r>
        <w:rPr/>
        <w:t>Лежа на спине, руки вдоль туловища, в правой руке мяч. Поднять руку вверх (за голову) и, опуская ее, переложить мяч в другую руку. То же повторить другой рукой 5—6 раз. Смотреть на мяч. При поднятии рук — вдох, при опускании — выдо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right="10" w:hanging="0"/>
        <w:jc w:val="both"/>
        <w:rPr>
          <w:spacing w:val="-13"/>
        </w:rPr>
      </w:pPr>
      <w:r>
        <w:rPr/>
        <w:t>Лежа на спине, руки вперед — в стороны. Выполнять окре-стные движения прямыми руками в течение 15—20 с. Следить за движением кисти одной, затем другой руки. Дыхание произволь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right="14" w:hanging="0"/>
        <w:jc w:val="both"/>
        <w:rPr>
          <w:spacing w:val="-12"/>
        </w:rPr>
      </w:pPr>
      <w:r>
        <w:rPr/>
        <w:t>Лежа на спине, руки вперед — в стороны. Махи одной ногой к разноименной руке. Повторить 6—8 раз каждой ногой. Смотреть на мысок. Мах выполнять быстро. Во время маха — выдо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right="10" w:hanging="0"/>
        <w:jc w:val="both"/>
        <w:rPr>
          <w:spacing w:val="-16"/>
        </w:rPr>
      </w:pPr>
      <w:r>
        <w:rPr/>
        <w:t>Лежа на спине, в поднятых вперед руках держать волейбольный мяч. Махи ногой с касанием носком мяча. Повторить 6—8 раз каждой ногой. Смотреть на мысок. Во время маха — выдо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right="10" w:hanging="0"/>
        <w:jc w:val="both"/>
        <w:rPr>
          <w:spacing w:val="-13"/>
        </w:rPr>
      </w:pPr>
      <w:r>
        <w:rPr/>
        <w:t>Лежа на спине, руки вперед. Выполнять окрестные движения руками, опуская и поднимая их. Следить за кистью одной, за-тем другой руки. Выполнять 15—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hanging="0"/>
        <w:jc w:val="both"/>
        <w:rPr>
          <w:spacing w:val="-16"/>
        </w:rPr>
      </w:pPr>
      <w:r>
        <w:rPr/>
        <w:t xml:space="preserve">Лежа на спине, в правой руке, поднятой вперед, держать теннисный мяч. Выполнять рукой </w:t>
      </w:r>
      <w:r>
        <w:rPr>
          <w:spacing w:val="-1"/>
        </w:rPr>
        <w:t xml:space="preserve">круговые движения вперед и назад в течение 20 с. Смотреть на мяч. Менять направление движения </w:t>
      </w:r>
      <w:r>
        <w:rPr/>
        <w:t>через 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19" w:right="5" w:hanging="0"/>
        <w:jc w:val="both"/>
        <w:rPr>
          <w:spacing w:val="-18"/>
        </w:rPr>
      </w:pPr>
      <w:r>
        <w:rPr>
          <w:spacing w:val="-1"/>
        </w:rPr>
        <w:t>Сидя на полу, упор руками-сзади, прямые ноги слегка под-няты. Выполнять окрестные движения 15—20 с. Смотреть на мысок одной ноги. Голову не поворачивать. Дыхание не задерживать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9" w:right="14" w:hanging="0"/>
        <w:jc w:val="both"/>
        <w:rPr/>
      </w:pPr>
      <w:r>
        <w:rPr>
          <w:spacing w:val="-17"/>
        </w:rPr>
        <w:t>9.</w:t>
      </w:r>
      <w:r>
        <w:rPr/>
        <w:tab/>
        <w:t>Сидя на полу, упор руками сзади, прямые ноги. Поочередно поднимать и опускать ноги.</w:t>
        <w:br/>
        <w:t>Выполнять 15—20 с. Смотреть на мысок одной н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43" w:hanging="0"/>
        <w:jc w:val="both"/>
        <w:rPr>
          <w:spacing w:val="-16"/>
        </w:rPr>
      </w:pPr>
      <w:r>
        <w:rPr/>
        <w:t>Сидя на полу, упор руками сзади. Мах правой ногой вверх — влево, вернуть в исходное положение. То же левой ногой вверх — вправо. Повторить 6—8 раз каждой ногой. Смотреть на мыс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 w:before="5" w:after="0"/>
        <w:ind w:left="43" w:right="14" w:hanging="0"/>
        <w:jc w:val="both"/>
        <w:rPr>
          <w:spacing w:val="-16"/>
        </w:rPr>
      </w:pPr>
      <w:r>
        <w:rPr/>
        <w:t>Сидя на полу, упор руками сзади. Правую ногу отвести •вправо, вернуть в исходное положение. То же повторить другой ногой влево 6—8 раз каждой ногой. Смотреть на мыс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right="5" w:hanging="0"/>
        <w:jc w:val="both"/>
        <w:rPr/>
      </w:pPr>
      <w:r>
        <w:rPr>
          <w:spacing w:val="-17"/>
        </w:rPr>
        <w:t>12.</w:t>
      </w:r>
      <w:r>
        <w:rPr/>
        <w:tab/>
        <w:t>Сидя на полу, упор руками сзади, прямая нога слегка при-поднята. Выполнять круговые</w:t>
        <w:br/>
        <w:t>движения ногой в одном и другом направлении. Повторить 10—15 с каждой ногой. Смотреть на</w:t>
        <w:br/>
        <w:t>мы-с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5" w:hanging="0"/>
        <w:jc w:val="both"/>
        <w:rPr>
          <w:spacing w:val="-17"/>
        </w:rPr>
      </w:pPr>
      <w:r>
        <w:rPr/>
        <w:t>Сидя на полу, упор руками сзади, но подняты обе ноги. Выполнять круговые движения в одном и другом направлении 10—15 с. Смотреть на мыс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10" w:hanging="0"/>
        <w:jc w:val="both"/>
        <w:rPr>
          <w:spacing w:val="-17"/>
        </w:rPr>
      </w:pPr>
      <w:r>
        <w:rPr>
          <w:spacing w:val="-1"/>
        </w:rPr>
        <w:t xml:space="preserve">Стоя, держать гимнастическую палку внизу. Поднять палку вверх, прогнуться — вдох, опустить </w:t>
      </w:r>
      <w:r>
        <w:rPr/>
        <w:t>палку — выдох. Смотреть на палку. Повторить 8—12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14" w:hanging="0"/>
        <w:jc w:val="both"/>
        <w:rPr>
          <w:spacing w:val="-17"/>
        </w:rPr>
      </w:pPr>
      <w:r>
        <w:rPr/>
        <w:t>Стоя, держать гимнастическую палку внизу. Присесть и поднять гимнастическую палку вверх, вернуться в исходное положение. Смотреть на палку. Повторить 8—12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jc w:val="both"/>
        <w:rPr>
          <w:spacing w:val="-17"/>
        </w:rPr>
      </w:pPr>
      <w:r>
        <w:rPr/>
        <w:t>Стоя, держать гантели впереди. Круговые движения рука-ми в одном и другом направлении — 15—20 с. Смотреть то на одну, то на другую гантель. Выполнять круговые движения 5 с в одном направлении, затем 5 с в друг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jc w:val="both"/>
        <w:rPr>
          <w:spacing w:val="-18"/>
        </w:rPr>
      </w:pPr>
      <w:r>
        <w:rPr/>
        <w:t>Стоя, держать гантели впереди. Одну руку поднимать, другую — опускать, затем наоборот — 15—20 с. Смотреть то на одну, то на другую гант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10" w:hanging="0"/>
        <w:jc w:val="both"/>
        <w:rPr>
          <w:spacing w:val="-17"/>
        </w:rPr>
      </w:pPr>
      <w:r>
        <w:rPr/>
        <w:t>Стоя, гантели в опущенных руках. Поднять гантели вверх, затем опустить. Смотреть сначала на правую гантель, затем на левую. Вновь перевести взгляд на правую гантель. Выполнять движения глазами в одном и другом направлении 15—20 с. Менять направление движения глаз через 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29" w:hanging="0"/>
        <w:jc w:val="both"/>
        <w:rPr>
          <w:spacing w:val="-14"/>
        </w:rPr>
      </w:pPr>
      <w:r>
        <w:rPr/>
        <w:t>Стоя, в вытянутой руке обруч. Вращать обруч в одну, за-тем в другую сторону 20—30 с. Смотреть на кисть. Выполнять од-ной и другой ру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29" w:hanging="0"/>
        <w:jc w:val="both"/>
        <w:rPr>
          <w:spacing w:val="-10"/>
        </w:rPr>
      </w:pPr>
      <w:r>
        <w:rPr/>
        <w:t>Стоя, смотреть только вперед на какой-либо предмет. Повернуть голову направо, затем налево. Повторить 8—10 раз в каждую сторо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0" w:right="19" w:hanging="0"/>
        <w:jc w:val="both"/>
        <w:rPr>
          <w:spacing w:val="-10"/>
        </w:rPr>
      </w:pPr>
      <w:r>
        <w:rPr/>
        <w:t>Стоя, смотреть только вперед на какой-либо предмет. Голову поднять, затем опустить, не изменяя взгляда. Повторить 10 раз. Смотреть на какой-либо предме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  <w:t>Заключение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spacing w:val="-3"/>
        </w:rPr>
        <w:t xml:space="preserve">Занятия физической культурой должны </w:t>
      </w:r>
      <w:r>
        <w:rPr>
          <w:b/>
          <w:bCs/>
          <w:spacing w:val="-3"/>
        </w:rPr>
        <w:t xml:space="preserve">быть </w:t>
      </w:r>
      <w:r>
        <w:rPr>
          <w:spacing w:val="-3"/>
        </w:rPr>
        <w:t xml:space="preserve">систематическими и регулярными. </w:t>
      </w:r>
      <w:r>
        <w:rPr>
          <w:b/>
          <w:bCs/>
          <w:spacing w:val="-3"/>
        </w:rPr>
        <w:t xml:space="preserve">Только в </w:t>
      </w:r>
      <w:r>
        <w:rPr>
          <w:spacing w:val="-3"/>
        </w:rPr>
        <w:t xml:space="preserve">этом </w:t>
      </w:r>
      <w:r>
        <w:rPr/>
        <w:t>случае можно рассчитывать на положительный эффект. При этом необходимо учитывать свои возможности, состояние здоровья, уровня тренированности и рекомендации лечащего врача. Завершить свое выступление хочу двумя пословицами: «От худого семени не жди доброго племени!» и « Лучше быть здоровым и богатым, чем бедным и больным!». Трудно ожидать от человека больших трудовых подвигов, если он, в первую очередь, озабочен и озадачен своей болезнью. Поэтому необходимо постоянно помнить, что наше здоровье, чаще всего, в наших руках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5" w:hanging="0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Литература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>
          <w:b/>
          <w:bCs/>
          <w:spacing w:val="-9"/>
        </w:rPr>
        <w:t xml:space="preserve">Ю.И.Курпан, Е.А. Таламбум, Л.Л. Силин "Движения против остеохондроза позвоночника" </w:t>
      </w:r>
      <w:r>
        <w:rPr>
          <w:spacing w:val="-9"/>
        </w:rPr>
        <w:t xml:space="preserve">- </w:t>
      </w:r>
      <w:r>
        <w:rPr>
          <w:b/>
          <w:bCs/>
          <w:spacing w:val="-9"/>
        </w:rPr>
        <w:t xml:space="preserve">М: </w:t>
      </w:r>
      <w:r>
        <w:rPr/>
        <w:t>Физкультура и спорт, 198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7" w:hanging="0"/>
        <w:outlineLvl w:val="0"/>
        <w:rPr/>
      </w:pPr>
      <w:r>
        <w:rPr/>
        <w:t>Журнал "Здоровье" №1 за 1991 год</w:t>
      </w:r>
    </w:p>
    <w:p>
      <w:pPr>
        <w:pStyle w:val="Normal"/>
        <w:shd w:fill="FFFFFF" w:val="clear"/>
        <w:spacing w:lineRule="exact" w:line="274"/>
        <w:ind w:left="197" w:hanging="0"/>
        <w:rPr/>
      </w:pPr>
      <w:r>
        <w:rPr/>
        <w:t>Н.А. Касьян "Боль в спине" М: Физкультура и спорт, 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6:00Z</dcterms:created>
  <dc:creator>1</dc:creator>
  <dc:description/>
  <dc:language>en-US</dc:language>
  <cp:lastModifiedBy>Влад</cp:lastModifiedBy>
  <cp:lastPrinted>2009-04-05T11:36:00Z</cp:lastPrinted>
  <dcterms:modified xsi:type="dcterms:W3CDTF">2014-02-09T08:16:00Z</dcterms:modified>
  <cp:revision>2</cp:revision>
  <dc:subject/>
  <dc:title/>
</cp:coreProperties>
</file>