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етодическая   разработка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а   физики  в 7 классе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«Закон Архимед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Аленичева Н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 </w:t>
      </w:r>
      <w:r>
        <w:rPr>
          <w:b/>
          <w:sz w:val="40"/>
          <w:szCs w:val="40"/>
        </w:rPr>
        <w:t>«Закон Архим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Эпиграф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</w:t>
      </w:r>
      <w:r>
        <w:rPr>
          <w:b/>
          <w:bCs/>
          <w:i/>
          <w:iCs/>
          <w:sz w:val="36"/>
          <w:szCs w:val="36"/>
        </w:rPr>
        <w:t>Без сомнения,  все наше знание начинается с опыта»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нт Иммануил, немецкий философ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Цель урока</w:t>
      </w:r>
      <w:r>
        <w:rPr>
          <w:sz w:val="36"/>
          <w:szCs w:val="36"/>
        </w:rPr>
        <w:t>: изучить содержание закона Архим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 уро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экспериментально  установить, от каких факто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висит и от каких не зависит выталкивающая си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аналитически получить  зависимость выталкивающ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илы от плотности жидкости, объема те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 формировать мировоззрение учащихся об истор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крытия закона Архимед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развивать навыки экспериментальной деятельности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умения делать соответствующие выводы и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эксперимен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развивать навыки самостоятельной рабо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воспитывать культуру повед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воспитывать бережное отношение к своему здоров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Тип урока</w:t>
      </w:r>
      <w:r>
        <w:rPr>
          <w:sz w:val="36"/>
          <w:szCs w:val="36"/>
        </w:rPr>
        <w:t>: урок-исслед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проведения уро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урока.</w:t>
      </w:r>
      <w:r>
        <w:rPr>
          <w:i/>
          <w:iCs/>
        </w:rPr>
        <w:t xml:space="preserve"> 1 м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ктуализация знаний. </w:t>
      </w:r>
      <w:r>
        <w:rPr>
          <w:i/>
          <w:iCs/>
        </w:rPr>
        <w:t>4 м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рическая справка.</w:t>
      </w:r>
      <w:r>
        <w:rPr>
          <w:i/>
          <w:iCs/>
        </w:rPr>
        <w:t xml:space="preserve"> 7 ми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зучение нового материала. </w:t>
      </w:r>
      <w:r>
        <w:rPr>
          <w:i/>
          <w:iCs/>
        </w:rPr>
        <w:t>22 мин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постановка проблемы; </w:t>
      </w:r>
      <w:r>
        <w:rPr>
          <w:i/>
          <w:iCs/>
        </w:rPr>
        <w:t>2 мин.</w:t>
      </w:r>
    </w:p>
    <w:p>
      <w:pPr>
        <w:pStyle w:val="Normal"/>
        <w:ind w:left="720" w:hanging="0"/>
        <w:rPr>
          <w:i/>
          <w:i/>
          <w:iCs/>
        </w:rPr>
      </w:pPr>
      <w:r>
        <w:rPr>
          <w:sz w:val="28"/>
          <w:szCs w:val="28"/>
        </w:rPr>
        <w:t xml:space="preserve">- инструктаж по технике безопасности; </w:t>
      </w:r>
      <w:r>
        <w:rPr>
          <w:i/>
          <w:iCs/>
        </w:rPr>
        <w:t>1 мин.</w:t>
      </w:r>
    </w:p>
    <w:p>
      <w:pPr>
        <w:pStyle w:val="Normal"/>
        <w:ind w:left="720" w:hanging="0"/>
        <w:rPr>
          <w:i/>
          <w:i/>
          <w:iCs/>
        </w:rPr>
      </w:pPr>
      <w:r>
        <w:rPr>
          <w:sz w:val="32"/>
          <w:szCs w:val="32"/>
        </w:rPr>
        <w:t xml:space="preserve">- экспериментальные задания в группах; </w:t>
      </w:r>
      <w:r>
        <w:rPr>
          <w:i/>
          <w:iCs/>
        </w:rPr>
        <w:t>10 мин.</w:t>
      </w:r>
    </w:p>
    <w:p>
      <w:pPr>
        <w:pStyle w:val="Normal"/>
        <w:ind w:left="720" w:hanging="0"/>
        <w:rPr>
          <w:i/>
          <w:i/>
          <w:iCs/>
        </w:rPr>
      </w:pPr>
      <w:r>
        <w:rPr>
          <w:sz w:val="32"/>
          <w:szCs w:val="32"/>
        </w:rPr>
        <w:t xml:space="preserve">- анализ результатов эксперимента; </w:t>
      </w:r>
      <w:r>
        <w:rPr>
          <w:i/>
          <w:iCs/>
        </w:rPr>
        <w:t>2 мин.</w:t>
      </w:r>
    </w:p>
    <w:p>
      <w:pPr>
        <w:pStyle w:val="Normal"/>
        <w:ind w:left="720" w:hanging="0"/>
        <w:rPr>
          <w:i/>
          <w:i/>
          <w:iCs/>
        </w:rPr>
      </w:pPr>
      <w:r>
        <w:rPr>
          <w:sz w:val="32"/>
          <w:szCs w:val="32"/>
        </w:rPr>
        <w:t xml:space="preserve">- вывод закона Архимеда в аналитическом виде; </w:t>
      </w:r>
      <w:r>
        <w:rPr>
          <w:i/>
          <w:iCs/>
        </w:rPr>
        <w:t>4 мин.</w:t>
      </w:r>
    </w:p>
    <w:p>
      <w:pPr>
        <w:pStyle w:val="Normal"/>
        <w:ind w:left="720" w:hanging="0"/>
        <w:rPr>
          <w:i/>
          <w:i/>
          <w:iCs/>
        </w:rPr>
      </w:pPr>
      <w:r>
        <w:rPr>
          <w:sz w:val="32"/>
          <w:szCs w:val="32"/>
        </w:rPr>
        <w:t xml:space="preserve">- формулировка закона Архимеда. </w:t>
      </w:r>
      <w:r>
        <w:rPr>
          <w:i/>
          <w:iCs/>
        </w:rPr>
        <w:t>3 мин.</w:t>
      </w:r>
    </w:p>
    <w:p>
      <w:pPr>
        <w:pStyle w:val="Normal"/>
        <w:rPr>
          <w:i/>
          <w:i/>
          <w:iCs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Рефлексия. </w:t>
      </w:r>
      <w:r>
        <w:rPr>
          <w:i/>
          <w:iCs/>
        </w:rPr>
        <w:t>8 мин.</w:t>
      </w:r>
    </w:p>
    <w:p>
      <w:pPr>
        <w:pStyle w:val="Normal"/>
        <w:rPr>
          <w:i/>
          <w:i/>
          <w:iCs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Домашнее задание. </w:t>
      </w:r>
      <w:r>
        <w:rPr>
          <w:i/>
          <w:iCs/>
        </w:rPr>
        <w:t>1 мин.</w:t>
      </w:r>
    </w:p>
    <w:p>
      <w:pPr>
        <w:pStyle w:val="Normal"/>
        <w:rPr>
          <w:i/>
          <w:i/>
          <w:iCs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7. Итог урока. </w:t>
      </w:r>
      <w:r>
        <w:rPr>
          <w:i/>
          <w:iCs/>
        </w:rPr>
        <w:t>2 мин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амометр, алюминиевый и медный цилиндры, сосуд с водой, тела разного объема из пластилина, сосуд с маслом, 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лядность: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фотография Архимеда, костюмы для инсценировки леге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я 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илы действуют на тела, находящиеся в жидко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их направление? Покажите на рисун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каких соотношениях сил тело тонет, плавает, всплыва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можно рассчитать выталкивающую си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лкивающую силу иначе называют силой Архимеда, в честь древнегреческого ученого. Об этом открытии рассказывает легенда.</w:t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сторическая справка</w:t>
      </w:r>
      <w:r>
        <w:rPr>
          <w:sz w:val="28"/>
          <w:szCs w:val="28"/>
        </w:rPr>
        <w:t xml:space="preserve"> </w:t>
      </w:r>
      <w:r>
        <w:rPr>
          <w:i/>
          <w:iCs/>
        </w:rPr>
        <w:t>(</w:t>
      </w:r>
      <w:r>
        <w:rPr>
          <w:i/>
          <w:iCs/>
          <w:sz w:val="28"/>
          <w:szCs w:val="28"/>
        </w:rPr>
        <w:t>учащиеся инсценируют легенду об Архимеде. Приложение1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. Изучение нового матери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каких факторов зависит выталкивающая сила?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ответы учащих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объема погруженного те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плотности те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плотности жидк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 форм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 Инструктаж по технике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3.  Экспериментальные задания в группах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ние группе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: сосуд с водой, динамометр, алюминиевый и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линдры,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ределить архимедовы силы, действующие на первое и второе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авнить плотности тел и архимедовы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сделать вывод о зависимости (независимости) архимедовой силы от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отности тела.                                    </w:t>
      </w:r>
      <w:r>
        <w:rPr>
          <w:i/>
          <w:iCs/>
          <w:sz w:val="28"/>
          <w:szCs w:val="28"/>
        </w:rPr>
        <w:t>(не зависит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ние группе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: сосуд с водой, тела разного объёма из пласти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намометр,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ределить архимедову силу, действующую на каждое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авнить эти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сделать вывод о зависимости (независимости) архимедовой силы от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ёма тела.                                         </w:t>
      </w:r>
      <w:r>
        <w:rPr>
          <w:i/>
          <w:iCs/>
          <w:sz w:val="28"/>
          <w:szCs w:val="28"/>
        </w:rPr>
        <w:t>(зависи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дание группе 1: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: сосуды с водой маслом, динамометр, нить, алюминие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ли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ределить архимедовы силы, действующую на тело в воде и в мас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ем отличаются эти жидкости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что можно сказать об архимедовых силах, действующих на тел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личных жидк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установите зависимость архимедовой силы от плотности жидкости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виси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ние группе 2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борудование: кусочек пластилина, сосуд с водой, нить, динам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кусочку пластилина придайте форму шара, куба,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очередно опуская каждую фигурку в воду,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ометра определите архимедову силу, действующую на н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сравните эти силы и сделайте вывод о зависимости (независимости)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рхимедовой силы от формы тела.                                      </w:t>
      </w:r>
      <w:r>
        <w:rPr>
          <w:i/>
          <w:iCs/>
          <w:sz w:val="28"/>
          <w:szCs w:val="28"/>
        </w:rPr>
        <w:t>(не зависи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 записываются  на доске и</w:t>
      </w:r>
      <w:r>
        <w:rPr/>
        <w:t xml:space="preserve"> в тетрад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 с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исит 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и те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а тел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лотности жидк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тановим зависимость архимедовой силы от полученн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 проведем для случая, когда тело плавает в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ло действуют две силы: 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.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(т.к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</w:rPr>
        <w:t xml:space="preserve">Получим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5. Найдем формулировку закона Архимеда в учебнике</w:t>
      </w:r>
      <w:r>
        <w:rPr>
          <w:sz w:val="28"/>
          <w:szCs w:val="28"/>
        </w:rPr>
        <w:t xml:space="preserve"> (уч-ся находят в учебнике стр. 120 и читают).</w:t>
      </w:r>
    </w:p>
    <w:p>
      <w:pPr>
        <w:pStyle w:val="Normal"/>
        <w:rPr/>
      </w:pPr>
      <w:r>
        <w:rPr>
          <w:sz w:val="28"/>
          <w:szCs w:val="28"/>
        </w:rPr>
        <w:t>Учитель: во времена Архимеда этот закон звучал так: тела, которые тяжелее жидкости, будучи опущены в неё, погружаются всё глубже, пока не достигают дна, и, пребывая в жидкости, теряют в своем весе столько, сколько весит жидкость, взятая в объеме те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м на  веселые вопросы Григория Остера из его книги «Физи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жилые греки рассказывают, что Архимед обладал чудовищной силой. Даже стоя по пояс в воде, он легко поднимал одной левой рукой массу в 1000кг. Правда, только до пояса, выше поднимать отказы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ли быть правдой эти росска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де больший вес имеют солидные караси, в родном озере или на чужой сковородк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 № 107, 110 </w:t>
      </w:r>
      <w:r>
        <w:rPr>
          <w:i/>
          <w:iCs/>
          <w:sz w:val="28"/>
          <w:szCs w:val="28"/>
        </w:rPr>
        <w:t>(если останется время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Домашнее задание: п. 17, №106, 108 </w:t>
      </w:r>
      <w:r>
        <w:rPr>
          <w:sz w:val="28"/>
          <w:szCs w:val="28"/>
        </w:rPr>
        <w:t>(если  будет решен №107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дкости на тело дав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его все под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силу созд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Архимедовой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читать умеем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знать лишь вес 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о тело вытесня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кон нам объяс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 его великий г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имя – Архиме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егенда об Архимеде</w:t>
      </w:r>
      <w:r>
        <w:rPr>
          <w:sz w:val="28"/>
          <w:szCs w:val="28"/>
        </w:rPr>
        <w:t xml:space="preserve">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нье старинное знает весь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тешась горячею ва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 свой великий закон Архи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в его с выходкой стран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царю Гиерону в роскошный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ыл зван ювелир хитров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веркающий золотом царский 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коился в зале богат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- ювелиру сказал Гие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– тирская чудо-к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й, коль ты ловок и коль ты смыш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же для Гие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 дам серебра тебе, золота 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меряешь  сам, сколько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, коль не уступишь чужим маст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бя ожидает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делалось так, как властитель из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рялось то, что п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чно в назначенный ранее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 Гиерону вр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волен короной был царь Гие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обно короне из 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, помня своё обещание,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лел наградить ювели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ни не прошли ещё громких пох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аждый венцом восхищ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ервь подозренья свой голос по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арскую душу зак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Уж точно ли честен и праведен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т мастер с ухваткою 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всё ли то золото, что получ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спользовал по договор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онец обессилев, тиран при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ть во дворец Архи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лезных мученьях ему пере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жас кошмарного б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уша Гиерона покой об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ишился многострадаль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 сам Архимед, позабыв про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бредил короной фат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и прошли, и женой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ит тугодум молча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аню давно уж не мытый муд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гнан Ксантиппой сварли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воде так легки, так воздушны т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воде так легки… Стой, мгнов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гки почему? Потому что 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да тем телам облегчень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!!! И, наверно, люб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а, по воле Зев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ё погруженное тел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ать того самого 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кой был в объёме её  до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к тело туда погруз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о это же значит, что если б в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рону царя поме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взвесив её и объём подсчит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б без лишнего сп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ли качества был её спл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но быть по договору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ияющий выскочил вон Архи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 ванны горячей, где мы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прямо из бани, как был, не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ежать к Гиерону пуст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а сиракузцев несётся во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торге от бешеной г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ко ликует, когда Архи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рикивал «Эврика!»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кончился бег перед царским двор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Царя в тот же миг отыск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рону в сосуд погрузили,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вес и объём подсчит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ом оказался лукавый хит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у всё сделано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л по объёму тот царский 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го больше на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асть золота взятого плут ута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ичьем прикрывшись смире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в царской короне его заме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воим серебром малоц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ние группе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: сосуд с водой, динамометр, алюминиевый и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линдры,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ределить архимедовы силы, действующие на первое и второе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авнить плотности тел и архимедовы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сделать вывод о зависимости (независимости) архимедовой силы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отности те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ние группе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: сосуд с водой, тела разного объёма из пласти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намометр,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ределить архимедову силу, действующую на каждое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равнить эти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сделать вывод о зависимости (независимости) архимедовой силы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ёма тел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дание группе 1: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: сосуды с водой маслом, динамометр, нить, алюминие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ли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пределить архимедовы силы, действующую на тело в воде и в мас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ем отличаются эти жидкости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что можно сказать об архимедовых силах, действующих на тел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личных жидк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установите зависимость архимедовой силы от плотности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ние группе 2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борудование: кусочек пластилина, сосуд с водой, нить, динам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кусочку пластилина придайте форму шара, куба,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очередно опуская каждую фигурку в воду, с помощ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ометра определите архимедову силу, действующую на н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сравните эти силы и сделайте вывод о зависимости (независим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рхимедовой силы от формы тела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035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06:00Z</dcterms:created>
  <dc:creator>Destroyer</dc:creator>
  <dc:description/>
  <cp:keywords/>
  <dc:language>en-US</dc:language>
  <cp:lastModifiedBy>цук</cp:lastModifiedBy>
  <dcterms:modified xsi:type="dcterms:W3CDTF">2013-12-15T11:29:00Z</dcterms:modified>
  <cp:revision>2</cp:revision>
  <dc:subject/>
  <dc:title/>
</cp:coreProperties>
</file>