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а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-гимназия №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химии и биолог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кевич Т.М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правление:</w:t>
      </w:r>
      <w:r>
        <w:rPr>
          <w:color w:val="000000"/>
          <w:sz w:val="28"/>
          <w:szCs w:val="28"/>
        </w:rPr>
        <w:t xml:space="preserve"> естественно-математическо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филь</w:t>
      </w:r>
      <w:r>
        <w:rPr>
          <w:color w:val="000000"/>
          <w:sz w:val="28"/>
          <w:szCs w:val="28"/>
        </w:rPr>
        <w:t>: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ой курс  «Эколог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В условиях развития индустриальной цивилизации, расширения техногенных ландшафтов все большую озабоченность вызывает нарастающий экологический кризис и возможность его катастрофического исхода. "Можно, пожалуй, сказать, что назначение человека как бы заключается в том, чтобы уничтожить свой род, предварительно сделав земной шар непригодным для обитания" - эти слова известного французского биолога Жана Батиста Ламарка, сказанные 300 лет тому назад, воистину оказались пророческими. "Покорение природы" привело к отдельным необратимым процессам и непредвиденным явлениям в окружающей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ознание основанное на приоритетах  экологии - это система представлений о мире, для которой характерна ориентированность на экологическую целесообразность, отсутствие противопоставленности человека и природы, восприятие природных объектов как полноправных субъектов, партнеров по взаимодействию с человеком, баланс прагматического и непрагматического взаимодействия с природойБольшие возможности в решении проблемы имеет народная педагогика. У каждого народа свой язык, традиции и обычаи. Все народы имеют богатый опыт по воспитанию подрастающего поколения. Этот воспитательный опыт затрагивает все аспекты жизни людей, в том числе и отношение к окружающей среде, к природе, миру в целом. Умение видеть красоту природы и ценить ее значение ребенок получал с малых лет через наставления родителей, старших родственников в доступной форме - через сказки, пословицы, поговорки, загадки, потеш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 курса: </w:t>
      </w:r>
      <w:r>
        <w:rPr>
          <w:rFonts w:cs="Times New Roman" w:ascii="Times New Roman" w:hAnsi="Times New Roman"/>
          <w:sz w:val="28"/>
          <w:szCs w:val="28"/>
        </w:rPr>
        <w:t>формирования экологического сознания экоцентрического типа,развитие субъектного непрагматического отношения к природе,личностной деятельностной позиции, естественного символизма любого природного объекта,мира и культурных моделей;"экологичности" традиционных культур,локального соответствия природного и традиционно-культурного ландшафта,современности традиционных экокультур и актуальности фолькло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занятий</w:t>
      </w:r>
      <w:r>
        <w:rPr>
          <w:rFonts w:cs="Times New Roman" w:ascii="Times New Roman" w:hAnsi="Times New Roman"/>
          <w:sz w:val="28"/>
          <w:szCs w:val="28"/>
        </w:rPr>
        <w:t>:узкотематические экспедиции по сбору информ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: карт, схем, сказаний, примет, суевер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живых акций» по защите родников, отдельных символов природ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праздники и фестивали творчест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сследовательских проектов"Этно-экологические тропы" (Использование местных этнических традиций и фольклора о природе в создании экскурсионных, туристических и экологических маршрут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ладного курса «Экология»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95"/>
        <w:gridCol w:w="1617"/>
        <w:gridCol w:w="3365"/>
      </w:tblGrid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олог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фак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ехногенные факто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  ле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акция»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 л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акция»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водо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акция»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ирами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ниш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арта, схема, сказание, приметы, 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фор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карт, схем.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фит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акция»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фит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фит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фит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рбарием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бионт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ределителем</w:t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бионт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ределителем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аний, примет,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троф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аний, примет,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фиты-как форма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аний, примет,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косис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раздники и фестивали творчества.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раздники и фестивали творчества.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офору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онтаж </w:t>
            </w:r>
          </w:p>
        </w:tc>
      </w:tr>
      <w:tr>
        <w:trPr>
          <w:trHeight w:val="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а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фор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фестива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раздники и фестивали творчеств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35:00Z</dcterms:created>
  <dc:creator>User</dc:creator>
  <dc:description/>
  <cp:keywords/>
  <dc:language>en-US</dc:language>
  <cp:lastModifiedBy>User</cp:lastModifiedBy>
  <dcterms:modified xsi:type="dcterms:W3CDTF">2013-04-06T11:41:00Z</dcterms:modified>
  <cp:revision>1</cp:revision>
  <dc:subject/>
  <dc:title>Сарканский район</dc:title>
</cp:coreProperties>
</file>