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23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зднику девочки готовят подарки — плакаты с изображением культуристов, на которые приклеивают лица своих одн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 и уважаемые взрослые! Сегодня мы снова собрались в этом зале. Настроение у нас прекрасное, ведь сегодня мы отмечаем День Защитника Отечества. Защитники нашего Отечества – России – это наши солдаты, офицеры, ле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ьоны защитников отечества, к строевому смотру приступи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классы: 1 «А» (пехота) под музыку «У солдата выходной», 1 «Б» (моряки) под музыку «Яблочко», 2 «А» (танкисты) под музыку «Три танкиста», 2 «Б» (защитные войска) под музыку «Катюша», 4 «Б» (летчики) под музыку «Первым делом самоле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ьон! К чтению стихов приступ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мама, сестра или тет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даются в нашей забо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— это святая свят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ть обязуемся и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 и просто быть Защитни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большая и сложн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имеешь силу характ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тать Защитником мож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тальон расходится по местам. На сцене девочки что-то раскладывают на стол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ки! А вы готовы поздравить наших мальчише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мальчишек в этот де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лять совсем не л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 пап они похож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намного их моло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всегда нас бу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ка корот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от нас под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мите от ду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Девочки берут подносы, на которых лежат кусочки морковки, дольки апельсина и мармел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м каждому морков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ыгали вы ловк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ли, как зайч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щайтесь, мальчик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всех вам апельс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за всех стоял од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все за од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е бояться никог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 девчонками друж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их и люб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шьте вы по мармелад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се у вас в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льоны! К подкреплению воинских сил приготовиться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зрослые раздают угощения ребя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лдата тренировка начинается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веселых, ловких! Собирайс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день солдата в армии начинается с подъема. Я приглашаю на первый конкурс по 5 человек из каждой команды. Когда прозвучит сигнал, командир должен проснуться, добежать до этого стула, оббежать его и вернуться в свою команду. Затем задача командира – взять за руку следующего солдата и бежать с ним вместе по тому же пути. После этого участники конкурса берут за руку третьего, и так далее. Победит та команда, в которой все солдаты «проснутся» и первыми добегут до сво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ставят в центре сцены два стула для каждой команды. Две команды выстраиваются в глубине сцены шеренгами и делают вид, будто спя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 Конкурс «Подъе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иветствуем наших победител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аплодир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солдату нужно одеться. Сейчас наши доблестные воины покажут, как они могут за 45 секунд надеть сапоги, пилотку, плащ-палатку, вещмешок и автомат. Я приглашаю сюда по 6 человек из каждой команды. Готовы? Внимание, время пошл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эстафеты «одевается» один из членов команды. Участники поочередно приносят ему сапоги, пилотку, плащ-палатку, вещмешок и автом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нкурс «Одев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ойцы – молодцы! Поаплодируем победителю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аплодир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олдаты проснулись и оделись. А сейчас по строгому солдатскому расписанию пришло время строевой подготовки. Сейчас наши доблестные бойцы покажут свою меткость. Я приглашаю по одному человеку от команды. Победит тот, кто забросит в корзину (коробку) большее количество гран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ложатся на живот спиной к зрителям. Перед ними на определенном расстоянии и на небольшом возвышении устанавливаются две корзины (коробки ). Взрослые подносят солдатам боеприпасы (мячи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нкурс «Строевая подготов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Время вышло! Давайте посчитаем, сколько гранат попало в ц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ы счи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наш победитель! Поприветствуем ег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аплодир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ильны наши богатыри! Совсем как их папы. У каждого ребенка папа особенный, удивительный и замечательный. Послушайт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а красивый и сильный, как с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ый любимый, и ласковый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а находчивый, умный и сме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 плечу даже слож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апа – шалун, озорник и проказ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каждый мой день превращается в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а веселый, но строгий и чест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книжки читать и играть интере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а – волшебник, он самый хорош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миг превращается в то, что попроси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может стать клоуном, тигром, жира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учше всего он умеет быть пап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о п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песен мы с вами в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и маме своей 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папу до этой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е было ни 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ожет, папа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уго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брассом, спорить бас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 ру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ожет, папа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ем угод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ой, только мамой не может быть (2 р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па дома – и дом исправ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горит и не гаснет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доме, конечно, глав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ы случайн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-«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с задачкою трудной са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правится – дайте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м уж решаем с ма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апа решить не с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-«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! По местам! </w:t>
      </w:r>
      <w:r>
        <w:rPr>
          <w:rFonts w:cs="Times New Roman" w:ascii="Times New Roman" w:hAnsi="Times New Roman"/>
          <w:i/>
          <w:sz w:val="24"/>
          <w:szCs w:val="24"/>
        </w:rPr>
        <w:t xml:space="preserve">(зрителям)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товарищи папы! </w:t>
      </w:r>
      <w:r>
        <w:rPr>
          <w:rFonts w:cs="Times New Roman" w:ascii="Times New Roman" w:hAnsi="Times New Roman"/>
          <w:i/>
          <w:sz w:val="24"/>
          <w:szCs w:val="24"/>
        </w:rPr>
        <w:t>(папы отвечают)</w:t>
      </w:r>
      <w:r>
        <w:rPr>
          <w:rFonts w:cs="Times New Roman" w:ascii="Times New Roman" w:hAnsi="Times New Roman"/>
          <w:sz w:val="24"/>
          <w:szCs w:val="24"/>
        </w:rPr>
        <w:t xml:space="preserve"> Не слышу! </w:t>
      </w:r>
      <w:r>
        <w:rPr>
          <w:rFonts w:cs="Times New Roman" w:ascii="Times New Roman" w:hAnsi="Times New Roman"/>
          <w:i/>
          <w:sz w:val="24"/>
          <w:szCs w:val="24"/>
        </w:rPr>
        <w:t>(папы отвечают громче)</w:t>
      </w:r>
      <w:r>
        <w:rPr>
          <w:rFonts w:cs="Times New Roman" w:ascii="Times New Roman" w:hAnsi="Times New Roman"/>
          <w:sz w:val="24"/>
          <w:szCs w:val="24"/>
        </w:rPr>
        <w:t xml:space="preserve"> Все папы, на сцену – шагом марш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На сцену выходят па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и новобранцы! Сейчас вам и вашим детям предстоит показать, на что вы способны. Готовы? </w:t>
      </w:r>
      <w:r>
        <w:rPr>
          <w:rFonts w:cs="Times New Roman" w:ascii="Times New Roman" w:hAnsi="Times New Roman"/>
          <w:i/>
          <w:sz w:val="24"/>
          <w:szCs w:val="24"/>
        </w:rPr>
        <w:t>(папы отвечают: «так точно!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егодня вм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метить праздник муж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м, умным, отважным и добрым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хочет видеть вас сы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жите все ваши зн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ловкость, сноровку в бор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рзайте, наши мужч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ерены будьте в с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олководец Суворов говорил: «Плох тот солдат, который не мечтает стать генералом». У каждого генерала должен быть громкий, командный голос. Сейчас мы услышим, как умеют командовать отрядом наши ребя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пятеро реб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, смирно! </w:t>
      </w:r>
      <w:r>
        <w:rPr>
          <w:rFonts w:cs="Times New Roman" w:ascii="Times New Roman" w:hAnsi="Times New Roman"/>
          <w:i/>
          <w:sz w:val="24"/>
          <w:szCs w:val="24"/>
        </w:rPr>
        <w:t>(папы выполня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, направо! </w:t>
      </w:r>
      <w:r>
        <w:rPr>
          <w:rFonts w:cs="Times New Roman" w:ascii="Times New Roman" w:hAnsi="Times New Roman"/>
          <w:i/>
          <w:sz w:val="24"/>
          <w:szCs w:val="24"/>
        </w:rPr>
        <w:t>(папы выполня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, направо! </w:t>
      </w:r>
      <w:r>
        <w:rPr>
          <w:rFonts w:cs="Times New Roman" w:ascii="Times New Roman" w:hAnsi="Times New Roman"/>
          <w:i/>
          <w:sz w:val="24"/>
          <w:szCs w:val="24"/>
        </w:rPr>
        <w:t>(папы выполня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, кругом! </w:t>
      </w:r>
      <w:r>
        <w:rPr>
          <w:rFonts w:cs="Times New Roman" w:ascii="Times New Roman" w:hAnsi="Times New Roman"/>
          <w:i/>
          <w:sz w:val="24"/>
          <w:szCs w:val="24"/>
        </w:rPr>
        <w:t>(папы выполня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, на месте – шагом марш! </w:t>
      </w:r>
      <w:r>
        <w:rPr>
          <w:rFonts w:cs="Times New Roman" w:ascii="Times New Roman" w:hAnsi="Times New Roman"/>
          <w:i/>
          <w:sz w:val="24"/>
          <w:szCs w:val="24"/>
        </w:rPr>
        <w:t>(папы выполня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, песню запевай! </w:t>
      </w:r>
      <w:r>
        <w:rPr>
          <w:rFonts w:cs="Times New Roman" w:ascii="Times New Roman" w:hAnsi="Times New Roman"/>
          <w:i/>
          <w:sz w:val="24"/>
          <w:szCs w:val="24"/>
        </w:rPr>
        <w:t>(звучит фонограмма, все поют куплеты известных военных песе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! Хорошие командиры у вас растут, достойная смена! Папы, слушай мою команду! На специально отведенные почетные стулья шагом марш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зрослые провожают пап на стулья в глубине сцены. Папы усаживаются лицом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родолжим наши праздничные конкурсы, только уже вместе с папами. Итак, сейчас мы узнаем, кто из пап – самый лучший водитель. Возьмите в руки палочки. По моему сигналу начинайте крутить палочку, чтобы на нее наматывалась веревка. Видите, на конце веревки привязана машинка? Так вот: чья машинка первой коснется палочки – тот победит. Приготовились! Нач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онкурс «Лучший вод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наш победитель! Давайте ему поаплодируем! А теперь – конкурс авиаконструкторов. Ребята, помогите своим папам, выходите к ним на сцен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выходят к своим папам и встают рядом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листы бумаги. Папе и его ребенку за одну минуту нужно сделать по одному самолетику. Готовы? Время пошл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онкурс «Авиаконструкто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Время вышло! А теперь проведем испытания. Чьи самолеты пролетят дальше все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конкурса запускают самол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и победители! Поприветствуем и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аплодир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наши бойцы! Посмотрите в зрительный зал: там сидят те, кого вы защищаете. Это самые главные люди в жизни каждого мужчины и каждого ребенка – ваши жены, мамы, сестры, бабушки и тети. Они красивые, добрые, замечательные, а еще каки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ы и ребята по очереди говорят женщинам ласков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тельно. А теперь прошу всех участников занять свои места. Командир, вам слов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ы занимают места в зрительном зале, дети садятся на свои стульчики. Командир выходит на сце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тавить разговорчики! К поздравлению главнокомандующего приготовиться! На Ларису Борисовну равняйсь! Смир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. Поздравительное слово дирек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ир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нашему дорогому главнокомандующему! Отряд, строй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выстраиваются на с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-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На лбу бывают шишки. </w:t>
        <w:br/>
        <w:t xml:space="preserve">Под глазом — фонар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 если мы — мальчишки, </w:t>
        <w:br/>
        <w:t xml:space="preserve">То мы — богатыри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-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годня – праздник всех от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ыновей, всех, кто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 и маму защит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х нас от бед отгородить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-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За то, что солнце светит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ет во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бере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 родной стр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льная пес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! К вручению подарков приготовить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Мальчикам вручаются пода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ужчины — папы и сыновья! Еще раз поздравляем вас с замечательным праздником! Желаем успехов в делах, счастья, добра, мирного неба над головой! Мальчишкам — расти сильными, смелыми, мужественными, добрыми и благородными; помнить о высоком звании мужчин! До новых встре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Участники и зрители расх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9:00Z</dcterms:created>
  <dc:creator>Дмитрий Алексеевич</dc:creator>
  <dc:description/>
  <cp:keywords/>
  <dc:language>en-US</dc:language>
  <cp:lastModifiedBy>Дмитрий Алексеевич</cp:lastModifiedBy>
  <dcterms:modified xsi:type="dcterms:W3CDTF">2012-01-22T19:41:00Z</dcterms:modified>
  <cp:revision>17</cp:revision>
  <dc:subject/>
  <dc:title/>
</cp:coreProperties>
</file>