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МОУ-СОШ№16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Урок обобщения и систематизации</w:t>
      </w:r>
    </w:p>
    <w:p>
      <w:pPr>
        <w:pStyle w:val="Normal"/>
        <w:jc w:val="center"/>
        <w:rPr/>
      </w:pPr>
      <w:r>
        <w:rPr>
          <w:sz w:val="72"/>
        </w:rPr>
        <w:t xml:space="preserve"> </w:t>
      </w:r>
      <w:r>
        <w:rPr>
          <w:sz w:val="72"/>
        </w:rPr>
        <w:t>по теме</w:t>
      </w:r>
      <w:r>
        <w:rPr>
          <w:sz w:val="52"/>
        </w:rPr>
        <w:t xml:space="preserve"> </w:t>
      </w:r>
    </w:p>
    <w:p>
      <w:pPr>
        <w:pStyle w:val="Normal"/>
        <w:jc w:val="center"/>
        <w:rPr/>
      </w:pPr>
      <w:r>
        <w:rPr>
          <w:sz w:val="72"/>
        </w:rPr>
        <w:t>«Виды механического движения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  <w:t>Учитель:</w:t>
      </w:r>
    </w:p>
    <w:p>
      <w:pPr>
        <w:pStyle w:val="Normal"/>
        <w:jc w:val="right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Михайлова Т.В.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г.Белгород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>создать условия усвоения ЗУН учащимися:</w:t>
      </w:r>
    </w:p>
    <w:p>
      <w:pPr>
        <w:pStyle w:val="Normal"/>
        <w:rPr/>
      </w:pPr>
      <w:r>
        <w:rPr/>
        <w:t xml:space="preserve">при  обобщении изученного материала темы через построение структурно-логических схем; </w:t>
      </w:r>
    </w:p>
    <w:p>
      <w:pPr>
        <w:pStyle w:val="Normal"/>
        <w:rPr/>
      </w:pPr>
      <w:r>
        <w:rPr/>
        <w:t xml:space="preserve"> </w:t>
      </w:r>
      <w:r>
        <w:rPr/>
        <w:t>при сравнении видов механических движений, используя обобщающие таблицы;</w:t>
      </w:r>
    </w:p>
    <w:p>
      <w:pPr>
        <w:pStyle w:val="Normal"/>
        <w:rPr/>
      </w:pPr>
      <w:r>
        <w:rPr/>
        <w:t xml:space="preserve"> </w:t>
      </w:r>
      <w:r>
        <w:rPr/>
        <w:t>при применении знаний и умений для решения тестов, графиков, задач на совместное движение тел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Продолжить работу над развитием логического мышления, умений: анализировать, сравнивать, классифицировать материал темы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ание  у учащихся диалектико-материалистического мышления, самостоятельности при выполнении за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теоретическ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ешение теста.</w:t>
      </w:r>
    </w:p>
    <w:p>
      <w:pPr>
        <w:pStyle w:val="Normal"/>
        <w:numPr>
          <w:ilvl w:val="0"/>
          <w:numId w:val="2"/>
        </w:numPr>
        <w:rPr/>
      </w:pPr>
      <w:r>
        <w:rPr/>
        <w:t>Чтение графика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ргмомент.</w:t>
      </w:r>
    </w:p>
    <w:p>
      <w:pPr>
        <w:pStyle w:val="Normal"/>
        <w:ind w:left="360" w:hanging="0"/>
        <w:rPr/>
      </w:pPr>
      <w:r>
        <w:rPr/>
        <w:t>-Здравствуйте, ребята. Садитесь. Сегодня у нас необычный урок, у нас присутствуют гости.</w:t>
      </w:r>
    </w:p>
    <w:p>
      <w:pPr>
        <w:pStyle w:val="Normal"/>
        <w:ind w:left="360" w:hanging="0"/>
        <w:rPr/>
      </w:pPr>
      <w:r>
        <w:rPr/>
        <w:t>2.</w:t>
      </w:r>
      <w:r>
        <w:rPr>
          <w:b/>
          <w:bCs/>
        </w:rPr>
        <w:t>Фронтальная беседа.</w:t>
      </w:r>
    </w:p>
    <w:p>
      <w:pPr>
        <w:pStyle w:val="Normal"/>
        <w:ind w:left="360" w:hanging="0"/>
        <w:rPr/>
      </w:pPr>
      <w:r>
        <w:rPr/>
        <w:t>-Скажите, над какой темой мы работали?</w:t>
      </w:r>
    </w:p>
    <w:p>
      <w:pPr>
        <w:pStyle w:val="Normal"/>
        <w:ind w:left="360" w:hanging="0"/>
        <w:rPr/>
      </w:pPr>
      <w:r>
        <w:rPr/>
        <w:t>-Кинематика.</w:t>
      </w:r>
    </w:p>
    <w:p>
      <w:pPr>
        <w:pStyle w:val="Normal"/>
        <w:ind w:left="360" w:hanging="0"/>
        <w:rPr/>
      </w:pPr>
      <w:r>
        <w:rPr/>
        <w:t>-Правильно. Дети, мы заканчиваем изучение темы «Кинематика», сегодня у нас последний урок по этой теме. Как вы думаете, чем мы будем заниматься на уроке?</w:t>
      </w:r>
    </w:p>
    <w:p>
      <w:pPr>
        <w:pStyle w:val="Normal"/>
        <w:ind w:left="360" w:hanging="0"/>
        <w:rPr/>
      </w:pPr>
      <w:r>
        <w:rPr/>
        <w:t>-Повторять изученный материал.</w:t>
      </w:r>
    </w:p>
    <w:p>
      <w:pPr>
        <w:pStyle w:val="Normal"/>
        <w:ind w:left="360" w:hanging="0"/>
        <w:rPr/>
      </w:pPr>
      <w:r>
        <w:rPr/>
        <w:t>-Ребята, сегодня на уроке мы не только повторим, но и обобщим изученный материал, строя структурно-логические схемы и обобщающие таблицы.</w:t>
      </w:r>
    </w:p>
    <w:p>
      <w:pPr>
        <w:pStyle w:val="Normal"/>
        <w:ind w:left="360" w:hanging="0"/>
        <w:rPr/>
      </w:pPr>
      <w:r>
        <w:rPr/>
        <w:t>Продолжим работу над развитием логического мышления, умением анализировать, сравнивать, применять знания при решении теста и задач.</w:t>
      </w:r>
    </w:p>
    <w:p>
      <w:pPr>
        <w:pStyle w:val="Normal"/>
        <w:ind w:left="360" w:hanging="0"/>
        <w:rPr/>
      </w:pPr>
      <w:r>
        <w:rPr/>
        <w:t>Также продолжим работу над воспитанием самостоятельности, которая пригодится в жизни каждому из вас.</w:t>
      </w:r>
    </w:p>
    <w:p>
      <w:pPr>
        <w:pStyle w:val="Normal"/>
        <w:ind w:left="360" w:hanging="0"/>
        <w:rPr/>
      </w:pPr>
      <w:r>
        <w:rPr/>
        <w:t>Итак, тема «Кинематика» очень важная, она является одной из основных тем курса физики. Знания, полученные вами при изучении этой темы, пригодятся вам в дальнейшем при изучении темы «Динамика», для создания механической картины мира, и для поступления в технические вузы. Поэтому эту тему нужно усвоить хорошо.</w:t>
      </w:r>
    </w:p>
    <w:p>
      <w:pPr>
        <w:pStyle w:val="Normal"/>
        <w:ind w:left="360" w:hanging="0"/>
        <w:rPr/>
      </w:pPr>
      <w:r>
        <w:rPr/>
        <w:t>-Итак, ребята, в основе этой темы лежит механическое движение.</w:t>
      </w:r>
    </w:p>
    <w:p>
      <w:pPr>
        <w:pStyle w:val="Normal"/>
        <w:ind w:left="360" w:hanging="0"/>
        <w:rPr/>
      </w:pPr>
      <w:r>
        <w:rPr/>
        <w:t>-Что называют механическим движением?</w:t>
      </w:r>
    </w:p>
    <w:p>
      <w:pPr>
        <w:pStyle w:val="Normal"/>
        <w:ind w:left="360" w:hanging="0"/>
        <w:rPr/>
      </w:pPr>
      <w:r>
        <w:rPr/>
        <w:t>-Механическим движением называют изменение положения тела в пространстве относительно других тел с течением времениКакая наука изучает механическое движение7</w:t>
      </w:r>
    </w:p>
    <w:p>
      <w:pPr>
        <w:pStyle w:val="Normal"/>
        <w:ind w:left="360" w:hanging="0"/>
        <w:rPr/>
      </w:pPr>
      <w:r>
        <w:rPr/>
        <w:t>-Механика.</w:t>
      </w:r>
    </w:p>
    <w:p>
      <w:pPr>
        <w:pStyle w:val="Normal"/>
        <w:ind w:left="360" w:hanging="0"/>
        <w:rPr/>
      </w:pPr>
      <w:r>
        <w:rPr/>
        <w:t>-Какие разделы включены в механик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инематика и динамика.(С.Л.С.№1).</w:t>
      </w:r>
    </w:p>
    <w:p>
      <w:pPr>
        <w:pStyle w:val="Normal"/>
        <w:ind w:left="360" w:hanging="0"/>
        <w:rPr/>
      </w:pPr>
      <w:r>
        <w:rPr/>
        <w:t>-В чем особенности этих наук?</w:t>
      </w:r>
    </w:p>
    <w:p>
      <w:pPr>
        <w:pStyle w:val="Normal"/>
        <w:ind w:left="360" w:hanging="0"/>
        <w:rPr/>
      </w:pPr>
      <w:r>
        <w:rPr/>
        <w:t>-Кинематика изучает механическое движение без анализа причин, а динамика с учетом анализа причин движения.</w:t>
      </w:r>
    </w:p>
    <w:p>
      <w:pPr>
        <w:pStyle w:val="Normal"/>
        <w:ind w:left="360" w:hanging="0"/>
        <w:rPr/>
      </w:pPr>
      <w:r>
        <w:rPr/>
        <w:t>-Какими величинами характеризуется механическое движение?</w:t>
      </w:r>
    </w:p>
    <w:p>
      <w:pPr>
        <w:pStyle w:val="Normal"/>
        <w:ind w:left="360" w:hanging="0"/>
        <w:rPr/>
      </w:pPr>
      <w:r>
        <w:rPr>
          <w:lang w:val="en-US"/>
        </w:rPr>
        <w:t>-</w:t>
      </w:r>
      <w:r>
        <w:rPr/>
        <w:t>а</w:t>
      </w:r>
      <w:r>
        <w:rPr>
          <w:lang w:val="en-US"/>
        </w:rPr>
        <w:t>,v, S, r, x.</w:t>
      </w:r>
    </w:p>
    <w:p>
      <w:pPr>
        <w:pStyle w:val="Normal"/>
        <w:ind w:left="360" w:hanging="0"/>
        <w:rPr/>
      </w:pPr>
      <w:r>
        <w:rPr/>
        <w:t>-Ребята, давайте вместе с вами проведем систематизацию движения по двум параметрам: по траектории и ускорению.</w:t>
      </w:r>
    </w:p>
    <w:p>
      <w:pPr>
        <w:pStyle w:val="Normal"/>
        <w:ind w:left="360" w:hanging="0"/>
        <w:rPr/>
      </w:pPr>
      <w:r>
        <w:rPr/>
        <w:t>-Какими бывают траектории механического движения?</w:t>
      </w:r>
    </w:p>
    <w:p>
      <w:pPr>
        <w:pStyle w:val="Normal"/>
        <w:ind w:left="360" w:hanging="0"/>
        <w:rPr/>
      </w:pPr>
      <w:r>
        <w:rPr/>
        <w:t>-Прямолинейными и криволинейными.</w:t>
      </w:r>
    </w:p>
    <w:p>
      <w:pPr>
        <w:pStyle w:val="Normal"/>
        <w:ind w:left="360" w:hanging="0"/>
        <w:rPr/>
      </w:pPr>
      <w:r>
        <w:rPr/>
        <w:t>-По ускорению?</w:t>
      </w:r>
    </w:p>
    <w:p>
      <w:pPr>
        <w:pStyle w:val="Normal"/>
        <w:ind w:left="360" w:hanging="0"/>
        <w:rPr/>
      </w:pPr>
      <w:r>
        <w:rPr/>
        <w:t>-ПО ускорению механическое движение можно разделить на три группы:</w:t>
      </w:r>
    </w:p>
    <w:p>
      <w:pPr>
        <w:pStyle w:val="Normal"/>
        <w:numPr>
          <w:ilvl w:val="1"/>
          <w:numId w:val="2"/>
        </w:numPr>
        <w:rPr/>
      </w:pPr>
      <w:r>
        <w:rPr/>
        <w:t>если а=о, равномерное движение,</w:t>
      </w:r>
    </w:p>
    <w:p>
      <w:pPr>
        <w:pStyle w:val="Normal"/>
        <w:numPr>
          <w:ilvl w:val="1"/>
          <w:numId w:val="2"/>
        </w:numPr>
        <w:rPr/>
      </w:pPr>
      <w:r>
        <w:rPr/>
        <w:t>а=</w:t>
      </w:r>
      <w:r>
        <w:rPr>
          <w:lang w:val="en-US"/>
        </w:rPr>
        <w:t>const</w:t>
      </w:r>
      <w:r>
        <w:rPr/>
        <w:t>, равнопеременное движение,</w:t>
      </w:r>
    </w:p>
    <w:p>
      <w:pPr>
        <w:pStyle w:val="Normal"/>
        <w:numPr>
          <w:ilvl w:val="1"/>
          <w:numId w:val="2"/>
        </w:numPr>
        <w:rPr/>
      </w:pPr>
      <w:r>
        <w:rPr/>
        <w:t>если а переменное, неравнопеременное движение.</w:t>
      </w:r>
    </w:p>
    <w:p>
      <w:pPr>
        <w:pStyle w:val="Normal"/>
        <w:rPr/>
      </w:pPr>
      <w:r>
        <w:rPr/>
        <w:t xml:space="preserve">    –</w:t>
      </w:r>
      <w:r>
        <w:rPr/>
        <w:t>Давайте рассмотрим равнопеременное движение. По траектории движения оно может быть и прямолинейным и криволинейным.</w:t>
      </w:r>
    </w:p>
    <w:p>
      <w:pPr>
        <w:pStyle w:val="Normal"/>
        <w:rPr/>
      </w:pPr>
      <w:r>
        <w:rPr/>
        <w:t xml:space="preserve">      </w:t>
      </w:r>
      <w:r>
        <w:rPr/>
        <w:t xml:space="preserve">-Какие движения относятся к прямолинейным ?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Равноускоренное, если а  &gt; 0 .    </w:t>
      </w:r>
    </w:p>
    <w:p>
      <w:pPr>
        <w:pStyle w:val="Normal"/>
        <w:rPr/>
      </w:pPr>
      <w:r>
        <w:rPr/>
        <w:t xml:space="preserve">     </w:t>
      </w:r>
      <w:r>
        <w:rPr/>
        <w:t>-Равнозамедленное, если а  &lt; 0 .</w:t>
      </w:r>
    </w:p>
    <w:p>
      <w:pPr>
        <w:pStyle w:val="Normal"/>
        <w:rPr/>
      </w:pPr>
      <w:r>
        <w:rPr/>
        <w:t xml:space="preserve">     </w:t>
      </w:r>
      <w:r>
        <w:rPr/>
        <w:t>-Какое движение относится к криволинейному?</w:t>
      </w:r>
    </w:p>
    <w:p>
      <w:pPr>
        <w:pStyle w:val="Normal"/>
        <w:rPr/>
      </w:pPr>
      <w:r>
        <w:rPr/>
        <w:t xml:space="preserve">-Равномерное движение по окружности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onst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/>
      </w:pPr>
      <w:r>
        <w:rPr/>
        <w:t>-Движение тел, брошенных горизонтально или под углом к горизонту, а =</w:t>
      </w:r>
      <w:r>
        <w:rPr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Ребята, к неравно  переменному движению относятся колебательное движение, с которым вы познакомились еще в 9 классе, а более глубоко будете изучать в 11 классе. (С.Л.С.№2).</w:t>
      </w:r>
    </w:p>
    <w:p>
      <w:pPr>
        <w:pStyle w:val="Normal"/>
        <w:numPr>
          <w:ilvl w:val="0"/>
          <w:numId w:val="6"/>
        </w:numPr>
        <w:rPr/>
      </w:pPr>
      <w:r>
        <w:rPr/>
        <w:t>Вы хорошо поработали. А теперь, ребята, давайте заполним таблицу, дав характеристику основных видов движения.</w:t>
      </w:r>
    </w:p>
    <w:p>
      <w:pPr>
        <w:pStyle w:val="Normal"/>
        <w:numPr>
          <w:ilvl w:val="0"/>
          <w:numId w:val="6"/>
        </w:numPr>
        <w:rPr/>
      </w:pPr>
      <w:r>
        <w:rPr/>
        <w:t>Итак, дайте характеристику прямолинейного движения?</w:t>
      </w:r>
    </w:p>
    <w:p>
      <w:pPr>
        <w:pStyle w:val="Normal"/>
        <w:numPr>
          <w:ilvl w:val="0"/>
          <w:numId w:val="6"/>
        </w:numPr>
        <w:rPr/>
      </w:pPr>
      <w:r>
        <w:rPr/>
        <w:t>Прямолинейное  равноускоренное движение? (С.Л.С.№3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вномерное движение по окружности?  (С.Л.С. №4).</w:t>
      </w:r>
    </w:p>
    <w:p>
      <w:pPr>
        <w:pStyle w:val="Normal"/>
        <w:numPr>
          <w:ilvl w:val="0"/>
          <w:numId w:val="6"/>
        </w:numPr>
        <w:rPr/>
      </w:pPr>
      <w:r>
        <w:rPr/>
        <w:t>В чем состоят особенности движения тела, брошенного под углом к горизонту?</w:t>
      </w:r>
    </w:p>
    <w:p>
      <w:pPr>
        <w:pStyle w:val="Normal"/>
        <w:numPr>
          <w:ilvl w:val="0"/>
          <w:numId w:val="6"/>
        </w:numPr>
        <w:rPr/>
      </w:pPr>
      <w:r>
        <w:rPr/>
        <w:t>Движение под углом к горизонту является сложным движением, которое можно разложить на два независимых движени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ямолинейное равномерное, происходящее в горизонтальном направлении, с начальной скоростью </w:t>
      </w:r>
      <w:r>
        <w:rPr>
          <w:sz w:val="36"/>
          <w:lang w:val="en-US"/>
        </w:rPr>
        <w:t>v</w:t>
      </w:r>
      <w:r>
        <w:rPr>
          <w:sz w:val="36"/>
          <w:vertAlign w:val="subscript"/>
        </w:rPr>
        <w:t>0</w:t>
      </w:r>
      <w:r>
        <w:rPr>
          <w:sz w:val="36"/>
          <w:vertAlign w:val="subscript"/>
          <w:lang w:val="en-US"/>
        </w:rPr>
        <w:t>x</w:t>
      </w:r>
      <w:r>
        <w:rPr>
          <w:sz w:val="36"/>
          <w:vertAlign w:val="subscript"/>
        </w:rPr>
        <w:t>=</w:t>
      </w:r>
      <w:r>
        <w:rPr>
          <w:sz w:val="36"/>
          <w:lang w:val="en-US"/>
        </w:rPr>
        <w:t>v</w:t>
      </w:r>
      <w:r>
        <w:rPr>
          <w:sz w:val="36"/>
          <w:vertAlign w:val="subscript"/>
        </w:rPr>
        <w:t>0</w:t>
      </w:r>
      <w:r>
        <w:rPr>
          <w:sz w:val="36"/>
          <w:vertAlign w:val="subscript"/>
          <w:lang w:val="en-US"/>
        </w:rPr>
        <w:t>x</w:t>
      </w:r>
      <w:r>
        <w:rPr>
          <w:sz w:val="36"/>
          <w:vertAlign w:val="subscript"/>
        </w:rPr>
        <w:t xml:space="preserve"> </w:t>
      </w:r>
      <w:r>
        <w:rPr>
          <w:sz w:val="36"/>
          <w:lang w:val="en-US"/>
        </w:rPr>
        <w:t>cos</w:t>
      </w:r>
      <w:r>
        <w:rPr>
          <w:sz w:val="36"/>
        </w:rPr>
        <w:t>α 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вободное падение с начальной скоростью </w:t>
      </w:r>
      <w:r>
        <w:rPr>
          <w:sz w:val="36"/>
          <w:lang w:val="en-US"/>
        </w:rPr>
        <w:t>v</w:t>
      </w:r>
      <w:r>
        <w:rPr>
          <w:sz w:val="36"/>
          <w:vertAlign w:val="subscript"/>
        </w:rPr>
        <w:t>0</w:t>
      </w:r>
      <w:r>
        <w:rPr>
          <w:sz w:val="36"/>
          <w:vertAlign w:val="subscript"/>
          <w:lang w:val="en-US"/>
        </w:rPr>
        <w:t>y</w:t>
      </w:r>
      <w:r>
        <w:rPr>
          <w:sz w:val="36"/>
        </w:rPr>
        <w:t>=</w:t>
      </w:r>
      <w:r>
        <w:rPr>
          <w:sz w:val="36"/>
          <w:lang w:val="en-US"/>
        </w:rPr>
        <w:t>v</w:t>
      </w:r>
      <w:r>
        <w:rPr>
          <w:sz w:val="36"/>
          <w:vertAlign w:val="subscript"/>
        </w:rPr>
        <w:t>0</w:t>
      </w:r>
      <w:r>
        <w:rPr>
          <w:sz w:val="36"/>
          <w:vertAlign w:val="subscript"/>
          <w:lang w:val="en-US"/>
        </w:rPr>
        <w:t>y</w:t>
      </w:r>
      <w:r>
        <w:rPr>
          <w:sz w:val="36"/>
        </w:rPr>
        <w:t xml:space="preserve"> </w:t>
      </w:r>
      <w:r>
        <w:rPr>
          <w:sz w:val="36"/>
          <w:lang w:val="en-US"/>
        </w:rPr>
        <w:t>sin</w:t>
      </w:r>
      <w:r>
        <w:rPr>
          <w:sz w:val="36"/>
        </w:rPr>
        <w:t xml:space="preserve">α.. </w:t>
      </w:r>
      <w:r>
        <w:rPr/>
        <w:t xml:space="preserve">где </w:t>
      </w:r>
      <w:r>
        <w:rPr>
          <w:sz w:val="36"/>
        </w:rPr>
        <w:t xml:space="preserve">α </w:t>
      </w:r>
      <w:r>
        <w:rPr/>
        <w:t xml:space="preserve">угол между </w:t>
      </w:r>
      <w:r>
        <w:rPr>
          <w:lang w:val="en-US"/>
        </w:rPr>
        <w:t>V</w:t>
      </w:r>
      <w:r>
        <w:rPr/>
        <w:t xml:space="preserve">  и   </w:t>
      </w:r>
      <w:r>
        <w:rPr>
          <w:lang w:val="en-US"/>
        </w:rPr>
        <w:t>OX</w:t>
      </w:r>
      <w:r>
        <w:rPr/>
        <w:t xml:space="preserve"> </w:t>
      </w:r>
    </w:p>
    <w:p>
      <w:pPr>
        <w:pStyle w:val="TextBodyIndent"/>
        <w:rPr/>
      </w:pPr>
      <w:r>
        <w:rPr/>
        <w:t>и соответсвенно, описываются уравнениями равномерного и равноускоренного движения.</w:t>
      </w:r>
    </w:p>
    <w:p>
      <w:pPr>
        <w:pStyle w:val="Normal"/>
        <w:ind w:left="360" w:hanging="0"/>
        <w:rPr/>
      </w:pPr>
      <w:r>
        <w:rPr/>
        <w:t>А теперь, ребята, мы переходим с вами к решению тестовых заданий, Они находятся у вас на столах, возьмите их. Тесты трехуровневой сложности. Из предложенных ответов вы должны выбрать правильный. На выполнение и проверку этого задания вам дается 10 минут. Приступайте (приложение №1).</w:t>
      </w:r>
    </w:p>
    <w:p>
      <w:pPr>
        <w:pStyle w:val="Normal"/>
        <w:ind w:left="360" w:hanging="0"/>
        <w:rPr/>
      </w:pPr>
      <w:r>
        <w:rPr/>
        <w:t>Время закончилось. Поменяйтесь тестами. Сейчас мы с вами проведем взаимопроверку. На экране даны правильные ответы. Проверьте правильность выполнения тестов. Посчитайте число правильных ответов. У вас на листах даны критерии оценки теста, посчитайте сколько баллов набрал ваш товарищ, и запишите.</w:t>
      </w:r>
    </w:p>
    <w:p>
      <w:pPr>
        <w:pStyle w:val="Normal"/>
        <w:ind w:left="360" w:hanging="0"/>
        <w:rPr/>
      </w:pPr>
      <w:r>
        <w:rPr/>
        <w:t>Дежурные соберите тесты и положите на мой стол.</w:t>
      </w:r>
    </w:p>
    <w:p>
      <w:pPr>
        <w:pStyle w:val="TextBodyIndent"/>
        <w:rPr/>
      </w:pPr>
      <w:r>
        <w:rPr/>
        <w:t>А сейчас переходим к третьему этапу урока. На экране даны графики зависимости величины от времени (приложение №2).</w:t>
      </w:r>
    </w:p>
    <w:p>
      <w:pPr>
        <w:pStyle w:val="Normal"/>
        <w:numPr>
          <w:ilvl w:val="0"/>
          <w:numId w:val="3"/>
        </w:numPr>
        <w:rPr/>
      </w:pPr>
      <w:r>
        <w:rPr/>
        <w:t>Нужно прочитать график, т.е. определить вид движения</w:t>
      </w:r>
      <w:r>
        <w:rPr>
          <w:sz w:val="36"/>
        </w:rPr>
        <w:t xml:space="preserve">, </w:t>
      </w:r>
      <w:r>
        <w:rPr>
          <w:sz w:val="36"/>
          <w:lang w:val="en-US"/>
        </w:rPr>
        <w:t>v</w:t>
      </w:r>
      <w:r>
        <w:rPr>
          <w:sz w:val="36"/>
          <w:vertAlign w:val="subscript"/>
        </w:rPr>
        <w:t>0,</w:t>
      </w:r>
      <w:r>
        <w:rPr>
          <w:sz w:val="36"/>
          <w:lang w:val="en-US"/>
        </w:rPr>
        <w:t>a</w:t>
      </w:r>
      <w:r>
        <w:rPr>
          <w:sz w:val="36"/>
        </w:rPr>
        <w:t xml:space="preserve">, </w:t>
      </w:r>
      <w:r>
        <w:rPr>
          <w:sz w:val="44"/>
          <w:lang w:val="en-US"/>
        </w:rPr>
        <w:t>s</w:t>
      </w:r>
      <w:r>
        <w:rPr>
          <w:sz w:val="36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Молодцы! Очень хорошо.</w:t>
      </w:r>
    </w:p>
    <w:p>
      <w:pPr>
        <w:pStyle w:val="Normal"/>
        <w:rPr/>
      </w:pPr>
      <w:r>
        <w:rPr/>
        <w:t xml:space="preserve">     </w:t>
      </w:r>
      <w:r>
        <w:rPr/>
        <w:t xml:space="preserve">А теперь возьмите карточки и приступаем к самостоятельной работе. В ваших карточках даны задачи на определение 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 совместного движения тел. Задание выполняете в рабочей тетради в течение 10 минут. Приступайте.</w:t>
      </w:r>
    </w:p>
    <w:p>
      <w:pPr>
        <w:pStyle w:val="Normal"/>
        <w:rPr/>
      </w:pPr>
      <w:r>
        <w:rPr/>
        <w:t xml:space="preserve"> </w:t>
      </w:r>
      <w:r>
        <w:rPr/>
        <w:t>Дежурные соберите тетради.</w:t>
      </w:r>
    </w:p>
    <w:p>
      <w:pPr>
        <w:pStyle w:val="Normal"/>
        <w:rPr/>
      </w:pPr>
      <w:r>
        <w:rPr/>
        <w:t>Итак, ребята подведем итог урока. На уроке все работали хорошо, но особенно отличились. Общую оценку за урок вы узнаете после проверки самостоятельной работы. Запишите домашнее задание. Построить обобщающие таблицы: 1 вариант: движение тела под углом к горизонту.</w:t>
      </w:r>
    </w:p>
    <w:p>
      <w:pPr>
        <w:pStyle w:val="Normal"/>
        <w:rPr/>
      </w:pPr>
      <w:r>
        <w:rPr/>
        <w:t>2 вариант: вращательное движение твердого тела.</w:t>
      </w:r>
    </w:p>
    <w:p>
      <w:pPr>
        <w:pStyle w:val="Normal"/>
        <w:rPr/>
      </w:pPr>
      <w:r>
        <w:rPr/>
        <w:t xml:space="preserve"> </w:t>
      </w:r>
      <w:r>
        <w:rPr/>
        <w:t>А теперь, дети, расскажите нам  о своем  впечатлении об уроке.</w:t>
      </w:r>
    </w:p>
    <w:p>
      <w:pPr>
        <w:pStyle w:val="Normal"/>
        <w:ind w:left="360" w:hanging="0"/>
        <w:rPr/>
      </w:pPr>
      <w:r>
        <w:rPr/>
        <w:t>Урок закончен. Досви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0" w:hanging="0"/>
        <w:rPr/>
      </w:pPr>
      <w:r>
        <w:rPr/>
        <w:t>Самостоятельная рабо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Автомобиль и велосипедист движутся навстречу друг другу, со скоростями соответственно 20 м/с и 5 м/с. Расстояние между ними в начальный момент времени равно 250 метров. Написать уравнени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Положение автомобиля при </w:t>
      </w:r>
      <w:r>
        <w:rPr>
          <w:lang w:val="en-US"/>
        </w:rPr>
        <w:t>t</w:t>
      </w:r>
      <w:r>
        <w:rPr/>
        <w:t>=0 совпадает с началом отсчета. Определить место и время их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двух точек,  расстояние  между которыми 6,9  метров, одновременно и в одном направлении начали движение два тела. Первое движется из состояния покоя с ускорением 0,2 м/с</w:t>
      </w:r>
      <w:r>
        <w:rPr>
          <w:vertAlign w:val="superscript"/>
        </w:rPr>
        <w:t>2</w:t>
      </w:r>
      <w:r>
        <w:rPr/>
        <w:t>. Второе тело движется вслед за ним с начальной скоростью 2м/с и ускорением 0,4 м/с</w:t>
      </w:r>
      <w:r>
        <w:rPr>
          <w:vertAlign w:val="superscript"/>
        </w:rPr>
        <w:t>2</w:t>
      </w:r>
      <w:r>
        <w:rPr/>
        <w:t xml:space="preserve">. Написать уравнени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в системе отсчета, в которой  при </w:t>
      </w:r>
      <w:r>
        <w:rPr>
          <w:lang w:val="en-US"/>
        </w:rPr>
        <w:t>t</w:t>
      </w:r>
      <w:r>
        <w:rPr/>
        <w:t xml:space="preserve">=0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6,9м;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0м</w:t>
      </w:r>
    </w:p>
    <w:p>
      <w:pPr>
        <w:pStyle w:val="Normal"/>
        <w:jc w:val="center"/>
        <w:rPr/>
      </w:pPr>
      <w:r>
        <w:rPr/>
        <w:t>Найти место и время встречи т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ела начинают свободно падать с высоты 45 м,  В тот же момент из точки, расположенной на высоте 24м, бросают другое тело вертикально вверх. Оба тела падают на Землю одновременно. Найдите начальную скорость второго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Основы кинематики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ая единица времени принята основной в международной системе?</w:t>
      </w:r>
    </w:p>
    <w:p>
      <w:pPr>
        <w:pStyle w:val="Normal"/>
        <w:ind w:left="360" w:hanging="0"/>
        <w:rPr/>
      </w:pPr>
      <w:r>
        <w:rPr/>
        <w:t>А) 1с       б) 2мин      в) 1час      г) 1 сутки     д) 1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акие из перечисленных величин векторные?</w:t>
      </w:r>
    </w:p>
    <w:p>
      <w:pPr>
        <w:pStyle w:val="Normal"/>
        <w:ind w:left="360" w:hanging="0"/>
        <w:rPr/>
      </w:pPr>
      <w:r>
        <w:rPr/>
        <w:t>1. скорость</w:t>
      </w:r>
    </w:p>
    <w:p>
      <w:pPr>
        <w:pStyle w:val="Normal"/>
        <w:ind w:left="360" w:hanging="0"/>
        <w:rPr/>
      </w:pPr>
      <w:r>
        <w:rPr/>
        <w:t>2. ускорение</w:t>
      </w:r>
    </w:p>
    <w:p>
      <w:pPr>
        <w:pStyle w:val="Normal"/>
        <w:ind w:left="360" w:hanging="0"/>
        <w:rPr/>
      </w:pPr>
      <w:r>
        <w:rPr/>
        <w:t>3. путь</w:t>
      </w:r>
    </w:p>
    <w:p>
      <w:pPr>
        <w:pStyle w:val="Normal"/>
        <w:ind w:left="360" w:hanging="0"/>
        <w:rPr/>
      </w:pPr>
      <w:r>
        <w:rPr/>
        <w:t>А) Только 1  б) Только 2   в) Только 3     г) 1и 2  д) 1и3   е) 1, 2и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 какой из двух задач можно считать шар материальной точкой?</w:t>
      </w:r>
    </w:p>
    <w:p>
      <w:pPr>
        <w:pStyle w:val="Normal"/>
        <w:ind w:left="360" w:hanging="0"/>
        <w:rPr/>
      </w:pPr>
      <w:r>
        <w:rPr/>
        <w:t>1) Измерить время свободного падения шара радиусом 1 см с высоты 100м.</w:t>
      </w:r>
    </w:p>
    <w:p>
      <w:pPr>
        <w:pStyle w:val="Normal"/>
        <w:ind w:left="360" w:hanging="0"/>
        <w:rPr/>
      </w:pPr>
      <w:r>
        <w:rPr/>
        <w:t>2) Рассчитать архимедову силу, действующую на этот шар, погруженный в воду.</w:t>
      </w:r>
    </w:p>
    <w:p>
      <w:pPr>
        <w:pStyle w:val="Normal"/>
        <w:ind w:left="360" w:hanging="0"/>
        <w:rPr/>
      </w:pPr>
      <w:r>
        <w:rPr/>
        <w:t>А) только в первой задаче</w:t>
      </w:r>
    </w:p>
    <w:p>
      <w:pPr>
        <w:pStyle w:val="Normal"/>
        <w:ind w:left="360" w:hanging="0"/>
        <w:rPr/>
      </w:pPr>
      <w:r>
        <w:rPr/>
        <w:t>Б) только во второй задаче</w:t>
      </w:r>
    </w:p>
    <w:p>
      <w:pPr>
        <w:pStyle w:val="Normal"/>
        <w:ind w:left="360" w:hanging="0"/>
        <w:rPr/>
      </w:pPr>
      <w:r>
        <w:rPr/>
        <w:t>В) в обеих задачах</w:t>
      </w:r>
    </w:p>
    <w:p>
      <w:pPr>
        <w:pStyle w:val="Normal"/>
        <w:ind w:left="360" w:hanging="0"/>
        <w:rPr/>
      </w:pPr>
      <w:r>
        <w:rPr/>
        <w:t>Г) нив первой, ни во второй задач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Автобус вышел на маршрут утром, а вечером возвратился обратно. Показания его счетчика увеличились за это время на 500км. Определите путь </w:t>
      </w:r>
      <w:r>
        <w:rPr>
          <w:lang w:val="en-US"/>
        </w:rPr>
        <w:t>L</w:t>
      </w:r>
      <w:r>
        <w:rPr/>
        <w:t xml:space="preserve">, пройденный автобусом и модуль его перемещения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L= S=500</w:t>
      </w:r>
      <w:r>
        <w:rPr/>
        <w:t>км</w:t>
      </w:r>
      <w:r>
        <w:rPr>
          <w:lang w:val="en-US"/>
        </w:rPr>
        <w:t xml:space="preserve">    </w:t>
      </w:r>
      <w:r>
        <w:rPr/>
        <w:t>б</w:t>
      </w:r>
      <w:r>
        <w:rPr>
          <w:lang w:val="en-US"/>
        </w:rPr>
        <w:t xml:space="preserve">) L =S=0    </w:t>
      </w:r>
      <w:r>
        <w:rPr/>
        <w:t>в</w:t>
      </w:r>
      <w:r>
        <w:rPr>
          <w:lang w:val="en-US"/>
        </w:rPr>
        <w:t>)  L =500</w:t>
      </w:r>
      <w:r>
        <w:rPr/>
        <w:t>км</w:t>
      </w:r>
      <w:r>
        <w:rPr>
          <w:lang w:val="en-US"/>
        </w:rPr>
        <w:t xml:space="preserve">  S=0     </w:t>
      </w:r>
      <w:r>
        <w:rPr/>
        <w:t>г</w:t>
      </w:r>
      <w:r>
        <w:rPr>
          <w:lang w:val="en-US"/>
        </w:rPr>
        <w:t>)  L=0  S =500</w:t>
      </w:r>
      <w:r>
        <w:rPr/>
        <w:t>км</w:t>
      </w:r>
      <w:r>
        <w:rPr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/>
        <w:t>д</w:t>
      </w:r>
      <w:r>
        <w:rPr>
          <w:lang w:val="en-US"/>
        </w:rPr>
        <w:t>) L=500</w:t>
      </w:r>
      <w:r>
        <w:rPr/>
        <w:t>км</w:t>
      </w:r>
      <w:r>
        <w:rPr>
          <w:lang w:val="en-US"/>
        </w:rPr>
        <w:t xml:space="preserve">     S=2</w:t>
      </w:r>
      <w:r>
        <w:rPr/>
        <w:t xml:space="preserve">50к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По графику, предоставленному на рисунке 1, определите скорость движения велосипедиста через 3 с  после  начала дви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3м/с; б) 9м/с; в) 0м/с; г)27м/с; д)среди ответов а-г нет прави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542760"/>
                          <a:chOff x="0" y="0"/>
                          <a:chExt cx="3085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542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0960"/>
                            <a:ext cx="1485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942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84560"/>
                            <a:ext cx="685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5280"/>
                            <a:ext cx="22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457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78.95pt" coordorigin="0,0" coordsize="4859,5579">
                <v:rect id="shape_0" stroked="t" o:allowincell="f" style="position:absolute;left:0;top:0;width:4858;height:557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900,539" to="900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420" to="359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99" to="3238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880" to="90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0" to="10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9" to="107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107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239" to="1439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197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39" to="25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239" to="30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9;top:3059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69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43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8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598;width:1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599;width:3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99;width:7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457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8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Какая из приведенных ниже формул соответствуют записи определения скорости?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а</w:t>
      </w:r>
      <w:r>
        <w:rPr>
          <w:lang w:val="en-US"/>
        </w:rPr>
        <w:t>)v=S/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б</w:t>
      </w:r>
      <w:r>
        <w:rPr>
          <w:lang w:val="en-US"/>
        </w:rPr>
        <w:t>) v=v+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в)</w:t>
      </w:r>
      <w:r>
        <w:rPr>
          <w:lang w:val="en-US"/>
        </w:rPr>
        <w:t>v= 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г)</w:t>
      </w:r>
      <w:r>
        <w:rPr>
          <w:lang w:val="en-US"/>
        </w:rPr>
        <w:t>v=2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д) Все формулы, приведенные в ответах  а-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равноускоренном движении автомобиля в течение 5с его скорость увеличилась от10до 15м/с. Чему  равен модуль ускорения автомобиля?</w:t>
      </w:r>
    </w:p>
    <w:p>
      <w:pPr>
        <w:pStyle w:val="Normal"/>
        <w:ind w:left="360" w:hanging="0"/>
        <w:rPr/>
      </w:pPr>
      <w:r>
        <w:rPr/>
        <w:t xml:space="preserve">А) 1м/с </w:t>
      </w:r>
      <w:r>
        <w:rPr>
          <w:vertAlign w:val="superscript"/>
        </w:rPr>
        <w:t xml:space="preserve">2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)2м/с </w:t>
      </w:r>
      <w:r>
        <w:rPr>
          <w:vertAlign w:val="superscript"/>
        </w:rPr>
        <w:t xml:space="preserve">2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В) 3м/с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 xml:space="preserve">Г) 5м/с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Д) 25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и отходе от станции ускорение поезда состовляет1м/с</w:t>
      </w:r>
      <w:r>
        <w:rPr>
          <w:vertAlign w:val="superscript"/>
        </w:rPr>
        <w:t>2</w:t>
      </w:r>
      <w:r>
        <w:rPr/>
        <w:t>. Какой путь проходит поезд при движении с таким ускорением за 10 с?</w:t>
      </w:r>
    </w:p>
    <w:p>
      <w:pPr>
        <w:pStyle w:val="Normal"/>
        <w:rPr/>
      </w:pPr>
      <w:r>
        <w:rPr/>
        <w:t>А) 5м; б)10м; в)  50м; г) 100м; 20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При повороте трамвайный вагон движется с постоянной скоростью5м/с. Определите центростремительное ускорение трамвая, если радиус закругления равен 50м? </w:t>
      </w:r>
    </w:p>
    <w:p>
      <w:pPr>
        <w:pStyle w:val="Normal"/>
        <w:rPr/>
      </w:pPr>
      <w:r>
        <w:rPr/>
        <w:t>А)0,1м/с</w:t>
      </w:r>
      <w:r>
        <w:rPr>
          <w:vertAlign w:val="superscript"/>
        </w:rPr>
        <w:t>2</w:t>
      </w:r>
      <w:r>
        <w:rPr/>
        <w:t>;  б) 0,5м/с</w:t>
      </w:r>
      <w:r>
        <w:rPr>
          <w:vertAlign w:val="superscript"/>
        </w:rPr>
        <w:t>2</w:t>
      </w:r>
      <w:r>
        <w:rPr/>
        <w:t>; в) 10м/с</w:t>
      </w:r>
      <w:r>
        <w:rPr>
          <w:vertAlign w:val="superscript"/>
        </w:rPr>
        <w:t>2</w:t>
      </w:r>
      <w:r>
        <w:rPr/>
        <w:t>; г) 250м/с</w:t>
      </w:r>
      <w:r>
        <w:rPr>
          <w:vertAlign w:val="superscript"/>
        </w:rPr>
        <w:t>2</w:t>
      </w:r>
      <w:r>
        <w:rPr/>
        <w:t xml:space="preserve"> д) 500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трубку, из которой откачан воздух, помещены дробинка, пробка и птичье перо. Какое из  этих  тел будет падать  с наибольшим ускорением,  если перевернуть трубку?</w:t>
      </w:r>
    </w:p>
    <w:p>
      <w:pPr>
        <w:pStyle w:val="Normal"/>
        <w:rPr/>
      </w:pPr>
      <w:r>
        <w:rPr/>
        <w:t>А) дробинка; б) пробка; в) птичье перо; г) все тела будут падать с одинаковым ускорением; д) ускорение всех тел равно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рафику определить: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Координату тела через 5с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сать уравнени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ти время и координату места встречи те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086280"/>
                            <a:ext cx="39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3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086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9080"/>
                            <a:ext cx="342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880"/>
                            <a:ext cx="1942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20"/>
                            <a:ext cx="182880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2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28600"/>
                            <a:ext cx="1828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9136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0" to="1079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860" to="6837,4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321" to="1257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80" to="125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40" to="125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00" to="12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60" to="125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1" to="1079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0" to="12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1" to="107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2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12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162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861" to="2157,48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61" to="2159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80" to="215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270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80" to="323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0" to="378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680" to="431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680" to="486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680" to="539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;width:8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140;width:5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620" to="413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" to="3958,4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1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360" to="395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9;top:17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0</wp:posOffset>
                </wp:positionH>
                <wp:positionV relativeFrom="paragraph">
                  <wp:posOffset>2810510</wp:posOffset>
                </wp:positionV>
                <wp:extent cx="1143000" cy="1086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5pt;mso-wrap-distance-left:9.05pt;mso-wrap-distance-right:9.05pt;mso-wrap-distance-top:0pt;mso-wrap-distance-bottom:0pt;margin-top:221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3153410</wp:posOffset>
                </wp:positionV>
                <wp:extent cx="1029335" cy="1199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4.45pt;mso-wrap-distance-left:9.05pt;mso-wrap-distance-right:9.05pt;mso-wrap-distance-top:0pt;mso-wrap-distance-bottom:0pt;margin-top:248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0</wp:posOffset>
                </wp:positionH>
                <wp:positionV relativeFrom="paragraph">
                  <wp:posOffset>3153410</wp:posOffset>
                </wp:positionV>
                <wp:extent cx="1143635" cy="1085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5.45pt;mso-wrap-distance-left:9.05pt;mso-wrap-distance-right:9.05pt;mso-wrap-distance-top:0pt;mso-wrap-distance-bottom:0pt;margin-top:248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Основы кин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ртолет поднимается равномерно вверх. Какова траектория движения точки на конце лопасти винта вертолета в системе отсчета, связанной с корпусом вертолета.</w:t>
      </w:r>
    </w:p>
    <w:p>
      <w:pPr>
        <w:pStyle w:val="Normal"/>
        <w:rPr/>
      </w:pPr>
      <w:r>
        <w:rPr/>
        <w:t>А) точка; б) прямая; в) окружность; г) винтовая линия; д) среди ответов а-г нет прави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ло движется по окружности против часовой стрелки (рис.1)Какое направление имеет вектор скорости в точке </w:t>
      </w:r>
      <w:r>
        <w:rPr>
          <w:lang w:val="en-US"/>
        </w:rPr>
        <w:t>N</w:t>
      </w:r>
      <w:r>
        <w:rPr/>
        <w:t>?</w:t>
      </w:r>
    </w:p>
    <w:p>
      <w:pPr>
        <w:pStyle w:val="Normal"/>
        <w:rPr/>
      </w:pPr>
      <w:r>
        <w:rPr/>
        <w:t>а)1; б)2; в) 3; г) 4; д) среди ответов нет правиль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2056680" cy="217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5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8288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43000"/>
                            <a:ext cx="3430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880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9560"/>
                            <a:ext cx="227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1028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800;width:3238;height:3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718" to="288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395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00" to="287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28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880" to="197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9;top:1800;width:5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61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880;width:7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259;width:3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59;width:16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8715</wp:posOffset>
                </wp:positionH>
                <wp:positionV relativeFrom="paragraph">
                  <wp:posOffset>3432810</wp:posOffset>
                </wp:positionV>
                <wp:extent cx="9144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0.3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графику зависимости модуля скорости от времени  (рис.2), определите ускорение прямолинейного движения тела в момент времени 2с.</w:t>
      </w:r>
    </w:p>
    <w:p>
      <w:pPr>
        <w:pStyle w:val="Normal"/>
        <w:rPr/>
      </w:pPr>
      <w:r>
        <w:rPr/>
        <w:t>А)18м/с; б) 3м/с; в) 4,5 м/с; г) 0,33м/с; д) среди ответов нет правиль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996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314160"/>
                            <a:ext cx="2628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     2            3          4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856240"/>
                            <a:ext cx="914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570960"/>
                            <a:ext cx="17146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8" to="125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039" to="773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39" to="143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59" to="14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979" to="14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4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58" to="215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8" to="305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58" to="396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58" to="486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858" to="576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52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     2            3          4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9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899" to="3958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6695</wp:posOffset>
                </wp:positionH>
                <wp:positionV relativeFrom="paragraph">
                  <wp:posOffset>367030</wp:posOffset>
                </wp:positionV>
                <wp:extent cx="457200" cy="3886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6pt;mso-wrap-distance-left:9.05pt;mso-wrap-distance-right:9.05pt;mso-wrap-distance-top:0pt;mso-wrap-distance-bottom:0pt;margin-top:28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86400</wp:posOffset>
                </wp:positionH>
                <wp:positionV relativeFrom="paragraph">
                  <wp:posOffset>3338830</wp:posOffset>
                </wp:positionV>
                <wp:extent cx="91440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62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ло движется по окружности с постоянной по модулю скоростью. Как изменится центростремительное ускорение тела при увеличении скорости в 2 раза, если радиус окружности остается неизменным?</w:t>
      </w:r>
    </w:p>
    <w:p>
      <w:pPr>
        <w:pStyle w:val="Normal"/>
        <w:rPr/>
      </w:pPr>
      <w:r>
        <w:rPr/>
        <w:t>А) увеличится в 2 раза; б) уменьшится в 2раза; в) не  изменится; г) уменьшится в 4раза; д) увелич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 рисунке 3 представлены графики зависимости модулей скорости от времени для трех тел, движущихся прямолинейно. Какой из графиков соответствует равноускоренному движению, при котором вектора ускорения совпадают с направлением вектора  скорости. </w:t>
      </w:r>
    </w:p>
    <w:p>
      <w:pPr>
        <w:pStyle w:val="Normal"/>
        <w:rPr/>
      </w:pPr>
      <w:r>
        <w:rPr/>
        <w:t>А) 1; б) 2;  в) 3; г) все графики; д) ни один из графи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99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5080"/>
                            <a:ext cx="2286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713960"/>
                            <a:ext cx="2400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2286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971080"/>
                            <a:ext cx="913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1028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080"/>
                            <a:ext cx="343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039" to="70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79" to="503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9" to="521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80" to="503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8;top:46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79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79;width:53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6.Пловец плывет по течению реки. Определите скорость пловца относительно берега реки,  если его скорость относительно воды равна 1,5 м/с, а скорость течения реки 0,5м/с.</w:t>
      </w:r>
    </w:p>
    <w:p>
      <w:pPr>
        <w:pStyle w:val="Normal"/>
        <w:ind w:left="360" w:hanging="0"/>
        <w:rPr/>
      </w:pPr>
      <w:r>
        <w:rPr/>
        <w:t>А) 0,5м/с; б) 1м/с; в) 1,5м/с; г)2м/с; д) среди ответов а-г нет правиль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Чему равно отношение путей, пройденных телом за 1с и за 2 с после начала свободного падения?</w:t>
      </w:r>
    </w:p>
    <w:p>
      <w:pPr>
        <w:pStyle w:val="Normal"/>
        <w:ind w:left="360" w:hanging="0"/>
        <w:rPr/>
      </w:pPr>
      <w:r>
        <w:rPr/>
        <w:t>А) 1:1; б) 1:2; в) 1:3; г) 1:4; д) среди ответов а-г нет прави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ходящемуся на горизонтальной плоскости стола бруску сообщили скорость движения 5м/с. Под действием силы трения брусок движется с ускорением равным по модулю 1м/с</w:t>
      </w:r>
      <w:r>
        <w:rPr>
          <w:vertAlign w:val="superscript"/>
        </w:rPr>
        <w:t>2</w:t>
      </w:r>
      <w:r>
        <w:rPr/>
        <w:t>. Определите путь пройденный бруском за 6 с.</w:t>
      </w:r>
    </w:p>
    <w:p>
      <w:pPr>
        <w:pStyle w:val="Normal"/>
        <w:ind w:left="360" w:hanging="0"/>
        <w:rPr/>
      </w:pPr>
      <w:r>
        <w:rPr/>
        <w:t>А) 12м; б) 12Б5м; в) 30м; г) 6м; д) среди ответов а-г нет прави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авнение координаты прямолинейно движущегося автомобиля </w:t>
      </w:r>
      <w:r>
        <w:rPr>
          <w:lang w:val="en-US"/>
        </w:rPr>
        <w:t>X</w:t>
      </w:r>
      <w:r>
        <w:rPr/>
        <w:t>=5+2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Определите модуль ускорения движения автомобиля?</w:t>
      </w:r>
    </w:p>
    <w:p>
      <w:pPr>
        <w:pStyle w:val="Normal"/>
        <w:ind w:left="360" w:hanging="0"/>
        <w:rPr/>
      </w:pPr>
      <w:r>
        <w:rPr/>
        <w:t>А) 5м/с</w:t>
      </w:r>
      <w:r>
        <w:rPr>
          <w:vertAlign w:val="superscript"/>
        </w:rPr>
        <w:t>2</w:t>
      </w:r>
      <w:r>
        <w:rPr/>
        <w:t>; б) -2м/с</w:t>
      </w:r>
      <w:r>
        <w:rPr>
          <w:vertAlign w:val="superscript"/>
        </w:rPr>
        <w:t>2</w:t>
      </w:r>
      <w:r>
        <w:rPr/>
        <w:t>; в) 1м/с</w:t>
      </w:r>
      <w:r>
        <w:rPr>
          <w:vertAlign w:val="superscript"/>
        </w:rPr>
        <w:t>2</w:t>
      </w:r>
      <w:r>
        <w:rPr/>
        <w:t>; г) 2м/с</w:t>
      </w:r>
      <w:r>
        <w:rPr>
          <w:vertAlign w:val="superscript"/>
        </w:rPr>
        <w:t>2</w:t>
      </w:r>
      <w:r>
        <w:rPr/>
        <w:t>; д) 7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берите наиболее правильное продолжение: при криволинейном движении может не меняться….</w:t>
      </w:r>
    </w:p>
    <w:p>
      <w:pPr>
        <w:pStyle w:val="Normal"/>
        <w:ind w:left="360" w:hanging="0"/>
        <w:rPr/>
      </w:pPr>
      <w:r>
        <w:rPr/>
        <w:t>А) … модуль скорости и направление ускорения;</w:t>
      </w:r>
    </w:p>
    <w:p>
      <w:pPr>
        <w:pStyle w:val="Normal"/>
        <w:ind w:left="360" w:hanging="0"/>
        <w:rPr/>
      </w:pPr>
      <w:r>
        <w:rPr/>
        <w:t>Б)… направление скорости;</w:t>
      </w:r>
    </w:p>
    <w:p>
      <w:pPr>
        <w:pStyle w:val="Normal"/>
        <w:ind w:left="360" w:hanging="0"/>
        <w:rPr/>
      </w:pPr>
      <w:r>
        <w:rPr/>
        <w:t>В)… как модуль скорости так и направление скорости;</w:t>
      </w:r>
    </w:p>
    <w:p>
      <w:pPr>
        <w:pStyle w:val="Normal"/>
        <w:ind w:left="360" w:hanging="0"/>
        <w:rPr/>
      </w:pPr>
      <w:r>
        <w:rPr/>
        <w:t>Г) … направление ускорения;</w:t>
      </w:r>
    </w:p>
    <w:p>
      <w:pPr>
        <w:pStyle w:val="Normal"/>
        <w:ind w:left="360" w:hanging="0"/>
        <w:jc w:val="center"/>
        <w:rPr/>
      </w:pPr>
      <w:r>
        <w:rPr/>
        <w:t>Д)… только модуль скор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по теме «Основы кинематик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№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Даны два вектора а и в (рис.1). Какой из векторов на рис.2 , является суммой этих векторов?</w:t>
      </w:r>
    </w:p>
    <w:p>
      <w:pPr>
        <w:pStyle w:val="Normal"/>
        <w:ind w:left="360" w:hanging="0"/>
        <w:rPr/>
      </w:pPr>
      <w:r>
        <w:rPr/>
        <w:t xml:space="preserve">А) только с; б) только  </w:t>
      </w:r>
      <w:r>
        <w:rPr>
          <w:lang w:val="en-US"/>
        </w:rPr>
        <w:t>d</w:t>
      </w:r>
      <w:r>
        <w:rPr/>
        <w:t xml:space="preserve">;  в) только е;  г) только  </w:t>
      </w:r>
      <w:r>
        <w:rPr>
          <w:lang w:val="en-US"/>
        </w:rPr>
        <w:t>f</w:t>
      </w:r>
      <w:r>
        <w:rPr/>
        <w:t xml:space="preserve"> ;  д) вектора е и  </w:t>
      </w:r>
      <w:r>
        <w:rPr>
          <w:lang w:val="en-US"/>
        </w:rPr>
        <w:t>f</w:t>
      </w:r>
      <w:r>
        <w:rPr/>
        <w:t xml:space="preserve"> ;</w:t>
      </w:r>
    </w:p>
    <w:p>
      <w:pPr>
        <w:pStyle w:val="Normal"/>
        <w:ind w:left="360" w:hanging="0"/>
        <w:rPr/>
      </w:pPr>
      <w:r>
        <w:rPr/>
        <w:t xml:space="preserve">е) вектора с и 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82808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828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82808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8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42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3423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8080"/>
                            <a:ext cx="1028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в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2560"/>
                            <a:ext cx="1714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9" to="72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800" to="323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879" to="720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39" to="233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880" to="23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79" to="3059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39" to="46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79" to="4678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879" to="5578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139" to="719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79" to="7198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0" to="71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880" to="71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99" to="7378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39" to="737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39" to="7378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1079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39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87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в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05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511810</wp:posOffset>
                </wp:positionV>
                <wp:extent cx="2175510" cy="1202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                 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94.7pt;mso-wrap-distance-left:9.05pt;mso-wrap-distance-right:9.05pt;mso-wrap-distance-top:0pt;mso-wrap-distance-bottom:0pt;margin-top:40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                   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Футболист пробежал по футбольному полю на север 40м, затем на восток10м, потом 10м на юг, затем 30м на запад. Каков модуль полного перемещения футболиста?</w:t>
      </w:r>
    </w:p>
    <w:p>
      <w:pPr>
        <w:pStyle w:val="Normal"/>
        <w:ind w:left="360" w:hanging="0"/>
        <w:rPr/>
      </w:pPr>
      <w:r>
        <w:rPr/>
        <w:t>А) 90м; б) 50м; в) 10*13</w:t>
      </w:r>
      <w:r>
        <w:rPr>
          <w:vertAlign w:val="superscript"/>
        </w:rPr>
        <w:t>1/2</w:t>
      </w:r>
      <w:r>
        <w:rPr/>
        <w:t>м; г)    10*27</w:t>
      </w:r>
      <w:r>
        <w:rPr>
          <w:vertAlign w:val="superscript"/>
        </w:rPr>
        <w:t>1/2</w:t>
      </w:r>
      <w:r>
        <w:rPr/>
        <w:t>м; д) 0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По графику зависимости скорости тела от времени (рис.3) определить путь, пройденный за 3 с?</w:t>
      </w:r>
    </w:p>
    <w:p>
      <w:pPr>
        <w:pStyle w:val="Normal"/>
        <w:ind w:left="360" w:hanging="0"/>
        <w:rPr/>
      </w:pPr>
      <w:r>
        <w:rPr/>
        <w:t>А)22,5м; б) 45м; в)7,5м; г) 15м; д) 0 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4164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1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/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62836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457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085560"/>
                            <a:ext cx="2515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 2           3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142280"/>
                            <a:ext cx="1714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38" to="900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860" to="593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9" to="180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79" to="270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679" to="360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679" to="4499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0" to="10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59" to="10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59" to="10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10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;top:36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/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413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;width:71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4859;width:39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      2           3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799" to="3599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яч брошен вертикально вверх со скоростью 20м/с. На какое расстояние от поверхности земли он удалится за 2с?</w:t>
      </w:r>
    </w:p>
    <w:p>
      <w:pPr>
        <w:pStyle w:val="Normal"/>
        <w:rPr/>
      </w:pPr>
      <w:r>
        <w:rPr/>
        <w:t>А) 60м; б) 40м; в) 20м; г) 10м; д) 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о движется равномерно по окружности. Как изменится его центростремительное  ускорение при увеличении скорости равномерного движения в 2 раза, уменьшении радиуса окружности в 4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По уравнению движения мотоцикла </w:t>
      </w:r>
      <w:r>
        <w:rPr>
          <w:lang w:val="en-US"/>
        </w:rPr>
        <w:t>X</w:t>
      </w:r>
      <w:r>
        <w:rPr/>
        <w:t>= 40+4</w:t>
      </w:r>
      <w:r>
        <w:rPr>
          <w:lang w:val="en-US"/>
        </w:rPr>
        <w:t>t</w:t>
      </w:r>
      <w:r>
        <w:rPr/>
        <w:t>+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определите уравнение движения мото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6м/с</w:t>
      </w:r>
      <w:r>
        <w:rPr>
          <w:vertAlign w:val="superscript"/>
        </w:rPr>
        <w:t>2</w:t>
      </w:r>
      <w:r>
        <w:rPr/>
        <w:t>; б) 4м/с</w:t>
      </w:r>
      <w:r>
        <w:rPr>
          <w:vertAlign w:val="superscript"/>
        </w:rPr>
        <w:t>2</w:t>
      </w:r>
      <w:r>
        <w:rPr/>
        <w:t>;  в) 3м/с</w:t>
      </w:r>
      <w:r>
        <w:rPr>
          <w:vertAlign w:val="superscript"/>
        </w:rPr>
        <w:t>2</w:t>
      </w:r>
      <w:r>
        <w:rPr/>
        <w:t>; г) 40м/с</w:t>
      </w:r>
      <w:r>
        <w:rPr>
          <w:vertAlign w:val="superscript"/>
        </w:rPr>
        <w:t>2</w:t>
      </w:r>
      <w:r>
        <w:rPr/>
        <w:t>; д)0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ец лопасти пропеллера прямолинейно летящего самолета описывает окружность в системе отсчета, связанной с самим самолетом. Какую траекторию описывает конец лопасти относительно неподвижного наблюдателя на Земле?</w:t>
      </w:r>
    </w:p>
    <w:p>
      <w:pPr>
        <w:pStyle w:val="Normal"/>
        <w:rPr/>
      </w:pPr>
      <w:r>
        <w:rPr/>
        <w:t>а) круг; б) прямую линию; в) винтовую линию; г) параболу;</w:t>
      </w:r>
    </w:p>
    <w:p>
      <w:pPr>
        <w:pStyle w:val="Normal"/>
        <w:rPr/>
      </w:pPr>
      <w:r>
        <w:rPr/>
        <w:t>д) Среди ответов (а-г) нет прави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от равномерно плывет по реке со скоростью 3км/ч. Сплавщик движется поперек плота со скоростью 4км/ч. Какова скорость сплавщика в системе отсчета, связанной с бере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3км/ч;   б) 4км/ч;   в) 1км/ч;   г) 7км/ч;  д) 5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евочка начинает скатываться на санках с горки, длина которой </w:t>
      </w:r>
      <w:r>
        <w:rPr>
          <w:lang w:val="en-US"/>
        </w:rPr>
        <w:t>L</w:t>
      </w:r>
      <w:r>
        <w:rPr/>
        <w:t>. Ускорение её движения постоянно и равно а. По какой формуле можно рассчитать скорость санок в конце го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v=at;        </w:t>
      </w:r>
      <w:r>
        <w:rPr/>
        <w:t>б</w:t>
      </w:r>
      <w:r>
        <w:rPr>
          <w:lang w:val="en-US"/>
        </w:rPr>
        <w:t xml:space="preserve">) v=at/2;        </w:t>
      </w:r>
      <w:r>
        <w:rPr/>
        <w:t>в</w:t>
      </w:r>
      <w:r>
        <w:rPr>
          <w:lang w:val="en-US"/>
        </w:rPr>
        <w:t>)  v=v</w:t>
      </w:r>
      <w:r>
        <w:rPr>
          <w:vertAlign w:val="subscript"/>
          <w:lang w:val="en-US"/>
        </w:rPr>
        <w:t>0</w:t>
      </w:r>
      <w:r>
        <w:rPr>
          <w:lang w:val="en-US"/>
        </w:rPr>
        <w:t>+a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;      </w:t>
      </w:r>
      <w:r>
        <w:rPr/>
        <w:t>г</w:t>
      </w:r>
      <w:r>
        <w:rPr>
          <w:lang w:val="en-US"/>
        </w:rPr>
        <w:t>)  v=(2al)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;       </w:t>
      </w:r>
      <w:r>
        <w:rPr/>
        <w:t>д</w:t>
      </w:r>
      <w:r>
        <w:rPr>
          <w:lang w:val="en-US"/>
        </w:rPr>
        <w:t>) v=l *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рисунке 4 представлен график зависимости скорости тела от времени. За какой из 4 интервалов времени тело прошло максимальный п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0-2с;  б) 2-5с;  в) 5-6с;  г) 6-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2860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664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5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971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1      2     3     4      5      6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512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4400"/>
                            <a:ext cx="342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60" to="1079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861" to="7197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600" to="125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20" to="125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41" to="1257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162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80" to="215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270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80" to="323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0" to="378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680" to="4319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680" to="486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0;width:467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1      2     3     4      5      6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441" to="215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600" to="37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4318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41" to="485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04410</wp:posOffset>
                </wp:positionH>
                <wp:positionV relativeFrom="paragraph">
                  <wp:posOffset>2769235</wp:posOffset>
                </wp:positionV>
                <wp:extent cx="914400" cy="12312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6.95pt;mso-wrap-distance-left:9.05pt;mso-wrap-distance-right:9.05pt;mso-wrap-distance-top:0pt;mso-wrap-distance-bottom:0pt;margin-top:218.0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  <w:t>Структурно-логическая схема№4.</w:t>
      </w:r>
    </w:p>
    <w:p>
      <w:pPr>
        <w:pStyle w:val="Normal"/>
        <w:ind w:left="36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47775</wp:posOffset>
                </wp:positionH>
                <wp:positionV relativeFrom="paragraph">
                  <wp:posOffset>116205</wp:posOffset>
                </wp:positionV>
                <wp:extent cx="6762750" cy="1047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сновные понятие и закономерности кинематики равномерного движения точки по окруж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82.5pt;mso-wrap-distance-left:9.05pt;mso-wrap-distance-right:9.05pt;mso-wrap-distance-top:0pt;mso-wrap-distance-bottom:0pt;margin-top:9.15pt;mso-position-vertical-relative:text;margin-left:9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сновные понятие и закономерности кинематики равномерного движения точки по окру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34.95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114300" cy="457200"/>
                <wp:effectExtent l="19050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6.95pt,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pt" to="333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29300</wp:posOffset>
                </wp:positionH>
                <wp:positionV relativeFrom="paragraph">
                  <wp:posOffset>132080</wp:posOffset>
                </wp:positionV>
                <wp:extent cx="228600" cy="4572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pt" to="476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581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3810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4pt" to="638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90675</wp:posOffset>
                </wp:positionH>
                <wp:positionV relativeFrom="paragraph">
                  <wp:posOffset>170815</wp:posOffset>
                </wp:positionV>
                <wp:extent cx="1504950" cy="21907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Частота вращения ν=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/Δ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ν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= 1/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13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Частота вращения ν=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/Δ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ν</w:t>
                      </w:r>
                      <w:r>
                        <w:rPr>
                          <w:sz w:val="48"/>
                          <w:lang w:val="en-US"/>
                        </w:rPr>
                        <w:t>= 1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33775</wp:posOffset>
                </wp:positionH>
                <wp:positionV relativeFrom="paragraph">
                  <wp:posOffset>170815</wp:posOffset>
                </wp:positionV>
                <wp:extent cx="1619250" cy="1847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Линейная скорость 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υ=2π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48"/>
                              </w:rPr>
                              <w:t>/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υ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=2πr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13.45pt;mso-position-vertical-relative:text;margin-left:27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Линейная скорость υ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υ=2π</w:t>
                      </w:r>
                      <w:r>
                        <w:rPr>
                          <w:sz w:val="48"/>
                          <w:lang w:val="en-US"/>
                        </w:rPr>
                        <w:t>r</w:t>
                      </w:r>
                      <w:r>
                        <w:rPr>
                          <w:sz w:val="48"/>
                        </w:rPr>
                        <w:t>/</w:t>
                      </w:r>
                      <w:r>
                        <w:rPr>
                          <w:sz w:val="4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υ</w:t>
                      </w:r>
                      <w:r>
                        <w:rPr>
                          <w:sz w:val="48"/>
                          <w:lang w:val="en-US"/>
                        </w:rPr>
                        <w:t>=2πr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62575</wp:posOffset>
                </wp:positionH>
                <wp:positionV relativeFrom="paragraph">
                  <wp:posOffset>170815</wp:posOffset>
                </wp:positionV>
                <wp:extent cx="1847850" cy="1847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Ускорение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а= υ</w:t>
                            </w:r>
                            <w:r>
                              <w:rPr>
                                <w:sz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8"/>
                              </w:rPr>
                              <w:t>/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а=4π</w:t>
                            </w:r>
                            <w:r>
                              <w:rPr>
                                <w:sz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8"/>
                              </w:rPr>
                              <w:t>ν</w:t>
                            </w:r>
                            <w:r>
                              <w:rPr>
                                <w:sz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а=4π</w:t>
                            </w:r>
                            <w:r>
                              <w:rPr>
                                <w:sz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48"/>
                              </w:rPr>
                              <w:t>R/Т</w:t>
                            </w:r>
                            <w:r>
                              <w:rPr>
                                <w:sz w:val="4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3.45pt;mso-position-vertical-relative:text;margin-left:422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Ускорение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а= υ</w:t>
                      </w:r>
                      <w:r>
                        <w:rPr>
                          <w:sz w:val="48"/>
                          <w:vertAlign w:val="superscript"/>
                        </w:rPr>
                        <w:t>2</w:t>
                      </w:r>
                      <w:r>
                        <w:rPr>
                          <w:sz w:val="48"/>
                        </w:rPr>
                        <w:t>/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а=4π</w:t>
                      </w:r>
                      <w:r>
                        <w:rPr>
                          <w:sz w:val="48"/>
                          <w:vertAlign w:val="superscript"/>
                        </w:rPr>
                        <w:t>2</w:t>
                      </w:r>
                      <w:r>
                        <w:rPr>
                          <w:sz w:val="48"/>
                        </w:rPr>
                        <w:t>ν</w:t>
                      </w:r>
                      <w:r>
                        <w:rPr>
                          <w:sz w:val="48"/>
                          <w:vertAlign w:val="superscript"/>
                        </w:rPr>
                        <w:t>2</w:t>
                      </w:r>
                      <w:r>
                        <w:rPr>
                          <w:sz w:val="48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а=4π</w:t>
                      </w:r>
                      <w:r>
                        <w:rPr>
                          <w:sz w:val="48"/>
                          <w:vertAlign w:val="superscript"/>
                        </w:rPr>
                        <w:t>2</w:t>
                      </w:r>
                      <w:r>
                        <w:rPr>
                          <w:sz w:val="48"/>
                        </w:rPr>
                        <w:t>R/Т</w:t>
                      </w:r>
                      <w:r>
                        <w:rPr>
                          <w:sz w:val="4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534275</wp:posOffset>
                </wp:positionH>
                <wp:positionV relativeFrom="paragraph">
                  <wp:posOffset>170815</wp:posOffset>
                </wp:positionV>
                <wp:extent cx="2190750" cy="1847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Координата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x=Rcos2π/T*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y=Rsin2π/T*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13.45pt;mso-position-vertical-relative:text;margin-left:593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Координата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sz w:val="48"/>
                          <w:lang w:val="en-US"/>
                        </w:rPr>
                        <w:t>x=Rcos2π/T*t</w:t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  <w:t>y=Rsin2π/T*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2604770</wp:posOffset>
                </wp:positionV>
                <wp:extent cx="11430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5.1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43400</wp:posOffset>
                </wp:positionH>
                <wp:positionV relativeFrom="paragraph">
                  <wp:posOffset>260477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5.1pt" to="342pt,2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43400</wp:posOffset>
                </wp:positionH>
                <wp:positionV relativeFrom="paragraph">
                  <wp:posOffset>2833370</wp:posOffset>
                </wp:positionV>
                <wp:extent cx="457200" cy="342900"/>
                <wp:effectExtent l="3175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1pt" to="377.95pt,2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260477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5.1pt" to="377.95pt,2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2833370</wp:posOffset>
                </wp:positionV>
                <wp:extent cx="228600" cy="342900"/>
                <wp:effectExtent l="4445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3.1pt" to="395.95pt,2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237617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7.1pt" to="368.95pt,1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4900</wp:posOffset>
                </wp:positionH>
                <wp:positionV relativeFrom="paragraph">
                  <wp:posOffset>271907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4.1pt" to="395.95pt,2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9300</wp:posOffset>
                </wp:positionH>
                <wp:positionV relativeFrom="paragraph">
                  <wp:posOffset>2604770</wp:posOffset>
                </wp:positionV>
                <wp:extent cx="11430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05.1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00800</wp:posOffset>
                </wp:positionH>
                <wp:positionV relativeFrom="paragraph">
                  <wp:posOffset>2833370</wp:posOffset>
                </wp:positionV>
                <wp:extent cx="457200" cy="342900"/>
                <wp:effectExtent l="635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3.1pt" to="539.95pt,2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400800</wp:posOffset>
                </wp:positionH>
                <wp:positionV relativeFrom="paragraph">
                  <wp:posOffset>260477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5.1pt" to="504pt,2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0</wp:posOffset>
                </wp:positionH>
                <wp:positionV relativeFrom="paragraph">
                  <wp:posOffset>2604770</wp:posOffset>
                </wp:positionV>
                <wp:extent cx="1143000" cy="1143000"/>
                <wp:effectExtent l="5080" t="5080" r="5715" b="671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205.1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572500</wp:posOffset>
                </wp:positionH>
                <wp:positionV relativeFrom="paragraph">
                  <wp:posOffset>2376170</wp:posOffset>
                </wp:positionV>
                <wp:extent cx="0" cy="1600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7.1pt" to="675pt,3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0</wp:posOffset>
                </wp:positionH>
                <wp:positionV relativeFrom="paragraph">
                  <wp:posOffset>3176270</wp:posOffset>
                </wp:positionV>
                <wp:extent cx="1371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50.1pt" to="737.95pt,2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572500</wp:posOffset>
                </wp:positionH>
                <wp:positionV relativeFrom="paragraph">
                  <wp:posOffset>2833370</wp:posOffset>
                </wp:positionV>
                <wp:extent cx="457200" cy="3429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23.1pt" to="710.95pt,2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572500</wp:posOffset>
                </wp:positionH>
                <wp:positionV relativeFrom="paragraph">
                  <wp:posOffset>2719070</wp:posOffset>
                </wp:positionV>
                <wp:extent cx="342900" cy="4572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4.1pt" to="701.95pt,2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29700</wp:posOffset>
                </wp:positionH>
                <wp:positionV relativeFrom="paragraph">
                  <wp:posOffset>2719070</wp:posOffset>
                </wp:positionV>
                <wp:extent cx="114300" cy="114300"/>
                <wp:effectExtent l="0" t="63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14.1pt" to="719.95pt,22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55710</wp:posOffset>
                </wp:positionH>
                <wp:positionV relativeFrom="paragraph">
                  <wp:posOffset>3067685</wp:posOffset>
                </wp:positionV>
                <wp:extent cx="25400" cy="127000"/>
                <wp:effectExtent l="5080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0">
                              <a:moveTo>
                                <a:pt x="40" y="200"/>
                              </a:moveTo>
                              <a:cubicBezTo>
                                <a:pt x="36" y="177"/>
                                <a:pt x="0" y="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0" path="m40,200c36,177,0,36,0,0e" stroked="t" o:allowincell="f" style="position:absolute;margin-left:697.3pt;margin-top:241.55pt;width:1.9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29700</wp:posOffset>
                </wp:positionH>
                <wp:positionV relativeFrom="paragraph">
                  <wp:posOffset>2833370</wp:posOffset>
                </wp:positionV>
                <wp:extent cx="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3.1pt" to="711pt,25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830310</wp:posOffset>
                </wp:positionH>
                <wp:positionV relativeFrom="paragraph">
                  <wp:posOffset>3016885</wp:posOffset>
                </wp:positionV>
                <wp:extent cx="25400" cy="76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120"/>
                              </a:moveTo>
                              <a:cubicBezTo>
                                <a:pt x="16" y="26"/>
                                <a:pt x="32" y="65"/>
                                <a:pt x="0" y="0"/>
                              </a:cubicBezTo>
                              <a:lnTo>
                                <a:pt x="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120c16,26,32,65,0,0l40,120xe" fillcolor="white" stroked="t" o:allowincell="f" style="position:absolute;margin-left:695.3pt;margin-top:237.55pt;width:1.9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72500</wp:posOffset>
                </wp:positionH>
                <wp:positionV relativeFrom="paragraph">
                  <wp:posOffset>2833370</wp:posOffset>
                </wp:positionV>
                <wp:extent cx="4572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23.1pt" to="710.95pt,223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3400</wp:posOffset>
                </wp:positionH>
                <wp:positionV relativeFrom="paragraph">
                  <wp:posOffset>180467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.1pt" to="342pt,1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286500</wp:posOffset>
                </wp:positionH>
                <wp:positionV relativeFrom="paragraph">
                  <wp:posOffset>180467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2.1pt" to="495pt,1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343900</wp:posOffset>
                </wp:positionH>
                <wp:positionV relativeFrom="paragraph">
                  <wp:posOffset>180467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2.1pt" to="657pt,1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15100</wp:posOffset>
                </wp:positionH>
                <wp:positionV relativeFrom="paragraph">
                  <wp:posOffset>2719070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4.1pt" to="521.95pt,2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2425</wp:posOffset>
                </wp:positionH>
                <wp:positionV relativeFrom="paragraph">
                  <wp:posOffset>80645</wp:posOffset>
                </wp:positionV>
                <wp:extent cx="1619250" cy="17335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иод вращения 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Т=∆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t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6.35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риод вращения 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Т=∆</w:t>
                      </w:r>
                      <w:r>
                        <w:rPr>
                          <w:sz w:val="48"/>
                          <w:lang w:val="en-US"/>
                        </w:rPr>
                        <w:t>t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33775</wp:posOffset>
                </wp:positionH>
                <wp:positionV relativeFrom="paragraph">
                  <wp:posOffset>2252345</wp:posOffset>
                </wp:positionV>
                <wp:extent cx="1619250" cy="18478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А    </w:t>
                            </w:r>
                            <w:r>
                              <w:rPr>
                                <w:lang w:val="en-US"/>
                              </w:rPr>
                              <w:t>υ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>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177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А    </w:t>
                      </w:r>
                      <w:r>
                        <w:rPr>
                          <w:lang w:val="en-US"/>
                        </w:rPr>
                        <w:t>υ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>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76875</wp:posOffset>
                </wp:positionH>
                <wp:positionV relativeFrom="paragraph">
                  <wp:posOffset>2252345</wp:posOffset>
                </wp:positionV>
                <wp:extent cx="1847850" cy="18478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77.3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48575</wp:posOffset>
                </wp:positionH>
                <wp:positionV relativeFrom="paragraph">
                  <wp:posOffset>2252345</wp:posOffset>
                </wp:positionV>
                <wp:extent cx="1962150" cy="18478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177.3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/>
                        <w:t>ч</w:t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341995</wp:posOffset>
                </wp:positionH>
                <wp:positionV relativeFrom="paragraph">
                  <wp:posOffset>2719070</wp:posOffset>
                </wp:positionV>
                <wp:extent cx="1028700" cy="11430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 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14.1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  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59805</wp:posOffset>
                </wp:positionH>
                <wp:positionV relativeFrom="paragraph">
                  <wp:posOffset>2719070</wp:posOffset>
                </wp:positionV>
                <wp:extent cx="1371600" cy="10287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14.1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3176270</wp:posOffset>
                </wp:positionV>
                <wp:extent cx="914400" cy="9144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0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534160</wp:posOffset>
                </wp:positionV>
                <wp:extent cx="0" cy="1257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.8pt" to="27pt,2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2791460</wp:posOffset>
                </wp:positionV>
                <wp:extent cx="1257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9.8pt" to="125.95pt,2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210566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5.8pt" to="98.95pt,1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3134360</wp:posOffset>
                </wp:positionV>
                <wp:extent cx="0" cy="18288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6.8pt" to="27pt,3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4963160</wp:posOffset>
                </wp:positionV>
                <wp:extent cx="1257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0.8pt" to="125.95pt,3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3934460</wp:posOffset>
                </wp:positionV>
                <wp:extent cx="914400" cy="102870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9.8pt" to="98.95pt,3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3934460</wp:posOffset>
                </wp:positionV>
                <wp:extent cx="0" cy="1028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9.8pt" to="99pt,39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410</wp:posOffset>
                </wp:positionH>
                <wp:positionV relativeFrom="paragraph">
                  <wp:posOffset>4816475</wp:posOffset>
                </wp:positionV>
                <wp:extent cx="63500" cy="152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40">
                              <a:moveTo>
                                <a:pt x="0" y="0"/>
                              </a:moveTo>
                              <a:cubicBezTo>
                                <a:pt x="79" y="79"/>
                                <a:pt x="100" y="133"/>
                                <a:pt x="10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40" path="m0,0c79,79,100,133,100,240e" stroked="t" o:allowincell="f" style="position:absolute;margin-left:38.3pt;margin-top:379.25pt;width:4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419860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.8pt" to="198pt,1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419860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1.8pt" to="207pt,1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141986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1.8pt" to="197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41986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8pt" to="224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191260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8pt" to="197.95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119126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8pt" to="233.95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.8pt" to="197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.8pt" to="215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8pt" to="233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.8pt" to="26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191260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3.8pt" to="26.95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191260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8pt" to="44.95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191260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8pt" to="62.95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648460</wp:posOffset>
                </wp:positionV>
                <wp:extent cx="0" cy="11430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9.8pt" to="207pt,2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2791460</wp:posOffset>
                </wp:positionV>
                <wp:extent cx="1485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9.8pt" to="323.95pt,2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1648460</wp:posOffset>
                </wp:positionV>
                <wp:extent cx="1028700" cy="68580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9.8pt" to="287.95pt,1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2334260</wp:posOffset>
                </wp:positionV>
                <wp:extent cx="10287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3.8pt" to="287.95pt,18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648460</wp:posOffset>
                </wp:positionV>
                <wp:extent cx="0" cy="11430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9.8pt" to="288pt,21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2219960</wp:posOffset>
                </wp:positionV>
                <wp:extent cx="114300" cy="342900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4.8pt" to="215.95pt,2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2105660</wp:posOffset>
                </wp:positionV>
                <wp:extent cx="228600" cy="6858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8pt" to="233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991360</wp:posOffset>
                </wp:positionV>
                <wp:extent cx="228600" cy="800100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8pt" to="251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1762760</wp:posOffset>
                </wp:positionV>
                <wp:extent cx="228600" cy="1028700"/>
                <wp:effectExtent l="5080" t="127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.8pt" to="269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762760</wp:posOffset>
                </wp:positionV>
                <wp:extent cx="228600" cy="1028700"/>
                <wp:effectExtent l="5080" t="1270" r="508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8pt" to="287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2219960</wp:posOffset>
                </wp:positionV>
                <wp:extent cx="228600" cy="571500"/>
                <wp:effectExtent l="4445" t="1905" r="444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4.8pt" to="224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1991360</wp:posOffset>
                </wp:positionV>
                <wp:extent cx="228600" cy="800100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.8pt" to="242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1877060</wp:posOffset>
                </wp:positionV>
                <wp:extent cx="228600" cy="914400"/>
                <wp:effectExtent l="5080" t="127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7.8pt" to="260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1762760</wp:posOffset>
                </wp:positionV>
                <wp:extent cx="228600" cy="1028700"/>
                <wp:effectExtent l="5080" t="1270" r="508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.8pt" to="278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2219960</wp:posOffset>
                </wp:positionV>
                <wp:extent cx="114300" cy="571500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4.8pt" to="287.95pt,2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3248660</wp:posOffset>
                </wp:positionV>
                <wp:extent cx="0" cy="11430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.8pt" to="225pt,2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3248660</wp:posOffset>
                </wp:positionV>
                <wp:extent cx="0" cy="1143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5.8pt" to="234pt,2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3248660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5.8pt" to="224.95pt,2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3248660</wp:posOffset>
                </wp:positionV>
                <wp:extent cx="1143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5.8pt" to="251.95pt,2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3820160</wp:posOffset>
                </wp:positionV>
                <wp:extent cx="0" cy="1485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0.8pt" to="207pt,4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5306060</wp:posOffset>
                </wp:positionV>
                <wp:extent cx="1485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7.8pt" to="323.95pt,4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4734560</wp:posOffset>
                </wp:positionV>
                <wp:extent cx="1257300" cy="457200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2.8pt" to="305.9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72100</wp:posOffset>
                </wp:positionH>
                <wp:positionV relativeFrom="paragraph">
                  <wp:posOffset>1191260</wp:posOffset>
                </wp:positionV>
                <wp:extent cx="0" cy="1485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3.8pt" to="423pt,2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0</wp:posOffset>
                </wp:positionH>
                <wp:positionV relativeFrom="paragraph">
                  <wp:posOffset>2677160</wp:posOffset>
                </wp:positionV>
                <wp:extent cx="1485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0.8pt" to="539.95pt,2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88610</wp:posOffset>
                </wp:positionH>
                <wp:positionV relativeFrom="paragraph">
                  <wp:posOffset>1285875</wp:posOffset>
                </wp:positionV>
                <wp:extent cx="685800" cy="138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80">
                              <a:moveTo>
                                <a:pt x="0" y="2180"/>
                              </a:moveTo>
                              <a:cubicBezTo>
                                <a:pt x="114" y="2151"/>
                                <a:pt x="155" y="2130"/>
                                <a:pt x="260" y="2060"/>
                              </a:cubicBezTo>
                              <a:cubicBezTo>
                                <a:pt x="280" y="2047"/>
                                <a:pt x="300" y="2033"/>
                                <a:pt x="320" y="2020"/>
                              </a:cubicBezTo>
                              <a:cubicBezTo>
                                <a:pt x="340" y="2007"/>
                                <a:pt x="380" y="1980"/>
                                <a:pt x="380" y="1980"/>
                              </a:cubicBezTo>
                              <a:cubicBezTo>
                                <a:pt x="498" y="1803"/>
                                <a:pt x="677" y="1670"/>
                                <a:pt x="780" y="1480"/>
                              </a:cubicBezTo>
                              <a:cubicBezTo>
                                <a:pt x="1024" y="1033"/>
                                <a:pt x="1080" y="501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80" path="m0,2180c114,2151,155,2130,260,2060c280,2047,300,2033,320,2020c340,2007,380,1980,380,1980c498,1803,677,1670,780,1480c1024,1033,1080,501,1080,0e" stroked="t" o:allowincell="f" style="position:absolute;margin-left:424.3pt;margin-top:101.25pt;width:53.95pt;height:10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3020060</wp:posOffset>
                </wp:positionV>
                <wp:extent cx="0" cy="20574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7.8pt" to="423pt,3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72100</wp:posOffset>
                </wp:positionH>
                <wp:positionV relativeFrom="paragraph">
                  <wp:posOffset>5077460</wp:posOffset>
                </wp:positionV>
                <wp:extent cx="1485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9.8pt" to="539.95pt,3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5910</wp:posOffset>
                </wp:positionH>
                <wp:positionV relativeFrom="paragraph">
                  <wp:posOffset>4559935</wp:posOffset>
                </wp:positionV>
                <wp:extent cx="1485900" cy="535940"/>
                <wp:effectExtent l="5080" t="254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844">
                              <a:moveTo>
                                <a:pt x="0" y="824"/>
                              </a:moveTo>
                              <a:cubicBezTo>
                                <a:pt x="13" y="804"/>
                                <a:pt x="29" y="785"/>
                                <a:pt x="40" y="764"/>
                              </a:cubicBezTo>
                              <a:cubicBezTo>
                                <a:pt x="49" y="745"/>
                                <a:pt x="50" y="722"/>
                                <a:pt x="60" y="704"/>
                              </a:cubicBezTo>
                              <a:cubicBezTo>
                                <a:pt x="83" y="662"/>
                                <a:pt x="113" y="624"/>
                                <a:pt x="140" y="584"/>
                              </a:cubicBezTo>
                              <a:cubicBezTo>
                                <a:pt x="167" y="544"/>
                                <a:pt x="180" y="491"/>
                                <a:pt x="220" y="464"/>
                              </a:cubicBezTo>
                              <a:cubicBezTo>
                                <a:pt x="327" y="393"/>
                                <a:pt x="263" y="441"/>
                                <a:pt x="400" y="304"/>
                              </a:cubicBezTo>
                              <a:cubicBezTo>
                                <a:pt x="433" y="271"/>
                                <a:pt x="500" y="232"/>
                                <a:pt x="540" y="204"/>
                              </a:cubicBezTo>
                              <a:cubicBezTo>
                                <a:pt x="612" y="152"/>
                                <a:pt x="677" y="97"/>
                                <a:pt x="760" y="64"/>
                              </a:cubicBezTo>
                              <a:cubicBezTo>
                                <a:pt x="799" y="48"/>
                                <a:pt x="840" y="37"/>
                                <a:pt x="880" y="24"/>
                              </a:cubicBezTo>
                              <a:cubicBezTo>
                                <a:pt x="900" y="17"/>
                                <a:pt x="940" y="4"/>
                                <a:pt x="940" y="4"/>
                              </a:cubicBezTo>
                              <a:cubicBezTo>
                                <a:pt x="1295" y="28"/>
                                <a:pt x="1143" y="0"/>
                                <a:pt x="1400" y="64"/>
                              </a:cubicBezTo>
                              <a:cubicBezTo>
                                <a:pt x="1427" y="71"/>
                                <a:pt x="1453" y="77"/>
                                <a:pt x="1480" y="84"/>
                              </a:cubicBezTo>
                              <a:cubicBezTo>
                                <a:pt x="1507" y="91"/>
                                <a:pt x="1560" y="104"/>
                                <a:pt x="1560" y="104"/>
                              </a:cubicBezTo>
                              <a:cubicBezTo>
                                <a:pt x="1732" y="219"/>
                                <a:pt x="1514" y="81"/>
                                <a:pt x="1680" y="164"/>
                              </a:cubicBezTo>
                              <a:cubicBezTo>
                                <a:pt x="1749" y="198"/>
                                <a:pt x="1796" y="261"/>
                                <a:pt x="1860" y="304"/>
                              </a:cubicBezTo>
                              <a:cubicBezTo>
                                <a:pt x="1950" y="439"/>
                                <a:pt x="2085" y="549"/>
                                <a:pt x="2200" y="664"/>
                              </a:cubicBezTo>
                              <a:cubicBezTo>
                                <a:pt x="2217" y="681"/>
                                <a:pt x="2225" y="706"/>
                                <a:pt x="2240" y="724"/>
                              </a:cubicBezTo>
                              <a:cubicBezTo>
                                <a:pt x="2258" y="746"/>
                                <a:pt x="2282" y="762"/>
                                <a:pt x="2300" y="784"/>
                              </a:cubicBezTo>
                              <a:cubicBezTo>
                                <a:pt x="2315" y="802"/>
                                <a:pt x="2340" y="844"/>
                                <a:pt x="2340" y="8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844" path="m0,824c13,804,29,785,40,764c49,745,50,722,60,704c83,662,113,624,140,584c167,544,180,491,220,464c327,393,263,441,400,304c433,271,500,232,540,204c612,152,677,97,760,64c799,48,840,37,880,24c900,17,940,4,940,4c1295,28,1143,0,1400,64c1427,71,1453,77,1480,84c1507,91,1560,104,1560,104c1732,219,1514,81,1680,164c1749,198,1796,261,1860,304c1950,439,2085,549,2200,664c2217,681,2225,706,2240,724c2258,746,2282,762,2300,784c2315,802,2340,844,2340,844e" stroked="t" o:allowincell="f" style="position:absolute;margin-left:423.3pt;margin-top:359.05pt;width:116.95pt;height:4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.8pt" to="404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721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7.8pt" to="431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007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8pt" to="449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581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7.8pt" to="611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867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7.8pt" to="629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153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7.8pt" to="647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58200</wp:posOffset>
                </wp:positionH>
                <wp:positionV relativeFrom="paragraph">
                  <wp:posOffset>734060</wp:posOffset>
                </wp:positionV>
                <wp:extent cx="1143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7.8pt" to="674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886700</wp:posOffset>
                </wp:positionH>
                <wp:positionV relativeFrom="paragraph">
                  <wp:posOffset>1534160</wp:posOffset>
                </wp:positionV>
                <wp:extent cx="0" cy="1371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0.8pt" to="621pt,2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886700</wp:posOffset>
                </wp:positionH>
                <wp:positionV relativeFrom="paragraph">
                  <wp:posOffset>2905760</wp:posOffset>
                </wp:positionV>
                <wp:extent cx="1600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28.8pt" to="746.95pt,2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03210</wp:posOffset>
                </wp:positionH>
                <wp:positionV relativeFrom="paragraph">
                  <wp:posOffset>1539875</wp:posOffset>
                </wp:positionV>
                <wp:extent cx="711200" cy="1003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580">
                              <a:moveTo>
                                <a:pt x="0" y="1580"/>
                              </a:moveTo>
                              <a:cubicBezTo>
                                <a:pt x="82" y="1564"/>
                                <a:pt x="161" y="1546"/>
                                <a:pt x="240" y="1520"/>
                              </a:cubicBezTo>
                              <a:cubicBezTo>
                                <a:pt x="442" y="1369"/>
                                <a:pt x="193" y="1561"/>
                                <a:pt x="400" y="1380"/>
                              </a:cubicBezTo>
                              <a:cubicBezTo>
                                <a:pt x="425" y="1358"/>
                                <a:pt x="456" y="1344"/>
                                <a:pt x="480" y="1320"/>
                              </a:cubicBezTo>
                              <a:cubicBezTo>
                                <a:pt x="504" y="1296"/>
                                <a:pt x="518" y="1265"/>
                                <a:pt x="540" y="1240"/>
                              </a:cubicBezTo>
                              <a:cubicBezTo>
                                <a:pt x="655" y="1112"/>
                                <a:pt x="773" y="992"/>
                                <a:pt x="860" y="840"/>
                              </a:cubicBezTo>
                              <a:cubicBezTo>
                                <a:pt x="974" y="640"/>
                                <a:pt x="836" y="877"/>
                                <a:pt x="920" y="680"/>
                              </a:cubicBezTo>
                              <a:cubicBezTo>
                                <a:pt x="929" y="658"/>
                                <a:pt x="949" y="641"/>
                                <a:pt x="960" y="620"/>
                              </a:cubicBezTo>
                              <a:cubicBezTo>
                                <a:pt x="977" y="586"/>
                                <a:pt x="990" y="512"/>
                                <a:pt x="1000" y="480"/>
                              </a:cubicBezTo>
                              <a:cubicBezTo>
                                <a:pt x="1048" y="322"/>
                                <a:pt x="1120" y="169"/>
                                <a:pt x="1120" y="0"/>
                              </a:cubicBezTo>
                              <a:lnTo>
                                <a:pt x="1054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580" path="m0,1580c82,1564,161,1546,240,1520c442,1369,193,1561,400,1380c425,1358,456,1344,480,1320c504,1296,518,1265,540,1240c655,1112,773,992,860,840c974,640,836,877,920,680c929,658,949,641,960,620c977,586,990,512,1000,480c1048,322,1120,169,1120,0l1054,171e" stroked="t" o:allowincell="f" style="position:absolute;margin-left:622.3pt;margin-top:121.25pt;width:55.95pt;height:7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0</wp:posOffset>
                </wp:positionH>
                <wp:positionV relativeFrom="paragraph">
                  <wp:posOffset>3591560</wp:posOffset>
                </wp:positionV>
                <wp:extent cx="0" cy="17145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82.8pt" to="630pt,4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0</wp:posOffset>
                </wp:positionH>
                <wp:positionV relativeFrom="paragraph">
                  <wp:posOffset>5306060</wp:posOffset>
                </wp:positionV>
                <wp:extent cx="1485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17.8pt" to="746.95pt,4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17510</wp:posOffset>
                </wp:positionH>
                <wp:positionV relativeFrom="paragraph">
                  <wp:posOffset>4308475</wp:posOffset>
                </wp:positionV>
                <wp:extent cx="1240790" cy="99758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9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931">
                              <a:moveTo>
                                <a:pt x="0" y="760"/>
                              </a:moveTo>
                              <a:cubicBezTo>
                                <a:pt x="36" y="652"/>
                                <a:pt x="77" y="543"/>
                                <a:pt x="160" y="460"/>
                              </a:cubicBezTo>
                              <a:cubicBezTo>
                                <a:pt x="180" y="440"/>
                                <a:pt x="204" y="423"/>
                                <a:pt x="220" y="400"/>
                              </a:cubicBezTo>
                              <a:cubicBezTo>
                                <a:pt x="237" y="376"/>
                                <a:pt x="243" y="344"/>
                                <a:pt x="260" y="320"/>
                              </a:cubicBezTo>
                              <a:cubicBezTo>
                                <a:pt x="276" y="297"/>
                                <a:pt x="302" y="282"/>
                                <a:pt x="320" y="260"/>
                              </a:cubicBezTo>
                              <a:cubicBezTo>
                                <a:pt x="411" y="151"/>
                                <a:pt x="409" y="147"/>
                                <a:pt x="540" y="60"/>
                              </a:cubicBezTo>
                              <a:cubicBezTo>
                                <a:pt x="599" y="20"/>
                                <a:pt x="713" y="13"/>
                                <a:pt x="780" y="0"/>
                              </a:cubicBezTo>
                              <a:cubicBezTo>
                                <a:pt x="975" y="18"/>
                                <a:pt x="1012" y="24"/>
                                <a:pt x="1180" y="80"/>
                              </a:cubicBezTo>
                              <a:cubicBezTo>
                                <a:pt x="1256" y="105"/>
                                <a:pt x="1294" y="184"/>
                                <a:pt x="1340" y="240"/>
                              </a:cubicBezTo>
                              <a:cubicBezTo>
                                <a:pt x="1358" y="262"/>
                                <a:pt x="1383" y="278"/>
                                <a:pt x="1400" y="300"/>
                              </a:cubicBezTo>
                              <a:cubicBezTo>
                                <a:pt x="1458" y="374"/>
                                <a:pt x="1507" y="461"/>
                                <a:pt x="1560" y="540"/>
                              </a:cubicBezTo>
                              <a:cubicBezTo>
                                <a:pt x="1572" y="558"/>
                                <a:pt x="1571" y="581"/>
                                <a:pt x="1580" y="600"/>
                              </a:cubicBezTo>
                              <a:cubicBezTo>
                                <a:pt x="1591" y="621"/>
                                <a:pt x="1610" y="638"/>
                                <a:pt x="1620" y="660"/>
                              </a:cubicBezTo>
                              <a:cubicBezTo>
                                <a:pt x="1660" y="749"/>
                                <a:pt x="1672" y="835"/>
                                <a:pt x="1720" y="920"/>
                              </a:cubicBezTo>
                              <a:cubicBezTo>
                                <a:pt x="1779" y="1023"/>
                                <a:pt x="1822" y="1126"/>
                                <a:pt x="1860" y="1240"/>
                              </a:cubicBezTo>
                              <a:cubicBezTo>
                                <a:pt x="1868" y="1263"/>
                                <a:pt x="1890" y="1278"/>
                                <a:pt x="1900" y="1300"/>
                              </a:cubicBezTo>
                              <a:cubicBezTo>
                                <a:pt x="1934" y="1377"/>
                                <a:pt x="1980" y="1492"/>
                                <a:pt x="1980" y="1580"/>
                              </a:cubicBezTo>
                              <a:cubicBezTo>
                                <a:pt x="1993" y="1593"/>
                                <a:pt x="2007" y="1607"/>
                                <a:pt x="2020" y="1620"/>
                              </a:cubicBezTo>
                              <a:lnTo>
                                <a:pt x="2134" y="19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1931" path="m0,760c36,652,77,543,160,460c180,440,204,423,220,400c237,376,243,344,260,320c276,297,302,282,320,260c411,151,409,147,540,60c599,20,713,13,780,0c975,18,1012,24,1180,80c1256,105,1294,184,1340,240c1358,262,1383,278,1400,300c1458,374,1507,461,1560,540c1572,558,1571,581,1580,600c1591,621,1610,638,1620,660c1660,749,1672,835,1720,920c1779,1023,1822,1126,1860,1240c1868,1263,1890,1278,1900,1300c1934,1377,1980,1492,1980,1580c1993,1593,2007,1607,2020,1620l2134,1931e" stroked="t" o:allowincell="f" style="position:absolute;margin-left:631.3pt;margin-top:339.25pt;width:97.65pt;height:7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1877060</wp:posOffset>
                </wp:positionV>
                <wp:extent cx="0" cy="3429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7.8pt" to="63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1877060</wp:posOffset>
                </wp:positionV>
                <wp:extent cx="0" cy="3429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7.8pt" to="63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0</wp:posOffset>
                </wp:positionH>
                <wp:positionV relativeFrom="paragraph">
                  <wp:posOffset>4963160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90.8pt" to="720pt,3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029700</wp:posOffset>
                </wp:positionH>
                <wp:positionV relativeFrom="paragraph">
                  <wp:posOffset>4734560</wp:posOffset>
                </wp:positionV>
                <wp:extent cx="114300" cy="114300"/>
                <wp:effectExtent l="0" t="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72.8pt" to="719.95pt,38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66725</wp:posOffset>
                </wp:positionH>
                <wp:positionV relativeFrom="paragraph">
                  <wp:posOffset>838835</wp:posOffset>
                </wp:positionV>
                <wp:extent cx="361950" cy="459105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авноперем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61.5pt;mso-wrap-distance-left:9.05pt;mso-wrap-distance-right:9.05pt;mso-wrap-distance-top:0pt;mso-wrap-distance-bottom:0pt;margin-top:66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Равноперем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</wp:posOffset>
                </wp:positionH>
                <wp:positionV relativeFrom="paragraph">
                  <wp:posOffset>495935</wp:posOffset>
                </wp:positionV>
                <wp:extent cx="1619250" cy="504825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= con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= v - 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/ ∆t=∆v/∆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∆</w:t>
                            </w:r>
                            <w:r>
                              <w:rPr>
                                <w:lang w:val="en-US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= ∆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/∆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tg</w:t>
                            </w:r>
                            <w:r>
                              <w:rPr/>
                              <w:t xml:space="preserve"> 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7.5pt;mso-wrap-distance-left:9.05pt;mso-wrap-distance-right:9.05pt;mso-wrap-distance-top:0pt;mso-wrap-distance-bottom:0pt;margin-top:3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= con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= v - 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/ ∆t=∆v/∆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∆</w:t>
                      </w:r>
                      <w:r>
                        <w:rPr>
                          <w:lang w:val="en-US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>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= ∆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/∆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val="en-US"/>
                        </w:rPr>
                        <w:t>tg</w:t>
                      </w:r>
                      <w:r>
                        <w:rPr/>
                        <w:t xml:space="preserve"> 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76475</wp:posOffset>
                </wp:positionH>
                <wp:positionV relativeFrom="paragraph">
                  <wp:posOffset>495935</wp:posOffset>
                </wp:positionV>
                <wp:extent cx="1962150" cy="504825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=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+a*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мг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=∆s/∆t, ∆t &gt;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    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v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∆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S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∆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v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v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7.5pt;mso-wrap-distance-left:9.05pt;mso-wrap-distance-right:9.05pt;mso-wrap-distance-top:0pt;mso-wrap-distance-bottom:0pt;margin-top:3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=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+a*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мгн</w:t>
                      </w:r>
                      <w:r>
                        <w:rPr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lang w:val="en-US"/>
                        </w:rPr>
                        <w:t>=∆s/∆t, ∆t &gt;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     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v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∆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S         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∆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v      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v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05375</wp:posOffset>
                </wp:positionH>
                <wp:positionV relativeFrom="paragraph">
                  <wp:posOffset>495935</wp:posOffset>
                </wp:positionV>
                <wp:extent cx="2076450" cy="504825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∆</w:t>
                            </w:r>
                            <w:r>
                              <w:rPr>
                                <w:lang w:val="en-US"/>
                              </w:rPr>
                              <w:t>r= 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t+a*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∆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>a&gt;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∆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t>a&lt;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7.5pt;mso-wrap-distance-left:9.05pt;mso-wrap-distance-right:9.05pt;mso-wrap-distance-top:0pt;mso-wrap-distance-bottom:0pt;margin-top:39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∆</w:t>
                      </w:r>
                      <w:r>
                        <w:rPr>
                          <w:lang w:val="en-US"/>
                        </w:rPr>
                        <w:t>r= 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t+a*t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∆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>a&gt;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∆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t>a&lt;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534275</wp:posOffset>
                </wp:positionH>
                <wp:positionV relativeFrom="paragraph">
                  <wp:posOffset>495935</wp:posOffset>
                </wp:positionV>
                <wp:extent cx="2076450" cy="504825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=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+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*t+a*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=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+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x</w:t>
                            </w:r>
                            <w:r>
                              <w:rPr>
                                <w:lang w:val="en-US"/>
                              </w:rPr>
                              <w:t>*t+a*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            a&gt;0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>a&lt;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7.5pt;mso-wrap-distance-left:9.05pt;mso-wrap-distance-right:9.05pt;mso-wrap-distance-top:0pt;mso-wrap-distance-bottom:0pt;margin-top:39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= r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+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*t+a*t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=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+v</w:t>
                      </w:r>
                      <w:r>
                        <w:rPr>
                          <w:vertAlign w:val="subscript"/>
                          <w:lang w:val="en-US"/>
                        </w:rPr>
                        <w:t>0x</w:t>
                      </w:r>
                      <w:r>
                        <w:rPr>
                          <w:lang w:val="en-US"/>
                        </w:rPr>
                        <w:t>*t+a*t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/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            a&gt;0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>a&lt;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8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2pt" to="12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28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2pt" to="512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62pt" to="710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685800" cy="571500"/>
                <wp:effectExtent l="635" t="381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134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5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4445" t="25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pt" to="449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4445" t="254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8pt" to="638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26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0" cy="12573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27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12573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125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0" cy="12573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198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87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269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215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233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pt" to="251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69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269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2pt" to="269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0" cy="12573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2pt" to="387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503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800100" cy="1028700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0pt" to="449.9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72400</wp:posOffset>
                </wp:positionH>
                <wp:positionV relativeFrom="paragraph">
                  <wp:posOffset>3886200</wp:posOffset>
                </wp:positionV>
                <wp:extent cx="0" cy="1371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6pt" to="612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1485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14pt" to="728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914400" cy="1028700"/>
                <wp:effectExtent l="3810" t="0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7pt" to="683.95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63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3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0pt" to="43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2296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7pt" to="648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342900" cy="0"/>
                <wp:effectExtent l="635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8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8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8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8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8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руктурно-логическая схема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561975</wp:posOffset>
                </wp:positionV>
                <wp:extent cx="7677150" cy="81915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Основные понятия и закономерности кинематики поступатель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5pt;height:64.5pt;mso-wrap-distance-left:9.05pt;mso-wrap-distance-right:9.05pt;mso-wrap-distance-top:0pt;mso-wrap-distance-bottom:0pt;margin-top:4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Основные понятия и закономерности кинематики поступатель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733550" cy="36195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Ускорение,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2.25pt;mso-position-vertical-relative:text;margin-left:-0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Ускорение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6475</wp:posOffset>
                </wp:positionH>
                <wp:positionV relativeFrom="paragraph">
                  <wp:posOffset>1933575</wp:posOffset>
                </wp:positionV>
                <wp:extent cx="1619250" cy="361950"/>
                <wp:effectExtent l="0" t="0" r="0" b="0"/>
                <wp:wrapNone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Скорость,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5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Скорость,</w:t>
                      </w:r>
                      <w:r>
                        <w:rPr>
                          <w:sz w:val="4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2475</wp:posOffset>
                </wp:positionH>
                <wp:positionV relativeFrom="paragraph">
                  <wp:posOffset>1933575</wp:posOffset>
                </wp:positionV>
                <wp:extent cx="2076450" cy="361950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Перемещение, 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Перемещение, </w:t>
                      </w:r>
                      <w:r>
                        <w:rPr>
                          <w:sz w:val="4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77075</wp:posOffset>
                </wp:positionH>
                <wp:positionV relativeFrom="paragraph">
                  <wp:posOffset>1933575</wp:posOffset>
                </wp:positionV>
                <wp:extent cx="2533650" cy="704850"/>
                <wp:effectExtent l="0" t="0" r="0" b="0"/>
                <wp:wrapNone/>
                <wp:docPr id="1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Радиус-вектор, 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Координата, 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52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Радиус-вектор, </w:t>
                      </w:r>
                      <w:r>
                        <w:rPr>
                          <w:sz w:val="40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Координата, </w:t>
                      </w:r>
                      <w:r>
                        <w:rPr>
                          <w:sz w:val="4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81025</wp:posOffset>
                </wp:positionH>
                <wp:positionV relativeFrom="paragraph">
                  <wp:posOffset>2390775</wp:posOffset>
                </wp:positionV>
                <wp:extent cx="361950" cy="3448050"/>
                <wp:effectExtent l="0" t="0" r="0" b="0"/>
                <wp:wrapNone/>
                <wp:docPr id="1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авноме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1.5pt;mso-wrap-distance-left:9.05pt;mso-wrap-distance-right:9.05pt;mso-wrap-distance-top:0pt;mso-wrap-distance-bottom:0pt;margin-top:18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Равном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2619375</wp:posOffset>
                </wp:positionV>
                <wp:extent cx="1619250" cy="1962150"/>
                <wp:effectExtent l="0" t="0" r="0" b="0"/>
                <wp:wrapNone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20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6475</wp:posOffset>
                </wp:positionH>
                <wp:positionV relativeFrom="paragraph">
                  <wp:posOffset>2619375</wp:posOffset>
                </wp:positionV>
                <wp:extent cx="1619250" cy="1962150"/>
                <wp:effectExtent l="0" t="0" r="0" b="0"/>
                <wp:wrapNone/>
                <wp:docPr id="1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=∆r/∆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s        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20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=∆r/∆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s      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76775</wp:posOffset>
                </wp:positionH>
                <wp:positionV relativeFrom="paragraph">
                  <wp:posOffset>2619375</wp:posOffset>
                </wp:positionV>
                <wp:extent cx="1962150" cy="2076450"/>
                <wp:effectExtent l="0" t="0" r="0" b="0"/>
                <wp:wrapNone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=v *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3.5pt;mso-wrap-distance-left:9.05pt;mso-wrap-distance-right:9.05pt;mso-wrap-distance-top:0pt;mso-wrap-distance-bottom:0pt;margin-top:206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=v *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05675</wp:posOffset>
                </wp:positionH>
                <wp:positionV relativeFrom="paragraph">
                  <wp:posOffset>2847975</wp:posOffset>
                </wp:positionV>
                <wp:extent cx="2190750" cy="2533650"/>
                <wp:effectExtent l="0" t="0" r="0" b="0"/>
                <wp:wrapNone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=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+ v*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 =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+ v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*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9.5pt;mso-wrap-distance-left:9.05pt;mso-wrap-distance-right:9.05pt;mso-wrap-distance-top:0pt;mso-wrap-distance-bottom:0pt;margin-top:224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= r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+ v*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 =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+ v 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>*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257300" cy="1028700"/>
                <wp:effectExtent l="0" t="3810" r="317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215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0" cy="10287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36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1600200" cy="1028700"/>
                <wp:effectExtent l="3175" t="444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2pt" to="593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Структурно-логическая схема№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247775</wp:posOffset>
                </wp:positionV>
                <wp:extent cx="4133850" cy="819150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98.25pt;mso-position-vertical-relative:text;margin-left:152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076575</wp:posOffset>
                </wp:positionV>
                <wp:extent cx="2876550" cy="1162050"/>
                <wp:effectExtent l="0" t="0" r="0" b="0"/>
                <wp:wrapNone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ин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242.25pt;mso-position-vertical-relative:text;margin-left:1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ин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3076575</wp:posOffset>
                </wp:positionV>
                <wp:extent cx="2190750" cy="1162050"/>
                <wp:effectExtent l="0" t="0" r="0" b="0"/>
                <wp:wrapNone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24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7075</wp:posOffset>
                </wp:positionH>
                <wp:positionV relativeFrom="paragraph">
                  <wp:posOffset>3076575</wp:posOffset>
                </wp:positionV>
                <wp:extent cx="1962150" cy="1162050"/>
                <wp:effectExtent l="0" t="0" r="0" b="0"/>
                <wp:wrapNone/>
                <wp:docPr id="1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т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42.25pt;mso-position-vertical-relative:text;margin-left:55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т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</w:rPr>
      </w:pPr>
      <w:r>
        <w:rPr>
          <w:b/>
        </w:rPr>
        <w:t>Структурно-логическая схема №2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92580</wp:posOffset>
                </wp:positionV>
                <wp:extent cx="1028700" cy="457200"/>
                <wp:effectExtent l="635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4pt" to="89.95pt,1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92580</wp:posOffset>
                </wp:positionV>
                <wp:extent cx="0" cy="4572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5.4pt" to="207pt,1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92580</wp:posOffset>
                </wp:positionV>
                <wp:extent cx="457200" cy="457200"/>
                <wp:effectExtent l="3810" t="381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5.4pt" to="404.95pt,1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35680</wp:posOffset>
                </wp:positionV>
                <wp:extent cx="14859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8.4pt" to="116.95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64280</wp:posOffset>
                </wp:positionV>
                <wp:extent cx="14859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6.4pt" to="116.95pt,2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964180</wp:posOffset>
                </wp:positionV>
                <wp:extent cx="0" cy="3429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3.4pt" to="135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421380</wp:posOffset>
                </wp:positionV>
                <wp:extent cx="5715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9.4pt" to="377.95pt,2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64380</wp:posOffset>
                </wp:positionV>
                <wp:extent cx="1371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9.4pt" to="107.95pt,3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792980</wp:posOffset>
                </wp:positionV>
                <wp:extent cx="13716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4pt" to="107.95pt,3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421380</wp:posOffset>
                </wp:positionV>
                <wp:extent cx="1143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9.4pt" to="395.95pt,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450080</wp:posOffset>
                </wp:positionV>
                <wp:extent cx="1143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0.4pt" to="368.95pt,3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964180</wp:posOffset>
                </wp:positionV>
                <wp:extent cx="0" cy="3429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3.4pt" to="162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878580</wp:posOffset>
                </wp:positionV>
                <wp:extent cx="0" cy="4572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4pt" to="162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792980</wp:posOffset>
                </wp:positionV>
                <wp:extent cx="2286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7.4pt" to="350.95pt,3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964180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3.4pt" to="198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878580</wp:posOffset>
                </wp:positionV>
                <wp:extent cx="0" cy="457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5.4pt" to="198pt,3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135880</wp:posOffset>
                </wp:positionV>
                <wp:extent cx="0" cy="8001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4.4pt" to="198pt,4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93180</wp:posOffset>
                </wp:positionV>
                <wp:extent cx="2286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3.4pt" to="386.95pt,5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7764780</wp:posOffset>
                </wp:positionV>
                <wp:extent cx="3429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1.4pt" to="413.95pt,6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9136380</wp:posOffset>
                </wp:positionV>
                <wp:extent cx="10287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19.4pt" to="395.95pt,7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964180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3.4pt" to="234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878580</wp:posOffset>
                </wp:positionV>
                <wp:extent cx="0" cy="4572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5.4pt" to="234pt,3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5135880</wp:posOffset>
                </wp:positionV>
                <wp:extent cx="0" cy="8001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4.4pt" to="234pt,4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850380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9.4pt" to="234pt,5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964180</wp:posOffset>
                </wp:positionV>
                <wp:extent cx="0" cy="3429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3.4pt" to="270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878580</wp:posOffset>
                </wp:positionV>
                <wp:extent cx="0" cy="457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4pt" to="270pt,3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5135880</wp:posOffset>
                </wp:positionV>
                <wp:extent cx="0" cy="8001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4.4pt" to="270pt,4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850380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9.4pt" to="270pt,5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8564880</wp:posOffset>
                </wp:positionV>
                <wp:extent cx="0" cy="3429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74.4pt" to="270pt,7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93180</wp:posOffset>
                </wp:positionV>
                <wp:extent cx="4572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3.4pt" to="35.95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93180</wp:posOffset>
                </wp:positionV>
                <wp:extent cx="3429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3.4pt" to="89.95pt,5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621780</wp:posOffset>
                </wp:positionV>
                <wp:extent cx="342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1.4pt" to="89.95pt,5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621780</wp:posOffset>
                </wp:positionV>
                <wp:extent cx="4572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1.4pt" to="35.95pt,5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078980</wp:posOffset>
                </wp:positionV>
                <wp:extent cx="12573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4pt" to="98.95pt,5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193280</wp:posOffset>
                </wp:positionV>
                <wp:extent cx="12573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6.4pt" to="98.95pt,5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022080</wp:posOffset>
                </wp:positionV>
                <wp:extent cx="6858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0.4pt" to="107.95pt,7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022080</wp:posOffset>
                </wp:positionV>
                <wp:extent cx="3429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0.4pt" to="26.95pt,7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250680</wp:posOffset>
                </wp:positionV>
                <wp:extent cx="3429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4pt" to="26.95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9250680</wp:posOffset>
                </wp:positionV>
                <wp:extent cx="6858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8.4pt" to="107.95pt,7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2621280</wp:posOffset>
                </wp:positionV>
                <wp:extent cx="0" cy="64008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6.4pt" to="495pt,7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3535680</wp:posOffset>
                </wp:positionV>
                <wp:extent cx="2286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8.4pt" to="494.95pt,27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4907280</wp:posOffset>
                </wp:positionV>
                <wp:extent cx="1143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6.4pt" to="494.95pt,38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6278880</wp:posOffset>
                </wp:positionV>
                <wp:extent cx="1143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94.4pt" to="494.95pt,4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7879080</wp:posOffset>
                </wp:positionV>
                <wp:extent cx="1143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20.4pt" to="494.95pt,6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9136380</wp:posOffset>
                </wp:positionV>
                <wp:extent cx="1143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19.4pt" to="494.95pt,7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9022080</wp:posOffset>
                </wp:positionV>
                <wp:extent cx="228600" cy="22860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10.4pt" to="431.95pt,7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9022080</wp:posOffset>
                </wp:positionV>
                <wp:extent cx="1143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10.4pt" to="413.95pt,7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6278880</wp:posOffset>
                </wp:positionV>
                <wp:extent cx="1143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4.4pt" to="404.95pt,4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5935980</wp:posOffset>
                </wp:positionV>
                <wp:extent cx="1143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7.4pt" to="404.95pt,4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4450080</wp:posOffset>
                </wp:positionV>
                <wp:extent cx="114300" cy="228600"/>
                <wp:effectExtent l="4445" t="2540" r="444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0.4pt" to="458.95pt,3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7536180</wp:posOffset>
                </wp:positionV>
                <wp:extent cx="1143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93.4pt" to="431.95pt,5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7536180</wp:posOffset>
                </wp:positionV>
                <wp:extent cx="1143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93.4pt" to="458.95pt,5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лассификация механических движ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125855</wp:posOffset>
                </wp:positionV>
                <wp:extent cx="4019550" cy="476250"/>
                <wp:effectExtent l="0" t="0" r="0" b="0"/>
                <wp:wrapNone/>
                <wp:docPr id="2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Механические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88.65pt;mso-position-vertical-relative:text;margin-left:71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Механическ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8225</wp:posOffset>
                </wp:positionH>
                <wp:positionV relativeFrom="paragraph">
                  <wp:posOffset>2040255</wp:posOffset>
                </wp:positionV>
                <wp:extent cx="1962150" cy="933450"/>
                <wp:effectExtent l="0" t="0" r="0" b="0"/>
                <wp:wrapNone/>
                <wp:docPr id="2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 тра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0.65pt;mso-position-vertical-relative:text;margin-left:-8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 тра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2040255</wp:posOffset>
                </wp:positionV>
                <wp:extent cx="2990850" cy="933450"/>
                <wp:effectExtent l="0" t="0" r="0" b="0"/>
                <wp:wrapNone/>
                <wp:docPr id="2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Характеристика движения. Приме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60.65pt;mso-position-vertical-relative:text;margin-left:10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Характеристика движения. При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2040255</wp:posOffset>
                </wp:positionV>
                <wp:extent cx="1733550" cy="933450"/>
                <wp:effectExtent l="0" t="0" r="0" b="0"/>
                <wp:wrapNone/>
                <wp:docPr id="2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По уско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60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По уско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3297555</wp:posOffset>
                </wp:positionV>
                <wp:extent cx="2762250" cy="590550"/>
                <wp:effectExtent l="0" t="0" r="0" b="0"/>
                <wp:wrapNone/>
                <wp:docPr id="2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Равноме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59.65pt;mso-position-vertical-relative:text;margin-left:116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Равном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3297555</wp:posOffset>
                </wp:positionV>
                <wp:extent cx="476250" cy="2762250"/>
                <wp:effectExtent l="0" t="0" r="0" b="0"/>
                <wp:wrapNone/>
                <wp:docPr id="2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7.5pt;mso-wrap-distance-left:9.05pt;mso-wrap-distance-right:9.05pt;mso-wrap-distance-top:0pt;mso-wrap-distance-bottom:0pt;margin-top:259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297555</wp:posOffset>
                </wp:positionV>
                <wp:extent cx="1276350" cy="361950"/>
                <wp:effectExtent l="0" t="0" r="0" b="0"/>
                <wp:wrapNone/>
                <wp:docPr id="2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а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9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а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4326255</wp:posOffset>
                </wp:positionV>
                <wp:extent cx="2876550" cy="819150"/>
                <wp:effectExtent l="0" t="0" r="0" b="0"/>
                <wp:wrapNone/>
                <wp:docPr id="2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.Равноускор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.Равнозамедл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34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.Равноускоренно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.Равнозамед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4326255</wp:posOffset>
                </wp:positionV>
                <wp:extent cx="1733550" cy="1047750"/>
                <wp:effectExtent l="0" t="0" r="0" b="0"/>
                <wp:wrapNone/>
                <wp:docPr id="2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а=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const</w:t>
                            </w:r>
                            <w:r>
                              <w:rPr>
                                <w:sz w:val="48"/>
                              </w:rPr>
                              <w:t>,а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.а&gt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.а&lt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4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а=</w:t>
                      </w:r>
                      <w:r>
                        <w:rPr>
                          <w:sz w:val="48"/>
                          <w:lang w:val="en-US"/>
                        </w:rPr>
                        <w:t>const</w:t>
                      </w:r>
                      <w:r>
                        <w:rPr>
                          <w:sz w:val="48"/>
                        </w:rPr>
                        <w:t>,а=0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.а&gt;0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.а&lt;0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5926455</wp:posOffset>
                </wp:positionV>
                <wp:extent cx="3562350" cy="933450"/>
                <wp:effectExtent l="0" t="0" r="0" b="0"/>
                <wp:wrapNone/>
                <wp:docPr id="2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авномерное движение по окру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466.65pt;mso-position-vertical-relative:text;margin-left:8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авномерное движение по окру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3869055</wp:posOffset>
                </wp:positionV>
                <wp:extent cx="361950" cy="3105150"/>
                <wp:effectExtent l="0" t="0" r="0" b="0"/>
                <wp:wrapNone/>
                <wp:docPr id="2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перем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4.5pt;mso-wrap-distance-left:9.05pt;mso-wrap-distance-right:9.05pt;mso-wrap-distance-top:0pt;mso-wrap-distance-bottom:0pt;margin-top:30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перем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6269355</wp:posOffset>
                </wp:positionV>
                <wp:extent cx="361950" cy="3219450"/>
                <wp:effectExtent l="0" t="0" r="0" b="0"/>
                <wp:wrapNone/>
                <wp:docPr id="2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линей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3.5pt;mso-wrap-distance-left:9.05pt;mso-wrap-distance-right:9.05pt;mso-wrap-distance-top:0pt;mso-wrap-distance-bottom:0pt;margin-top:49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иволине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7069455</wp:posOffset>
                </wp:positionV>
                <wp:extent cx="3676650" cy="1504950"/>
                <wp:effectExtent l="0" t="0" r="0" b="0"/>
                <wp:wrapNone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Движение тела, брошенного горизонтально или под углом к горизо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55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Движение тела, брошенного горизонтально или под углом к гориз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5375</wp:posOffset>
                </wp:positionH>
                <wp:positionV relativeFrom="paragraph">
                  <wp:posOffset>5812155</wp:posOffset>
                </wp:positionV>
                <wp:extent cx="1276350" cy="933450"/>
                <wp:effectExtent l="0" t="0" r="0" b="0"/>
                <wp:wrapNone/>
                <wp:docPr id="2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=con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v=co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457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а</w:t>
                      </w:r>
                      <w:r>
                        <w:rPr>
                          <w:sz w:val="48"/>
                          <w:lang w:val="en-US"/>
                        </w:rPr>
                        <w:t>=const</w:t>
                      </w:r>
                    </w:p>
                    <w:p>
                      <w:pPr>
                        <w:pStyle w:val="Normal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  <w:t>v=co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275</wp:posOffset>
                </wp:positionH>
                <wp:positionV relativeFrom="paragraph">
                  <wp:posOffset>7412355</wp:posOffset>
                </wp:positionV>
                <wp:extent cx="933450" cy="704850"/>
                <wp:effectExtent l="0" t="0" r="0" b="0"/>
                <wp:wrapNone/>
                <wp:docPr id="2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lang w:val="en-US"/>
                              </w:rPr>
                              <w:t>a=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583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lang w:val="en-US"/>
                        </w:rPr>
                      </w:pPr>
                      <w:r>
                        <w:rPr>
                          <w:sz w:val="48"/>
                          <w:lang w:val="en-US"/>
                        </w:rPr>
                        <w:t>a=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8898255</wp:posOffset>
                </wp:positionV>
                <wp:extent cx="2647950" cy="590550"/>
                <wp:effectExtent l="0" t="0" r="0" b="0"/>
                <wp:wrapNone/>
                <wp:docPr id="2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Колеб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70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Колеб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9675</wp:posOffset>
                </wp:positionH>
                <wp:positionV relativeFrom="paragraph">
                  <wp:posOffset>8898255</wp:posOffset>
                </wp:positionV>
                <wp:extent cx="1162050" cy="476250"/>
                <wp:effectExtent l="0" t="0" r="0" b="0"/>
                <wp:wrapNone/>
                <wp:docPr id="2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а=</w:t>
                            </w:r>
                            <w:r>
                              <w:rPr>
                                <w:sz w:val="48"/>
                                <w:lang w:val="en-US"/>
                              </w:rPr>
                              <w:t>co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00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а=</w:t>
                      </w:r>
                      <w:r>
                        <w:rPr>
                          <w:sz w:val="48"/>
                          <w:lang w:val="en-US"/>
                        </w:rPr>
                        <w:t>co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7183755</wp:posOffset>
                </wp:positionV>
                <wp:extent cx="361950" cy="2876550"/>
                <wp:effectExtent l="0" t="0" r="0" b="0"/>
                <wp:wrapNone/>
                <wp:docPr id="2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нопере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6.5pt;mso-wrap-distance-left:9.05pt;mso-wrap-distance-right:9.05pt;mso-wrap-distance-top:0pt;mso-wrap-distance-bottom:0pt;margin-top:565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равнопере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/>
    <w:rPr>
      <w:sz w:val="48"/>
    </w:rPr>
  </w:style>
  <w:style w:type="paragraph" w:styleId="3">
    <w:name w:val="Основной текст 3"/>
    <w:basedOn w:val="Normal"/>
    <w:qFormat/>
    <w:pPr>
      <w:jc w:val="center"/>
    </w:pPr>
    <w:rPr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5:00Z</dcterms:created>
  <dc:creator>Ученик</dc:creator>
  <dc:description/>
  <cp:keywords/>
  <dc:language>en-US</dc:language>
  <cp:lastModifiedBy>mihailovatv</cp:lastModifiedBy>
  <dcterms:modified xsi:type="dcterms:W3CDTF">2013-12-20T06:21:00Z</dcterms:modified>
  <cp:revision>3</cp:revision>
  <dc:subject/>
  <dc:title>МОУ-СОШ№16</dc:title>
</cp:coreProperties>
</file>