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</w:t>
      </w:r>
      <w:r>
        <w:rPr>
          <w:sz w:val="40"/>
          <w:szCs w:val="40"/>
        </w:rPr>
        <w:t>Урок разработан Мокроусовой.Е.Н.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</w:t>
      </w:r>
      <w:r>
        <w:rPr>
          <w:sz w:val="40"/>
          <w:szCs w:val="40"/>
        </w:rPr>
        <w:t>МБОУСОШ №3 с.Безопасное  Труновского района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</w:t>
      </w:r>
      <w:r>
        <w:rPr>
          <w:sz w:val="40"/>
          <w:szCs w:val="40"/>
        </w:rPr>
        <w:t>Ставропольского кра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</w:t>
      </w:r>
      <w:r>
        <w:rPr>
          <w:sz w:val="30"/>
          <w:szCs w:val="30"/>
        </w:rPr>
        <w:t>В 11 классе после того как изучена тема «Оптика» я часто провожу         экскурсию на водоё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40"/>
          <w:szCs w:val="40"/>
        </w:rPr>
        <w:t>Тема урока(экскурсии):  Световые явления в природ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40"/>
          <w:szCs w:val="40"/>
        </w:rPr>
        <w:t>Цели:Повторить основные сведения о световых   явле-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</w:t>
      </w:r>
      <w:r>
        <w:rPr>
          <w:sz w:val="40"/>
          <w:szCs w:val="40"/>
        </w:rPr>
        <w:t>ниях, ознакомить учащихся с примерами их про-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</w:t>
      </w:r>
      <w:r>
        <w:rPr>
          <w:sz w:val="40"/>
          <w:szCs w:val="40"/>
        </w:rPr>
        <w:t xml:space="preserve">явления в природе.Связать увиденные явления 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</w:t>
      </w:r>
      <w:r>
        <w:rPr>
          <w:sz w:val="40"/>
          <w:szCs w:val="40"/>
        </w:rPr>
        <w:t>с экологическим состоянием водоём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40"/>
          <w:szCs w:val="40"/>
        </w:rPr>
        <w:t>Ход урока.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/>
        <w:t>Все наблюдаемые явления должны быть занесены в таблицу,          подготовленную заранее.</w:t>
      </w:r>
    </w:p>
    <w:tbl>
      <w:tblPr>
        <w:tblW w:w="97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96"/>
        <w:gridCol w:w="2322"/>
        <w:gridCol w:w="2548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Явление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кт</w:t>
            </w:r>
          </w:p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блюдения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блюдаемая картина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ъяснение </w:t>
            </w:r>
          </w:p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блюдаемого  явления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ражение </w:t>
            </w:r>
          </w:p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та</w:t>
            </w:r>
          </w:p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йзаж и его</w:t>
            </w:r>
          </w:p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ажение в воде(наблюдайте отражение пейзажа под разными углами, на разном расстоянии от берега)</w:t>
            </w:r>
          </w:p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ерхность воды покрыта рябью.</w:t>
            </w:r>
          </w:p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ябь на воде.</w:t>
            </w:r>
          </w:p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ебелёк, высовывающий-</w:t>
            </w:r>
          </w:p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я из воды.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ажение пейзажа отличается от реального</w:t>
            </w:r>
          </w:p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м, что он перевёрнут </w:t>
            </w:r>
          </w:p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верх ногами» и имеет смещённую перспективу.</w:t>
            </w:r>
          </w:p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 ней появляются солнечные и лунные дорожки. </w:t>
            </w:r>
          </w:p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ны ритмически вспыхивающие и гаснущие искры света.</w:t>
            </w:r>
          </w:p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ебелёк   окружён пятном света.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койная поверхностьводы отражает,как плоское зеркало.</w:t>
            </w:r>
          </w:p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ждая волна на воде даёт своё изображение источника света: их совокупность образует   «дорожку» из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зображений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чника.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ерхность воды представ-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яет собой своего рода движущиеся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гнутые и вы-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клые зеркала.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агодаря смачи-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нию вода под-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имается вокруг 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ания стебля; обазуется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гнутая поверхность фо-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сирующая свет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ломление света.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но водоёма.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осы света на дне водоёма.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омерка на воде.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стья на воде.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ы под водой, на поверхности которой рябь.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но видно только у берега.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осы света на дне мелкого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оёма движутся.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 дне 6 тёмных пятнышек со 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тлым орео-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м вокруг них.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х тени на дне имеют изрезан-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ые края.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и покачиваются.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 большом уг-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 падения лучей отраженный свет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обладает над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шедшим в 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губь воды и, 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едовательно,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шедшим из 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убины.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ебни волн служат линзами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собирают лучи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та в виде полос, которые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ижутся вместе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волнами.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омерка удерживается на воде силами по-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хностного натяжения; каждая её лапка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ует на поверхности воды крошечное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глубление, кото-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ое действует, как   рассеивающая 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нза.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ст по краям скручен и в этих местах вода, сма-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вает лист,под-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мается, образуя ряд маленьких «при-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м», преломляю-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их лучи и даю-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их пучки света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направлении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ни на дне.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 обусловленно преломление света.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терференция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а масла на воде.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а масла при ветре.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дужные пятна.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вета распологаются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аллельными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осами.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сходит интерференция в тонких плёнках.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 действием ветра слой масла 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олщается в направлении берега и возни-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ет  «клин»,ког-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 интерференционная картина представляет со-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й ряд параллельных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о ребру цвет-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ых полос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вета тел.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а.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ухие и влажные 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ы.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Цвет поверхности 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ы.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при спокой-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вии примерно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ков,каков цвет неба или берегов.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при ряби представляет со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й перемешан-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ые цвета неба и берегов.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)на мелководье 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рно такой, как цвет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на.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)иногда определяется освещением как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ы из нутри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вета влажных предметов по сравнению с сухими становятся более насыщенными.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вет воды в водоёме определяется: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отражением света от её поверхности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отражением све -та от дна водо-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ёма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рассеянием и погложением света водой.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основная часть света отражается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ерхностью воды, как зеркалом.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свет отражает-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я вогнутыми и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уклыми уча-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ками поверх-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сти воды.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на мелководье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вет достигает 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на и отражается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него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)это происходит 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гда,когда солнце находится высоко и возрас-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ет доля света,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ссеянного в 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убине.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ерхности влажных предметов более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дкие и меньше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еивают свет.</w:t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том для этих наблюдении может быть берег пруда,озера,реки-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езде можно найти много интересного для учеников,того,что о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дели много раз, но не обращали внимания и не задумывались над объяснением увиденного.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>В дополнеении к таблице можно привести следующую информаци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коглогического содержания.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Во время экскурсии желательно предложить учащимся ответить на вопросы, связанные с темой.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32"/>
          <w:szCs w:val="32"/>
        </w:rPr>
      </w:pPr>
      <w:r>
        <w:rPr>
          <w:sz w:val="32"/>
          <w:szCs w:val="32"/>
        </w:rPr>
        <w:t>Любой водоём, дно которого хорошо видно, всегда кажется мельче,чем в действительности. Почему?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32"/>
          <w:szCs w:val="32"/>
        </w:rPr>
      </w:pPr>
      <w:r>
        <w:rPr>
          <w:sz w:val="32"/>
          <w:szCs w:val="32"/>
        </w:rPr>
        <w:t>Почему, находясь в лодке, трудно попасть острогой в рыб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вающую в воде?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32"/>
          <w:szCs w:val="32"/>
        </w:rPr>
      </w:pPr>
      <w:r>
        <w:rPr>
          <w:sz w:val="32"/>
          <w:szCs w:val="32"/>
        </w:rPr>
        <w:t>Почему изображение предмета в воде всегда менее ярк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м сам предмет?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32"/>
          <w:szCs w:val="32"/>
        </w:rPr>
      </w:pPr>
      <w:r>
        <w:rPr>
          <w:sz w:val="32"/>
          <w:szCs w:val="32"/>
        </w:rPr>
        <w:t>Существуют организмы,которых в воде не видно из-за их прочности.Но глаза у таких существ-невидимок хорошо заметны в виде чёрных точек.Почему этих существ не видно в вод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 глаза у них непрозрачны? Будут ли они невидимы в воздух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Для активизации внимания учащихся полезно предложить ученикам  загадки, связанные с отражением све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>Перед нами — вверх ногами,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>Перед тобой -   вверх  головой.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(Отражение в вод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>Когда небо ниже земли бывает?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( Когда отражается в вод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наблюдаемые явления должны быть занесены в тетрад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23:01:03Z</dcterms:created>
  <dc:creator/>
  <dc:description/>
  <dc:language>en-US</dc:language>
  <cp:lastModifiedBy/>
  <cp:revision>0</cp:revision>
  <dc:subject/>
  <dc:title/>
</cp:coreProperties>
</file>