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/>
        <w:t>Районное управление образованием МО «Бичур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 республика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рытый конкурс проек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локомплектных шко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Природа – наш общий д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Буй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нина Т.Я., учитель истории , 1катег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уваева В.Я., директор школ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200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Буйская СОШ расположена по адресу Республика Бурятия, Бичурский район, село Буй, ул. Комсомольская д.2. В 2000 году получила статус районной экспериментальной площадки как школа экологического направления. В школе создана общественная экологическая организация «Зеленый мир».  Деятельность этой организации ощутимо влияет на санитарное состояние села, поэтому она  затрагивает не только учащихся школы, но и общественность сел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организации ведется по 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по сохранению окружающей прир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храны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– исследовательская деятельность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трагивает первое и второе направления деятельности организации и рассчитан на совместную работу членов общественно – экологической организации и жителей села Бу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Цель   проекта</w:t>
      </w:r>
      <w:r>
        <w:rPr>
          <w:sz w:val="28"/>
          <w:szCs w:val="28"/>
        </w:rPr>
        <w:t xml:space="preserve"> -   воспитание  бережного ответственного отношения к окружающей природе  у жителей села Бу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родной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кологических знаний и умений сред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 экологического состояния среды обитания и принятия мер по её сохран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Проект создан не случайно.  У школы возникла потребность вовлечь в работу по сохранению окружающей среды  жителей села Буй.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реализации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5"/>
        <w:gridCol w:w="2322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проведен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Наш экод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экологического паспорта села и школ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и «Зелёный ми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08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ниторинга окружающей сре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и «Зелёный ми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08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результатами исследования на родительском собран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и «Зелёный ми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я «От чистого дома к чистой улице, от чистой улице к чистому сел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 и школьного са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и «Зелёный мир», учащиеся школ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 г., апрель  2009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сел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и «Зелёный ми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 г.,  апрель 2009 г.</w:t>
            </w:r>
          </w:p>
        </w:tc>
      </w:tr>
      <w:tr>
        <w:trPr>
          <w:trHeight w:val="1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кции и выпуск листов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и «Зелёный мир», депутаты МО –СП «Буйско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08 г., Май 2009 г.</w:t>
            </w:r>
          </w:p>
        </w:tc>
      </w:tr>
      <w:tr>
        <w:trPr>
          <w:trHeight w:val="35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Природа учит,  мы твори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исунок о природ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сочинение о природ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09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выпуск рукописного журнала «Зеленое пер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коллегия журна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обзором журнала на родительских собраниях, сходе села Бу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09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93"/>
        <w:gridCol w:w="1955"/>
        <w:gridCol w:w="277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сред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 школьной территор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руб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руб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– СП «Буйское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и журнала «Зеленое пер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– СП «Буйское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я победителей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 лесхо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4:00Z</dcterms:created>
  <dc:creator>Вера</dc:creator>
  <dc:description/>
  <cp:keywords/>
  <dc:language>en-US</dc:language>
  <cp:lastModifiedBy>Вера</cp:lastModifiedBy>
  <cp:lastPrinted>2010-05-19T23:10:00Z</cp:lastPrinted>
  <dcterms:modified xsi:type="dcterms:W3CDTF">2010-05-19T14:11:00Z</dcterms:modified>
  <cp:revision>1</cp:revision>
  <dc:subject/>
  <dc:title>Министерство образования и науки Республики Бурятия</dc:title>
</cp:coreProperties>
</file>