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 ЗАПИС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rPr/>
      </w:pPr>
      <w:r>
        <w:rPr>
          <w:sz w:val="24"/>
          <w:szCs w:val="24"/>
          <w:lang w:val="ru-RU"/>
        </w:rPr>
        <w:t>Рабочая  программа учебного предмета «География России.   Хозяйство» для   9 класса, составлена на основе примерной программы основного общего образования по географии, федерального компонента государственного образовательного стандарта, утвержденного Приказом Минобразования РФ от 05.03.2004г. № 1089,базисного учебного плана общеобразовательных учреждений Российской Федерации, утвержденным приказом Минобразования РФ № 1312 от 09. 03. 2004.</w:t>
      </w:r>
    </w:p>
    <w:p>
      <w:pPr>
        <w:pStyle w:val="1"/>
        <w:ind w:hanging="0"/>
        <w:rPr/>
      </w:pPr>
      <w:r>
        <w:rPr>
          <w:sz w:val="24"/>
          <w:szCs w:val="24"/>
          <w:lang w:val="ru-RU"/>
        </w:rPr>
        <w:t xml:space="preserve">В соответствии с </w:t>
      </w:r>
      <w:r>
        <w:rPr>
          <w:sz w:val="24"/>
          <w:szCs w:val="24"/>
          <w:u w:val="single"/>
          <w:lang w:val="ru-RU"/>
        </w:rPr>
        <w:t>авторско</w:t>
      </w:r>
      <w:r>
        <w:rPr>
          <w:sz w:val="24"/>
          <w:szCs w:val="24"/>
          <w:lang w:val="ru-RU"/>
        </w:rPr>
        <w:t xml:space="preserve">й программой по географии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.И.Бариновой, В.П.Дронова «География России» (Сборник: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еография. Программы для общеобразовательных учреждений. 6—11 классы. — М.: Дрофа, 2008.).</w:t>
      </w:r>
    </w:p>
    <w:p>
      <w:pPr>
        <w:pStyle w:val="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о часов: Всего 70 часов из расчета 2 часа в неделю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Цель данного курса —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уча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Основные задачи курса:</w:t>
      </w:r>
    </w:p>
    <w:p>
      <w:pPr>
        <w:pStyle w:val="Style20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ть географический образ своей стра</w:t>
        <w:softHyphen/>
        <w:t>ны н ее многообразии и целостности на основе комп</w:t>
        <w:softHyphen/>
        <w:t>лексного подхода и показа взаимодействия основ</w:t>
        <w:softHyphen/>
        <w:t>ных компонентов: природы, населения, хозяйства:</w:t>
      </w:r>
    </w:p>
    <w:p>
      <w:pPr>
        <w:pStyle w:val="Style20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ть представление о России как цело</w:t>
        <w:softHyphen/>
        <w:t>стном географическом регионе и одновременно как о субъекте мирового (глобального) географическо</w:t>
        <w:softHyphen/>
        <w:t>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Style20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ь  большое  практическое  значение  гео</w:t>
        <w:softHyphen/>
        <w:t>графического изучения взаимосвязей природных, экономических,    социальных,    демографических, этнокультурных, геоэкологических явлений и про</w:t>
        <w:softHyphen/>
        <w:t>цессов в нашей стране, а также географических ас</w:t>
        <w:softHyphen/>
        <w:t>пектов важнейших современных социально-эконо</w:t>
        <w:softHyphen/>
        <w:t>мических проблем России и ее регионов;</w:t>
      </w:r>
    </w:p>
    <w:p>
      <w:pPr>
        <w:pStyle w:val="Style20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оружить школьников необходимыми  практи</w:t>
        <w:softHyphen/>
        <w:t>ческими  умениями  и   навыками  самостоятельной работы с различными источниками географической информации как классическими (картами, статис</w:t>
        <w:softHyphen/>
        <w:t>тическими материалами и др.) так и современными (компьютерными), а также умениями прогностиче</w:t>
        <w:softHyphen/>
        <w:t>скими, природоохранными и поведенческими;</w:t>
      </w:r>
    </w:p>
    <w:p>
      <w:pPr>
        <w:pStyle w:val="Style20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ть  представление  о  своем   географиче</w:t>
        <w:softHyphen/>
        <w:t>ском регионе, в котором локализуются и развива</w:t>
        <w:softHyphen/>
        <w:t>ются как общепланетарные, так и специфические процессы и явления;</w:t>
      </w:r>
    </w:p>
    <w:p>
      <w:pPr>
        <w:pStyle w:val="Style20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ть образ своего родного края, научить срав</w:t>
        <w:softHyphen/>
        <w:t>нивать его с другими регионами России и с различ</w:t>
        <w:softHyphen/>
        <w:t>ными регионами мир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актических работ – 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пределение по картам и статистическим материалам крупнейших народов и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ономерностей их размещения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ределение по статистическим материалам тенденций в изменении числ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нятых в  различных отраслях и сферах современного хозяйства страны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пределение главных районов размещения отраслей трудоемкого и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таллоемкого машиностроения по картам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оставление характеристики одного из угольных бассейнов по картам и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атистическим материалам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оставление характеристики одной из металлургических баз по картам и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атистическим   материалам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пределение по картам главных факторов размещения металлургии меди и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люминия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оставление характеристики одной из баз химической промышленности по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ртам и статистическим материалам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пределение по картам и статистическим материалам основных районов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ыращивания   зерновых и технических культур, главных районов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животноводств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равнительная характеристика хозяйства  двух районов.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ов – 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ых контрольных уроков</w:t>
      </w:r>
      <w:r>
        <w:rPr>
          <w:rFonts w:cs="Times New Roman" w:ascii="Times New Roman" w:hAnsi="Times New Roman"/>
          <w:b/>
        </w:rPr>
        <w:t xml:space="preserve"> – 5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материала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4569460" cy="261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6"/>
                              <w:gridCol w:w="4210"/>
                              <w:gridCol w:w="1811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о  России в мире. 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еление РФ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ческие особенности экономики России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жнейшие межотраслевые комплексы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ЕГИОНЫ РОССИИ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 в современном ми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06.2pt;mso-wrap-distance-left:9pt;mso-wrap-distance-right:9pt;mso-wrap-distance-top:0pt;mso-wrap-distance-bottom:0pt;margin-top:4.3pt;mso-position-vertical-relative:text;margin-left:117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6"/>
                        <w:gridCol w:w="4210"/>
                        <w:gridCol w:w="1811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1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1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о  России в мире. 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е РФ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ческие особенности экономики России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жнейшие межотраслевые комплексы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ЕГИОНЫ РОССИИ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 в современном ми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+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720" w:right="90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53" w:after="0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color w:val="0070C0"/>
          <w:sz w:val="24"/>
          <w:szCs w:val="24"/>
        </w:rPr>
        <w:t xml:space="preserve">                                                                          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КАЛЕНДАРНО-ТЕМАТИЧЕСКОЕ ПЛАНИРОВАНИЕ  </w:t>
      </w:r>
    </w:p>
    <w:p>
      <w:pPr>
        <w:pStyle w:val="Style41"/>
        <w:widowControl/>
        <w:spacing w:before="53" w:after="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ГЕОГРАФИЯ   9   КЛАСС</w:t>
      </w:r>
    </w:p>
    <w:p>
      <w:pPr>
        <w:pStyle w:val="Style41"/>
        <w:widowControl/>
        <w:spacing w:before="53" w:after="0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1" w:before="0" w:after="216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"/>
        <w:gridCol w:w="1582"/>
        <w:gridCol w:w="7"/>
        <w:gridCol w:w="458"/>
        <w:gridCol w:w="36"/>
        <w:gridCol w:w="1089"/>
        <w:gridCol w:w="2220"/>
        <w:gridCol w:w="2505"/>
        <w:gridCol w:w="20"/>
        <w:gridCol w:w="1032"/>
        <w:gridCol w:w="1627"/>
        <w:gridCol w:w="8"/>
        <w:gridCol w:w="1620"/>
        <w:gridCol w:w="885"/>
        <w:gridCol w:w="30"/>
        <w:gridCol w:w="675"/>
        <w:gridCol w:w="45"/>
        <w:gridCol w:w="662"/>
        <w:gridCol w:w="20"/>
      </w:tblGrid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408" w:firstLine="43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Тема уро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Кол -во ча</w:t>
              <w:softHyphen/>
              <w:t>с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Тип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уро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Элементы обязательного ми</w:t>
              <w:softHyphen/>
              <w:t>нимума образова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ind w:left="475" w:firstLine="91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Дополни- тельный ма</w:t>
              <w:softHyphen/>
              <w:t>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5"/>
              <w:ind w:left="254" w:firstLine="96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Формы контрол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работ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Домаш- нее зада</w:t>
              <w:softHyphen/>
              <w:t>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Дата про</w:t>
              <w:softHyphen/>
              <w:t>ведения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Пл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400" w:leader="none"/>
                <w:tab w:val="center" w:pos="7474" w:leader="none"/>
              </w:tabs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31"/>
              <w:widowControl/>
              <w:tabs>
                <w:tab w:val="clear" w:pos="708"/>
                <w:tab w:val="left" w:pos="5400" w:leader="none"/>
                <w:tab w:val="center" w:pos="7474" w:leader="none"/>
              </w:tabs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</w:t>
            </w:r>
            <w:r>
              <w:rPr>
                <w:rStyle w:val="FontStyle16"/>
                <w:rFonts w:cs="Times New Roman" w:ascii="Times New Roman" w:hAnsi="Times New Roman"/>
                <w:b w:val="false"/>
                <w:spacing w:val="-20"/>
                <w:sz w:val="24"/>
                <w:szCs w:val="24"/>
              </w:rPr>
              <w:t>1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СТО  РОССИИ  В  МИРЕ  (4 часа)</w:t>
            </w:r>
          </w:p>
          <w:p>
            <w:pPr>
              <w:pStyle w:val="Style31"/>
              <w:widowControl/>
              <w:tabs>
                <w:tab w:val="clear" w:pos="708"/>
                <w:tab w:val="left" w:pos="5400" w:leader="none"/>
                <w:tab w:val="center" w:pos="7474" w:leader="none"/>
              </w:tabs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есто России в мире. Политико-государственное устройство Российской Федерации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осударственная территория России. Географическое положение России и его виды</w:t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осударственные границы России, их виды, значение. Морские и сухопутные границы .</w:t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сновные осо</w:t>
              <w:softHyphen/>
              <w:t>бенности ГП России, особенности ЭГП РФ, следствия ЭГП и значи</w:t>
              <w:softHyphen/>
              <w:t>тельных размеров тер</w:t>
              <w:softHyphen/>
              <w:t xml:space="preserve">ритории, субъекты РФ, их различия. 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оказывать на карте субъекты Российской Федерации  и пограничные государства.  Давать характеристику экономическому, транспортно –географическому, геополитическому и эколого –географическому положению России.</w:t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устный опро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ар</w:t>
              <w:softHyphen/>
              <w:t>той, определе</w:t>
              <w:softHyphen/>
              <w:t>ние особенно</w:t>
              <w:softHyphen/>
              <w:t>стей ЭГП, ПГП России и на</w:t>
              <w:softHyphen/>
              <w:t>правлений из</w:t>
              <w:softHyphen/>
              <w:t>менения ГП во времени и про</w:t>
              <w:softHyphen/>
              <w:t>странств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1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к нанести края и об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еографическое положение и границы России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2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4 письмен-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Экономико-и транспортно-географическоегеополитическое и эколого-географическое положение России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3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осударственная территория России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устный опро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4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Раздел 2. НАСЕЛЕНИЕ  РОССИЙСКОЙ  ФЕДЕРАЦИИ (5 часов)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Исторические особенности заселения и освоения территории Росси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исленность населения России. Особенности  воспроизводства российского населения  в20-21 вв. Основные показатели, характеризующие население страны и ее отдельных территорий</w:t>
            </w:r>
          </w:p>
          <w:p>
            <w:pPr>
              <w:pStyle w:val="Style81"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Этнический состав населения России. Языковый состав населения. География религий.</w:t>
            </w:r>
          </w:p>
          <w:p>
            <w:pPr>
              <w:pStyle w:val="Style81"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правления и типы миграции. Причины миграций и основные направления миграционных потоков на разных этапах  развития страны.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еографические особенности размещения населения. Основная полоса Расселения. Городское и сельское население. Крупнейшие города и городские  агломерации, их роль в жизни страны</w:t>
            </w:r>
          </w:p>
          <w:p>
            <w:pPr>
              <w:pStyle w:val="Style81"/>
              <w:widowControl/>
              <w:spacing w:lineRule="exact" w:line="23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Fonts w:cs="Times New Roman" w:ascii="Times New Roman" w:hAnsi="Times New Roman"/>
              </w:rPr>
              <w:t>Определять место России в мире по численности населения на основе статистических данных. Наблюдать динамику численности населения России в 20 в и выявлять факторы, влияющие на естественный прирост и тип воспроизводства населения страны. Сравнивать особенности традиционного и современного типов воспроизводства населения. Определять и сравнивать показатели естественного прироста населения России в разных частях страны. Сравнивать показатели воспроизводства населения России с показателями других стран по статистическим данным.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ыявлять факторы, определяющие  соотношение мужчин и женщин. Определять половой  и возрастной состав населения России по статистическим данным. Сравнивать продолжительность жизни мужского и женского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крупнейшие по численности населения народы России. Определять: особенности размещения народов по территории страны;  основные языковые семьи; современный религиозный состав населения Ро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казывать на карте крупнейшие религиозные цент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ды и причины миграций. Определять основные направления современных миграционных потоков на территории России. Определять по статистическим данным районы с высокими показателями миграционного прироста и убыли нас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§ 5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исленность и естественный прирост населения</w:t>
            </w:r>
          </w:p>
          <w:p>
            <w:pPr>
              <w:pStyle w:val="Style8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устный опрос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spacing w:lineRule="exact" w:line="23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exact" w:line="23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exact" w:line="23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exact" w:line="23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Пр.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Определение по картам и статистическим материалам крупнейших народов и особенностей их размещени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3 письмен-но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бщения о тадициях религий.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циональный состав населен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нализ карт, фронтальный устный опрос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7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о  насил. миграц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играции населен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ндивидуаль</w:t>
              <w:softHyphen/>
              <w:t>ный устный оп</w:t>
              <w:softHyphen/>
              <w:t>рос. Фронталь</w:t>
              <w:softHyphen/>
              <w:t>ный письмен</w:t>
              <w:softHyphen/>
              <w:t>ный опрос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8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ородское и сельское население.</w:t>
            </w:r>
          </w:p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сселение населения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ндивидуаль</w:t>
              <w:softHyphen/>
              <w:t>ный устный оп</w:t>
              <w:softHyphen/>
              <w:t>рос</w:t>
            </w:r>
          </w:p>
          <w:p>
            <w:pPr>
              <w:pStyle w:val="Style81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Пр. № 2</w:t>
            </w:r>
          </w:p>
          <w:p>
            <w:pPr>
              <w:pStyle w:val="Style81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Определение по статистическим материалам тенденций в изменении числа занятых в различных отраслях и сферах современного хозяйства страны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§ 9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к Города миллионе-ры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886" w:hanging="0"/>
              <w:jc w:val="left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</w:t>
            </w:r>
            <w:r>
              <w:rPr>
                <w:rStyle w:val="FontStyle17"/>
                <w:rFonts w:cs="Times New Roman" w:ascii="Times New Roman" w:hAnsi="Times New Roman"/>
                <w:b w:val="false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Раздел 3.  ГЕОГРАФИЧЕСКИЕ  ОСОБЕННОСТИ  ЭКОНОМИКИ  РОССИИ (3 часа)</w:t>
            </w:r>
          </w:p>
          <w:p>
            <w:pPr>
              <w:pStyle w:val="Style31"/>
              <w:widowControl/>
              <w:spacing w:lineRule="auto" w:line="240"/>
              <w:ind w:left="4886" w:hanging="0"/>
              <w:jc w:val="left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еография основных типов экономики на территории России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сновные этапы развития Российской экономики. Особенности отраслевой и функциональной структур экономики. Отличие добывающей промышленности от других промышленных отраслей. Оценка и проблемы рационального использования природных ресурсов.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сновные ресурсные базы. Группировка отраслей по их связи с природными ресурсами</w:t>
            </w:r>
          </w:p>
          <w:p>
            <w:pPr>
              <w:pStyle w:val="Style81"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раницы производящей и потребляющей зон, эта</w:t>
              <w:softHyphen/>
              <w:t>пы формирования хозяй</w:t>
              <w:softHyphen/>
              <w:t xml:space="preserve">ства. 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ыявлять достоинства и недостатки природно-ресурсной базы России. Определять по картам особенности географического положения и основных ресурсных баз и набор представленных в них полезных ископаемых.</w:t>
            </w:r>
          </w:p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spacing w:lineRule="exact" w:line="230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exact" w:line="23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устный опро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блемы природно-ресурсной основы экономики России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устный опро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11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оссия в современной мировой экономике. Перспективы развития России</w:t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1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есто России в мировой экономике. Пути развития России.</w:t>
            </w:r>
            <w:r>
              <w:rPr>
                <w:rFonts w:cs="Times New Roman" w:ascii="Times New Roman" w:hAnsi="Times New Roman"/>
              </w:rPr>
              <w:t xml:space="preserve"> Место России среди стран мира. Характеристика экономических, политических, культурных связей России. Объекты мирового природного и культурного наследия в России.</w:t>
            </w:r>
          </w:p>
          <w:p>
            <w:pPr>
              <w:pStyle w:val="Style81"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3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есто России в мировой экономике.</w:t>
            </w:r>
          </w:p>
          <w:p>
            <w:pPr>
              <w:pStyle w:val="Style81"/>
              <w:spacing w:lineRule="exact" w:line="23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ути развития российской экономики</w:t>
            </w:r>
          </w:p>
          <w:p>
            <w:pPr>
              <w:pStyle w:val="Style81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1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21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21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1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/>
              <w:spacing w:lineRule="auto" w:line="240"/>
              <w:ind w:left="2232"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Раздел 4. ВАЖНЕЙШИЕ МЕЖОТРАСЛЕВЫЕ КОМПЛЕКСЫ РОССИИ И ИХ ГЕОГРАФИЯ (23 часа)</w:t>
            </w:r>
          </w:p>
          <w:p>
            <w:pPr>
              <w:pStyle w:val="Style31"/>
              <w:widowControl/>
              <w:spacing w:lineRule="auto" w:line="240"/>
              <w:ind w:left="2232" w:hanging="0"/>
              <w:jc w:val="left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учный комплекс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 и география научного комплекса.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Значение научного комплекса в экономике России. Влияние технополисов на географию науки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Знать: состав научного комплекса и географию научных центров России; 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то такое технополисы и их влияние на научный комплекс.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меть:  показывать на карте научные центр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устный опро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шиностроительный  комплекс  (4 часа)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оль, значение и проблемы развития машиностроения</w:t>
            </w:r>
            <w:r>
              <w:rPr>
                <w:rStyle w:val="FontStyle18"/>
                <w:rFonts w:cs="Times New Roman" w:ascii="Times New Roman" w:hAnsi="Times New Roman"/>
                <w:color w:val="0070C0"/>
                <w:sz w:val="24"/>
                <w:szCs w:val="24"/>
              </w:rPr>
              <w:t>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чения  нового материал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, место и значение в хозяйстве. Факторы размещения машиностроительных предприятий. География важнейших отраслей: основные районы и центры. Машиностроение и охрана окружающей среды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ормулировать причины решающего воздействия машиностроения на общий уровень развития  страны. Выявлять по картам главные районы размещения отраслей трудоемкого и металлоемкого машиностроения; районы, производящие наибольшую часть машиностроительной продукции; районы с наиболее высокой долей машиностроения  в промышленности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exact" w:line="226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14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1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акторы раз</w:t>
              <w:softHyphen/>
              <w:t>мещения от</w:t>
              <w:softHyphen/>
              <w:t>раслей маши</w:t>
              <w:softHyphen/>
              <w:t>ностроен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26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устный опрос.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 с контурной картой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Пр. № 3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Определение главных районов размещения отраслей трудоемкого и металлоемкого машиностроения по картам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15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.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еография машинострое</w:t>
              <w:softHyphen/>
              <w:t>н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26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16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оенно-промышлен</w:t>
              <w:softHyphen/>
              <w:t>ный комплекс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17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опливно-энергетический комплекс (ТЭК) (3 часа)</w:t>
            </w:r>
          </w:p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9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оль, значение и проблемы ТЭК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 и значение ТЭК, главные нефтя</w:t>
              <w:softHyphen/>
              <w:t>ные, газовые и уголь</w:t>
              <w:softHyphen/>
              <w:t>ные базы России, их географическое по</w:t>
              <w:softHyphen/>
              <w:t>ложение и особенно</w:t>
              <w:softHyphen/>
              <w:t>сти, основные типы электростанций и факторы их размеще</w:t>
              <w:softHyphen/>
              <w:t>ния.</w:t>
            </w:r>
          </w:p>
          <w:p>
            <w:pPr>
              <w:pStyle w:val="Style81"/>
              <w:widowControl/>
              <w:spacing w:lineRule="exact" w:line="226"/>
              <w:ind w:firstLine="1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оль нефти и газа во внешней торговле. Современные проблемы ТЭК. ТЭК и охрана окружающей среды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нализировать схему «Состав топливно-энергетического комплекса» с объяснением функций его отдельных звеньев и взаимосвязи между ними. Устанавливать экономические следствия концентрации топливных ресурсов на востоке страны, а основных потребителей нат западе. Характеризовать влияние ТЭК на окружающую среду и меры по ее охране.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Тест: «ВПК. Машинос-троение»</w:t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Топливная промышленность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Нефтяная промышленность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: география основных современных и перспективных районов добычи нефти, систем нефтепроводов, нефтепереработки.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Газовая промышленность: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география  основных и перспективных районов добычи нефти, систем  газопров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Угольная промышленность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: значение угля в хозяйстве России. Технико-экономические показатели добычи угля, его стоимость. География угольной промышленности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носить на к/к основные районы добычи  газа, нефти, угля. Сопоставлять карты размещения предприятий  енфтяной, газовой и угольной промышленности с картой плотности насел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вывод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характеристику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ождений топливных ресурсов по картам и статистическим материала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Пр. № 4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Составление характеристики одного из угольных бассейнов по картам и статистическим материалам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19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Электроэнер</w:t>
              <w:softHyphen/>
              <w:t>гетика России</w:t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Электоэнергетика: типы электростанций, их особенности и доля в производстве электроэнергии. Энергосистемы. Проблемы электроэнергетики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лять (анализировать) таблицу «Различия типов электростанций по особенностям эксплуатации, строительства, воздействия на окружающую среду, стоимости электроэнергии». Выявлять причинно-следственныен связи в размещении гидроэнергетических ресурсов и географии ГЭС. Высказывать мнение о существовании или отсутствии зависимости величины потребления энергии от уровня социально-экономического развития страны. Агрументировать необходимость экономии электроэнерг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атласом, заполнение таблицы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Тест: «Угольная промышлен-ность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20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.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к крупнейшие электростан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плексы, производящие конструкционные материалы и химические вещества.(7 часов)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 и зна</w:t>
              <w:softHyphen/>
              <w:t>чение  комплексов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оль и значение ком</w:t>
              <w:softHyphen/>
              <w:t>плекса конструкцион</w:t>
              <w:softHyphen/>
              <w:t>ных материалов и химических веществ в хозяйстве, особенно</w:t>
              <w:softHyphen/>
              <w:t>сти их отраслевого состава, факторы раз</w:t>
              <w:softHyphen/>
              <w:t>мещения основных производств, основ</w:t>
              <w:softHyphen/>
              <w:t>ные районы разме</w:t>
              <w:softHyphen/>
              <w:t>ще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Знать классификацию конструкционных материалов, отрасли входящие в комплексы по их производству.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Тест: «ТЭК»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еталлургический комплекс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9" w:hanging="19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, место и значение в хозяйства</w:t>
            </w:r>
          </w:p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акторы размещения предприятий  металлургического комплекса. Черная металлург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, место и значение в хозяйстве. Факторы размещения предприятий. География металлургии черных металлов: основные районы и центры. Черная металлургия и охрана окружающей среды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поставлять по картам географию месторождений  железных руд и каменного угля с размещением крупнейших центров черной металлургии . Наносить на к/к  главные металлургические районы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Пр. № 5 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Составление характеристики одной из металлургических баз  по картам и статистическим материала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.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9" w:hanging="19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9" w:hanging="19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акторы размещения предприятий.География металлургии легких и тяжелых цветных металлов: основные районы и центры.</w:t>
            </w:r>
          </w:p>
          <w:p>
            <w:pPr>
              <w:pStyle w:val="Style81"/>
              <w:widowControl/>
              <w:spacing w:lineRule="exact" w:line="230"/>
              <w:ind w:left="19" w:hanging="19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Цветная металлургия и охрана окружающей среды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9" w:hanging="19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ходить информацию об использованию в хозяйстве и причинах возрастания потребности в них. Сопоставлять по картам географию месторождений цветных металлов с размещением крупнейших центров цветной металлургии. Сопоставлять карты атласа «Цветная металлургия» и «Электроэнергетика», устанавливать главный фактор тазмещения выплавки алюминия и крупнейших центров алюминиевого производства.</w:t>
            </w:r>
          </w:p>
          <w:p>
            <w:pPr>
              <w:pStyle w:val="Style81"/>
              <w:widowControl/>
              <w:spacing w:lineRule="exact" w:line="230"/>
              <w:ind w:left="19" w:hanging="19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9" w:hanging="19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Пр. № 6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Определение по картам  главных факторов размещения металлургии меди и алюминия.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Химико-лесной комплекс.</w:t>
            </w:r>
          </w:p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Состав, место и значение в хозяйстве. Факторы размещения предприятий. География важнейших отраслей: основные районы и химические комплексы. Химическая промышленность и охрана окружающей среды.</w:t>
            </w:r>
          </w:p>
          <w:p>
            <w:pPr>
              <w:pStyle w:val="Style81"/>
              <w:widowControl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хему «Состав химической промышленности России» и выявлять роль важнейших отраслей  химической промышленности в хозяйстве. Приводить примеры изделий  химической промышленности и соотносить их с той или иной отраслью. Определять по карте атласа основные районы химической промышленности, развивающиеся на собственном и ввозимом сырье. Приводить примеры негативного влияния на природу и здоровье человека химического производства и объяснять их.</w:t>
            </w:r>
          </w:p>
          <w:p>
            <w:pPr>
              <w:pStyle w:val="Style81"/>
              <w:widowControl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9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25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акторы размещения химических предприятий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Пр. № 7</w:t>
            </w:r>
          </w:p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Составление характеристики одной из баз химической промышленности по картам и статистическим материалам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1"/>
              <w:widowControl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26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есная промышленность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, место и значение в хозяйстве. Факторы размещения предприятий. География важнейших отраслей: основные районы и лесоперерабатывающие комплексы. Лесная промышленность и охрана окружающей среды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ыявлять направления использования древесины в хозяйстве, ее главных потребителей. Определять по картам атласа географическое положение основных районов лесозаготовок  и лесопромышленных комплексов с обоснованием факторов их размещения.</w:t>
            </w:r>
          </w:p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ыявлять роль потребительского и экологического факторов размещения.</w:t>
            </w:r>
          </w:p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меть объяснять проблемы и задачи развития лесной промышленност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27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Агропромышленный  комплекс (АПК) (3 часа)</w:t>
            </w:r>
          </w:p>
          <w:p>
            <w:pPr>
              <w:pStyle w:val="Style51"/>
              <w:widowControl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 и зна</w:t>
              <w:softHyphen/>
              <w:t>чение АПК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, место и значение агропромышленного комплекса и сельского хозяйства в экономике. Отличия сельского хозяйства от других отраслей хозяйства. Земельные ресурсы и сельскохозяйственные угодья, их структура. Сельское хозяйство и охрана окружающей среды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нализировать схему «Состав агропромышленного комплекса России», устанавливать звенья и взаимосвязи комплекса.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ормулировать существенные черты отличия сельского хозяйства от других отраслей экономики. Знать различия между земельными ресурсами и сельскохозяйственными угодья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Пр. № 8</w:t>
            </w:r>
          </w:p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Определение по картам основ</w:t>
              <w:softHyphen/>
              <w:t>ных районов выращивания зерновых и тех</w:t>
              <w:softHyphen/>
              <w:t>нических куль</w:t>
              <w:softHyphen/>
              <w:t>тур, главных районов живот</w:t>
              <w:softHyphen/>
              <w:t>новодства.</w:t>
            </w:r>
          </w:p>
          <w:p>
            <w:pPr>
              <w:pStyle w:val="Style81"/>
              <w:widowControl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Земледелие и животноводство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еография основных отраслей земледелия и животноводства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пределять по картам и экономико-климатическим показателям основные районы выращивания зерновых и технических культур, главные районы животноводства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ищевая и легкая промышленность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, место и значение в хозяйстве. Факторы размещения предприятий. География важнейших отраслей: основные районы и центры. Предприятия пищевой промышленности и охрана окружающей среды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станавливать долю пищевой и легкой промышленности в общем объеме промышленной продукции. Высказывать мнение о причинах недостаточной обеспеченности населения отечественной продукцией легкой и пищевой промышленности и их неконкурентноспособности. Выявлять на основе анализа карт основные основные районы и центры развития пищевой и легкой промышленности. Приводить примеры  предприятий своего края с указанием факторов их размещения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1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Инфраструктурный комплекс (5  часов)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4" w:hanging="1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 инфра</w:t>
              <w:softHyphen/>
              <w:t>структурного комплекса. Роль транспор</w:t>
              <w:softHyphen/>
              <w:t>та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, место и значение в хозяйстве. Универсальные и специализированные виды транспорта. Транспортная система. Типы транспортных узлов. Оценивание работы транспорта. Влияние на географию населения и хозяйства, состояние окружающей среды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водить сравнение видов транспорта по ряду показателей(скорость, себестоимость, грузооборот, пассажирооборот)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ыявлять  преимущества и недостатки каждого вида транспор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Железнодорожный автомобильный транспорт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4" w:hanging="1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Железнодорожный и автомобильный виды транспорта: место и значение в хозяйстве. Протяженность железных и автомобильных дорог, основные черты их географии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нализировать преимущества и недостатки железнодорожного и  автомобильного транспорта.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станавливать по картам причины ведущей роли железнодорожного транспорта в России. Определять по статистическим данным долю  ж-д и автомобильного транспорта в транспортной работе.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Заполнение таблицы «Виды транспорта» </w:t>
            </w:r>
          </w:p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Характеристика одной из транспортных магистралей по типовому плану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одный и другие виды транспорта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орской и речной транспорт: место и значение в хозяйстве, распределение флота и портов между бассейнами, протяженность судоходных речных путей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нализировать преимущества и недостатки морского и речного транспорта. Устанавливать по картам роль отдельных морских и речных  бассейнов в работе транспорта.  Определять по статистическисм данным долю морского и речного транспорта в транспортной работе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19" w:hanging="19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19" w:hanging="19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«Услуги которыми я пользуюсь»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вязь. Сфера обслуживания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Изучения нов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Роль, значение связи  в жизни страны.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фера обслуживания, ее роль в жизни населения, Проблемы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Знать значение терминов по теме. Уметь составлять  классификацию услу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19" w:hanging="19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Тест: «Транспорт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34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 письменно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ежотрасле-вые комплекс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19" w:hanging="19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Составить словарь терминов по теме «Межотраслевые комплекс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Раздел 5.  РЕГИОНЫ РОССИИ (28 часов)</w:t>
            </w:r>
          </w:p>
        </w:tc>
      </w:tr>
      <w:tr>
        <w:trPr/>
        <w:tc>
          <w:tcPr>
            <w:tcW w:w="15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организация и районирование России (1 часа)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йонирование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зличия территории по условиям и степе</w:t>
              <w:softHyphen/>
              <w:t>ни хозяйственного освоения. Проблемы экономического рай</w:t>
              <w:softHyphen/>
              <w:t>онирова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значение районирования. Показывать на карте Районы Росс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1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5215" w:type="dxa"/>
        <w:jc w:val="left"/>
        <w:tblInd w:w="-1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27"/>
        <w:gridCol w:w="1590"/>
        <w:gridCol w:w="494"/>
        <w:gridCol w:w="1089"/>
        <w:gridCol w:w="2220"/>
        <w:gridCol w:w="2525"/>
        <w:gridCol w:w="1032"/>
        <w:gridCol w:w="1627"/>
        <w:gridCol w:w="1628"/>
        <w:gridCol w:w="915"/>
        <w:gridCol w:w="720"/>
        <w:gridCol w:w="638"/>
        <w:gridCol w:w="44"/>
      </w:tblGrid>
      <w:tr>
        <w:trPr/>
        <w:tc>
          <w:tcPr>
            <w:tcW w:w="15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Западный макрорегион - Европейская Россия (1 час)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щая характеристика</w:t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Европейской России.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зличия территории по условиям и степе</w:t>
              <w:softHyphen/>
              <w:t>ни хозяйственного освоения: зона Севе</w:t>
              <w:softHyphen/>
              <w:t>ра и основная зона. Географические осо</w:t>
              <w:softHyphen/>
              <w:t>бенности отдельных регионов – Север и Северо-Запад, Цен</w:t>
              <w:softHyphen/>
              <w:t>тральная Россия, По</w:t>
              <w:softHyphen/>
              <w:t>волжье, Юг европей</w:t>
              <w:softHyphen/>
              <w:t>ской части страны, Урал. Географиче-ское положение ре</w:t>
              <w:softHyphen/>
              <w:t>гионов, их природный и хозяйственный по</w:t>
              <w:softHyphen/>
              <w:t>тенциал, влияние осо</w:t>
              <w:softHyphen/>
              <w:t>бенностей природы на жизнь и хозяйст</w:t>
              <w:softHyphen/>
              <w:t>венную деятельность людей. Регионы эко</w:t>
              <w:softHyphen/>
              <w:t>логического неблаго</w:t>
              <w:softHyphen/>
              <w:t>получия.</w:t>
            </w:r>
          </w:p>
          <w:p>
            <w:pPr>
              <w:pStyle w:val="Style81"/>
              <w:widowControl/>
              <w:spacing w:lineRule="exact" w:line="226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пределение геогра</w:t>
              <w:softHyphen/>
              <w:t>фического положения территории, основных</w:t>
            </w:r>
          </w:p>
          <w:p>
            <w:pPr>
              <w:pStyle w:val="Style81"/>
              <w:widowControl/>
              <w:spacing w:lineRule="exact" w:line="226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этапов ее освое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сновные гео</w:t>
              <w:softHyphen/>
              <w:t>графические понятия и термины, особенности основных отраслей хо</w:t>
              <w:softHyphen/>
              <w:t>зяйства, природно-хозяйственных зон и районов Российской Фе</w:t>
              <w:softHyphen/>
              <w:t>дерации.</w:t>
            </w:r>
          </w:p>
          <w:p>
            <w:pPr>
              <w:pStyle w:val="Style31"/>
              <w:widowControl/>
              <w:spacing w:lineRule="exact" w:line="226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меть: выделять, опи</w:t>
              <w:softHyphen/>
              <w:t>сывать и объяснять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ущественные признаки географических объектов и явлений;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 разных ис</w:t>
              <w:softHyphen/>
              <w:t>точниках и анализиро</w:t>
              <w:softHyphen/>
              <w:t>вать информацию, необ</w:t>
              <w:softHyphen/>
              <w:t>ходимую для изучения географических объектов и явлений, их обеспе</w:t>
              <w:softHyphen/>
              <w:t>ченности природными и человеческими ресурса</w:t>
              <w:softHyphen/>
              <w:t>ми, хозяйственного по</w:t>
              <w:softHyphen/>
              <w:t xml:space="preserve">тенциала, экологических проблем;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приводить примеры: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спользова</w:t>
              <w:softHyphen/>
              <w:t>ния и охраны природных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, заполнение таблиц, тести</w:t>
              <w:softHyphen/>
              <w:t>рование, заче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Центральная Россия (6 часов+1)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, историческое изменение географического положения.</w:t>
            </w:r>
          </w:p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щие проблем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 территории. Преимущества географического положения, факторы формирования района в разное время. Столичное положение района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нализировать карты, приводить примеры факторов, способствовавших формированию района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нешних терри-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ториально-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изводствен-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ых связей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Центральной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37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81"/>
              <w:widowControl/>
              <w:spacing w:lineRule="auto" w:line="240"/>
              <w:jc w:val="right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right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селение и главные черты хозяйств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собенности природы и природные ресурсы Центральной России, их влияние на заселение и хозяйственное освоение территории, рост городов. Качество жизни населения, демографические проблемы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Приводить примеры факторов, способствующих развитию хозяйства и затрудняющих его.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Знать причины роста городов, демографические проблемы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таль</w:t>
              <w:softHyphen/>
              <w:t>ный опрос, тест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1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38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за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йоны Центральной России. Москва и Московский столичный регион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оскав – столица Российской Федерации. Радиально-кольцевая структура Москвыю Москва-крупнейший транспортный узе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39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41   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еографические особенности областей Центрального района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турной картой, индивидуальный и фронтальный опрос.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40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олго-Вятский и Центрально-Черноземный район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-путеше</w:t>
              <w:softHyphen/>
              <w:t>ствие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, особенности географического положения, его влияние на природу.</w:t>
            </w:r>
          </w:p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ачество жизни населения. География важнейших отраслей хозяйства. Место и роль района в социально-экономическом пространстве.</w:t>
            </w:r>
          </w:p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Оценивать влияние природы  на жизнь людей и хозяйство. Выявлять условия для развития хозяйства. Составлять  описания и характеристики. положительное и отрицательное влияние географического положения. </w:t>
            </w:r>
          </w:p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таль</w:t>
              <w:softHyphen/>
              <w:t>ный опрос, тес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еверо-Западный район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ление и анализ схемы хозяйственных связей Двинско-Печерского район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42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Центральная Росс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по группа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Европейский  Север (3 часа)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еографическое положение, природные условия и ресурсы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, особенности ГП. Оценка природных ресурсов и их исполь</w:t>
              <w:softHyphen/>
              <w:t>зования. Этапы засе</w:t>
              <w:softHyphen/>
              <w:t>ления,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ормирования куль</w:t>
              <w:softHyphen/>
              <w:t>туры народов, совре</w:t>
              <w:softHyphen/>
              <w:t>менного хозяйства. Характеристика внут</w:t>
              <w:softHyphen/>
              <w:t>ренних различий рай</w:t>
              <w:softHyphen/>
              <w:t>онов и городов. Дос</w:t>
              <w:softHyphen/>
              <w:t>топримечательности. Топонимика</w:t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сурсов, адаптации че</w:t>
              <w:softHyphen/>
              <w:t>ловека к условиям окру</w:t>
              <w:softHyphen/>
              <w:t>жающей среды, ее влия</w:t>
              <w:softHyphen/>
              <w:t>ния на формирование культуры народов; рай</w:t>
              <w:softHyphen/>
              <w:t>онов разной специализа</w:t>
              <w:softHyphen/>
              <w:t>ции, центров производ</w:t>
              <w:softHyphen/>
              <w:t>ства важнейших видов продукции, основных коммуникаций и их уз</w:t>
              <w:softHyphen/>
              <w:t>лов, внутригосударст</w:t>
              <w:softHyphen/>
              <w:t>венных и внешних эко</w:t>
              <w:softHyphen/>
              <w:t>номических связей Рос</w:t>
              <w:softHyphen/>
              <w:t xml:space="preserve">сии, а также крупнейших регионов и стран мира;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аткую гео</w:t>
              <w:softHyphen/>
              <w:t>графическую характери</w:t>
              <w:softHyphen/>
              <w:t>стику разных территорий на основе разнообраз</w:t>
              <w:softHyphen/>
              <w:t>ных источников геогра</w:t>
              <w:softHyphen/>
              <w:t>фической информации и форм ее представления; использовать приобре</w:t>
              <w:softHyphen/>
              <w:t>тенные знания и умения в практической деятель</w:t>
              <w:softHyphen/>
              <w:t>ности и повседневной жизни</w:t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селение Европейского Север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, тес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ыявление и анализ условий для развития рекреационного хозяйства на Северном Кав</w:t>
              <w:softHyphen/>
              <w:t>каз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44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Хозяйство  Европейского Север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таль</w:t>
              <w:softHyphen/>
              <w:t>ный опрос, те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45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Европейский Юг – Северный Кавказ (3 часа)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еографическое  положение, природные условия и ресурсы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, особенности географического положения, его влияние на природу,  хозяйство и жизнь населения. Специфика природы. Население: численность, естественный прирост и миграции, специфика расселения, национальный состав, традиции и культура. Города. География важнейших отраслей хозяйства. Экономические, социальные и экологические проблемы. Место и роль района в социально –экономическом пространстве страны.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ценивать положительные и отрицательные стороны географического положения. Устанавливать характер воздействия ГП на жизнь людей и хозяйство. Анализировать схемы и статистические материалы, формулировать выводы. Составлять описания и характеристики, схемы и таблицы. Определять черты сходства и различия. Решать практические и познавательные задачи.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Тест: «Европейский Север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46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селение Северного Кавказа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47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50.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Хозяйство Северного кавказ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48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волжье (3 часа)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оволжье: ЭГП,природ</w:t>
              <w:softHyphen/>
              <w:t>ные условия и ресурс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, особенности географического положения, его влияние на природу,  хозяйство и жизнь населения. Специфика природы. Население: численность, естественный прирост и миграции, специфика расселения, национальный состав, традиции и культура. Города. География важнейших отраслей хозяйства. Экономические, социальные и экологические проблемы. Место и роль района в социально –экономическом пространстве страны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ценивать положительные и отрицательные стороны географического положения. Устанавливать характер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оздействия ГП на жизнь людей и хозяйство. Анализировать схемы и статистические материалы, формулировать выводы. Составлять описания и характеристики, схемы и таблицы. Определять черты сходства и различия. Решать практические и познавательные задачи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пределение факторов раз</w:t>
              <w:softHyphen/>
              <w:t>вития и срав</w:t>
              <w:softHyphen/>
              <w:t>нение специа</w:t>
              <w:softHyphen/>
              <w:t>лизации пище</w:t>
              <w:softHyphen/>
              <w:t>вой промыш</w:t>
              <w:softHyphen/>
              <w:t>ленности Евро</w:t>
              <w:softHyphen/>
              <w:t>пейского Юга и Поволжь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49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селение  Поволжь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таль</w:t>
              <w:softHyphen/>
              <w:t>ный опрос, те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Тест: «Природа и население Поволжья»</w:t>
            </w:r>
          </w:p>
          <w:p>
            <w:pPr>
              <w:pStyle w:val="Style81"/>
              <w:widowControl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50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Хозяйство Поволжья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51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рал (3 часа + 1)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ал. Геогра</w:t>
              <w:softHyphen/>
              <w:t>фическое по</w:t>
              <w:softHyphen/>
              <w:t>ложение, при</w:t>
              <w:softHyphen/>
              <w:t>родные усло</w:t>
              <w:softHyphen/>
              <w:t>вия и ресурс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, особенности ГП. Оценка природных ресурсов и их исполь</w:t>
              <w:softHyphen/>
              <w:t>зования. Этапы засе</w:t>
              <w:softHyphen/>
              <w:t>ления,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ормирования куль</w:t>
              <w:softHyphen/>
              <w:t>туры народов, совре</w:t>
              <w:softHyphen/>
              <w:t>менного хозяйства. Характеристика внут</w:t>
              <w:softHyphen/>
              <w:t>ренних различий рай</w:t>
              <w:softHyphen/>
              <w:t>онов и городов. Дос</w:t>
              <w:softHyphen/>
              <w:t>топримечательности. Топонимика</w:t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пределять  наличие ресурсов, адаптации че</w:t>
              <w:softHyphen/>
              <w:t>ловека к условиям окру</w:t>
              <w:softHyphen/>
              <w:t>жающей среды, ее влия</w:t>
              <w:softHyphen/>
              <w:t>ния на формирование культуры народов; рай</w:t>
              <w:softHyphen/>
              <w:t>онов разной специализа</w:t>
              <w:softHyphen/>
              <w:t>ции, центров производ</w:t>
              <w:softHyphen/>
              <w:t>ства важнейших видов продукции, основных коммуникаций и их уз</w:t>
              <w:softHyphen/>
              <w:t>лов, внутригосударст</w:t>
              <w:softHyphen/>
              <w:t>венных и внешних эко</w:t>
              <w:softHyphen/>
              <w:t>номических связей Рос</w:t>
              <w:softHyphen/>
              <w:t xml:space="preserve">сии, а также крупнейших регионов и стран мира;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раткую гео</w:t>
              <w:softHyphen/>
              <w:t>графическую характери</w:t>
              <w:softHyphen/>
              <w:t>стику разных территорий на основе разнообраз</w:t>
              <w:softHyphen/>
              <w:t>ных источников геогра</w:t>
              <w:softHyphen/>
              <w:t>фической информации и форм ее представления; использовать приобре</w:t>
              <w:softHyphen/>
              <w:t>тенные знания и умения в практической деятель</w:t>
              <w:softHyphen/>
              <w:t>ности и повседневной жизни</w:t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таль</w:t>
              <w:softHyphen/>
              <w:t>ный опрос, тес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Тест: «Поволжье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52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Население  Урала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чебное иссле</w:t>
              <w:softHyphen/>
              <w:t>дование по картам, реше</w:t>
              <w:softHyphen/>
              <w:t>ние географи</w:t>
              <w:softHyphen/>
              <w:t xml:space="preserve">ческих </w:t>
            </w:r>
          </w:p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53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Хозяйство Урал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54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Западный макрорегион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оваре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402" w:hanging="0"/>
              <w:jc w:val="left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/>
              <w:spacing w:lineRule="auto" w:line="240"/>
              <w:ind w:left="4402"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Восточный макрорегион - Азиатская Россия (6 часов)</w:t>
            </w:r>
          </w:p>
          <w:p>
            <w:pPr>
              <w:pStyle w:val="Style31"/>
              <w:widowControl/>
              <w:spacing w:lineRule="auto" w:line="240"/>
              <w:ind w:left="4402" w:hanging="0"/>
              <w:jc w:val="left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зличия территории по условиям и степе</w:t>
              <w:softHyphen/>
              <w:t>ни хозяйственного освоения: зона Севе</w:t>
              <w:softHyphen/>
              <w:t>ра и основная зона. Географические осо</w:t>
              <w:softHyphen/>
              <w:t>бенности отдельных регионов: Западная Сибирь, Восточная Сибирь, Дальний Восток.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еографическое по</w:t>
              <w:softHyphen/>
              <w:t>ложение регионов, их природный и хозяйст</w:t>
              <w:softHyphen/>
              <w:t>венный потенциал, влияние особенно</w:t>
              <w:softHyphen/>
              <w:t>стей природы на жизнь и хозяйствен</w:t>
              <w:softHyphen/>
              <w:t>ную деятельность людей. Регионы эко</w:t>
              <w:softHyphen/>
              <w:t>логического неблаго</w:t>
              <w:softHyphen/>
              <w:t>получия. Определе</w:t>
              <w:softHyphen/>
              <w:t>ние географического положения террито</w:t>
              <w:softHyphen/>
              <w:t>рии, основных этапов ее освоения. Оценка природных ресурсов и их использования. Этапы заселения, формирования куль</w:t>
              <w:softHyphen/>
              <w:t>туры народов, совре</w:t>
              <w:softHyphen/>
              <w:t>менного хозяйства. Характеристика внут</w:t>
              <w:softHyphen/>
              <w:t>ренних различий рай</w:t>
              <w:softHyphen/>
              <w:t>онов и городов. Дос</w:t>
              <w:softHyphen/>
              <w:t>топримечательности. Топонимик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сновные гео</w:t>
              <w:softHyphen/>
              <w:t>графические понятия и термины, особенности основных отраслей хо</w:t>
              <w:softHyphen/>
              <w:t>зяйства, природно-хозяйственных зон и районов Российской Фе</w:t>
              <w:softHyphen/>
              <w:t>дерации.</w:t>
            </w:r>
          </w:p>
          <w:p>
            <w:pPr>
              <w:pStyle w:val="Style31"/>
              <w:widowControl/>
              <w:spacing w:lineRule="exact" w:line="226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меть: выделять, опи</w:t>
              <w:softHyphen/>
              <w:t>сывать и объяснять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ущественные признаки географических объектов и явлений;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 разных ис</w:t>
              <w:softHyphen/>
              <w:t>точниках и анализиро</w:t>
              <w:softHyphen/>
              <w:t>вать информацию, необ</w:t>
              <w:softHyphen/>
              <w:t>ходимую для изучения: географических объектов и явлений, их обеспе</w:t>
              <w:softHyphen/>
              <w:t>ченности природными и человеческими ресурса</w:t>
              <w:softHyphen/>
              <w:t>ми, хозяйственного по</w:t>
              <w:softHyphen/>
              <w:t xml:space="preserve">тенциала, экологических проблем;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приводить примеры: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спользова</w:t>
              <w:softHyphen/>
              <w:t>ния и охраны природных ресурсов, адаптации че</w:t>
              <w:softHyphen/>
              <w:t>ловека к условиям окру</w:t>
              <w:softHyphen/>
              <w:t>жающей среды, ее влия</w:t>
              <w:softHyphen/>
              <w:t>ния на формирование культуры народов; рай</w:t>
              <w:softHyphen/>
              <w:t>онов разной специализа</w:t>
              <w:softHyphen/>
              <w:t>ции, центров производ</w:t>
              <w:softHyphen/>
              <w:t>ства важнейших видов продукции, основных коммуникаций и их уз</w:t>
              <w:softHyphen/>
              <w:t>лов, внутригосударст</w:t>
              <w:softHyphen/>
              <w:t>венных и внешних эко</w:t>
              <w:softHyphen/>
              <w:t>номических связей Рос</w:t>
              <w:softHyphen/>
              <w:t>сии, а также крупнейших  регионов и стран мира;                   составлять краткую географическую характерис- тику разных территорий  на основе разнообразных источников географической информации и форм ее представления; использовать приобретен- ные знания и умения в прак- тической деятельности и повседневной жизни.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5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Этапы, проблемы и перспективы развития экономики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, те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56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3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Западная Сибирь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ак</w:t>
              <w:softHyphen/>
              <w:t xml:space="preserve"> туализа</w:t>
              <w:softHyphen/>
              <w:t>ции зна</w:t>
              <w:softHyphen/>
              <w:t>ний и умений</w:t>
            </w:r>
          </w:p>
          <w:p>
            <w:pPr>
              <w:pStyle w:val="Style81"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собенности ГП .Природный и хозяйственный потенциал , влияние особенностей природы на жизнь и хозяйственную деятельность людей. Регионы экологического неблагополучия. Этапы заселения, формирования культуры народов, современного хозяйства. Характеристика внутренних различий районов и городов.</w:t>
            </w:r>
          </w:p>
          <w:p>
            <w:pPr>
              <w:pStyle w:val="Style81"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пределять географическое положение региона. Выявлять и и анализировать условия для развития хозяйства. Устанавливать причинно-следственные  связи и закономерности размещения географических объектов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, тест</w:t>
            </w:r>
          </w:p>
        </w:tc>
        <w:tc>
          <w:tcPr>
            <w:tcW w:w="16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57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spacing w:lineRule="exact" w:line="230"/>
              <w:ind w:left="14" w:hanging="1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осточная Сибир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58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альний Восток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, тест «Дальний Восток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Тест: «Восточная Сибирь»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59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Взаимосвязи  России с другими стр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Экономические районы Росси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4" w:hanging="1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ПР.№9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Составление сравнительной характеристики двух районов  по плану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§ 60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 xml:space="preserve">                                                               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Раздел 6.   Россия  в  современном мире (4 часа +  3)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4" w:hanging="1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4" w:hanging="1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оссия в системе международного географического разделения труда. Взаимосвязи России с другими странами мира. Объекты мирового природного и культурного наследия в России.</w:t>
            </w:r>
          </w:p>
          <w:p>
            <w:pPr>
              <w:pStyle w:val="Style81"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30"/>
              <w:ind w:left="14" w:hanging="1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ценивать по статистическим  данным и картам место и роль России в международном разделении труда в отдельных сферах хозяйства. Определять территориальную структуру внешней торговли России.</w:t>
            </w:r>
          </w:p>
          <w:p>
            <w:pPr>
              <w:pStyle w:val="Style81"/>
              <w:spacing w:lineRule="exact" w:line="230"/>
              <w:ind w:left="14" w:hanging="1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ыполнять и обсуждать презентации по отдельным объектам Всемирного природного и культурного наследия  Рос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онспект. Презентац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ъекты мирового и культурного наследия  Росси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онтрольная работа (итог)</w:t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овторение  курса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>Знания и умения учащихся.</w:t>
      </w:r>
    </w:p>
    <w:p>
      <w:pPr>
        <w:pStyle w:val="Normal"/>
        <w:widowControl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numPr>
          <w:ilvl w:val="0"/>
          <w:numId w:val="3"/>
        </w:numPr>
        <w:spacing w:before="240" w:after="0"/>
        <w:ind w:left="910" w:hanging="36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40" w:after="0"/>
        <w:ind w:left="91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40" w:after="0"/>
        <w:ind w:left="91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ботать с разными источниками географической информа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40" w:after="0"/>
        <w:ind w:left="91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делять, описывать, описывать и объяснять существенные признаки географических объектов и явлений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40" w:after="0"/>
        <w:ind w:left="91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графическая грамотность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40" w:after="0"/>
        <w:ind w:left="91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40" w:after="0"/>
        <w:ind w:left="91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последств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40" w:after="0"/>
        <w:ind w:left="91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40" w:after="0"/>
        <w:ind w:left="91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соблюдать меры безопасности в случае природных стихийных бедствий  и техногенных катастроф.</w:t>
      </w:r>
    </w:p>
    <w:p>
      <w:pPr>
        <w:pStyle w:val="Normal"/>
        <w:widowControl/>
        <w:tabs>
          <w:tab w:val="clear" w:pos="708"/>
          <w:tab w:val="left" w:pos="2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П. Дронов, В.Я.Ром. География России. Население и хозяйство. 9  класс – М.: Дрофа, 2009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.П.Дронов. География. Рабочая тетрадь. Население и хозяйство России. К учебнику В.Я.Рома, В.П.Дронова „География России. Население и хозяйство“. 9 класс – М.: Дрофа, 2008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Атлас. Экономическая и социальная география России. 9 класс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4.География.Рабочая тетрадь с комплектом контурных карт и заданиями для подготовки к итоговой аттестации и ЕГЭ.Дрофа.2013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10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0600"/>
        <w:gridCol w:w="517"/>
        <w:gridCol w:w="3738"/>
      </w:tblGrid>
      <w:tr>
        <w:trPr>
          <w:trHeight w:val="1995" w:hRule="atLeast"/>
        </w:trPr>
        <w:tc>
          <w:tcPr>
            <w:tcW w:w="2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5" w:hRule="atLeast"/>
        </w:trPr>
        <w:tc>
          <w:tcPr>
            <w:tcW w:w="2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151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9117" w:right="1440" w:gutter="0" w:header="0" w:top="3587" w:footer="720" w:bottom="2257"/>
          <w:pgNumType w:fmt="decimal"/>
          <w:cols w:num="5" w:equalWidth="false" w:sep="false">
            <w:col w:w="3691" w:space="48"/>
            <w:col w:w="2049" w:space="162"/>
            <w:col w:w="2361" w:space="158"/>
            <w:col w:w="854" w:space="172"/>
            <w:col w:w="1492"/>
          </w:cols>
          <w:formProt w:val="false"/>
          <w:textDirection w:val="lrTb"/>
          <w:docGrid w:type="default" w:linePitch="326" w:charSpace="0"/>
        </w:sectPr>
        <w:pStyle w:val="Style121"/>
        <w:numPr>
          <w:ilvl w:val="0"/>
          <w:numId w:val="0"/>
        </w:numPr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7148" w:right="1440" w:gutter="0" w:header="0" w:top="126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6838" w:h="23811"/>
      <w:pgMar w:left="573" w:right="1293" w:gutter="0" w:header="0" w:top="335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rPr/>
    </w:pPr>
    <w:r>
      <w:rPr>
        <w:rStyle w:val="FontStyle18"/>
        <w:rFonts w:eastAsia="Arial"/>
      </w:rPr>
      <w:t xml:space="preserve">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rPr/>
    </w:pPr>
    <w:r>
      <w:rPr>
        <w:rStyle w:val="FontStyle18"/>
        <w:rFonts w:eastAsia="Arial"/>
      </w:rPr>
      <w:t xml:space="preserve">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7344" w:hanging="0"/>
      <w:jc w:val="both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6</w:t>
    </w:r>
    <w:r>
      <w:rPr>
        <w:rStyle w:val="FontStyle1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7344" w:hanging="0"/>
      <w:jc w:val="both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7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Arial" w:hAnsi="Arial" w:cs="Arial"/>
      <w:sz w:val="18"/>
      <w:szCs w:val="18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sz w:val="8"/>
      <w:szCs w:val="8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10"/>
      <w:szCs w:val="10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  <w:ind w:firstLine="422"/>
    </w:pPr>
    <w:rPr/>
  </w:style>
  <w:style w:type="paragraph" w:styleId="Style71">
    <w:name w:val="Style7"/>
    <w:basedOn w:val="Normal"/>
    <w:qFormat/>
    <w:pPr>
      <w:spacing w:lineRule="exact" w:line="232"/>
      <w:ind w:firstLine="91"/>
    </w:pPr>
    <w:rPr/>
  </w:style>
  <w:style w:type="paragraph" w:styleId="Style81">
    <w:name w:val="Style8"/>
    <w:basedOn w:val="Normal"/>
    <w:qFormat/>
    <w:pPr>
      <w:spacing w:lineRule="exact" w:line="229"/>
    </w:pPr>
    <w:rPr/>
  </w:style>
  <w:style w:type="paragraph" w:styleId="Style91">
    <w:name w:val="Style9"/>
    <w:basedOn w:val="Normal"/>
    <w:qFormat/>
    <w:pPr>
      <w:spacing w:lineRule="exact" w:line="229"/>
      <w:ind w:firstLine="7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1 см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lang w:val="en-US" w:bidi="en-US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19:00Z</dcterms:created>
  <dc:creator>задолбал</dc:creator>
  <dc:description/>
  <cp:keywords/>
  <dc:language>en-US</dc:language>
  <cp:lastModifiedBy>Юра</cp:lastModifiedBy>
  <cp:lastPrinted>2013-09-19T16:05:00Z</cp:lastPrinted>
  <dcterms:modified xsi:type="dcterms:W3CDTF">2013-09-19T12:06:00Z</dcterms:modified>
  <cp:revision>4</cp:revision>
  <dc:subject/>
  <dc:title/>
</cp:coreProperties>
</file>