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1"/>
        <w:jc w:val="left"/>
        <w:rPr/>
      </w:pPr>
      <w:r>
        <w:rPr>
          <w:szCs w:val="28"/>
          <w:lang w:val="ru-RU"/>
        </w:rPr>
        <w:t>Рабочая  программа учебного предмета, составлена на основе примерной программы основного общего образования по географии, федерального компонента государственного образовательного стандарта, утвержденного Приказом Минобразования РФ от 05.03.2004г. № 1089,базисного учебного плана общеобразовательных учреждений Российской Федерации, утвержденным приказом Минобразования РФ № 1312 от 09. 03. 2004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ской программы по географии для 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 xml:space="preserve">Под ред. </w:t>
      </w:r>
      <w:r>
        <w:rPr>
          <w:rFonts w:cs="Times New Roman" w:ascii="Times New Roman" w:hAnsi="Times New Roman"/>
          <w:sz w:val="28"/>
          <w:szCs w:val="28"/>
          <w:lang w:val="ru-RU"/>
        </w:rPr>
        <w:t>И. И.Бариновой.- М: Дрофа, 2011 г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лендарно–поурочный план по географии для 8 клас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ключен региональный компонент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цель регионального компонента в курсе «География России»  8 класса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здать у школьников целостное представление о своей малой Родине – Воронежской области;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ь своеобразие ее природных условий и ресурсов;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знакомить учащихся с основными этапами заселения и освоения территории Воронежской области, условиями жизни и деятельности населения, с изменениями окружающей природы под воздействием антропогенного фактор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графия Воронежской области изучается в конце раздела II «Природные комплексы России» (федеральная программа под редакцией И.В. Душиной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зовый учебник:</w:t>
      </w:r>
      <w:r>
        <w:rPr>
          <w:rFonts w:cs="Times New Roman" w:ascii="Times New Roman" w:hAnsi="Times New Roman"/>
          <w:sz w:val="28"/>
          <w:szCs w:val="28"/>
        </w:rPr>
        <w:t xml:space="preserve"> Баринова И.И «География России. Природа» 8 кл.– М.: Дрофа, 2010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часов: всего 70  часов  из  расчёта 2 часа  в неделю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.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географии в 8 классе школы направлено на достижение следующих целей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учебный процесс по физической географии России, применяется комплексный подход к изучению территории – от идеальных компонентов природы и природных комплексов к проблемам взаимодействия «природа – общество». Такой подход позволил сконцентрировать материал вокруг следующих сквозных направлений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ая взаимосвязь между географическими объектами на территории, которая рассматривается иерархично: от положения страны в мире через характеристику всех компонентов природы страны, ее крупных регионов до локального (местного уровня)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комплексный подход в решении разнообразных экологических, экономических, социальных задач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 роли человека в возникновении и решении проблемы «взаимодействие природы и общества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межуточного контроля: </w:t>
      </w:r>
      <w:r>
        <w:rPr>
          <w:rFonts w:cs="Times New Roman" w:ascii="Times New Roman" w:hAnsi="Times New Roman"/>
          <w:sz w:val="28"/>
          <w:szCs w:val="28"/>
        </w:rPr>
        <w:t>тестовый контроль, проверочные и практические работы, географические диктанты, работы с контурными карт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245"/>
        <w:gridCol w:w="3198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Росс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ас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и недра Росс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6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ат и климатические ресур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и водные ресур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и почвенные ресур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ча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й ми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райо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7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егионов Росс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8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ронеж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– региональный компонен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8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прир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ас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географии 8 класса ( 2часа в неделю, 70 часов в год)</w:t>
      </w:r>
    </w:p>
    <w:tbl>
      <w:tblPr>
        <w:tblW w:w="16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"/>
        <w:gridCol w:w="3102"/>
        <w:gridCol w:w="3226"/>
        <w:gridCol w:w="52"/>
        <w:gridCol w:w="2783"/>
        <w:gridCol w:w="2552"/>
        <w:gridCol w:w="1275"/>
        <w:gridCol w:w="851"/>
        <w:gridCol w:w="13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матери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едств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.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119"/>
              <w:gridCol w:w="3147"/>
              <w:gridCol w:w="2835"/>
              <w:gridCol w:w="2552"/>
              <w:gridCol w:w="1275"/>
              <w:gridCol w:w="851"/>
              <w:gridCol w:w="1389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/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курса 7 класса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/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курса 7 класса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3/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нтрольная работа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Что изучают в курсе „Природа России“. Источники географической информации.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. Роль географической информации в решении социально-экономических и экологических проблем страны.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 Место и границы России на карте Евразии. Сухопутные и морские границы Росс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географический атлас 8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с.3-6§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еографическое положение России.</w:t>
            </w:r>
          </w:p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.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ографического положения России. Сравнение ГП России с ГП других стран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/р «Характеристика ГП России. Сравнение ГП России с ГП других стр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оря, омывающие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12 морей России. Физико-географические характеристики морей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географический атлас 8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/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оссия на карте часовых поясов.</w:t>
            </w:r>
          </w:p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.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ясного времени для разных пунктов России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Сколько часовых поясов на территории РФ, поясное и местное время, их роль в хозяйстве и жизни люде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/р «Определение поясного времени для разных Пункто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ак осваивали и изучали территорию России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История освоения Российского государства, Русские путешественники и морепроходцы. Проходы русских в Западную Сибир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/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тоговый урок по тем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ЛЬЕФ, ГЕОЛОГИЧЕСКОЕ СТРОЕНИЕ И ПОЛЕЗНЫЕ ИСКОПАЕМЫЕ (6 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собенности рельефа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сновные формы рельеф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5 К/К с.38-39 З.: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11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Геологическое летоисчисл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Геология- наука, изучающая горные породы, полезные ископаемые и внутреннее стро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Главные черты рельефа России, их связь со строением литосферы. Горы и равнины. Геологическое строение территории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6 РТ с.9-10 З.: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К/К с.38-3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еологическое строение территории нашей стра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Главные черты рельефа России, их связь со строением литосферы. Горы и равнины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6, та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Минеральные ресурсы России. </w:t>
            </w:r>
          </w:p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.р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Минерально-сырьевая база, виды ресурсов. Горообразование, образование новых форм рельефа в эпоху древнего оледен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арта России, географический атл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/р Объяснение зависимости расположения крупных форм рельефа и месторождений ПИ от строения земной к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7 К/К с.40-41 З.:1-4§8 К/К с.38-39 З.: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звитие форм рельеф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Развитие форм рельефа под влиянием внутренних и внешних процессов. Движение земной ко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8, в.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тоговый урок по т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-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КЛИМАТ И КЛИМАТИЧЕСКИЕ РЕСУРСЫ  ( 5 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От чего зависит климат нашей стран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Формирование климата. Климатообразующие факторы. Влияние географического положения на климат. Солнечная радиация и радиационный баланс. Области низкого и высокого д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, климатическая ка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тмосферные фронты, циклоны, антициклон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кономерности распределения тепла и влаги на территории нашей стран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Влияние холодных арктических масс Характеристика типов климата. Полюс холодного Северного полушар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 Климатическая к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0 с.60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Типы климатов России.</w:t>
            </w:r>
          </w:p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.р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/р «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нашей стра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общающий урок по теме. Проверочная рабо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Суровость климата определенных территорий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ая карт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5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5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Е ВОДЫ И ВОДНЫЕ РЕСУРСЫ  (4 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азнообразие внутренних вод России. Реки. </w:t>
            </w:r>
          </w:p>
          <w:p>
            <w:pPr>
              <w:pStyle w:val="Style17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.р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одной из рек с использованием тематических карт, определение возможностей ее хозяйственного использов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Равнинные и горные р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2, К/К с.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Озёра. Болота.Подземные воды. Ледники. Многолетняя мерзлот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Типы озер, покровные ледники, их формирование Экология водоемов. Использование вод, пути сохранения их качества и объём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3§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одные ресурсы. Охрана во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Обобщение 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.р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«Составление характеристики одной из рек России»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ВА И ПОЧВЕННЫЕ РЕСУРСЫ (4 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ние почв и их разнообраз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Строение  и состав почв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Схема учебника, рис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Закономерности распространения почв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бразование и распространение почвенного покрова Типы почв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Почвенная кар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чвенные ресурсы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общение 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ЕМА 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РАСТИТЕЛЬНЫЙ И ЖИВОТНЫЙ МИР. БИОЛОГИЧЕСКИЕ РЕСУРСЫ (4 час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астительный мир Росси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Разнообразие и распространение раститель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Карта растительного мира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Животный мир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Разнообразие и распространение животного ми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Карта животного мир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Биологические ресурсы. Охрана растительного и животного мир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Значение и охрана биологических ресур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Карты растительного и животного мир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19,К/К с.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о-ресурсный потенциал России. Итоговое обобщение по т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ЕМА 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РИРОДНОЕ РАЙОНИРОВАНИЕ   (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знообразие ПК России. Природное районирование.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риродные комплексы, их виды. Моря России – крупные П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оря как крупные природные комплек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риродные зоны России. Арктические пустыни, тундра, лесотундр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Зональность, связанная с широтой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Крупные природные комплексы России – лес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/р «Сравнительная характеристика двух природных зон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Безлесные зоны на юге России: степи, полупустыни и пустын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Характеристика данных природ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Горообразующий факто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ысотная поясност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общение т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.р.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 Сравнительная характеристика двух природных зо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.р.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 Сравнительная характеристика двух природных зон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ТЕМА 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ПРИРОДА РЕГИОНОВ РОССИИ  (18 ч.)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усская (Восточно-Европейская) равнин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еографическое положение и особенности природы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 Охрана памятников природы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7, К/К с.49,49,50§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комплексы Русской равнины. Памятники природ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роблемы рационального использования природных ресурсов Русской равнин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Экология и охрана окружающей среды Образование и рост гор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29, К/К с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верный Кавказ – самые молодые и высокие горы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комплексы Северного Кавказ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Высотная поясность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рал - „Каменный пояс“ земли Русско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Старые горы России, географическое положение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2, К/К с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Своеобразие природы Урала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Части Урала и своеобразие растительного и животного мира. Охран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уникум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§34,  подготовить презентации  по тем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уникумы. Экологические проблемы Урал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падносибирская низменность: особенности прир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Географическое положение и особенности природ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5,  К/К с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. Природные ресурсы Западной Сибири. Проблемы их осво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Минерально-сырьевая база Западной  Сибир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сточная Сибирь: величие и суровость природ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П. Состав территории, история освоения.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 Восточной Сибир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7, К/К с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районы Восточной Сибир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Районирование террито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Жемчужина Сибири- Байк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Природные ресурсы Восточной Сибири, проблемы их освоения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Растительный и животный мир, минерально-сырьевая база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ГП. Состав территории, история осво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0,  К/К с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альний Восток – край контрас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/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комплексы Дальнего Востока. Природные унику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Районирование территории. Растительный и животный мир, минерально-сырьевая б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ресурсы Дальнего Востока, освоение их человеком</w:t>
            </w:r>
          </w:p>
          <w:p>
            <w:pPr>
              <w:pStyle w:val="Style17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/р «Оценка природных условий и ресурсов одного из регионо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  Воронежской области – региональный компонент (8часов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еографическое положение Воронежской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Особенности географического положения Воронежской области. Влияние географического положения на жизнедеятельность насел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 Воронежской области, географический атлас 8к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Тектоническое и геологическое строени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собенности строения зеленой коры на территории  Воронежской области. Минерально-сырьевая база. Зависимость размещения полезных ископаемых от строения земной коры. Основные формы и типы рельефа Воронежской области. Влияние на рельеф строения земной коры и экзогенных процес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собенности рельефа и полезные ископаемы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Климат. Агроклиматические ресурсы Воронежской обла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Факторы, определяющие особенности климата. Закономерности распределения основных элементов климата на территории Воронежской области. Неблагоприятные метеорологические условия. Климат города. Влияние климата на жизнь и деятельность населения. Агроклиматические ресурсы. Загрязнение атмосферного воздух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Климатическая карта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нутренние воды и водные ресурсы Воронеж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Речная сеть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Воронежской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  области, комплексная характеристика р. Обь. Озера, болота, подземные воды и особенности их размещения. Минеральные ресурсы озер и болот, возможности их использования. Влияние деятельности человека на водные ресурсы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чва и почвенные ресурсы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Зональные типы почв. Мелиорация земель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ронежской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бласти. Почвенные и земельные ресурсы, их экологическое состояние. Охрана поч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очвенна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я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карта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ронежской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/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иродные зоны. Особоохраняемые территории Воронежской обла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Природная широтная зональность на территори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ронежской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 xml:space="preserve">в  области. Особенности размещения природных зон. Редкие и исчезающие растения и животные в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ронежской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области. Особоохраняемые природные территории. Изменение природных зон под влиянием деятельности челове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/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общающий ур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в т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ЧЕЛОВЕК И ПРИРОДА (5 ч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лияние природных условий на жизнь и здоровье человек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Экология и здоровье человека Охрана окружающей ср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6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нтропогенное воздействие на природ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циональное природопользование. Экологическая ситуация в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Восстановление природной среды. Экология городов и других населенных пункт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, географический атлас 8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П/р «Характеристика экологического состояния одного из регионов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§46-§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6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ния и умения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Введение </w:t>
            </w:r>
          </w:p>
        </w:tc>
      </w:tr>
      <w:tr>
        <w:trPr>
          <w:trHeight w:val="322" w:hRule="atLeast"/>
        </w:trPr>
        <w:tc>
          <w:tcPr>
            <w:tcW w:w="1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различные источники географической информации</w:t>
            </w:r>
          </w:p>
        </w:tc>
      </w:tr>
      <w:tr>
        <w:trPr>
          <w:trHeight w:val="322" w:hRule="atLeast"/>
        </w:trPr>
        <w:tc>
          <w:tcPr>
            <w:tcW w:w="1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Пространство России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и называть факторы, определяющие географическое положение России; показывать на карте крайние точки страны; показывать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оводить примеры воздействия разницы во времени на жизнь населения; показывать на карте субъекты РФ.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3. Рельеф и недра России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601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>
          <w:trHeight w:val="2160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 показывать на карте основные формы рельефа, выявлять особенности рельефа страны, наносить их на контурную карту; определять, как рельеф влияет на жизнь людей; приводить примеры изменений в рельефе под влиянием различных факторов; показывать на карте и называть районы интенсивных тектонических движений; объяснять влияние рельефа на природу и жизнь людей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рождения полезных ископаемых; оценивать значимость полезных ископаемых для развития хозяйства, оценивать условия добычи.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Климат и климатические ресурсы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спределения суммарной солнечной ра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влияния климата на жизнь людей, сравнивать Россию с другими странами по получаемому количеству тепла; давать оценку климатических особенностей России; приводить примеры изменения погоды под влиянием циклонов, антициклонов, атмосферных фронтов; объяснять влияние разных типов воздушных масс, постоянных и пе6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атические пояса и области, давать краткое описание типов погоды; давать оценку климатических условий для обеспечения жизни людей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Внутренние воды и водные ресурсы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ть реки России на карте; объяснять основные характеристики реки на конкретных примерах; приводить примеры использования реки в хозяйственных целях; показывать на карте озера, артезианские бассейны, области распространения вечной мерзлоты; приводить примеры хозяйственного использования поверхностных вод и негативного влияния на них человеческой деятельности; давать характеристику крупных озер страны и области; показывать на карте и объяснять значение каналов и водохранилищ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6. Почва и почвенные ресурсы 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понятия: земельные ресурсы, сельскохозяйственные угодья; называть факторы почвообразования; называть свойства основных типов почв; давать оценку типов почв с точки зрения их хозяйственного оценивания; объяснять необходимость охраны почв, рационального использования земель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7. Растительность и животный мир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значения растительного мира в жизни людей, использования безлесных пространств человеком; перечислять ресурсы леса; объяснять причины изменения лугов, степей, тундры под влиянием человека; прогнозировать последствия уничтожения болот; объяснять значение животного мира в жизни человека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8. Природное районирование </w:t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3"/>
      </w:tblGrid>
      <w:tr>
        <w:trPr/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яйственной деятельности людей в природных зонах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9 Природа регионов России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обенности географического положения, состав и особенности природы крупных регионов России. Объяснять зависимость природы района от географической широты, характера подстилающей поверхности, общей циркуляции атмосферы, зависимость характера рельефа от строения земной коры; закономерности развития растительного и животного мира территории; характеризовать и оценивать природные условия и природные ресурсы крупных природных регионов в жизни и деятельности человека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0 География  </w:t>
      </w:r>
      <w:r>
        <w:rPr>
          <w:rFonts w:eastAsia="Batang;바탕" w:cs="Times New Roman" w:ascii="Times New Roman" w:hAnsi="Times New Roman"/>
          <w:sz w:val="28"/>
          <w:szCs w:val="28"/>
        </w:rPr>
        <w:t>В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ронежск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 – региональный компонент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казывать территории, окружающие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ронежск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. Оценивать особенности географического положения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Воронеж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сти и влияние его на природные условия территории, жизнь и деятельность населения.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по карте виды полезных ископаемых, формы и типы рельефа. Оценивать зависимость размещения полезных ископаемых от строения земной коры и истории ее формирования; влияние геологического строения и экзогенных процессов на формирование современного рельефа. Описывать местные овраги и принимать участие в борьбе с ними. Прогнозировать изменение рельефа под влиянием антропогенного фактора.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на карте основные виды внутренних вод области. Описывать водный объект по карте, вести наблюдения за состоянием воды в реке, озере. Оценивать экологическое состояние водоемов и возможность их использования населением. Прогнозировать обеспеченность водными ресурсами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Воронеж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и в будущем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1. Человек и природа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70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ы об охране природы; антропогенное воздействие на природу; рациональное природопользование, особо охраняемые территории, памятники Всемирного природного и культурного наследия в нашей стра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значение природы в жизни и деятельности человека, роль географической науки в рациональном природопользовании; составлять географические прогнозы; анализировать экологические карты России;  уметь выполнять правила природоохранного поведения, участвовать в мероприятиях по охране природы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lang w:val="ru-RU"/>
        </w:rPr>
        <w:t>Баринова И.И.. География России. Природа.  – М.: Дрофа, 2008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еографический атлас. 8 класс. – М.: Дрофа,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лексеев А. И. География России. Природа и население. – М.: Дрофа,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нет – ресурс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ультимедийные обучающие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я 8 класс. Природа Росс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 электронных наглядных пособий по курсам географи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Batang;바탕" w:cs="Book Antiqua"/>
      <w:b/>
      <w:bCs/>
      <w:sz w:val="20"/>
      <w:szCs w:val="24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eastAsia="Batang;바탕" w:cs="Times New Roman"/>
      <w:b/>
      <w:bCs/>
      <w:sz w:val="20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1:00Z</dcterms:created>
  <dc:creator>Владимир</dc:creator>
  <dc:description/>
  <cp:keywords/>
  <dc:language>en-US</dc:language>
  <cp:lastModifiedBy>Юра</cp:lastModifiedBy>
  <cp:lastPrinted>2013-09-17T16:48:00Z</cp:lastPrinted>
  <dcterms:modified xsi:type="dcterms:W3CDTF">2013-09-17T12:50:00Z</dcterms:modified>
  <cp:revision>19</cp:revision>
  <dc:subject/>
  <dc:title/>
</cp:coreProperties>
</file>