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  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оры и материалы: 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фор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еления линейки 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701"/>
        <w:gridCol w:w="2517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a*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=S*h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ензур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еления мензурки 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984"/>
        <w:gridCol w:w="3226"/>
      </w:tblGrid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жидк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жидкости и тел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м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=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³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алет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3"/>
        <w:gridCol w:w="1559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сн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=S*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1:00Z</dcterms:created>
  <dc:creator>www.PHILka.RU</dc:creator>
  <dc:description/>
  <cp:keywords/>
  <dc:language>en-US</dc:language>
  <cp:lastModifiedBy>www.PHILka.RU</cp:lastModifiedBy>
  <dcterms:modified xsi:type="dcterms:W3CDTF">2013-12-01T15:34:00Z</dcterms:modified>
  <cp:revision>4</cp:revision>
  <dc:subject/>
  <dc:title/>
</cp:coreProperties>
</file>