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6  класс. Литосфера и рельеф Земли. 1 вариант.</w:t>
      </w:r>
    </w:p>
    <w:p>
      <w:pPr>
        <w:pStyle w:val="Normal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1.Самая большая из внутренних оболочек Земли это _________________?</w:t>
      </w:r>
    </w:p>
    <w:p>
      <w:pPr>
        <w:pStyle w:val="Normal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2.При землетрясениях и извержениях вулканов ,образуются горные породы ____________?  Приведите примеры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3.Материковая земная кора состоит из ____________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4.Литосфера –это твёрдая оболочка Земли ,состоящая из 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5.Крупнейшие формы рельефа это ____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6.Абсолютная высота это _______________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7.Сброс это ___________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8.Какие движения происходят в земной коре ___________________________?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9.Землетрясения это ______________________?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10.Узкий канал (трещина) по которому поднимается магма в вулкане- называется ___________. </w:t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6 класс. Литосфера и рельеф Земли.  2 вариант.</w:t>
      </w:r>
    </w:p>
    <w:p>
      <w:pPr>
        <w:pStyle w:val="Normal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1.Самая тонкая наружная оболочка Земли это ___________________?</w:t>
      </w:r>
    </w:p>
    <w:p>
      <w:pPr>
        <w:pStyle w:val="Normal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2.Горные породы  образовавшиеся из останков древних растений и животных называются___________? Приведите примеры 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3.Океаническая земная кора состоит из 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4.Литосфера разбита на отдельные огромные блоки - это 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5.Средние формы рельефа _______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6.Горизонталь это ______________________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7.Грабен это ____________________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8.Какие движения происходят в земной коре _____________________?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9.Очаг землетрясения это _________________________?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10.Воронка на вершине конуса вулкана из которой изливается лава называется _____________________.</w:t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rFonts w:cs="Calibri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                            </w:t>
      </w: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6 класс.   Литосфера и рельеф Земли.  3 вариант.</w:t>
      </w:r>
    </w:p>
    <w:p>
      <w:pPr>
        <w:pStyle w:val="Normal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1.Как называется центральная часть земного шара _______________?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2.Горные породы, преобразовавшиеся из других горных пород относятся к группе _______________________? Приведите примеры _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3.Материковая  земная кора отличается от океанической земной коры __________________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4.Рельеф это  ___________________________________?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5.Литосфера – это твёрдая оболочка Земли, состоящая из 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6.Относительная высота это _______________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7.Горст это _____________________________________________. 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8.Какие движения происходят в земной коре _______________________?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9.Эпицентр землетрясения это __________________________________?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10.Укажите два типа вулканов __________________________________?</w:t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Calibri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6 класс. Литосфера и рельеф Земли.  2 вариант.</w:t>
      </w:r>
    </w:p>
    <w:p>
      <w:pPr>
        <w:pStyle w:val="Normal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1.Самая тонкая наружная оболочка Земли это ___________________?</w:t>
      </w:r>
    </w:p>
    <w:p>
      <w:pPr>
        <w:pStyle w:val="Normal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2.Горные породы  образовавшиеся из останков древних растений и животных называются___________? Приведите примеры 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3.Океаническая земная кора состоит из 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4.Литосфера разбита на отдельные огромные блоки - это 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5.Средние формы рельефа _______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6.Горизонталь это ______________________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7.Грабен это _____________________________________________.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8.Какие движения происходят в земной коре _____________________?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9.Очаг землетрясения это _________________________?</w:t>
      </w:r>
    </w:p>
    <w:p>
      <w:pPr>
        <w:pStyle w:val="Normal"/>
        <w:spacing w:before="0" w:after="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8"/>
          <w:szCs w:val="28"/>
        </w:rPr>
        <w:t>10.Воронка на вершине конуса вулкана из которой изливается лава называется _____________________.</w:t>
      </w:r>
    </w:p>
    <w:p>
      <w:pPr>
        <w:pStyle w:val="Normal"/>
        <w:spacing w:before="0" w:after="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31:00Z</dcterms:created>
  <dc:creator>user</dc:creator>
  <dc:description/>
  <cp:keywords/>
  <dc:language>en-US</dc:language>
  <cp:lastModifiedBy>user</cp:lastModifiedBy>
  <dcterms:modified xsi:type="dcterms:W3CDTF">2013-09-19T11:53:00Z</dcterms:modified>
  <cp:revision>3</cp:revision>
  <dc:subject/>
  <dc:title/>
</cp:coreProperties>
</file>