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ДИАТОРСКИЙ БО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- Формировать познавательный интерес к географии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ублять и расширять содержание изученного предме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способность в учащихс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умение пользоваться источниками географической информац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физическая карта полушарий, картины, конверты с рассказом, буквы А, Б, К, С; конверты с названием городов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изационный момен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между командами сраженье. Но пусть обид не будет среди вас. ВЕДЬ ПОБЕДИТЕЛЬ или побеждённый сегодня будет среди вас. Мы будем рады, если вы в сраженьях покажите находчивость свою. Ученье, знанья и веселье позволят вам сыграть вничью.</w:t>
      </w:r>
    </w:p>
    <w:p>
      <w:pPr>
        <w:pStyle w:val="Normal"/>
        <w:shd w:fill="FFFFFF" w:val="clear"/>
        <w:tabs>
          <w:tab w:val="clear" w:pos="720"/>
          <w:tab w:val="left" w:pos="51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в нашей игре принимают участие ребята, обладающие только хорошими знаниями, но и прекрасной реакцией, умеющие нестандартно мысли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Основная част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тва гладиато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ы выходят вперед и, положив руку на меч, клянутся, что будут в бою честными и справедливым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единок 1.УСПЕЙ ОТБИТЬСЯ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очему западная часть Баренцева моря не замерзает, а расположенное далеко на юге Каспийское море зимой покрывается льдом?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Какая родина у кактуса /Мексика/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Какая часть света омывается четырьмя океанами /Азия/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Прибор для измерения высоты холма /нивелир/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Как называется профессия по изучению вулканов /вулканолог/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Путешественник, доказавший наличие единого Мир.океана /Магеллан/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Кто первый изобрёл глобус /Бехайм/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Что такое сталактит 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Высшая точка С.Америки /Мак Кинли/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Что такое бриз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олёность воды Чёрного моря 18%,а Красного 42%.Объясните причину такого отклонения от средней солености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Какое древнее название у материка Африка /Ливия/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На каком полюсе теплее Северном или Южном?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нига, в которую записывают исчезающих животных /красная/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Имя человека, который пришёл к выводу о шарообразности Земли? /Пифагор/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На какой реке находится вдп. Игуасу /Парана/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Наука, изучающая растения /ботаника/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Полуденная линия это... /мередиан/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Планктон,что это такое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Самый длинный горный ледник /Федченко/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ой минерал является своеобразным музеем насекомых и других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вотных третичного периода /янтарь/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Как называли жителей Скандинавии /викинги,норманы/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.На какой реке находится вдп. Виктория /Замбези/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Как древние греки называли океан/река,обтекающая Землю/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амый маленький по площади материк /Австралия/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то из путешественников сказал,что на юге нет материка,а только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ьды /Кук/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Высочайшее озеро мира /Титикака/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Что такое террикон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Прибор,для измерения направления ветра /флюгер/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Бывает горообразный и столообразный /айсберг/</w:t>
      </w:r>
    </w:p>
    <w:p>
      <w:pPr>
        <w:pStyle w:val="Normal"/>
        <w:shd w:fill="FFFFFF" w:val="clear"/>
        <w:tabs>
          <w:tab w:val="clear" w:pos="720"/>
          <w:tab w:val="left" w:pos="2616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16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16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такое сухие Дожди?где они выпадают?</w:t>
      </w:r>
    </w:p>
    <w:p>
      <w:pPr>
        <w:pStyle w:val="Normal"/>
        <w:shd w:fill="FFFFFF" w:val="clear"/>
        <w:tabs>
          <w:tab w:val="clear" w:pos="720"/>
          <w:tab w:val="left" w:pos="2616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 называется страна льда и огня?/Исландия/</w:t>
      </w:r>
    </w:p>
    <w:p>
      <w:pPr>
        <w:pStyle w:val="Normal"/>
        <w:shd w:fill="FFFFFF" w:val="clear"/>
        <w:tabs>
          <w:tab w:val="clear" w:pos="720"/>
          <w:tab w:val="left" w:pos="2616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ой залив имеет больше воды Гудзонов или Мексиканский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Одно из веществ,без которого жизнь на Земле невозможна /вода/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На каком материке расположено оз. Эйр /Австралия/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Прибор для измерения атмосферного давления /барометр/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Чувствительные приборы к движению земной коры /сейсмограф/ 8.Что такое течения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Самый большой остров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Самая длинная река в мир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динок 2. ДЕВЯТЫЙ УДАР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ая команда вытаскивает буквы, А, Б, К, С, с которой должны будут начинаться следующие 8 названий /моря, заливы, проливы, города.../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динок 3 МЕЧ ГЛАДИАТОР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м вручается указка, сделанная в виде шпаги. На карте прикреплены вразброс цифры от 1 до 10.Каждой цифре соответствует определённый географический объект. Секундомером засекается время. Кто быстрее назовёт все 10 объектов</w:t>
      </w:r>
    </w:p>
    <w:p>
      <w:pPr>
        <w:pStyle w:val="Normal"/>
        <w:shd w:fill="FFFFFF" w:val="clear"/>
        <w:tabs>
          <w:tab w:val="clear" w:pos="720"/>
          <w:tab w:val="left" w:pos="44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  <w:tab w:val="left" w:pos="4445" w:leader="none"/>
          <w:tab w:val="left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Гималаи   </w:t>
        <w:tab/>
        <w:t>1.Килиманджаро</w:t>
        <w:tab/>
        <w:t xml:space="preserve">1.Кордильеры   </w:t>
        <w:tab/>
        <w:t>1.Анды</w:t>
      </w:r>
    </w:p>
    <w:p>
      <w:pPr>
        <w:pStyle w:val="Normal"/>
        <w:shd w:fill="FFFFFF" w:val="clear"/>
        <w:tabs>
          <w:tab w:val="clear" w:pos="720"/>
          <w:tab w:val="left" w:pos="2127" w:leader="none"/>
          <w:tab w:val="left" w:pos="4445" w:leader="none"/>
          <w:tab w:val="left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Волга    </w:t>
        <w:tab/>
        <w:t>2.Конго</w:t>
        <w:tab/>
        <w:t xml:space="preserve">2.Миссисипи   </w:t>
        <w:tab/>
        <w:t>2.Амазонка</w:t>
      </w:r>
    </w:p>
    <w:p>
      <w:pPr>
        <w:pStyle w:val="Normal"/>
        <w:shd w:fill="FFFFFF" w:val="clear"/>
        <w:tabs>
          <w:tab w:val="clear" w:pos="720"/>
          <w:tab w:val="left" w:pos="2127" w:leader="none"/>
          <w:tab w:val="left" w:pos="4445" w:leader="none"/>
          <w:tab w:val="left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Бацкал   </w:t>
        <w:tab/>
        <w:t>З.Виктория</w:t>
        <w:tab/>
        <w:t xml:space="preserve">3.Верхнее     </w:t>
        <w:tab/>
        <w:t>З.Титикака</w:t>
      </w:r>
    </w:p>
    <w:p>
      <w:pPr>
        <w:pStyle w:val="Normal"/>
        <w:shd w:fill="FFFFFF" w:val="clear"/>
        <w:tabs>
          <w:tab w:val="clear" w:pos="720"/>
          <w:tab w:val="left" w:pos="2127" w:leader="none"/>
          <w:tab w:val="left" w:pos="4445" w:leader="none"/>
          <w:tab w:val="left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Аравийское </w:t>
        <w:tab/>
        <w:t>4.вдп.Виктория</w:t>
        <w:tab/>
        <w:t>4.вдп.Ниагарский</w:t>
        <w:tab/>
        <w:t>4.авп.Анхель</w:t>
      </w:r>
    </w:p>
    <w:p>
      <w:pPr>
        <w:pStyle w:val="Normal"/>
        <w:shd w:fill="FFFFFF" w:val="clear"/>
        <w:tabs>
          <w:tab w:val="clear" w:pos="720"/>
          <w:tab w:val="left" w:pos="2127" w:leader="none"/>
          <w:tab w:val="left" w:pos="4445" w:leader="none"/>
          <w:tab w:val="left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Баренцево </w:t>
        <w:tab/>
        <w:t>5.Средиземное</w:t>
        <w:tab/>
        <w:t xml:space="preserve">5.Мексиканский </w:t>
        <w:tab/>
        <w:t>5.Карибское</w:t>
      </w:r>
    </w:p>
    <w:p>
      <w:pPr>
        <w:pStyle w:val="Normal"/>
        <w:shd w:fill="FFFFFF" w:val="clear"/>
        <w:tabs>
          <w:tab w:val="clear" w:pos="720"/>
          <w:tab w:val="left" w:pos="2127" w:leader="none"/>
          <w:tab w:val="left" w:pos="4445" w:leader="none"/>
          <w:tab w:val="left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Русская   </w:t>
        <w:tab/>
        <w:t>6.Сахара</w:t>
        <w:tab/>
        <w:t>6.Примексиканская.</w:t>
        <w:tab/>
        <w:t>6.Бразильское</w:t>
      </w:r>
    </w:p>
    <w:p>
      <w:pPr>
        <w:pStyle w:val="Normal"/>
        <w:shd w:fill="FFFFFF" w:val="clear"/>
        <w:tabs>
          <w:tab w:val="clear" w:pos="720"/>
          <w:tab w:val="left" w:pos="2127" w:leader="none"/>
          <w:tab w:val="left" w:pos="4445" w:leader="none"/>
          <w:tab w:val="left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Японские о.</w:t>
        <w:tab/>
        <w:t>7.Мадагаскар</w:t>
        <w:tab/>
        <w:t xml:space="preserve">7.Гренландия   </w:t>
        <w:tab/>
        <w:t>7.Огненная земля</w:t>
      </w:r>
    </w:p>
    <w:p>
      <w:pPr>
        <w:pStyle w:val="Normal"/>
        <w:shd w:fill="FFFFFF" w:val="clear"/>
        <w:tabs>
          <w:tab w:val="clear" w:pos="720"/>
          <w:tab w:val="left" w:pos="2127" w:leader="none"/>
          <w:tab w:val="left" w:pos="4445" w:leader="none"/>
          <w:tab w:val="left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Куросио   </w:t>
        <w:tab/>
        <w:t>8.Бенгельское</w:t>
        <w:tab/>
        <w:t>8.Гольфстрим</w:t>
        <w:tab/>
        <w:t>8.Перуанское</w:t>
        <w:br/>
        <w:t xml:space="preserve">9.Суэцкий   </w:t>
        <w:tab/>
        <w:t>9.Баб-эль-Мандебс</w:t>
        <w:tab/>
        <w:t xml:space="preserve">9.Берингов    </w:t>
        <w:tab/>
        <w:t>9.Магелланов</w:t>
      </w:r>
    </w:p>
    <w:p>
      <w:pPr>
        <w:pStyle w:val="Normal"/>
        <w:shd w:fill="FFFFFF" w:val="clear"/>
        <w:tabs>
          <w:tab w:val="clear" w:pos="720"/>
          <w:tab w:val="left" w:pos="2127" w:leader="none"/>
          <w:tab w:val="left" w:pos="4445" w:leader="none"/>
          <w:tab w:val="left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С-Петербург </w:t>
        <w:tab/>
        <w:t>10КАИР</w:t>
        <w:tab/>
      </w:r>
      <w:r>
        <w:rPr>
          <w:rFonts w:cs="Arial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Нью-йорк    </w:t>
        <w:tab/>
        <w:t>10.Рио-де-Жанейр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динок 4 ПРОВОДНИК - Кто без запинки на одном дыхании сумеет выговорить несколько трудно произносимых географических названий. Как и на предыдущих этапах, уч-ся имеют возможность выбрать "оружие"-конверты, в которых находятся листочки с фразами,включающие венгерские, немецкие, итальянские названия город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ЕХАТЬ ИЗ ПЬЕДИМОНТЕ д,АЛИФЕ В КОРИЛЬЯНО-КАЛАБР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ОК ЛИ ПУТЬ ОТ САН-БЕНЕДЕТТО -дель-ТРОНТО ДО КАСТЕЛЬВЕТРАН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овсем рядом - КАСТЕЛЛАММАРЕ -ди-СТАБЛЯ и ТОРР-АННУНЦИАТ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таю побывать в ТИРУЧЧИРАППАЛЛИ и в ДЖАМШЕДПУРР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как красивы ТИРУНАВАНАНТАПУРАМ и ШАХДШАХНПУР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ковое солнце светит над МАЦХАЛИПАТТАНАМОН И ВИШАКХАПАТНАМО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друзья живут в ХАЙДУБЁСЁРМЕНЕ и в ХОДМЕЗЁВАШАРХЕ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й подать от КШИНУНФЕЛЕДЬХАЗЫ до КАЗИНЦБАРЦИК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динок 5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ПЕСТКИ БОЛЬШОГО МИР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цене висит 4 картины. Надо красочней описать картин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динок 6 РАСКАЗ  БЫВАЛОГО  ОХОТНИКА ПО НЕБУ ПЛЫЛИ БЕЛЫЕ КУЧЕВЫЕ ОБЛАКА, НОЧЬ ВДРУГ ПОЛИЛ СИЛЬНЫЙ ДОЖДЬ. ГРОМАДНАЯ ВОЛНА-ЦУНАМИ ТО ПОДНИМАЛА НАС, ТО БРОСАЛА В БУРЛЯЩУЮ БЕЗ ДНУ. ВСКОРЕ МОРЕ УСПОКОИЛОСЬ. НАШ ВАХТЕННЫЙ СООБЩИЛ,ЧТО КОРАБЛЬ СЛЕДУЕТ К АНТАРКТИДЕ. НОЧЬЮ ЯРКАЯ ПОЛЯРНАЯ ЗВЕЗДА БЫЛА ОРИЕНТИРОМ. УВИДЕВ ЗЕМЛЮ, МЫ ВЫШЛИ НА БЕРЕГ ЗА ВОДОЙ,НО НЕУСПЕЛИ СДЕЛАТЬ И ДВУХ ШАГОВ,КАК УВИДЕЛИ БЕЛОГО МЕДВЕДЯ. СПРЯТАВШИСЬ ОТ НЕГО В ЛЕСУ, МЫ НАШЛИ РОДНИК И НАБРАЛИ ПРЕСНОЙ ВОД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одведение итогов</w:t>
      </w:r>
    </w:p>
    <w:sectPr>
      <w:footerReference w:type="default" r:id="rId2"/>
      <w:footerReference w:type="first" r:id="rId3"/>
      <w:type w:val="nextPage"/>
      <w:pgSz w:w="11906" w:h="16838"/>
      <w:pgMar w:left="1296" w:right="1306" w:gutter="0" w:header="0" w:top="9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5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3:27:00Z</dcterms:created>
  <dc:creator>Валерий Минухин</dc:creator>
  <dc:description/>
  <cp:keywords/>
  <dc:language>en-US</dc:language>
  <cp:lastModifiedBy>Ольга</cp:lastModifiedBy>
  <cp:lastPrinted>2004-10-29T17:42:00Z</cp:lastPrinted>
  <dcterms:modified xsi:type="dcterms:W3CDTF">2013-09-18T16:00:00Z</dcterms:modified>
  <cp:revision>5</cp:revision>
  <dc:subject/>
  <dc:title/>
</cp:coreProperties>
</file>