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Судиславская основна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дислав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592"/>
        <w:gridCol w:w="3719"/>
      </w:tblGrid>
      <w:tr>
        <w:trPr>
          <w:trHeight w:val="186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»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ОУ Судиславская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Смирнова И.Ф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/>
              <w:t>МОУ Судиславская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йтер В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Беляевой Ирины Владимир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ителя высше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48"/>
          <w:szCs w:val="48"/>
        </w:rPr>
        <w:t xml:space="preserve">по физик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3 – 2014  учебный год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физике для 7–9 классов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 представленных в  Федеральном государственном образовательном стандарте компонента государственного стандарта общего образования, на основе примерной программы </w:t>
      </w:r>
      <w:r>
        <w:rPr>
          <w:iCs/>
          <w:sz w:val="24"/>
          <w:szCs w:val="24"/>
        </w:rPr>
        <w:t>основного общего образования по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физике</w:t>
      </w:r>
      <w:r>
        <w:rPr>
          <w:sz w:val="24"/>
          <w:szCs w:val="24"/>
        </w:rPr>
        <w:t xml:space="preserve"> и авторской программы Е.М. Гутника, А.В. Перышкина Физика 7-9 классы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беспечивается </w:t>
      </w:r>
      <w:r>
        <w:rPr>
          <w:b/>
          <w:sz w:val="24"/>
          <w:szCs w:val="24"/>
        </w:rPr>
        <w:t>нормативными документам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ое ядро содержания общего образования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(приказ МО РФ от 17.12.2010 №1897)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рные программы по учебным предметам. Физика. 7-9 классы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4"/>
          <w:szCs w:val="24"/>
        </w:rPr>
        <w:t>Программы для общеобразовательных учреждений 7-11 классы «Физика 7 – 9 классы» для основной школы. Авторы: Е.М. Гутник, А.В. Перышкин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бниками (включенными в Федеральный перечень):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firstLine="360"/>
        <w:jc w:val="both"/>
        <w:rPr/>
      </w:pPr>
      <w:r>
        <w:rPr>
          <w:i/>
          <w:sz w:val="24"/>
          <w:szCs w:val="24"/>
        </w:rPr>
        <w:t>Перышкин А.В.</w:t>
      </w:r>
      <w:r>
        <w:rPr>
          <w:sz w:val="24"/>
          <w:szCs w:val="24"/>
        </w:rPr>
        <w:t xml:space="preserve"> Физика-7 – М.: Дрофа, 2010;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firstLine="360"/>
        <w:jc w:val="both"/>
        <w:rPr/>
      </w:pPr>
      <w:r>
        <w:rPr>
          <w:i/>
          <w:sz w:val="24"/>
          <w:szCs w:val="24"/>
        </w:rPr>
        <w:t xml:space="preserve">Перышкин А.В. </w:t>
      </w:r>
      <w:r>
        <w:rPr>
          <w:sz w:val="24"/>
          <w:szCs w:val="24"/>
        </w:rPr>
        <w:t>Физика-8 – М.: Дрофа, 2013;</w:t>
      </w:r>
    </w:p>
    <w:p>
      <w:pPr>
        <w:pStyle w:val="Normal"/>
        <w:widowControl/>
        <w:numPr>
          <w:ilvl w:val="0"/>
          <w:numId w:val="16"/>
        </w:numPr>
        <w:autoSpaceDE w:val="true"/>
        <w:ind w:left="72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ышкин А.</w:t>
      </w:r>
      <w:r>
        <w:rPr>
          <w:sz w:val="24"/>
          <w:szCs w:val="24"/>
        </w:rPr>
        <w:t xml:space="preserve">В. Физика-9 – М.: Дрофа, 2010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и </w:t>
      </w:r>
      <w:r>
        <w:rPr>
          <w:sz w:val="24"/>
          <w:szCs w:val="24"/>
        </w:rPr>
        <w:t xml:space="preserve">изучения курса – </w:t>
      </w:r>
      <w:r>
        <w:rPr>
          <w:b/>
          <w:sz w:val="24"/>
          <w:szCs w:val="24"/>
        </w:rPr>
        <w:t>выработка компетенций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щеобразовательны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мения самостоятельно и мотивированно </w:t>
      </w:r>
      <w:r>
        <w:rPr>
          <w:b/>
          <w:sz w:val="24"/>
          <w:szCs w:val="24"/>
        </w:rPr>
        <w:t>организовывать</w:t>
      </w:r>
      <w:r>
        <w:rPr>
          <w:sz w:val="24"/>
          <w:szCs w:val="24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умения </w:t>
      </w:r>
      <w:r>
        <w:rPr>
          <w:b/>
          <w:sz w:val="24"/>
          <w:szCs w:val="24"/>
        </w:rPr>
        <w:t>использовать</w:t>
      </w:r>
      <w:r>
        <w:rPr>
          <w:sz w:val="24"/>
          <w:szCs w:val="24"/>
        </w:rPr>
        <w:t xml:space="preserve"> элементы причинно-следственного и структурно-функционального анализа, </w:t>
      </w:r>
      <w:r>
        <w:rPr>
          <w:b/>
          <w:sz w:val="24"/>
          <w:szCs w:val="24"/>
        </w:rPr>
        <w:t>определять</w:t>
      </w:r>
      <w:r>
        <w:rPr>
          <w:sz w:val="24"/>
          <w:szCs w:val="24"/>
        </w:rPr>
        <w:t xml:space="preserve"> сущностные характеристики изучаемого объекта, развернуто </w:t>
      </w:r>
      <w:r>
        <w:rPr>
          <w:b/>
          <w:sz w:val="24"/>
          <w:szCs w:val="24"/>
        </w:rPr>
        <w:t>обосновывать</w:t>
      </w:r>
      <w:r>
        <w:rPr>
          <w:sz w:val="24"/>
          <w:szCs w:val="24"/>
        </w:rPr>
        <w:t xml:space="preserve"> суждения, давать определения, </w:t>
      </w:r>
      <w:r>
        <w:rPr>
          <w:b/>
          <w:sz w:val="24"/>
          <w:szCs w:val="24"/>
        </w:rPr>
        <w:t>приводить</w:t>
      </w:r>
      <w:r>
        <w:rPr>
          <w:sz w:val="24"/>
          <w:szCs w:val="24"/>
        </w:rPr>
        <w:t xml:space="preserve"> доказ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мения </w:t>
      </w:r>
      <w:r>
        <w:rPr>
          <w:b/>
          <w:sz w:val="24"/>
          <w:szCs w:val="24"/>
        </w:rPr>
        <w:t>использовать мультимедийные</w:t>
      </w:r>
      <w:r>
        <w:rPr>
          <w:sz w:val="24"/>
          <w:szCs w:val="24"/>
        </w:rPr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умения оценивать и корректировать</w:t>
      </w:r>
      <w:r>
        <w:rPr>
          <w:sz w:val="24"/>
          <w:szCs w:val="24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метно-ориентированны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понимать возрастающую роль</w:t>
      </w:r>
      <w:r>
        <w:rPr>
          <w:sz w:val="24"/>
          <w:szCs w:val="24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развивать</w:t>
      </w:r>
      <w:r>
        <w:rPr>
          <w:sz w:val="24"/>
          <w:szCs w:val="24"/>
        </w:rPr>
        <w:t xml:space="preserve"> познавательные </w:t>
      </w:r>
      <w:r>
        <w:rPr>
          <w:b/>
          <w:sz w:val="24"/>
          <w:szCs w:val="24"/>
        </w:rPr>
        <w:t>интересы</w:t>
      </w:r>
      <w:r>
        <w:rPr>
          <w:sz w:val="24"/>
          <w:szCs w:val="24"/>
        </w:rPr>
        <w:t xml:space="preserve"> и интеллектуальные </w:t>
      </w:r>
      <w:r>
        <w:rPr>
          <w:b/>
          <w:sz w:val="24"/>
          <w:szCs w:val="24"/>
        </w:rPr>
        <w:t>способности</w:t>
      </w:r>
      <w:r>
        <w:rPr>
          <w:sz w:val="24"/>
          <w:szCs w:val="24"/>
        </w:rPr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оспитывать</w:t>
      </w:r>
      <w:r>
        <w:rPr>
          <w:sz w:val="24"/>
          <w:szCs w:val="24"/>
        </w:rPr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  <w:sz w:val="24"/>
          <w:szCs w:val="24"/>
        </w:rPr>
        <w:t>применять</w:t>
      </w:r>
      <w:r>
        <w:rPr>
          <w:sz w:val="24"/>
          <w:szCs w:val="24"/>
        </w:rPr>
        <w:t xml:space="preserve"> полученные </w:t>
      </w:r>
      <w:r>
        <w:rPr>
          <w:b/>
          <w:sz w:val="24"/>
          <w:szCs w:val="24"/>
        </w:rPr>
        <w:t>знания</w:t>
      </w:r>
      <w:r>
        <w:rPr>
          <w:sz w:val="24"/>
          <w:szCs w:val="24"/>
        </w:rPr>
        <w:t xml:space="preserve"> для получения разнообразных физических явл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применять полученные знания и умения для </w:t>
      </w:r>
      <w:r>
        <w:rPr>
          <w:b/>
          <w:sz w:val="24"/>
          <w:szCs w:val="24"/>
        </w:rPr>
        <w:t>безопасного использования</w:t>
      </w:r>
      <w:r>
        <w:rPr>
          <w:sz w:val="24"/>
          <w:szCs w:val="24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направлена на реализацию </w:t>
      </w:r>
      <w:r>
        <w:rPr>
          <w:b/>
          <w:sz w:val="24"/>
          <w:szCs w:val="24"/>
        </w:rPr>
        <w:t>личностно-ориентированного, деятельностного, проблемно-поискового подходов</w:t>
      </w:r>
      <w:r>
        <w:rPr>
          <w:sz w:val="24"/>
          <w:szCs w:val="24"/>
        </w:rPr>
        <w:t>;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4"/>
          <w:szCs w:val="24"/>
        </w:rPr>
        <w:t>Гуманитарное значение физики как составной части общего образования состоит в том, что она вооружает школьника н</w:t>
      </w:r>
      <w:r>
        <w:rPr>
          <w:bCs/>
          <w:iCs/>
          <w:sz w:val="24"/>
          <w:szCs w:val="24"/>
        </w:rPr>
        <w:t xml:space="preserve">аучным методом познания, </w:t>
      </w:r>
      <w:r>
        <w:rPr>
          <w:sz w:val="24"/>
          <w:szCs w:val="24"/>
        </w:rPr>
        <w:t>позволяющим получать объектив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Цели изучения физики</w:t>
      </w:r>
    </w:p>
    <w:p>
      <w:pPr>
        <w:pStyle w:val="Normal"/>
        <w:shd w:fill="FFFFFF" w:val="clear"/>
        <w:ind w:right="-5"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  <w:sz w:val="24"/>
          <w:szCs w:val="24"/>
        </w:rPr>
        <w:t xml:space="preserve">• </w:t>
      </w:r>
      <w:r>
        <w:rPr>
          <w:bCs/>
          <w:i/>
          <w:sz w:val="24"/>
          <w:szCs w:val="24"/>
        </w:rPr>
        <w:t>освоение зна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sz w:val="24"/>
          <w:szCs w:val="24"/>
        </w:rPr>
        <w:t xml:space="preserve">• </w:t>
      </w:r>
      <w:r>
        <w:rPr>
          <w:bCs/>
          <w:i/>
          <w:sz w:val="24"/>
          <w:szCs w:val="24"/>
        </w:rPr>
        <w:t>овладение умения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sz w:val="24"/>
          <w:szCs w:val="24"/>
        </w:rPr>
        <w:t xml:space="preserve">• </w:t>
      </w:r>
      <w:r>
        <w:rPr>
          <w:bCs/>
          <w:i/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sz w:val="24"/>
          <w:szCs w:val="24"/>
        </w:rPr>
        <w:t xml:space="preserve">• </w:t>
      </w:r>
      <w:r>
        <w:rPr>
          <w:bCs/>
          <w:i/>
          <w:sz w:val="24"/>
          <w:szCs w:val="24"/>
        </w:rPr>
        <w:t>воспит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hd w:fill="FFFFFF" w:val="clear"/>
        <w:ind w:right="-5" w:firstLine="54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• </w:t>
      </w:r>
      <w:r>
        <w:rPr>
          <w:bCs/>
          <w:i/>
          <w:sz w:val="24"/>
          <w:szCs w:val="24"/>
        </w:rPr>
        <w:t>применение полученных знаний и ум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зучения учебного предмет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Личностными результатами обучения</w:t>
      </w:r>
      <w:r>
        <w:rPr>
          <w:sz w:val="24"/>
          <w:szCs w:val="24"/>
        </w:rPr>
        <w:t xml:space="preserve"> физике в основной школе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етапредметными результатами обучения</w:t>
      </w:r>
      <w:r>
        <w:rPr>
          <w:sz w:val="24"/>
          <w:szCs w:val="24"/>
        </w:rPr>
        <w:t xml:space="preserve"> физике в основной школе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ими предметными результатами обучения</w:t>
      </w:r>
      <w:r>
        <w:rPr>
          <w:sz w:val="24"/>
          <w:szCs w:val="24"/>
        </w:rPr>
        <w:t xml:space="preserve"> физике в основной школе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У на изучение предмета отводит 2 учебных часа в неделю, всего 70 уроков в год, на курс 7-9 класса – 210 часов.</w:t>
      </w:r>
    </w:p>
    <w:p>
      <w:pPr>
        <w:pStyle w:val="Normal"/>
        <w:shd w:fill="FFFFFF" w:val="clear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right="-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работы:</w:t>
      </w:r>
      <w:r>
        <w:rPr>
          <w:sz w:val="24"/>
          <w:szCs w:val="24"/>
        </w:rPr>
        <w:t xml:space="preserve"> Основная форма организации образовательного процесса – классно-урочная сис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использование следующих форм работы: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фронтальной - подача учебного материала всему коллективу учеников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индивидуальной - самостоятельная работа обучающихся с оказанием учителем помощи учащимся при возникновении затруднения, не уменьшая активности учеников и содействуя выработки навыков самостоятельной работы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парной, групповой - когда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Особым приёмом при организации групповой формы работы является ориентирование учеников на создание так называемых минигрупп или подгрупп с учётом их возраста и опыта работы. </w:t>
      </w:r>
    </w:p>
    <w:p>
      <w:pPr>
        <w:pStyle w:val="Normal"/>
        <w:tabs>
          <w:tab w:val="clear" w:pos="708"/>
          <w:tab w:val="right" w:pos="9645" w:leader="underscore"/>
        </w:tabs>
        <w:ind w:firstLine="240"/>
        <w:jc w:val="both"/>
        <w:rPr/>
      </w:pPr>
      <w:r>
        <w:rPr>
          <w:sz w:val="24"/>
          <w:szCs w:val="24"/>
        </w:rPr>
        <w:t xml:space="preserve">Предусматривается применение следующих </w:t>
      </w:r>
      <w:r>
        <w:rPr>
          <w:b/>
          <w:sz w:val="24"/>
          <w:szCs w:val="24"/>
        </w:rPr>
        <w:t>технологий обучения</w:t>
      </w:r>
      <w:r>
        <w:rPr>
          <w:sz w:val="24"/>
          <w:szCs w:val="24"/>
        </w:rPr>
        <w:t xml:space="preserve">: 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ая классно-урочная 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гровые технологии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уровневой дифференциации 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/>
      </w:pPr>
      <w:r>
        <w:rPr>
          <w:sz w:val="24"/>
          <w:szCs w:val="24"/>
        </w:rPr>
        <w:t>Виды и формы контроля: промежуточный, предупредительный контроль; тестирование, итоговая контрольная работа по тем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  <w:u w:val="single"/>
        </w:rPr>
      </w:pPr>
      <w:r>
        <w:rPr>
          <w:rFonts w:eastAsia="Batang;바탕"/>
          <w:b/>
          <w:sz w:val="24"/>
          <w:szCs w:val="24"/>
          <w:u w:val="single"/>
        </w:rPr>
        <w:t>Учебно-тематический план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7 класс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40"/>
        <w:gridCol w:w="1200"/>
        <w:gridCol w:w="1560"/>
        <w:gridCol w:w="19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4"/>
                <w:szCs w:val="24"/>
              </w:rPr>
              <w:t>Сро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лаб.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контр. рабо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 20.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 11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 20.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заимодействие т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 20.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 14.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абота, мощность, энер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езерв. Итоговая к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8 класс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40"/>
        <w:gridCol w:w="1200"/>
        <w:gridCol w:w="1560"/>
        <w:gridCol w:w="1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4"/>
                <w:szCs w:val="24"/>
              </w:rPr>
              <w:t>Сро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лаб.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контр. работ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 11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Тепловые 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 29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Агрегатное состояни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 06.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Электрические 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 03.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 11.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ветовые 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Резер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732" w:leader="none"/>
                <w:tab w:val="right" w:pos="1224" w:leader="none"/>
              </w:tabs>
              <w:ind w:right="132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9 класс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40"/>
        <w:gridCol w:w="1200"/>
        <w:gridCol w:w="1560"/>
        <w:gridCol w:w="1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4"/>
                <w:szCs w:val="24"/>
              </w:rPr>
              <w:t>Сро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лаб.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контр. работ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29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Законы взаимодействия и движения т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 24.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Механические колебания и волны. Зву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 06.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Электромагнитное п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 11.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роение атома и атомного яд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Резер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TextBodyIndent"/>
        <w:ind w:left="108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содержание ПРОГРАМ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новное содержание по темам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РАЗДЕЛ 1. ФИЗИКА И ФИЗИЧЕСКИЕ МЕТОДЫ ИЗУЧЕНИЯ ПРИРОДЫ (5 ч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Физика и физические методы изучения природы (5 ч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Физические явления. Физика — наука о при-</w:t>
              <w:br/>
              <w:t>роде. Физические свойства те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Физические величины и их измерения. Физи-</w:t>
              <w:br/>
              <w:t>ческие величины. Физические прибор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мерения длины. Время как характеристика</w:t>
              <w:br/>
              <w:t>физических процессов. Измерения времени.</w:t>
              <w:br/>
              <w:t>Международная система единиц. Погрешности</w:t>
              <w:br/>
              <w:t>измерений. Среднее арифметическое значени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Научный метод познания. Наблюдение, гипо-</w:t>
              <w:br/>
              <w:t>теза и опыт по проверке гипотезы. Физический</w:t>
              <w:br/>
              <w:t>эксперимент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Физические методы изучения природ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Моделирование явлений и объектов приро-</w:t>
              <w:br/>
              <w:t>ды. Научные гипотезы. Физические законы. Фи-</w:t>
              <w:br/>
              <w:t>зическая картина мира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ука и техника. Физика и тех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блюдать и описывать физические явления.</w:t>
              <w:br/>
              <w:t>Участвовать в обсуждении явления падения тел на</w:t>
              <w:br/>
              <w:t>землю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сказывать предположения — гипотезы.</w:t>
              <w:br/>
              <w:t>Измерять расстояния и промежутки времени.</w:t>
              <w:br/>
              <w:t>Определять цену деления шкалы прибор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частвовать в диспуте на тему «Возникновение и раз-</w:t>
              <w:br/>
              <w:t>витие науки о природе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частвовать в диспуте на тему «Физическая картина</w:t>
              <w:br/>
              <w:t>мира и альтернативные взгляды на мир»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РАЗДЕЛ 2. МЕХАНИЧЕСКИЕ ЯВЛЕНИЯ (70 ч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. Кинематика (20 ч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ханическое движение. Описание механи-</w:t>
              <w:br/>
              <w:t>ческого движения тел. Система отсчета. Траек</w:t>
              <w:br/>
              <w:t>тория движения и путь. Скорость - векторная</w:t>
              <w:br/>
              <w:t>величина. Модуль векторной величины. Методы</w:t>
              <w:br/>
              <w:t>исследования механического движения. Методы</w:t>
              <w:br/>
              <w:t>измерения скоро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Равномерное прямолинейное движение. Гра-</w:t>
              <w:br/>
              <w:t>фики зависимости модуля скорости и пути рав-</w:t>
              <w:br/>
              <w:t>номерного движения от времен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Неравномерное движение. Мгновенная ско-</w:t>
              <w:br/>
              <w:t>рость. Ускорение. Равноускоренное движение. Сво-</w:t>
              <w:br/>
              <w:t>бодное падение. Зависимость модуля скорости и</w:t>
              <w:br/>
              <w:t>пути равноускоренного движения от времен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Графики зависимости модуля скорости и пу-</w:t>
              <w:br/>
              <w:t>ти равноускоренного движения от времени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Равномерное движение по окружности. Центро-</w:t>
              <w:br/>
              <w:t>стремительное ускор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ссчитывать путь и скорость тела при равномерном</w:t>
              <w:br/>
              <w:t>прямолинейном движени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мерять скорость равномерного движени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едставлять результаты измерений и вычислений в</w:t>
              <w:br/>
              <w:t>злце таблиц и график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пределять путь, пройденный за данный промежуток</w:t>
              <w:br/>
              <w:t>воемени, и скорость тела по графику зависимости пути</w:t>
              <w:br/>
              <w:t>равномерного движения от времен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Рассчитывать путь и скорость при равноускоренном</w:t>
              <w:br/>
              <w:t>прямолинейном движении тел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мерять ускорение свободного падени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пределять пройденный путь и ускорение движения</w:t>
              <w:br/>
              <w:t>тела по графику зависимости скорости равноускоренно-</w:t>
              <w:br/>
              <w:t>го прямолинейного движения тела от времени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Измерять центростремительное ускорение при движе-</w:t>
              <w:br/>
              <w:t>нии тела по окружности с постоянной по модулю ско-</w:t>
              <w:br/>
              <w:t>ростью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Динамика (30 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Явление инерции. Инертность тел. Первый за-</w:t>
              <w:br/>
              <w:t>кон Ньютон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Масса. Масса - мера инертности и мера спо-</w:t>
              <w:br/>
              <w:t>собности тела к гравитационному взаимодей-</w:t>
              <w:br/>
              <w:t>ствию. Методы измерения массы тел. Килограмм.</w:t>
              <w:br/>
              <w:t>Плотность вещества. Методы измерения плот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коны механического взаимодействия тел. Вза-</w:t>
              <w:br/>
              <w:t>имодействие тел. Результат взаимодействия тел -</w:t>
              <w:br/>
              <w:t>изменение скорости тела или деформация тел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ила как мера взаимодействия тел. Сила —</w:t>
              <w:br/>
              <w:t>векторная величин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Единица силы - ньютон. Измерение силы по</w:t>
              <w:br/>
              <w:t>деформации пружины. Сила упругости. Правило</w:t>
              <w:br/>
              <w:t>сложения си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торой закон Ньютона. Третий закон Ньютон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ила трения. Сила тяже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кон всемирного тяготени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Равновесие те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Момент силы. Условия равновесия рычага.</w:t>
              <w:br/>
              <w:t>Центр тяжести тела. Условия равновесия те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авление. Атмосферное давление. Методы</w:t>
              <w:br/>
              <w:t>измерения давлени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кон Паскаля. Гидравлические машины.</w:t>
            </w:r>
          </w:p>
          <w:p>
            <w:pPr>
              <w:pStyle w:val="Normal"/>
              <w:widowControl/>
              <w:rPr/>
            </w:pPr>
            <w:r>
              <w:rPr/>
              <w:t>Закон Архимеда. Условия плавания те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ерять массу тела.</w:t>
              <w:br/>
              <w:t>Измерять плотность веществ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числять ускорение тела, силы, действующей на те-</w:t>
              <w:br/>
              <w:t>ло, или массу па основе второго закона Ньютона. Исследовать зависимость удлинения стальной пружи-</w:t>
              <w:br/>
              <w:t>ны от приложенной сил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Экспериментально находить равнодействующую двух</w:t>
              <w:br/>
              <w:t>си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сследовать зависимость силы трения скольжения от</w:t>
              <w:br/>
              <w:t>площади соприкосновения тел и силы нормального дав-</w:t>
              <w:br/>
              <w:t>лени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мерять силы взаимодействия двух тел.</w:t>
              <w:br/>
              <w:t>Измерять силу всемирного тяготения.</w:t>
              <w:br/>
              <w:t>Исследовать условия равновесия рычага.</w:t>
              <w:br/>
              <w:t>Экспериментально находить центр тяжести плоского</w:t>
              <w:br/>
              <w:t>тел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бнаруживать существование атмосферного давле-</w:t>
              <w:br/>
              <w:t>ни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бъяснять причины плавания тел.</w:t>
              <w:br/>
              <w:t>Измерять силу Архимеда.</w:t>
              <w:br/>
              <w:t>Исследовать условия плавания те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Законы сохранения импульса и механической энергии (16 ч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мпульс. Закон сохранения импульса. Реак-</w:t>
              <w:br/>
              <w:t>тивное движени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Энергия. Кинетическая энергия. Потенциаль-</w:t>
              <w:br/>
              <w:t>ная энергия. Работа как мера изменения энергии.</w:t>
              <w:br/>
              <w:t>Мошность. Ппостые механизмы. Коэффициент полезного действии. Методы измерения работы</w:t>
              <w:br/>
              <w:t>и мощ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инетическая энергия. Потенциальная энергия</w:t>
              <w:br/>
              <w:t>взаимодействующих тел. Закон сохранения меха-</w:t>
              <w:br/>
              <w:t>нической энерг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змерять скорость истечения струи газа из модели</w:t>
              <w:br/>
              <w:t>ракет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менять закон сохранения импульса для расчета</w:t>
              <w:br/>
              <w:t>результатов взаимодействия тел.</w:t>
              <w:br/>
              <w:t>Измерять работу сил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мерять кинетическую энергию тела по длине тормозного пути. Измерять энергию упругой деформации пружин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Экспериментально сравнивать изменения потенциаль-</w:t>
              <w:br/>
              <w:t>ной и кинетической энергий тела при движении по на-</w:t>
              <w:br/>
              <w:t>клонной плоско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именять закон сохранения механической энергии</w:t>
              <w:br/>
              <w:t>для расчета потенциальной и кинетической энергий тел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мерять мощность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мерять КПД наклонной плоскост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числять КПД простых механизм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Механические колебания и волны (4 ч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ханические колебания. Механические вол-</w:t>
              <w:br/>
              <w:t>ны. Длина волны. Зву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яснять процесс колебаний маятник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сследовать зависимость периода колебаний маятни-</w:t>
              <w:br/>
              <w:t>ка от его длины и амплитуды колебан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сследовать закономерности колебаний груза на пру-</w:t>
              <w:br/>
              <w:t>жин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числять длину волны и скорости распространения</w:t>
              <w:br/>
              <w:t>ЗЕуковых волн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Экспериментально определять границы частоты слы-</w:t>
              <w:br/>
              <w:t>шимых звуковых колебаний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3. МОЛЕКУЛЯРНАЯ ФИЗИКА И ТЕРМОДИНАМИКА (26 ч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 Строение и свойства вещества (8 ч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томное строение вещества. Тепловое движе-</w:t>
              <w:br/>
              <w:t>ние атомов и молекул. Диффузия. Броуновское</w:t>
              <w:br/>
              <w:t>движение. Взаимодействие частиц вещества. Строение газов, жидкостей и твердых тел. Агрегатные со-</w:t>
              <w:br/>
              <w:t>стояния вещества. Свойства газов. Свойства жид-</w:t>
              <w:br/>
              <w:t>костей и твердых те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блюдать и объяснять явление диффузии.</w:t>
              <w:br/>
              <w:t>Выполнять опыты по обнаружению действия сил мо-</w:t>
              <w:br/>
              <w:t>лекулярного притяжения. Объяснять свойства газов, жидкостей и твердых тел</w:t>
              <w:br/>
              <w:t>на основе атомной теории строения веществ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сследовать зависимость объема газа от давления</w:t>
              <w:br/>
              <w:t>при постоянной температур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Наблюдать процесс образования кристалло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 Тепловые явления (18 ч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мпература. Методы измерения температу-</w:t>
              <w:br/>
              <w:t>ры. Связь температуры со скоростью теплового</w:t>
              <w:br/>
              <w:t>движения частиц. Тепловое равновесие. Внутрен-</w:t>
              <w:br/>
              <w:t>няя энергия. Работа и теплопередача как спосо-</w:t>
              <w:br/>
              <w:t>бы изменения внутренней энергии тел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иды теплопередач: теплопроводность, кон-</w:t>
              <w:br/>
              <w:t>векция, излучение. Количество теплоты. Удель-</w:t>
              <w:br/>
              <w:t>ная теплоемкость. Расчет количества теплоты при</w:t>
              <w:br/>
              <w:t>теплообмен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евращения вещества. Плавление и кристал-</w:t>
              <w:br/>
              <w:t>лизация. Удельная теплота плавления и парооб-</w:t>
              <w:br/>
              <w:t>разования. Испарение и конденсация. Насыщен-</w:t>
              <w:br/>
              <w:t>ный пар. Влажность воздуха. Кипение. Зависи-</w:t>
              <w:br/>
              <w:t>мосгь температуры кипения от давления. Удель-</w:t>
              <w:br/>
              <w:t>ная теплота сгорани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кон сохранения энергии в тепловых процес-</w:t>
              <w:br/>
              <w:t>сах. Принципы работы тепловых машин. КПД</w:t>
              <w:br/>
              <w:t>теплового двигателя. Паровая турбин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вигатель внутреннего сгорания. Реактивный</w:t>
              <w:br/>
              <w:t>двигатель. Принцип действия холодильника. Эко-</w:t>
              <w:br/>
              <w:t>логические проблемы использования тепловых</w:t>
              <w:br/>
              <w:t>маши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блюдать изменение внутренней энергии тела при</w:t>
              <w:br/>
              <w:t>теплопередаче и работе внешних си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сследовать явление теплообмена при смешивании</w:t>
              <w:br/>
              <w:t>холодной и горячей вод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числять количество теплоты и удельную теплоем-</w:t>
              <w:br/>
              <w:t>кость вещества при теплопередач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мерять удельную теплоемкость веществ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мерять теплоту плавления льд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сследовать тепловые свойства парафин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Наблюдать изменения внутренней энергии воды в ре-</w:t>
              <w:br/>
              <w:t>зультате испарени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числять количества теплоты в процессах теплопере-</w:t>
              <w:br/>
              <w:t>дачи при плавлении и кристаллизации, испарении и</w:t>
              <w:br/>
              <w:t>конденсаци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числять удельную теплоту плавления и парообра-</w:t>
              <w:br/>
              <w:t>зозания веществ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мерять влажность воздуха по точке рос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бсуждать экологические последствия применения</w:t>
              <w:br/>
              <w:t>двигателей внутреннего сгорания, тепловых и гидро-</w:t>
              <w:br/>
              <w:t>электростанций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4. ЭЛЕКТРИЧЕСКИЕ И МАГНИТНЫЕ ЯВЛЕНИЯ (64 ч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 Электрические явления (28 ч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ктризация тел. Два вида электрических за-</w:t>
              <w:br/>
              <w:t>рядов. Взаимодействие зарядов. Закон сохране-</w:t>
              <w:br/>
              <w:t>ния электрического заряда. Электрическое поле.</w:t>
              <w:br/>
              <w:t>Действие электрического поля на электрические</w:t>
              <w:br/>
              <w:t>заряды. Конденсатор. Энергия электрического</w:t>
              <w:br/>
              <w:t>поля конденсатор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стоянный электрический ток. Источники</w:t>
              <w:br/>
              <w:t>постоянного тока. Действия электрического тока.</w:t>
              <w:br/>
              <w:t>Сила тока. Электрическое напряжение. Электри-</w:t>
              <w:br/>
              <w:t>ческое сопротивление. Проводники, диэлектрики</w:t>
              <w:br/>
              <w:t>и полупроводники. Электрическая цепь. Закон</w:t>
              <w:br/>
              <w:t>Ома для участка электрической цепи. Последова-</w:t>
              <w:br/>
              <w:t>тельное и параллельное соединения проводни-</w:t>
              <w:br/>
              <w:t>к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Работа и мощность электрического тока. Закон</w:t>
              <w:br/>
              <w:t>Джоуля—Ленц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лупроводниковые приборы. Правила без-</w:t>
              <w:br/>
              <w:t>опасности при работе с источниками электричес-</w:t>
              <w:br/>
              <w:t>кого т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блюдать явления электризации тел при соприкос-</w:t>
              <w:br/>
              <w:t>новени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бъяснять явления электризации теп и взаимодей-</w:t>
              <w:br/>
              <w:t>ствия электрических заряд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сследовать действия электрического поля на тела из</w:t>
              <w:br/>
              <w:t>проводников и диэлектрик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обирать и испытывать электрическую цепь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готовлять и испытывать гальванический элемент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мерять силу тока в электрической цеп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мерять напряжение на участке цеп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мерять электрическое сопротивлени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сследовать зависимость силы тока в проводнике от</w:t>
              <w:br/>
              <w:t>напряжения на его концах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мерять работу и мощность электрического ток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ычислять силу тока в цепи, работу и мощность</w:t>
              <w:br/>
              <w:t>электрического ток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бъяснять явления нагревания проводников электри-</w:t>
              <w:br/>
              <w:t>ческим током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учать работу полупроводникового диод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нать и выполнять правила безопасности при работе</w:t>
              <w:br/>
              <w:t>с источниками электрического то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9. Магнитные явления (16 ч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заимодействие постоянных магнитов. Маг-</w:t>
              <w:br/>
              <w:t>нитное поле. Опыт Эрстеда. Магнитное поле то-</w:t>
              <w:br/>
              <w:t>ка. Электромагнит. Действие магнитного поля на проводник с то-</w:t>
              <w:br/>
              <w:t>ком. Сила Ампер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Электродвигатель постоянного т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кспериментально изучать явления магнитного взаи-</w:t>
              <w:br/>
              <w:t>модействия те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учать явления намагничивания вещества. Исследовать действие электрического тока в прямом</w:t>
              <w:br/>
              <w:t>проводнике на магнитную стрелку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бнаруживать действие магнитного поля на провод-</w:t>
              <w:br/>
              <w:t>ник с током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бнаруживать магнитное взаимодействие ток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учать принцип действия электродвигател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. Электромагнитные колебания и волны (8 ч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лектромагнитная индукция. Опыты Фарадея.</w:t>
              <w:br/>
              <w:t>Правило Ленца. Электрогенератор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Электромагнитные колебания. Переменный</w:t>
              <w:br/>
              <w:t>ток. Трансформатор. Передача электрической</w:t>
              <w:br/>
              <w:t>энергии на расстояни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Электромагнитные волны. Свойства электро-</w:t>
              <w:br/>
              <w:t>магнитных волн. Принципы радиосвязи и теле-</w:t>
              <w:br/>
              <w:t>видения. Свет - электромагнитная волна. Влия-</w:t>
              <w:br/>
              <w:t>ние электромагнитных излучений на живые орга-</w:t>
              <w:br/>
              <w:t>низм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кспериментально изучать явление электромагнитной</w:t>
              <w:br/>
              <w:t>индукци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зучать работу электрогенератора постоянного тока.</w:t>
              <w:br/>
              <w:t>Получать переменный ток вращением катушки в маг-</w:t>
              <w:br/>
              <w:t>нитном пол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Экспериментально изучать свойства электромагнитных</w:t>
              <w:br/>
              <w:t>вол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. Оптические явления (12 ч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войства света. Прямолинейное распростра-</w:t>
              <w:br/>
              <w:t>нение света. Отражение и преломление света.</w:t>
              <w:br/>
              <w:t>Плоское зеркало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птические приборы. Линза. Ход лучей через</w:t>
              <w:br/>
              <w:t>линзу. Фокусное расстояние линзы. Оптическая</w:t>
              <w:br/>
              <w:t>сила линзы. Глаз как оптическая система. Дис-</w:t>
              <w:br/>
              <w:t>персия св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Экспериментально изучать явление отражения света.</w:t>
              <w:br/>
              <w:t>Исследовать свойства изображения в зеркале.</w:t>
              <w:br/>
              <w:t>Измерять фокусное расстояние собирающей линзы.</w:t>
              <w:br/>
              <w:t>Получать изображение с помощью собирающей линзы.</w:t>
              <w:br/>
              <w:t>Наблюдать явление дисперсии света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5. КВАНТОВЫЕ ЯВЛЕНИЯ (18 ч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2. Квантовые явления (18 ч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троение атома. Опыты Резерфорда. Планетар-</w:t>
              <w:br/>
              <w:t>ная модель атома. Линейчатые оптические спектры.</w:t>
              <w:br/>
              <w:t>Поглощение и испускание света атомам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троение и свойства атомных ядер. Состав</w:t>
              <w:br/>
              <w:t>атомного ядра. Зарядовое и массовое числа. Ядер-</w:t>
              <w:br/>
              <w:t>ные силы. Дефект масс. Энергия связи атомных</w:t>
              <w:br/>
              <w:t>ядер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Радиоактивность. Альфа-, бета- и гамма-излу-</w:t>
              <w:br/>
              <w:t>чения. Период полураспад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Методы регистрации ядерных излучен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Ядерная энергия. Ядерные реакции. Деление и</w:t>
              <w:br/>
              <w:t>синтез ядер. Источники энергии Солнца и звезд.</w:t>
              <w:br/>
              <w:t>Ядерная энергетик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лияние радиоактивных излучений на живые</w:t>
              <w:br/>
              <w:t>организмы. Экологические проблемы работы</w:t>
              <w:br/>
              <w:t>атомных электростанций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змерять элементарный электрический заряд.</w:t>
              <w:br/>
              <w:t>Наблюдение линейчатые спектры излучени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Наблюдать треки альфа-частиц в камере Вильсон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бсуждать проблемы влияния радиоактивных излу</w:t>
              <w:br/>
              <w:t>чений на живые организмы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6. СТРОЕНИЕ И ЭВОЛЮЦИЯ ВСЕЛЕННОЙ (6 ч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3. Строение и эволюция Вселенной (6 ч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идимые движения небесных светил. Геоцент-       рическая и гелиоцентрическая системы мира. Состав и строение Солнечной систем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Физическая природа небесных тел Солнечной системы. Происхождение Солнечной системы. Физическая природа Солнца и звезд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троение и эволюция Вселенной. Строение</w:t>
              <w:br/>
              <w:t>Вселенной. Эволюция Вселенн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знакомиться с созвездиями и наблюдать суточное вращение звездного неб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Наблюдать движения Луны, Солнца и планет относительно звез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4. Резерв времени (20 ч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 (70 часов)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ведение (6 ч)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Предмет и методы физики. Экспериментальный метод изучения природы. Измерение физических величин. Погрешность измерения. Обобщение результатов эксперимента. 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ind w:left="0" w:hanging="0"/>
        <w:jc w:val="both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Определение цены деления измерительного прибора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caps/>
          <w:sz w:val="24"/>
          <w:szCs w:val="24"/>
          <w:lang w:val="en-US"/>
        </w:rPr>
        <w:t>II</w:t>
      </w:r>
      <w:r>
        <w:rPr>
          <w:b/>
          <w:bCs/>
          <w:cap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ервоначальные</w:t>
      </w: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дения</w:t>
      </w: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строении вещества.</w:t>
      </w:r>
      <w:r>
        <w:rPr>
          <w:b/>
          <w:bCs/>
          <w:cap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6 часов.)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Гипотеза о дискретном строении вещества. Молекулы. Непрерывность и хаотичность движения частиц вещества. Диффузия. Броуновское движение. Модели газа, жидкости и твердого тела. Взаимодействие частиц вещества. Взаимное притяжение и отталкивание молекул. </w:t>
      </w:r>
      <w:r>
        <w:rPr>
          <w:bCs/>
          <w:sz w:val="24"/>
          <w:szCs w:val="24"/>
        </w:rPr>
        <w:t>Три состояния вещества.</w:t>
      </w:r>
    </w:p>
    <w:p>
      <w:pPr>
        <w:pStyle w:val="TextBodyIndent"/>
        <w:ind w:left="0" w:hanging="0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ind w:left="0" w:hanging="0"/>
        <w:rPr/>
      </w:pPr>
      <w:r>
        <w:rPr>
          <w:spacing w:val="40"/>
          <w:sz w:val="24"/>
          <w:szCs w:val="24"/>
        </w:rPr>
        <w:t>2.Измерение размеров малых тел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Взаимодействие тел. (18 час.)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Механическое движение. Равномерное и не равномерное движение. Скорость. </w:t>
      </w:r>
      <w:r>
        <w:rPr>
          <w:bCs/>
          <w:sz w:val="24"/>
          <w:szCs w:val="24"/>
        </w:rPr>
        <w:t xml:space="preserve">Расчет пути и времени движения. Траектория. Прямолинейное движение. </w:t>
      </w:r>
      <w:r>
        <w:rPr>
          <w:sz w:val="24"/>
          <w:szCs w:val="24"/>
        </w:rPr>
        <w:t xml:space="preserve">Взаимодействие тел. Инерция. Масса. Плотность. </w:t>
      </w:r>
      <w:r>
        <w:rPr>
          <w:bCs/>
          <w:sz w:val="24"/>
          <w:szCs w:val="24"/>
        </w:rPr>
        <w:t>Измерение массы тела на весах. Расчет массы и объема по его плотности.</w:t>
      </w:r>
      <w:r>
        <w:rPr>
          <w:sz w:val="24"/>
          <w:szCs w:val="24"/>
        </w:rPr>
        <w:t xml:space="preserve"> Сила. </w:t>
      </w:r>
      <w:r>
        <w:rPr>
          <w:bCs/>
          <w:sz w:val="24"/>
          <w:szCs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рение. Упругая деформация. </w:t>
      </w:r>
    </w:p>
    <w:p>
      <w:pPr>
        <w:pStyle w:val="TextBodyIndent"/>
        <w:ind w:left="0" w:hanging="0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.Измерение массы тела на рычажных весах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4.Измерение объема тел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5.Измерение плотности твердого веществ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6.Градуирование пружины и измерение сил динамометром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Давление твердых тел, жидкостей и газов. (22 час)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Давление. </w:t>
      </w:r>
      <w:r>
        <w:rPr>
          <w:bCs/>
          <w:sz w:val="24"/>
          <w:szCs w:val="24"/>
        </w:rPr>
        <w:t xml:space="preserve">Опыт Торричелли. Барометр-анероид. </w:t>
      </w:r>
      <w:r>
        <w:rPr>
          <w:sz w:val="24"/>
          <w:szCs w:val="24"/>
        </w:rPr>
        <w:t xml:space="preserve">Атмосферное давление на различных высотах. Закон Паскаля. </w:t>
      </w:r>
      <w:r>
        <w:rPr>
          <w:bCs/>
          <w:sz w:val="24"/>
          <w:szCs w:val="24"/>
        </w:rPr>
        <w:t xml:space="preserve">Способы увеличения и уменьшения давления. </w:t>
      </w:r>
      <w:r>
        <w:rPr>
          <w:sz w:val="24"/>
          <w:szCs w:val="24"/>
        </w:rPr>
        <w:t xml:space="preserve">Давление газа. </w:t>
      </w:r>
      <w:r>
        <w:rPr>
          <w:bCs/>
          <w:sz w:val="24"/>
          <w:szCs w:val="24"/>
        </w:rPr>
        <w:t>Вес воздуха. Воздушная оболочк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змерение атмосферного давления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анометры. Поршневой жидкостный насос. Передача давления твердыми телами, жидкостями, газами. Действие жидкости и газа на погруженное в них тело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счет давления жидкости на дно и стенки сосуда. Сообщающие сосуды. Архимедова сила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Гидравлический пресс. Плавание тел. Плавание судов. Воздухоплавание.</w:t>
      </w:r>
    </w:p>
    <w:p>
      <w:pPr>
        <w:pStyle w:val="TextBodyIndent"/>
        <w:ind w:left="0" w:hanging="0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7.Измерение выталкивающей силы, действующей на погруженное в жидкость тело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8.Выяснение условий плавания тела в жидкости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Работа и мощность. Энергия. (12 часов.)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Работа. Мощность. Энергия.  Кинетическая энергия. Потенциальная энергия. Закон сохранения механической энергии. Простые механизмы. КПД механизмов. </w:t>
      </w:r>
      <w:r>
        <w:rPr>
          <w:bCs/>
          <w:sz w:val="24"/>
          <w:szCs w:val="24"/>
        </w:rPr>
        <w:t>Рычаг. Равновесие сил на рычаге. Момент силы. Рычаги в технике, быту и природе. 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9.Выяснение условия равновесия рычаг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0.Измерение КПД при подъеме по наклонной плоскости.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Резерв 6 ч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физики  7 класса ученик должен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sz w:val="24"/>
          <w:szCs w:val="24"/>
        </w:rPr>
        <w:t>смысл понятий</w:t>
      </w:r>
      <w:r>
        <w:rPr>
          <w:sz w:val="24"/>
          <w:szCs w:val="24"/>
        </w:rPr>
        <w:t xml:space="preserve">: физическое явление, физический закон, вещество, взаимодействие, атом, атомное ядро,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sz w:val="24"/>
          <w:szCs w:val="24"/>
        </w:rPr>
        <w:t>смысл физических величин</w:t>
      </w:r>
      <w:r>
        <w:rPr>
          <w:sz w:val="24"/>
          <w:szCs w:val="24"/>
        </w:rPr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ысл физических законов</w:t>
      </w:r>
      <w:r>
        <w:rPr>
          <w:sz w:val="24"/>
          <w:szCs w:val="24"/>
        </w:rPr>
        <w:t>: Паскаля, Архимеда, Ньютона, всемирного тяготения, сохранения импульса и механической энергии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в процессе использования транспортных средств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исправностью водопровода, сантехники и газовых приборов в квартире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го применения простых механизмов.</w:t>
      </w:r>
    </w:p>
    <w:p>
      <w:pPr>
        <w:pStyle w:val="TextBodyIndent"/>
        <w:tabs>
          <w:tab w:val="clear" w:pos="708"/>
          <w:tab w:val="left" w:pos="1440" w:leader="none"/>
        </w:tabs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440" w:leader="none"/>
        </w:tabs>
        <w:ind w:left="1080" w:hanging="0"/>
        <w:jc w:val="center"/>
        <w:rPr/>
      </w:pPr>
      <w:r>
        <w:rPr>
          <w:b/>
          <w:bCs/>
          <w:sz w:val="24"/>
          <w:szCs w:val="24"/>
        </w:rPr>
        <w:t>8 класс (70 часов, 2 часа в неделю)</w:t>
      </w:r>
    </w:p>
    <w:p>
      <w:pPr>
        <w:pStyle w:val="TextBodyIndent"/>
        <w:ind w:left="1080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Тепловые явления (11 часов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Тепловое движение. </w:t>
      </w:r>
      <w:r>
        <w:rPr>
          <w:iCs/>
          <w:sz w:val="24"/>
          <w:szCs w:val="24"/>
        </w:rPr>
        <w:t xml:space="preserve">Термометр. </w:t>
      </w:r>
      <w:r>
        <w:rPr>
          <w:sz w:val="24"/>
          <w:szCs w:val="24"/>
        </w:rPr>
        <w:t>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shd w:fill="FFFFFF" w:val="clear"/>
        <w:ind w:firstLine="3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теплоты. Удельная теплоемкость вещества. </w:t>
      </w:r>
      <w:r>
        <w:rPr>
          <w:iCs/>
          <w:sz w:val="24"/>
          <w:szCs w:val="24"/>
        </w:rPr>
        <w:t>Удельная теплота сгорания топлива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>Закон сохранения энергии в механических и тепловых процессах.</w:t>
      </w:r>
    </w:p>
    <w:p>
      <w:pPr>
        <w:pStyle w:val="TextBodyIndent"/>
        <w:ind w:left="0" w:hanging="0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ind w:left="0" w:hanging="0"/>
        <w:rPr/>
      </w:pPr>
      <w:r>
        <w:rPr>
          <w:iCs/>
          <w:spacing w:val="40"/>
          <w:sz w:val="24"/>
          <w:szCs w:val="24"/>
        </w:rPr>
        <w:t>1.</w:t>
      </w:r>
      <w:r>
        <w:rPr>
          <w:iCs/>
          <w:sz w:val="24"/>
          <w:szCs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  <w:szCs w:val="24"/>
        </w:rPr>
        <w:t>.</w:t>
      </w:r>
    </w:p>
    <w:p>
      <w:pPr>
        <w:pStyle w:val="TextBodyIndent"/>
        <w:ind w:left="0" w:hanging="0"/>
        <w:rPr/>
      </w:pPr>
      <w:r>
        <w:rPr>
          <w:iCs/>
          <w:sz w:val="24"/>
          <w:szCs w:val="24"/>
        </w:rPr>
        <w:t>2. Измерение удельной теплоемкости твердого тела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е агрегатных состояний вещества (12 часов)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вление и отвердевание тел. Температура плавления. </w:t>
      </w:r>
      <w:r>
        <w:rPr>
          <w:iCs/>
          <w:sz w:val="24"/>
          <w:szCs w:val="24"/>
        </w:rPr>
        <w:t>Удельная теплота плавления.</w:t>
      </w:r>
    </w:p>
    <w:p>
      <w:pPr>
        <w:pStyle w:val="Normal"/>
        <w:shd w:fill="FFFFFF" w:val="clear"/>
        <w:ind w:firstLine="3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арение и конденсация. Относительная влажность воздуха и ее измерение. </w:t>
      </w:r>
      <w:r>
        <w:rPr>
          <w:iCs/>
          <w:sz w:val="24"/>
          <w:szCs w:val="24"/>
        </w:rPr>
        <w:t>Психрометр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пение. Температура кипения. </w:t>
      </w:r>
      <w:r>
        <w:rPr>
          <w:iCs/>
          <w:sz w:val="24"/>
          <w:szCs w:val="24"/>
        </w:rPr>
        <w:t>Зависимость температуры кипения от давления. Удельная теплота парообразования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shd w:fill="FFFFFF" w:val="clear"/>
        <w:ind w:firstLine="3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образования энергии в тепловых машинах. 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Электрические явления. (24 часа)</w:t>
      </w:r>
    </w:p>
    <w:p>
      <w:pPr>
        <w:pStyle w:val="Normal"/>
        <w:shd w:fill="FFFFFF" w:val="clear"/>
        <w:ind w:firstLine="353"/>
        <w:jc w:val="both"/>
        <w:rPr/>
      </w:pPr>
      <w:r>
        <w:rPr>
          <w:sz w:val="24"/>
          <w:szCs w:val="24"/>
        </w:rPr>
        <w:t xml:space="preserve">Электризация тел. Два рода электрических зарядов. </w:t>
      </w:r>
      <w:r>
        <w:rPr>
          <w:iCs/>
          <w:sz w:val="24"/>
          <w:szCs w:val="24"/>
        </w:rPr>
        <w:t xml:space="preserve">Проводники, диэлектрики и полупроводники. </w:t>
      </w:r>
      <w:r>
        <w:rPr>
          <w:sz w:val="24"/>
          <w:szCs w:val="24"/>
        </w:rPr>
        <w:t>Взаимодействие заряженных тел. Электрическое поле. Закон сохранения электрического заряда.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4"/>
          <w:szCs w:val="24"/>
        </w:rPr>
        <w:t xml:space="preserve">Дискретность электрического заряда. Электрон. Строение атомов. Электрический ток. </w:t>
      </w:r>
      <w:r>
        <w:rPr>
          <w:iCs/>
          <w:sz w:val="24"/>
          <w:szCs w:val="24"/>
        </w:rPr>
        <w:t xml:space="preserve">Гальванические элементы. Аккумуляторы. </w:t>
      </w:r>
      <w:r>
        <w:rPr>
          <w:sz w:val="24"/>
          <w:szCs w:val="24"/>
        </w:rPr>
        <w:t xml:space="preserve">Электрическая цепь. </w:t>
      </w:r>
      <w:r>
        <w:rPr>
          <w:iCs/>
          <w:sz w:val="24"/>
          <w:szCs w:val="24"/>
        </w:rPr>
        <w:t xml:space="preserve">Электрический ток в металлах. Носители электрических зарядов в полупроводниках, газах и растворах электролитов. Полупроводниковые приборы. </w:t>
      </w:r>
      <w:r>
        <w:rPr>
          <w:sz w:val="24"/>
          <w:szCs w:val="24"/>
        </w:rPr>
        <w:t>Сила тока. Ампермет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лектрическое напряжение. Вольтмет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Электрическое сопротивл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кон Ома для участка электрической цепи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ое сопротивление. Реостаты. </w:t>
      </w:r>
      <w:r>
        <w:rPr>
          <w:iCs/>
          <w:sz w:val="24"/>
          <w:szCs w:val="24"/>
        </w:rPr>
        <w:t>Последовательное и параллельное соединения проводников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TextBodyIndent"/>
        <w:ind w:left="0" w:hanging="0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numPr>
          <w:ilvl w:val="0"/>
          <w:numId w:val="27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Сборка электрической цепи и измерение силы тока в ее различных участках.</w:t>
      </w:r>
    </w:p>
    <w:p>
      <w:pPr>
        <w:pStyle w:val="TextBodyIndent"/>
        <w:numPr>
          <w:ilvl w:val="0"/>
          <w:numId w:val="27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Измерение напряжения на различных участках электрической цепи.</w:t>
      </w:r>
    </w:p>
    <w:p>
      <w:pPr>
        <w:pStyle w:val="TextBodyIndent"/>
        <w:numPr>
          <w:ilvl w:val="0"/>
          <w:numId w:val="27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Регулирование силы тока реостатом.</w:t>
      </w:r>
    </w:p>
    <w:p>
      <w:pPr>
        <w:pStyle w:val="TextBodyIndent"/>
        <w:numPr>
          <w:ilvl w:val="0"/>
          <w:numId w:val="27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Измерение сопротивления проводника с помощью амперметра и вольтметра.</w:t>
      </w:r>
    </w:p>
    <w:p>
      <w:pPr>
        <w:pStyle w:val="TextBodyIndent"/>
        <w:numPr>
          <w:ilvl w:val="0"/>
          <w:numId w:val="27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Измерение работы и мощности электрического тока.</w:t>
      </w:r>
    </w:p>
    <w:p>
      <w:pPr>
        <w:pStyle w:val="TextBodyIndent"/>
        <w:numPr>
          <w:ilvl w:val="0"/>
          <w:numId w:val="27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Измерение КПД установки с электрическим нагревателем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Электромагнитные явления (6 часов)</w:t>
      </w:r>
    </w:p>
    <w:p>
      <w:pPr>
        <w:pStyle w:val="Normal"/>
        <w:shd w:fill="FFFFFF" w:val="clear"/>
        <w:ind w:firstLine="3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нитное поле тока. </w:t>
      </w:r>
      <w:r>
        <w:rPr>
          <w:iCs/>
          <w:sz w:val="24"/>
          <w:szCs w:val="24"/>
        </w:rPr>
        <w:t xml:space="preserve">Электромагниты и их применение. </w:t>
      </w:r>
      <w:r>
        <w:rPr>
          <w:sz w:val="24"/>
          <w:szCs w:val="24"/>
        </w:rPr>
        <w:t xml:space="preserve">Постоянные магниты. </w:t>
      </w:r>
      <w:r>
        <w:rPr>
          <w:iCs/>
          <w:sz w:val="24"/>
          <w:szCs w:val="24"/>
        </w:rPr>
        <w:t xml:space="preserve">Магнитное поле Земли. </w:t>
      </w:r>
      <w:r>
        <w:rPr>
          <w:sz w:val="24"/>
          <w:szCs w:val="24"/>
        </w:rPr>
        <w:t xml:space="preserve">Действие магнитного поля на проводник с током. </w:t>
      </w:r>
      <w:r>
        <w:rPr>
          <w:iCs/>
          <w:sz w:val="24"/>
          <w:szCs w:val="24"/>
        </w:rPr>
        <w:t>Электродвигатель. Динамик и микроф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Фронтальные  лабораторные работы</w:t>
      </w:r>
    </w:p>
    <w:p>
      <w:pPr>
        <w:pStyle w:val="Normal"/>
        <w:numPr>
          <w:ilvl w:val="0"/>
          <w:numId w:val="2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Сборка электромагнита и испытание его действия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 электрического двигателя постоянного тока (на модели)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Световые явления. (10 часов)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 xml:space="preserve">Источники света. </w:t>
      </w:r>
      <w:r>
        <w:rPr>
          <w:sz w:val="24"/>
          <w:szCs w:val="24"/>
        </w:rPr>
        <w:t xml:space="preserve">Прямолинейное распространение,  отражение и преломление света. Луч.  Закон отражения света. Плоское зеркало. Линза. </w:t>
      </w:r>
      <w:r>
        <w:rPr>
          <w:bCs/>
          <w:sz w:val="24"/>
          <w:szCs w:val="24"/>
        </w:rPr>
        <w:t xml:space="preserve">Оптическая сила линзы. Изображение даваемое линзой. Измерение фокусного расстояния собирающей линзы. </w:t>
      </w:r>
      <w:r>
        <w:rPr>
          <w:sz w:val="24"/>
          <w:szCs w:val="24"/>
        </w:rPr>
        <w:t xml:space="preserve">Оптические приборы. </w:t>
      </w:r>
      <w:r>
        <w:rPr>
          <w:bCs/>
          <w:sz w:val="24"/>
          <w:szCs w:val="24"/>
        </w:rPr>
        <w:t xml:space="preserve">Глаз и зрение. Очки. </w:t>
      </w:r>
    </w:p>
    <w:p>
      <w:pPr>
        <w:pStyle w:val="TextBodyIndent"/>
        <w:ind w:left="0" w:hanging="0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ind w:left="0" w:hanging="0"/>
        <w:rPr/>
      </w:pPr>
      <w:r>
        <w:rPr>
          <w:iCs/>
          <w:sz w:val="24"/>
          <w:szCs w:val="24"/>
        </w:rPr>
        <w:t>11. Получение изображения с помощью линзы.</w:t>
      </w:r>
    </w:p>
    <w:p>
      <w:pPr>
        <w:pStyle w:val="TextBodyIndent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зерв 7 часов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физики 8 класса ученик должен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sz w:val="24"/>
          <w:szCs w:val="24"/>
        </w:rPr>
        <w:t>смысл понятий</w:t>
      </w:r>
      <w:r>
        <w:rPr>
          <w:sz w:val="24"/>
          <w:szCs w:val="24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sz w:val="24"/>
          <w:szCs w:val="24"/>
        </w:rPr>
        <w:t>смысл физических величин</w:t>
      </w:r>
      <w:r>
        <w:rPr>
          <w:sz w:val="24"/>
          <w:szCs w:val="24"/>
        </w:rPr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для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TextBodyIndent"/>
        <w:widowControl/>
        <w:tabs>
          <w:tab w:val="clear" w:pos="708"/>
          <w:tab w:val="left" w:pos="1440" w:leader="none"/>
        </w:tabs>
        <w:autoSpaceDE w:val="true"/>
        <w:spacing w:before="0" w:after="0"/>
        <w:ind w:left="1080" w:hanging="0"/>
        <w:jc w:val="center"/>
        <w:rPr/>
      </w:pPr>
      <w:r>
        <w:rPr>
          <w:b/>
          <w:bCs/>
          <w:sz w:val="24"/>
          <w:szCs w:val="24"/>
        </w:rPr>
        <w:t>9 класс (70 часов, 2 часа в неделю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коны взаимодействия и движения тел (26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атериальная точка. </w:t>
      </w:r>
      <w:r>
        <w:rPr>
          <w:iCs/>
          <w:sz w:val="24"/>
          <w:szCs w:val="24"/>
        </w:rPr>
        <w:t>Система отсчета.</w:t>
      </w:r>
    </w:p>
    <w:p>
      <w:pPr>
        <w:pStyle w:val="Normal"/>
        <w:shd w:fill="FFFFFF" w:val="clear"/>
        <w:ind w:firstLine="353"/>
        <w:jc w:val="both"/>
        <w:rPr>
          <w:sz w:val="24"/>
          <w:szCs w:val="24"/>
        </w:rPr>
      </w:pPr>
      <w:r>
        <w:rPr>
          <w:sz w:val="24"/>
          <w:szCs w:val="24"/>
        </w:rPr>
        <w:t>Перемещение. Скорость прямолинейного равномерного движения.</w:t>
      </w:r>
    </w:p>
    <w:p>
      <w:pPr>
        <w:pStyle w:val="Normal"/>
        <w:shd w:fill="FFFFFF" w:val="clear"/>
        <w:ind w:firstLine="338"/>
        <w:jc w:val="both"/>
        <w:rPr>
          <w:sz w:val="24"/>
          <w:szCs w:val="24"/>
        </w:rPr>
      </w:pPr>
      <w:r>
        <w:rPr>
          <w:sz w:val="24"/>
          <w:szCs w:val="24"/>
        </w:rPr>
        <w:t>Прямолинейное равноускоренное движение: мгновенная скорость, ускорение, перемещение.</w:t>
      </w:r>
    </w:p>
    <w:p>
      <w:pPr>
        <w:pStyle w:val="Normal"/>
        <w:shd w:fill="FFFFFF" w:val="clear"/>
        <w:ind w:firstLine="338"/>
        <w:jc w:val="both"/>
        <w:rPr>
          <w:sz w:val="24"/>
          <w:szCs w:val="24"/>
        </w:rPr>
      </w:pPr>
      <w:r>
        <w:rPr>
          <w:sz w:val="24"/>
          <w:szCs w:val="24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shd w:fill="FFFFFF" w:val="clear"/>
        <w:ind w:firstLine="338"/>
        <w:jc w:val="both"/>
        <w:rPr/>
      </w:pPr>
      <w:r>
        <w:rPr>
          <w:iCs/>
          <w:sz w:val="24"/>
          <w:szCs w:val="24"/>
        </w:rPr>
        <w:t xml:space="preserve">Инерциалъная система отсчета. </w:t>
      </w:r>
      <w:r>
        <w:rPr>
          <w:sz w:val="24"/>
          <w:szCs w:val="24"/>
        </w:rPr>
        <w:t>Первый, второй и третий законы Ньютона.</w:t>
      </w:r>
    </w:p>
    <w:p>
      <w:pPr>
        <w:pStyle w:val="Normal"/>
        <w:shd w:fill="FFFFFF" w:val="clear"/>
        <w:ind w:firstLine="338"/>
        <w:jc w:val="both"/>
        <w:rPr/>
      </w:pPr>
      <w:r>
        <w:rPr>
          <w:sz w:val="24"/>
          <w:szCs w:val="24"/>
        </w:rPr>
        <w:t xml:space="preserve">Свободное падение. </w:t>
      </w:r>
      <w:r>
        <w:rPr>
          <w:iCs/>
          <w:sz w:val="24"/>
          <w:szCs w:val="24"/>
        </w:rPr>
        <w:t xml:space="preserve">Невесомость. </w:t>
      </w:r>
      <w:r>
        <w:rPr>
          <w:sz w:val="24"/>
          <w:szCs w:val="24"/>
        </w:rPr>
        <w:t xml:space="preserve">Закон всемирного тяготения. [Искусственные спутники Земли.] </w:t>
      </w:r>
    </w:p>
    <w:p>
      <w:pPr>
        <w:pStyle w:val="Normal"/>
        <w:shd w:fill="FFFFFF" w:val="clear"/>
        <w:ind w:firstLine="3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пульс. Закон сохранения импульса. </w:t>
      </w:r>
      <w:r>
        <w:rPr>
          <w:iCs/>
          <w:sz w:val="24"/>
          <w:szCs w:val="24"/>
        </w:rPr>
        <w:t>Реактивное движение.</w:t>
      </w:r>
    </w:p>
    <w:p>
      <w:pPr>
        <w:pStyle w:val="TextBodyIndent"/>
        <w:ind w:left="0" w:hanging="0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. Исследование равноускоренного движения без начальной скорости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2.Измерение ускорения свободного падения. </w:t>
      </w:r>
    </w:p>
    <w:p>
      <w:pPr>
        <w:pStyle w:val="TextBodyIndent"/>
        <w:ind w:left="1800"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Механические колебания и волны. Звук. (10часов)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4"/>
          <w:szCs w:val="24"/>
        </w:rPr>
        <w:t xml:space="preserve">Колебательное движение. Колебания груза на пружине. Свободные колебания. Колебательная система. Маятник. </w:t>
      </w:r>
      <w:r>
        <w:rPr>
          <w:iCs/>
          <w:sz w:val="24"/>
          <w:szCs w:val="24"/>
        </w:rPr>
        <w:t xml:space="preserve">Амплитуда, период, частота колебаний. </w:t>
      </w:r>
      <w:r>
        <w:rPr>
          <w:sz w:val="24"/>
          <w:szCs w:val="24"/>
        </w:rPr>
        <w:t>[Гармонические колебания.]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вращение энергии при колебательном движении. Затухающие колебания. Вынужденные колебания. </w:t>
      </w:r>
      <w:r>
        <w:rPr>
          <w:iCs/>
          <w:sz w:val="24"/>
          <w:szCs w:val="24"/>
        </w:rPr>
        <w:t>Резонанс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</w:t>
      </w:r>
    </w:p>
    <w:p>
      <w:pPr>
        <w:pStyle w:val="Normal"/>
        <w:shd w:fill="FFFFFF" w:val="clear"/>
        <w:ind w:firstLine="3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овые волны. Скорость звука. </w:t>
      </w:r>
      <w:r>
        <w:rPr>
          <w:iCs/>
          <w:sz w:val="24"/>
          <w:szCs w:val="24"/>
        </w:rPr>
        <w:t xml:space="preserve">Высота, тембр и громкость звука. </w:t>
      </w:r>
      <w:r>
        <w:rPr>
          <w:sz w:val="24"/>
          <w:szCs w:val="24"/>
        </w:rPr>
        <w:t xml:space="preserve">Эхо. </w:t>
      </w:r>
      <w:r>
        <w:rPr>
          <w:iCs/>
          <w:sz w:val="24"/>
          <w:szCs w:val="24"/>
        </w:rPr>
        <w:t xml:space="preserve">Звуковой резонанс. </w:t>
      </w:r>
      <w:r>
        <w:rPr>
          <w:sz w:val="24"/>
          <w:szCs w:val="24"/>
        </w:rPr>
        <w:t>Интерференция звука.</w:t>
      </w:r>
    </w:p>
    <w:p>
      <w:pPr>
        <w:pStyle w:val="TextBodyIndent"/>
        <w:ind w:left="0" w:hanging="0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3.Исследование зависимости периода и частоты свободных колебаний маятника от его длины.</w:t>
      </w:r>
    </w:p>
    <w:p>
      <w:pPr>
        <w:pStyle w:val="TextBodyIndent"/>
        <w:ind w:left="1800" w:hanging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Электромагнитные явления. (16 часов)</w:t>
      </w:r>
    </w:p>
    <w:p>
      <w:pPr>
        <w:pStyle w:val="Normal"/>
        <w:shd w:fill="FFFFFF" w:val="clear"/>
        <w:ind w:firstLine="338"/>
        <w:jc w:val="both"/>
        <w:rPr>
          <w:sz w:val="24"/>
          <w:szCs w:val="24"/>
        </w:rPr>
      </w:pPr>
      <w:r>
        <w:rPr>
          <w:sz w:val="24"/>
          <w:szCs w:val="24"/>
        </w:rPr>
        <w:t>Однородное и неоднородное магнитное поле. Направление тока и направление линий его магнитного поля. Правило буравч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наружение магнитного поля. Правило левой руки.</w:t>
      </w:r>
    </w:p>
    <w:p>
      <w:pPr>
        <w:pStyle w:val="Normal"/>
        <w:shd w:fill="FFFFFF" w:val="clear"/>
        <w:ind w:firstLine="32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дукция магнитного поля. Магнитный поток. </w:t>
      </w:r>
      <w:r>
        <w:rPr>
          <w:sz w:val="24"/>
          <w:szCs w:val="24"/>
        </w:rPr>
        <w:t xml:space="preserve">Опыты Фарадея. Электромагнитная индукция. </w:t>
      </w:r>
      <w:r>
        <w:rPr>
          <w:iCs/>
          <w:sz w:val="24"/>
          <w:szCs w:val="24"/>
        </w:rPr>
        <w:t>Направление индукционного тока. Правило Ленца. Явление самоиндукции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енный ток. </w:t>
      </w:r>
      <w:r>
        <w:rPr>
          <w:iCs/>
          <w:sz w:val="24"/>
          <w:szCs w:val="24"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shd w:fill="FFFFFF" w:val="clear"/>
        <w:ind w:firstLine="3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магнитное поле. Электромагнитные волны. Скорость распространения электромагнитных волн. </w:t>
      </w:r>
      <w:r>
        <w:rPr>
          <w:iCs/>
          <w:sz w:val="24"/>
          <w:szCs w:val="24"/>
        </w:rPr>
        <w:t>Влияние электромагнитных излучений на живые организмы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shd w:fill="FFFFFF" w:val="clear"/>
        <w:ind w:firstLine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ференция света. </w:t>
      </w:r>
      <w:r>
        <w:rPr>
          <w:iCs/>
          <w:sz w:val="24"/>
          <w:szCs w:val="24"/>
        </w:rPr>
        <w:t xml:space="preserve">Электромагнитная природа света. Преломление света. Показатель преломления. </w:t>
      </w:r>
      <w:r>
        <w:rPr>
          <w:sz w:val="24"/>
          <w:szCs w:val="24"/>
        </w:rPr>
        <w:t xml:space="preserve">Дисперсия света. Цвета тел. Спектрограф и спектроскоп. </w:t>
      </w:r>
      <w:r>
        <w:rPr>
          <w:iCs/>
          <w:sz w:val="24"/>
          <w:szCs w:val="24"/>
        </w:rPr>
        <w:t xml:space="preserve">Типы оптических спектров. </w:t>
      </w:r>
      <w:r>
        <w:rPr>
          <w:sz w:val="24"/>
          <w:szCs w:val="24"/>
        </w:rPr>
        <w:t xml:space="preserve">Спектральный анализ. </w:t>
      </w:r>
      <w:r>
        <w:rPr>
          <w:iCs/>
          <w:sz w:val="24"/>
          <w:szCs w:val="24"/>
        </w:rPr>
        <w:t>Поглощение и испускание света атомами. Происхождение линейчатых спектров.</w:t>
      </w:r>
    </w:p>
    <w:p>
      <w:pPr>
        <w:pStyle w:val="TextBodyIndent"/>
        <w:ind w:left="0" w:hanging="0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4.Изучение явления электромагнитной индукции.</w:t>
      </w:r>
      <w:r>
        <w:rPr>
          <w:i/>
          <w:spacing w:val="40"/>
          <w:sz w:val="24"/>
          <w:szCs w:val="24"/>
        </w:rPr>
        <w:t xml:space="preserve"> </w:t>
      </w:r>
    </w:p>
    <w:p>
      <w:pPr>
        <w:pStyle w:val="TextBodyIndent"/>
        <w:ind w:left="1800" w:hanging="0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Строение атома и атомного ядра (11 часов)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>Радиоактивность как свидетельство сложного строения атомов. Альфа-, бета- и гамма-излучения. Опыты Резерфорда. Ядерная модель атома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>Радиоактивные превращения атомных ядер. Сохранение зарядового и массового чисел при ядерных реакциях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Методы наблюдения и регистрации частиц в ядерной физике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нно-нейтронная модель ядра. Физический смысл зарядового и массового чисел. Изотопы. Правило смещения для альфа- и бета-распада. </w:t>
      </w:r>
      <w:r>
        <w:rPr>
          <w:iCs/>
          <w:sz w:val="24"/>
          <w:szCs w:val="24"/>
        </w:rPr>
        <w:t xml:space="preserve">Энергия связи частиц в ядре. </w:t>
      </w:r>
      <w:r>
        <w:rPr>
          <w:sz w:val="24"/>
          <w:szCs w:val="24"/>
        </w:rPr>
        <w:t xml:space="preserve">Деление ядер урана. Цепная реакция. </w:t>
      </w:r>
      <w:r>
        <w:rPr>
          <w:iCs/>
          <w:sz w:val="24"/>
          <w:szCs w:val="24"/>
        </w:rPr>
        <w:t>Ядерная энергетика. Экологические проблемы работы атомных электростанций. 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shd w:fill="FFFFFF" w:val="clear"/>
        <w:ind w:firstLine="3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оядерная реакция. </w:t>
      </w:r>
      <w:r>
        <w:rPr>
          <w:iCs/>
          <w:sz w:val="24"/>
          <w:szCs w:val="24"/>
        </w:rPr>
        <w:t xml:space="preserve">Источники энергии Солнца и звезд. </w:t>
      </w:r>
      <w:r>
        <w:rPr>
          <w:sz w:val="24"/>
          <w:szCs w:val="24"/>
        </w:rPr>
        <w:t>Элементарные частицы. Античастицы.</w:t>
      </w:r>
    </w:p>
    <w:p>
      <w:pPr>
        <w:pStyle w:val="TextBodyIndent"/>
        <w:ind w:left="0" w:hanging="0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5.Изучение деления ядра атома урана по фотографии треков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6.Изучение треков заряженных частиц по готовым фотографиям.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Резерв 7 часов.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В результате изучения физики ученик 9 класса должен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ab/>
        <w:t>знать/понимать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425" w:leader="none"/>
        </w:tabs>
        <w:autoSpaceDE w:val="true"/>
        <w:jc w:val="both"/>
        <w:rPr/>
      </w:pPr>
      <w:r>
        <w:rPr>
          <w:rFonts w:eastAsia="Batang;바탕"/>
          <w:sz w:val="24"/>
          <w:szCs w:val="24"/>
        </w:rPr>
        <w:t xml:space="preserve">смысл понятий: физическое явлении,. физический закон, взаимодействие, электрическое поле, магнитное поле, волна. атом. атомное ядро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425" w:leader="none"/>
        </w:tabs>
        <w:autoSpaceDE w:val="true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мысл величин: путь, скорость, ускорение. импульс. кинетическая энергия, потенциальная энерг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425" w:leader="none"/>
        </w:tabs>
        <w:autoSpaceDE w:val="true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мысл физических законов: Ньютона, всемирного тяготения, сохранения импульса, и механической энергии.</w:t>
      </w:r>
    </w:p>
    <w:p>
      <w:pPr>
        <w:pStyle w:val="Normal"/>
        <w:ind w:left="1065" w:hanging="0"/>
        <w:jc w:val="both"/>
        <w:rPr/>
      </w:pPr>
      <w:r>
        <w:rPr>
          <w:rFonts w:eastAsia="Batang;바탕"/>
          <w:i/>
          <w:sz w:val="24"/>
          <w:szCs w:val="24"/>
        </w:rPr>
        <w:t>уметь:</w:t>
      </w:r>
      <w:r>
        <w:rPr>
          <w:rFonts w:eastAsia="Batang;바탕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eastAsia="Batang;바탕"/>
          <w:sz w:val="24"/>
          <w:szCs w:val="24"/>
        </w:rPr>
        <w:t>описывать и объяснять физические явления: равномерное прямолинейное движение. равноускоренное прямолинейное движение., механические колебания и волны.. действие магнитного поля на проводник с током, электромагнитную индукцию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eastAsia="Batang;바탕"/>
          <w:sz w:val="24"/>
          <w:szCs w:val="24"/>
        </w:rPr>
        <w:t xml:space="preserve">использовать физические приборы для измерения для измерения физических величин: расстояния, промежутка времени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eastAsia="Batang;바탕"/>
          <w:sz w:val="24"/>
          <w:szCs w:val="24"/>
        </w:rPr>
        <w:t>представлять результаты измерений с помощью таблиц. графиков и выявлять на это основе эмпирические зависимости: пути от времени. периода колебаний от длины нити маятника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выражать результаты измерений и расчетов в системе СИ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eastAsia="Batang;바탕"/>
          <w:sz w:val="24"/>
          <w:szCs w:val="24"/>
        </w:rPr>
        <w:t>приводить примеры практического использования физических знаний о механических, электромагнитных и квантовых представлений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решать задачи на применение изученных законов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использовать знаниями умения в практической и повседневной жизн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107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уроков по физ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базовый уров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– 7</w:t>
        <w:tab/>
        <w:tab/>
        <w:tab/>
        <w:t>Учитель – Беляе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неделю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год –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овых: </w:t>
        <w:tab/>
        <w:t>к/р – 4</w:t>
        <w:tab/>
        <w:tab/>
        <w:t>зачетов – 1</w:t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41"/>
        <w:gridCol w:w="6279"/>
        <w:gridCol w:w="2520"/>
        <w:gridCol w:w="2040"/>
        <w:gridCol w:w="128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бязательного ми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а содержания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дополни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. образ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 обуче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ка и физические методы изучения прир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изучает физ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термины. Наблюдения и опы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величины и их измерение. Цена деления приб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ение различных физических величин. Погрешность изме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Определение цены деления измерительного прибора и измерение объема жидк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ка и техника. Роль математики в развитии физ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явление, физическое тело, вещество, физический закон, физическая величина, единица измерения, погрешность измерения, цена деления прибо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змерения. Относительная и абсолютная погрешност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 0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воначальные сведения о строении вещ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вещества. Молеку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Измерение размеров малых те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ффузия в твердых телах, жидкостях и газ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молекул. Скорость движения молекул и температура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грегатные состояния вещества. Особенности в стро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ающий урок по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ое строение вещества. Молекула. Диффузия. Модели газа, жидкости, твердого тела. Взаимодействие частиц веще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уновское движе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 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заимодействие тел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(3ч)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я, взаимодействие тел, масса, плотность (8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, виды сил в природе (7ч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ханическое движение. Виды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ость в механическом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ути и времени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ер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тел. М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Измерение массы тела на рычажных веса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/р «Измерение объема твердого те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тность ве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 «Определение плотности твердого те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массы и объема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ч. Подготовка к к/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 №1 по теме: «Механическое движение. Масса тела. Плотность веще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а. Явление тяготения. Сила тяже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а упругости. Вес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ицы силы. Формула силы тяже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намометр. Л/р «Градуирование пружины и измерение сил динамометр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нодействующая сила.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а трения. Виды силы т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–игра по теме: «Движение и взаимодействие тел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. Относительность движения. Траектория движения. Путь. Равномерное и неравномерное движение. Скорость равномерного прямолинейного движения. Методы измерения расстояния, времени и скорости. Инерция. Масса тела. Плотность вещества. Сила. Сила тяжести. Сила упругости. Вес тела. Сила трения. Равнодействующая си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сомость. Сила тяжести на других планетах. Центр тяжести тел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 1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вление твердых тел, жидкостей и газ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авление, единицы давления, способы изменения (2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авление жидкости и газа, закон Паскаля (6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ес воздуха, атмосферное давление (5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ила Архимеда, плавание тел (9ч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давления. Единицы д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изменения д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ление г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Паска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ление в жидкости и газ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давления на дно и стенки сос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бщающиеся сосуды. Решение з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ая работа №2 по теме «Давление тв. тела, жидкости и газ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мосферное давление. Воздушная оболочка Зем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ение атмосферного д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ор для измерения атмосферного д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номет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провод. Поршневой жидкостный насос. Гидравлический пре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ие жидкости и газа на погруженное в них те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а Архим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Измерение выталкивающей сил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вание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Выяснение условий плавания тел в жидк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вание судов. Воздухопла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ч. Подготовка к зач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т по теме: «Дав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Закон Паскаля. Атмосферное давление. Гидравлические машины. Выталкивающая сила. Условие плавания т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на дне морей и океанов. Исследование морских глуб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татический парадокс. Опыт Паскаля. Пневматические машин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 0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а. Мощность. Энерг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бота, мощность (2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стые механизмы, рычаг, блок (8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энергия (2ч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хан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щ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ые механизмы. Рыча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о моментов.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Выяснение условий равновесия рыча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. «Золотое правило» меха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ПД механ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Определение КПД наклонной плоск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ч. Подготовка к к/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 № 3 по теме: «Работа, мощность, простые механизм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ханическая энергия. Виды энер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вращение одного вида в другой. Закон сохранения полной механической энергии. Энергия рек и вет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. Мощность. Энергия. Кинетическая энергия. Потенциальная энергия. Простые механизмы. Рычаг. Блок. КПД механизм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движущейся воды и ветра. Гидравлические и ветряные двигател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 05</w:t>
            </w:r>
          </w:p>
        </w:tc>
      </w:tr>
      <w:tr>
        <w:trPr>
          <w:trHeight w:val="12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тоговое повторение. Резер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бщение т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ая к/р. (№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уроков по физ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базовый уров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– 8</w:t>
        <w:tab/>
        <w:tab/>
        <w:tab/>
        <w:t>Учитель – Беляе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неделю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год –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овых: </w:t>
        <w:tab/>
        <w:t>к/р – 4</w:t>
        <w:tab/>
        <w:tab/>
        <w:t>зачетов – 1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2760"/>
        <w:gridCol w:w="2160"/>
        <w:gridCol w:w="6660"/>
        <w:gridCol w:w="1620"/>
      </w:tblGrid>
      <w:tr>
        <w:trPr>
          <w:trHeight w:val="51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бязательного минимума сод. обр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дополни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. образ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пловые я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ое движение атомов и молекул. Температура и ее измерение. Внутренняя энергия. Теплопроводность. Конвекция. Излучение. Количество теплоты. Удельная теплоемкость.</w:t>
            </w:r>
            <w:r>
              <w:rPr>
                <w:color w:val="000000"/>
                <w:sz w:val="24"/>
                <w:szCs w:val="24"/>
              </w:rPr>
              <w:t xml:space="preserve"> Энергия топлива</w:t>
            </w:r>
            <w:r>
              <w:rPr>
                <w:sz w:val="24"/>
                <w:szCs w:val="24"/>
              </w:rPr>
              <w:t xml:space="preserve"> Закон сохранения энергии в тепловых проце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энерг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ое строение вещества. Необратимость процесса теплопере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а. Бриз. Пассат. Энергия солнц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вое движение. Темпера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яя энергия. Способы её изме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теплопере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еплоты. Удельная теплоемк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количества теплоты при нагревании и охлаж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Сравнение количеств теплоты при смешивании воды разной температур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 Измерение удельной теплоемкости твердого те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ия топл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охранения и превращения энергии.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 №1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 10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менение агрегатных состояний веще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. Кристаллизация. Испарение. Конденсация. Кипение. Удельная теплота плавления и парообразования. Влажность воздуха. Тепловые двига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ое строение веществ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фные те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образования энергии при изменениях агрегатного состояния вещест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ыщенный и ненасыщенный пар. </w:t>
            </w:r>
            <w:r>
              <w:rPr>
                <w:color w:val="000000"/>
                <w:sz w:val="24"/>
                <w:szCs w:val="24"/>
              </w:rPr>
              <w:t>Преобразования энергии в тепловых двигателях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грегатные состояния вещества. Плавление и отверде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 плавления. Удельная теплота пл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еплоты, необходимое для плавления тела.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арение и конденс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жность воздуха. Кипение. Л/р «Измерение относительной влажности воздух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ая теплота парообразования. Количество теплоты, необходимое для паро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газа и пара при расши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игатель внутреннего сгорания. Паровая турб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ПД теплового двигателя.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ч. Подготовка к к/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ая работа №2 по теме: агрегатные состояния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ические явлени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. Электрический заряд. Два рода зарядов. Электрическое поле. Электрический ток. Источники тока. Сила тока. Напряжение. Сопротивление. Основные единицы изме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, последовательное соединение проводников. Закон Джоуля – Лен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сохранения электрического заряда. Носители свободных электрических зарядов в металлах, жидкостях и газ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ьные и кратные единицы измерения силы тока, напряжения, сопротивления, работы тока, мощ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соединение проводник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зация тел. Два рода заря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скоп. Электрическое п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имость заряда. Электр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атома по Резерфорду. Объяснение электрических 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ий ток. Источники 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ая цепь. Электрический ток в металл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ия электрического тока. Направление 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а тока. Единицы силы тока. Амперме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Сборка электрической цепи и измерение силы тока на ее различных участка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яжение. Единицы измерения. Вольтме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 «Измерение напряжения на различных участк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ическое сопротивление. Зависимость силы тока от напря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сопротивление. Расчет сопротивления провод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остаты.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Регулирование силы тока реостат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Измерение сопротивления проводника при помощи амперметра и вольтмет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соединения провод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 №3 по теме: «Строение атома. Сила тока. Напряжение. Сопротивл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и мощность 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Джоуля - Лен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Измерение работы и мощности электрического то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действия электрического тока: электрическая лампа, нагревательные приборы, короткое замыкание, предохран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ающий урок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 03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лектромагнитные я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 Магнитные линии. Взаимодействие магнитов. Электродвигат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енераторы. Взаимосвязь электрического и магнитного полей. Магнитное поле Земл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ное поле тока. Магнитные ли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магниты и их приме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 Сборка электромагнита и испытание его действ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ые магниты. Магнитное поле Зем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ие магнитного поля на проводник с током. Электродвиг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-зачет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4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товые явления: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. Распространение, отражение, преломление света. Плоское зеркало. Линза. Фокусное расстояние. Оптическая сила лин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ь и полут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приборы: фотоаппа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. Очки. Близорукость, дальнозоркость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чники света. Распространение с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жение света. Закон от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жение в плоском зерка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ломление с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н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изображений, полученных с помощью лин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ч на построение изобра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Получение изображения при помощи линз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з как оптическая система. Оптические приб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 № 4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5</w:t>
            </w:r>
          </w:p>
        </w:tc>
      </w:tr>
      <w:tr>
        <w:trPr>
          <w:trHeight w:val="17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тоговое повторение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уроков по физ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базовый уров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– 9</w:t>
        <w:tab/>
        <w:tab/>
        <w:tab/>
        <w:t>Учитель – Беляе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неделю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год –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овых: </w:t>
        <w:tab/>
        <w:t>к/р – 5</w:t>
        <w:tab/>
        <w:tab/>
        <w:t>зачетов – 1</w:t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849"/>
        <w:gridCol w:w="6311"/>
        <w:gridCol w:w="12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бязательного минимума содержания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ополнительного содержания образова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41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ин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час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. Система отсчета. Траектория. Путь. Перемещение. Прямолинейное равномерное движение. Скорость равномерного прямолинейного движения Неравномерное движение. Мгновенная скорость. Ускорение. Равноускоренное движение. Измерение расстояний, промежутков времени, построение графика по результатам эксперимент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ательное движение. Координата движущегося тел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точка. Система отс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. Определение координаты движущегося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при равномерном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ч на определение координаты, скорости и перемещения тела при равномерном дви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молинейное равноускоренное движение. Уско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 скор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при прямолинейном равноускоренном движении. Перемещение тела без начальной скор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Исследование равноускоренного движения без начальной скор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 по решению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ная работа №1 по тем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 10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час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сть движения. Свободное падение. Невесомость. Движение по окружности. Взаимодействие тел. Инерция. Масса. Первый закон Ньютона. Инерциальная система отсчета. Сила. Второй закон Ньютона. Силы в природе: сила тяготения, невесомость. Закон всемирного тяготения. Искусственные спутники Земли. Третий закон Ньютона. Центр тяжест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ланет Нептун и Плутон. Криволинейное движение. Центростремительное ускорение. Центробежная сила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сительность движения. Геоцентрическая и гелиоцентрическая системы ми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акон Ньютона. Инерциальные системы отсч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ила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закон Ньют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закон Ньют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ое падение тел. Невесомость. Движение тел, брошенных вертикально ввер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всемирного тяготения. Ускорение свободного па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Измерение ускорения свободного пад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волинейное движение. Движение по окруж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ч на законы Ньютона и закон всемирного тяго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- зачет по тем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охранения в механ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ча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. Закон сохранения импульса. Реактивное движение. Закон сохранения механической энерг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пульс тела. Закон сохранения импуль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ктивное 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 закона сохранения полной механической энер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 №2 по теме: «Законы Ньютона и закон сохранения импульса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ния и вол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ас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ния. Амплитуда, период, частота колебаний. Механические волны. Длина волны. Зв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еские колебания. Резонанс. Чистый тон, обертон, тембр звука. Интерференция звука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ебательное движение. Колебательная система. Маят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и колебательного движения. Л/р «Изучение зависимости периода колебаний груза на пружине от массы груз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колебаний. Затухающие колебания. Вынужденные колебания. Резонан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Исследование зависимости периода колебаний маятника от его дли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ны. Виды вол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и волнов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ук. Источники звука.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звука. Скорость зв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хо. Резонанс. Интерференция зв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 №3 по тем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1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час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 Электромагнитная индукция. Опыты Фарадея. Правило Ленца. Самоиндукция. Электрогенератор. Переменный ток. Трансформатор. Взаимосвязь электрического и магнитного полей. Электромагнитные волны. Скорость их распространения. Конденсатор. Колебательный контур. Дисперсия света. Оптические спектры. Поглощение и испускание света атомами. Принципы радиосвязи и телевидения. Свет - электромагнитная волна. Дисперсия света. Влияние электромагнитных излучений на живые организм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света. Спектрограф, спектроскоп. Спектральный анализ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ное поле. Его изображение. Виды полей. Правило буравч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равой р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о левой р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укция магнитного поля. Магнитный по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вление электромагнитной индукции. Правило Лен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вление самоиндукции. Получение переменного тока. Трансформат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Изучение явления электромагнитной индук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магнитное п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магнитные вол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денсатор. Колебательный конт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радиосвязи и телевидения. Интерференция с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магнитная природа света. Преломление с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ерсия света. Цвета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ы оптических спек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лощение и испускание света атом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 №4 по тем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 и атомного яд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час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. Альфа-, бета- и гамма-излучения. Планетарная модель атома. Атомное ядро. Протонно-нейтронная модель ядра. Состав ядра. Заряд ядра. Массовое число ядра. Ядерные силы. Энергия связи атомных ядер. Период полураспада. Методы регистрации ядерных излучений. Ядерные реакции. Деление и синтез ядер. Сохранение заряда и массового числа при ядерных реакциях. Энергия связи частиц в ядре. Выделение энергии при делении и синтезе ядер. Использование ядерной энергии. Дозиметр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частицы. Античастицы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активность как свидетельство сложного строения атома. Модель атома. Опыт Резерфор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активные превращения атомных ядер. Методы исследования част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протона, нейтр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ядра. Массовое число. Зарядовое чи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дерные силы. Энергия 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ение ядер урана. Цепная реа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Изучение деления ядра атома урана по фотографии тре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дерный реактор. Преобразование энер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/р «Изучение треков заряженных частиц по готовым фотография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омная энергетика. Биологическое действие радиации. Термоядерная реа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ая работа №5 по тем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5</w:t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 час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position w:val="9"/>
          <w:sz w:val="24"/>
          <w:szCs w:val="24"/>
        </w:rPr>
      </w:pPr>
      <w:r>
        <w:rPr>
          <w:b/>
          <w:i/>
          <w:position w:val="9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position w:val="9"/>
          <w:sz w:val="24"/>
          <w:szCs w:val="24"/>
          <w:u w:val="single"/>
        </w:rPr>
      </w:pPr>
      <w:r>
        <w:rPr>
          <w:b/>
          <w:position w:val="9"/>
          <w:sz w:val="24"/>
          <w:szCs w:val="24"/>
          <w:u w:val="single"/>
        </w:rPr>
        <w:t>Оценка знаний и умений учащихся по физике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position w:val="9"/>
          <w:sz w:val="24"/>
          <w:szCs w:val="24"/>
          <w:u w:val="single"/>
        </w:rPr>
      </w:pPr>
      <w:r>
        <w:rPr>
          <w:b/>
          <w:i/>
          <w:position w:val="9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стного ответа учащихс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ЦЕНКА 5</w:t>
      </w:r>
      <w:r>
        <w:rPr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же правильное определение физических величин, их единиц и способы измерения; правильно выполняет чертежи, схемы и графики; строит ответ по собственному плану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ЦЕНКА 4</w:t>
      </w:r>
      <w:r>
        <w:rPr>
          <w:sz w:val="24"/>
          <w:szCs w:val="24"/>
        </w:rPr>
        <w:t xml:space="preserve"> ставится, если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самостоятельно исправить или с небольшой помощью уч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ЦЕНКА 3</w:t>
      </w:r>
      <w:r>
        <w:rPr>
          <w:sz w:val="24"/>
          <w:szCs w:val="24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 к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ЦЕНКА 2</w:t>
      </w:r>
      <w:r>
        <w:rPr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ЦЕНКА 1</w:t>
      </w:r>
      <w:r>
        <w:rPr>
          <w:sz w:val="24"/>
          <w:szCs w:val="24"/>
        </w:rPr>
        <w:t xml:space="preserve"> ставится, если ученик не может ответить ни на один из поставленных вопрос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письменных контрольных работ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5</w:t>
      </w:r>
      <w:r>
        <w:rPr>
          <w:sz w:val="24"/>
          <w:szCs w:val="24"/>
        </w:rPr>
        <w:t xml:space="preserve"> ставится за работу, выполненную полностью без ошибок и </w:t>
      </w:r>
      <w:r>
        <w:rPr>
          <w:spacing w:val="-2"/>
          <w:sz w:val="24"/>
          <w:szCs w:val="24"/>
        </w:rPr>
        <w:t>недо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ЦЕНКА 4</w:t>
      </w:r>
      <w:r>
        <w:rPr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ета, но не более трех недочетов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ОЦЕНКА </w:t>
      </w:r>
      <w:r>
        <w:rPr>
          <w:b/>
          <w:i/>
          <w:iCs/>
          <w:sz w:val="24"/>
          <w:szCs w:val="24"/>
        </w:rPr>
        <w:t>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трех недочетов, при наличии четырех-пяти недо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ЦЕНКА 2</w:t>
      </w:r>
      <w:r>
        <w:rPr>
          <w:sz w:val="24"/>
          <w:szCs w:val="24"/>
        </w:rPr>
        <w:t xml:space="preserve"> ставится, если число ошибок и недочетов превысило норму для оценки 3 или правильно выполнено мене 2/3 все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ЦЕНКА 1</w:t>
      </w:r>
      <w:r>
        <w:rPr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лабораторных работ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ЦЕНКА 5</w:t>
      </w:r>
      <w:r>
        <w:rPr>
          <w:sz w:val="24"/>
          <w:szCs w:val="24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безопасного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ЦЕНКА 4</w:t>
      </w:r>
      <w:r>
        <w:rPr>
          <w:sz w:val="24"/>
          <w:szCs w:val="24"/>
        </w:rPr>
        <w:t xml:space="preserve"> ставится, если выполнены требования к оценке 5,но было допущено </w:t>
        <w:br/>
        <w:t>2-3 недочета, не более одной негрубой ошибки и одного недо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ЦЕНКА 3</w:t>
      </w:r>
      <w:r>
        <w:rPr>
          <w:sz w:val="24"/>
          <w:szCs w:val="24"/>
        </w:rPr>
        <w:t xml:space="preserve"> ставится, если работа выполнена не полностью, но объем выполненной части таков, что позволяет получить правильные результаты и выводы; если в ходе проведения опыта и измерений были допущены ошиб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ЦЕНКА 2</w:t>
      </w:r>
      <w:r>
        <w:rPr>
          <w:sz w:val="24"/>
          <w:szCs w:val="24"/>
        </w:rPr>
        <w:t xml:space="preserve"> ставится, если работа выполнена не полностью и объем выполненной части работы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ЦЕНКА 1</w:t>
      </w:r>
      <w:r>
        <w:rPr>
          <w:sz w:val="24"/>
          <w:szCs w:val="24"/>
        </w:rPr>
        <w:t xml:space="preserve"> ставится, если учащийся совсем не выполнил работ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 оценка снижается, если ученик не соблюдал требований правил безопасного тр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шибки и недоче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шибк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знание математической записи законов, незнание формул для нахождения физических величин; неправильное определение знака проекции вектора на координатные оси, неправильное преобразование исходных форму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Недочеты</w:t>
      </w:r>
      <w:r>
        <w:rPr>
          <w:sz w:val="24"/>
          <w:szCs w:val="24"/>
        </w:rPr>
        <w:t>: запись конечного ответа не в международной системе единиц, отсутствие ответа в задаче, произвольное оформление решения, не везде указаны единицы физических величин, небрежное оформление, правильный, но не полный ответ на качественный вопрос, арифметическая ошибка, применение неточной терминологии, отсутствует формула для расчета найденной в решении велич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ормы и средства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 класс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№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КР-1. Взаимодействие те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  В  каком случае движение тела называют равномерным? График пути при равномерном движ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Зачем в гололедицу тротуары посыпают песко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Первый искусственный спутник Земли, запущенный в СССР 4 октября 1957 года, весил ^819,3 Н. Какова масса спутника (счи</w:t>
        <w:softHyphen/>
        <w:t>тать § = 9,8 Н/кг)?</w:t>
      </w:r>
    </w:p>
    <w:p>
      <w:pPr>
        <w:pStyle w:val="Normal"/>
        <w:shd w:fill="FFFFFF" w:val="clear"/>
        <w:rPr/>
      </w:pPr>
      <w:r>
        <w:rPr>
          <w:color w:val="000000"/>
        </w:rPr>
        <w:t>4.  Сколько штук кирпичей размером 250x120x60 мм привезли на стройку, если их общая масса составила 3,24 т? Плотность кир</w:t>
        <w:softHyphen/>
        <w:t>пича составляет 18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  Почему  нельзя  перебегать улицу  перед  близко  идущим транспортом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 В каком случае движение тела называют неравномерным? Напишите формулу для расчета средней скорости движения те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 Сокол благодаря восходящим потокам воздуха неподвижно парит в небе. Масса сокола 0,5 кг. Изобразите графически силы, действующие на сокола (масштаб: 1 см — 4,9 Н). Чему равна равно</w:t>
        <w:softHyphen/>
        <w:t>действующая этих сил (считать § = 9,8 Н/кг)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 Алюминиевая деталь имеет массу 675 г. Каков ее объем? Плотность алюминия составляет 2700 кг/к'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 Пешеход за 10 минут прошел 600 м. Какой путь он пройдет за 0,5 часа, двигаясь с той же скоростью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 Зачем стапеля, на которых судно спускают на воду, обильно смазывают машинным маслом?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Скорость. Единицы скорости. График скорости равномерно</w:t>
        <w:softHyphen/>
        <w:t>го дви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 Поднимаясь в гору, лыжник проходит путь, равный 3 км, со средней скоростью 5,4 км/ч. Спускаясь с горы со скоростью 10 м/с, он проходит  1  км пути. Определите среднюю скорость движения лыжника на всем пу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 Почему капли дождя при резком встряхивании слетают с одежды?</w:t>
      </w:r>
    </w:p>
    <w:p>
      <w:pPr>
        <w:pStyle w:val="Normal"/>
        <w:shd w:fill="FFFFFF" w:val="clear"/>
        <w:rPr/>
      </w:pPr>
      <w:r>
        <w:rPr>
          <w:color w:val="000000"/>
        </w:rPr>
        <w:t>4.  В бидон массой 1 кг налили 3 л молока. Какую силу надо приложить, чтобы приподнять бидон? Плотность молока составляет 1,03 г/см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или 103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считать § = 9,8 Н/кг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 Почему ящики, лежащие на движущейся ленте транспорте</w:t>
        <w:softHyphen/>
        <w:t xml:space="preserve">ра, не сползают по ленте вниз, а перемещаются вместе с ней вверх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КР-2. Давление. Закон Паскаля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Вариант   1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1. Гусеничный трактор весом 45 000 Н имеет опорную площадь обеих гусениц 1,5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Определите давление трак</w:t>
        <w:softHyphen/>
        <w:t>тора на грун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2.  Определите минимальное давление насоса водонапор</w:t>
        <w:softHyphen/>
        <w:t>ной башни, который подает воду      на 6 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3. Рассчитайте давление на платформе станции метро, на</w:t>
        <w:softHyphen/>
        <w:t>ходящейся па глубине 30 м. если на поверхности атмо</w:t>
        <w:softHyphen/>
        <w:t>сферное давление равно 101,3 кП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Во сколько раз давление в водолазном колоколе больше нормально</w:t>
        <w:softHyphen/>
        <w:t>го атмосферного, если уровень воды в колоколе на 12м ниже поверхно</w:t>
        <w:softHyphen/>
        <w:t xml:space="preserve">сти моря ?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5. С какой силой давит воздух па по</w:t>
        <w:softHyphen/>
        <w:t>верхность страницы тетради, разме</w:t>
        <w:softHyphen/>
        <w:t>ры которой 16 х 20 см? Атмосферное давление нормально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6. В аквариум высотой 32см, длиной 50 см  шириной 20 см налита вода, уровень которой ниже края на 2см. Рассчитайте давление воды на дно аквариума и вес воды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7. Какое давление производит па землю мраморная ко</w:t>
        <w:softHyphen/>
        <w:t>лонна высотой 5 м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8. В правом колене сообщающихся сосудов налит керо</w:t>
        <w:softHyphen/>
        <w:t>син, в левом -  вода. Высота керосина равна. 20 см. Определите, на сколько уровень керосина 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авом колене выше верхнего уровня воды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9. Бак объемом 1 м</w:t>
      </w:r>
      <w:r>
        <w:rPr>
          <w:color w:val="000000"/>
          <w:vertAlign w:val="superscript"/>
        </w:rPr>
        <w:t>3</w:t>
      </w:r>
      <w:r>
        <w:rPr>
          <w:color w:val="000000"/>
        </w:rPr>
        <w:t>, имеющий форму ку'6а, .заполнен неф</w:t>
        <w:softHyphen/>
        <w:t>тью. Чему равна сила давления нефти на дно бака?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Вариант  2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1.  Электрические розетки прессуют из специальной мас</w:t>
        <w:softHyphen/>
        <w:t>сы (баркалитовой), действуя на нее с силой 37,5 кН. Пло</w:t>
        <w:softHyphen/>
        <w:t>щадь розетки 0,0075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Под каким давлением прессуют розетк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2.  Водолаз в жестком скафандре может погружаться на глубину 250 м. Определите давление воды в море на этой глубин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3.  На первом этаже здания школы барометр показывает давление 755 мм рт. ст., а на крыше — 753 мм рт. ст. Оп</w:t>
        <w:softHyphen/>
        <w:t>ределите высоту здани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4.   Определите  силу,   действующую   на   поверхность  пло</w:t>
        <w:softHyphen/>
        <w:t>щадью 4 м', если произведенное ей давление равно 2 Н/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5.  Высота столба воды в сосуде 8 см. Какой должна быть высота столба керосина, налитого в сосуд вместо воды, чтобы давление на дно осталось прежним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6. Какова масса трактора, если опорная площадь его гусе</w:t>
        <w:softHyphen/>
        <w:t xml:space="preserve">ниц равна 1,3 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perscript"/>
        </w:rPr>
        <w:t>г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а давление на почву составляет 40 кПа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7.  Рассчитайте высоту бетонной стены, производящей на фундамент давление 220 кП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8.  Определите среднюю силу давления, действующую на стенку аквариума длиной 25 см и высотой 20 см, если он полностью заполнен вод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 В цилиндрический сосуд высотой 40 см налиты ртуть и вода. Определите давление, которое оказывают жидкости на дно сосуда, если их объемы рав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Контрольная работа № 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И МОЩНОСТЬ. ПРОСТЫЕ МЕХАНИЗМЫ. ЭНЕРГ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. Мощность и единицы ее измер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 При равновесии рычага на его меньшее плечо действует си</w:t>
        <w:softHyphen/>
        <w:t>ла 500 Н, а на большее плечо - 40 Н. Длина меньшего плеча - 8 см. Какова длина другого плеча? Весом рычага пренебреч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  Работа двигателя автомобиля, прошедшего с постоянной скоростью путь 3 км, составляет 800 кДж. Определите силу сопро</w:t>
        <w:softHyphen/>
        <w:t>тивления при движении автомобиля. Чему равна мощность его дви</w:t>
        <w:softHyphen/>
        <w:t>гателя, если время движения составило 3 мин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 Два мальчика одинаковой массы поднимаются по лестнице на второй этаж, причем один из них идет медленнее второго. Что можно сказать о мощности, развиваемой ими при подъеме, и работе, совершенной ими?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. Рычаг. Плечо сил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, Какую мощность развивает двигатель трактора при равно</w:t>
        <w:softHyphen/>
        <w:t>мерном движении на первой скорости, равной 3,6 км/ч, если сила тяги трактора составляет 1 0 кН, а коэффициент полезного действия установки равен 75%?</w:t>
      </w:r>
    </w:p>
    <w:p>
      <w:pPr>
        <w:pStyle w:val="Normal"/>
        <w:shd w:fill="FFFFFF" w:val="clear"/>
        <w:rPr/>
      </w:pPr>
      <w:r>
        <w:rPr>
          <w:color w:val="000000"/>
        </w:rPr>
        <w:t>3 . Из колодца с помощью вброта поднимают ведро воды объ</w:t>
        <w:softHyphen/>
        <w:t>емом 12 л. Какую силу необходимо приложить к рукоятке ворота длиной 1 м, если радиус вала ворота равен 40 см? Плотность воды составляет 1000 кг/м</w:t>
      </w:r>
      <w:r>
        <w:rPr>
          <w:color w:val="000000"/>
          <w:vertAlign w:val="superscript"/>
        </w:rPr>
        <w:t>э</w:t>
      </w:r>
      <w:r>
        <w:rPr>
          <w:color w:val="000000"/>
        </w:rPr>
        <w:t xml:space="preserve"> (считать § = 9,8 Н/кг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Если автомобиль въезжает в гору при неизменной мощно</w:t>
        <w:softHyphen/>
        <w:t>сти двигателя, то он уменьшает скорость движения. Почему?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Вариант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Условие равновесия рычаг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 Мощность двигателя подъемной машины равна 4 кВт, ее коэффициент полезного действия составляет 70%. Какой груз она может поднять на высоту 20 м в течение 1 мин? Чему равна величи</w:t>
        <w:softHyphen/>
        <w:t>на совершенной при этом полезной работы?</w:t>
      </w:r>
    </w:p>
    <w:p>
      <w:pPr>
        <w:pStyle w:val="Normal"/>
        <w:shd w:fill="FFFFFF" w:val="clear"/>
        <w:rPr/>
      </w:pPr>
      <w:r>
        <w:rPr>
          <w:color w:val="000000"/>
        </w:rPr>
        <w:t>3.  Строительный рабочий с помощью подвижного блока под</w:t>
        <w:softHyphen/>
        <w:t xml:space="preserve">нимает вверх бадью с раствором. Рабочий тянет веревку с силой 200   Н.   Какова  масса  поднимаемой  бадьи  с  раствором  (считать ё </w:t>
      </w:r>
      <w:r>
        <w:rPr>
          <w:i/>
          <w:iCs/>
          <w:color w:val="000000"/>
        </w:rPr>
        <w:t xml:space="preserve">-= </w:t>
      </w:r>
      <w:r>
        <w:rPr>
          <w:color w:val="000000"/>
        </w:rPr>
        <w:t>9,8 Н/кг)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 Почему скорость поезда не возрастает бесконечно, хотя си</w:t>
        <w:softHyphen/>
        <w:t>ла тяги двигателя тепловоза действует непрерывно?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4. Итоговый тест по курсу «Физика – 7 кл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rPr/>
      </w:pPr>
      <w:r>
        <w:rPr/>
        <w:t>На чем основан принцип измерения физических величин?</w:t>
        <w:br/>
        <w:t>а) на применении измерительных приборов</w:t>
        <w:br/>
        <w:t>б) на сравнении измеряемой величины с эталонным значением</w:t>
        <w:br/>
        <w:t>в) на умении пользоваться измерительными приборами</w:t>
        <w:br/>
        <w:t>г) на умении определять цену деления прибор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rPr/>
      </w:pPr>
      <w:r>
        <w:rPr/>
        <w:t>Поезд длинной 200 м выезжает на мост длинной 400 м. Скорость поезда равна36 км/ч. Определите время движения поезда по мосту.</w:t>
        <w:br/>
        <w:t>а) 1 мин</w:t>
        <w:tab/>
        <w:tab/>
        <w:t>б) 40 с</w:t>
        <w:tab/>
        <w:tab/>
        <w:t>в) 2 мин</w:t>
        <w:tab/>
        <w:tab/>
        <w:t>г) 90 с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rPr/>
      </w:pPr>
      <w:r>
        <w:rPr/>
        <w:t>Масса однородного кубика равна 800 г. Как изменилась масса кубика, если его ребро уменьшилось в 2 раза?</w:t>
        <w:br/>
        <w:t>а) уменьшилась в 2 раза</w:t>
        <w:tab/>
        <w:t>б) уменьшилась в 4 раза</w:t>
        <w:br/>
        <w:t>в) уменьшилась в 8 раз</w:t>
        <w:tab/>
        <w:tab/>
        <w:t>г) уменьшилась в 6 раз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rPr/>
      </w:pPr>
      <w:r>
        <w:rPr/>
        <w:t>Плотность вещества равна 0,002 г/мм</w:t>
      </w:r>
      <w:r>
        <w:rPr>
          <w:vertAlign w:val="superscript"/>
        </w:rPr>
        <w:t>3</w:t>
      </w:r>
      <w:r>
        <w:rPr/>
        <w:t>. Выразить в кг/м</w:t>
      </w:r>
      <w:r>
        <w:rPr>
          <w:vertAlign w:val="superscript"/>
        </w:rPr>
        <w:t>3</w:t>
      </w:r>
      <w:r>
        <w:rPr/>
        <w:t>?</w:t>
        <w:br/>
        <w:t>а) 20 кг/м</w:t>
      </w:r>
      <w:r>
        <w:rPr>
          <w:vertAlign w:val="superscript"/>
        </w:rPr>
        <w:t>3</w:t>
      </w:r>
      <w:r>
        <w:rPr/>
        <w:tab/>
        <w:t>б) 2000 кг/м</w:t>
      </w:r>
      <w:r>
        <w:rPr>
          <w:vertAlign w:val="superscript"/>
        </w:rPr>
        <w:t>3</w:t>
      </w:r>
      <w:r>
        <w:rPr/>
        <w:tab/>
        <w:tab/>
        <w:t>в) 2кг/м</w:t>
      </w:r>
      <w:r>
        <w:rPr>
          <w:vertAlign w:val="superscript"/>
        </w:rPr>
        <w:t>3</w:t>
      </w:r>
      <w:r>
        <w:rPr/>
        <w:tab/>
        <w:tab/>
        <w:t>г) 200 кг/м</w:t>
      </w:r>
      <w:r>
        <w:rPr>
          <w:vertAlign w:val="superscript"/>
        </w:rPr>
        <w:t>3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rPr/>
      </w:pPr>
      <w:r>
        <w:rPr/>
        <w:t>На рисунке представлена зависимость силы упругости от удлинения. Чему равен коэффициент упругости резины?</w:t>
        <w:br/>
        <w:t>а) 2 Н/м</w:t>
        <w:tab/>
        <w:tab/>
        <w:t>б) 20 Н/м</w:t>
        <w:tab/>
        <w:tab/>
        <w:t>в) 200 Н/м</w:t>
        <w:tab/>
        <w:t>г) 300 Н/м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rPr/>
      </w:pPr>
      <w:r>
        <w:rPr/>
        <w:t>Тело выезжает на шероховатый участок, и на него начинает действовать сила трения в10 Н. Пройдя 6 метров, тело останавливается .Чему равна работа силы трения?</w:t>
        <w:br/>
        <w:t>а) 60 Дж</w:t>
        <w:tab/>
        <w:tab/>
        <w:t>б) – 60 Дж</w:t>
        <w:tab/>
        <w:t>в) 30 Дж</w:t>
        <w:tab/>
        <w:tab/>
        <w:t>г) – 90 Дж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rPr/>
      </w:pPr>
      <w:r>
        <w:rPr/>
        <w:t>Автомобиль, развивая мощность 60 кВт, движется равномерно со скоростью 90 км/ч. Чему равна сила тяги двигателя?</w:t>
        <w:br/>
        <w:t>а) 2,4 кН</w:t>
        <w:tab/>
        <w:tab/>
        <w:t>б) 5400 Н</w:t>
        <w:tab/>
        <w:t>в) 1200Н</w:t>
        <w:tab/>
        <w:tab/>
        <w:t>г) 6700 Н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rPr/>
      </w:pPr>
      <w:r>
        <w:rPr/>
        <w:t xml:space="preserve">На рисунке показан рычаг, к которому в точке А приложена сил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4Н. Какую силу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нужно приложить к точке В, чтобы рычаг находился в равновесии?</w:t>
        <w:br/>
        <w:t>а) 4 Н</w:t>
        <w:tab/>
        <w:tab/>
        <w:t>б) 2 Н</w:t>
        <w:tab/>
        <w:tab/>
        <w:t>в) 6 Н</w:t>
        <w:tab/>
        <w:tab/>
        <w:t>г) 8 Н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rPr/>
      </w:pPr>
      <w:r>
        <w:rPr/>
        <w:t>Может ли рычаг, изображенный на рисунке, находиться в равновесии под действием двух сил, не занимая при этом горизонтальное положение?</w:t>
        <w:br/>
        <w:t>а) нет</w:t>
        <w:tab/>
        <w:t xml:space="preserve">б) может, есл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F</w:t>
      </w:r>
      <w:r>
        <w:rPr/>
        <w:t>2</w:t>
        <w:tab/>
        <w:t xml:space="preserve">в) может, если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2</w:t>
        <w:tab/>
      </w:r>
      <w:r>
        <w:rPr/>
        <w:t>г) может, если М</w:t>
      </w:r>
      <w:r>
        <w:rPr>
          <w:vertAlign w:val="subscript"/>
        </w:rPr>
        <w:t>1</w:t>
      </w:r>
      <w:r>
        <w:rPr/>
        <w:t>=М</w:t>
      </w:r>
      <w:r>
        <w:rPr>
          <w:vertAlign w:val="subscript"/>
        </w:rPr>
        <w:t>2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180" w:hanging="180"/>
        <w:rPr/>
      </w:pPr>
      <w:r>
        <w:rPr/>
        <w:t>Какой простой механизм изображен на рисунке?</w:t>
        <w:br/>
        <w:t>а) подвижный блок</w:t>
        <w:tab/>
        <w:t>б) ворот</w:t>
        <w:tab/>
        <w:tab/>
        <w:t>в) рычаг</w:t>
        <w:tab/>
        <w:tab/>
        <w:t>г) неподвижный блок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180" w:hanging="180"/>
        <w:rPr/>
      </w:pPr>
      <w:r>
        <w:rPr/>
        <w:t>КПД наклонной плоскости  равен 40%. При поднятии по ней груза совершили работу в 400 Дж. Чему равна полезная равна в этом процессе?</w:t>
        <w:br/>
        <w:t>а) 160 Дж</w:t>
        <w:tab/>
        <w:t>б) 1000 Дж</w:t>
        <w:tab/>
        <w:t>в) 400 Дж</w:t>
        <w:tab/>
        <w:t>г) 200 Дж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180" w:hanging="180"/>
        <w:rPr/>
      </w:pPr>
      <w:r>
        <w:rPr/>
        <w:t>Диаметр молекулы равен 2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>-7</w:t>
      </w:r>
      <w:r>
        <w:rPr/>
        <w:t>см. Какое количество молекул нужно уложить в ряд, чтобы длина цепочки была 1 мм?</w:t>
        <w:br/>
        <w:t>а) 5000</w:t>
        <w:tab/>
        <w:tab/>
        <w:t>б) 50000</w:t>
        <w:tab/>
        <w:tab/>
        <w:t>в) 500000</w:t>
        <w:tab/>
        <w:t>г) 500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180" w:hanging="180"/>
        <w:rPr/>
      </w:pPr>
      <w:r>
        <w:rPr/>
        <w:t>Масса автомобиля «Жигули» равна 900 кг, а площадь соприкосновенья шины с дорогой равна 225 см</w:t>
      </w:r>
      <w:r>
        <w:rPr>
          <w:vertAlign w:val="superscript"/>
        </w:rPr>
        <w:t>3</w:t>
      </w:r>
      <w:r>
        <w:rPr/>
        <w:t>. Какое давление оказывает автомобиль на дорогу?</w:t>
        <w:br/>
        <w:t>а) 1000 Па</w:t>
        <w:tab/>
        <w:t>б) 100Па</w:t>
        <w:tab/>
        <w:t>в) 10000Па</w:t>
        <w:tab/>
        <w:t>г) 100000 П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180" w:hanging="180"/>
        <w:rPr/>
      </w:pPr>
      <w:r>
        <w:rPr/>
        <w:t>В цилиндрический сосуд налили воду до высоты 40 см. До какой высоты нужно налить в другой такой же сосуд керосин, чтобы давление на дно было таким же, как и в первом сосуде? Плотность воды 1 г/см</w:t>
      </w:r>
      <w:r>
        <w:rPr>
          <w:vertAlign w:val="superscript"/>
        </w:rPr>
        <w:t>3</w:t>
      </w:r>
      <w:r>
        <w:rPr/>
        <w:t>, керосина – 0,8 г/см</w:t>
      </w:r>
      <w:r>
        <w:rPr>
          <w:vertAlign w:val="superscript"/>
        </w:rPr>
        <w:t>3</w:t>
      </w:r>
      <w:r>
        <w:rPr/>
        <w:t>.</w:t>
        <w:br/>
        <w:t>а) 50 см</w:t>
        <w:tab/>
        <w:tab/>
        <w:t>б)30 см</w:t>
        <w:tab/>
        <w:tab/>
        <w:t>в) 60 см</w:t>
        <w:tab/>
        <w:tab/>
        <w:t>г) 45 см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180" w:hanging="180"/>
        <w:rPr/>
      </w:pPr>
      <w:r>
        <w:rPr/>
        <w:t xml:space="preserve">Гидравлический пресс имеет поршни с площадью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=200 см</w:t>
      </w:r>
      <w:r>
        <w:rPr>
          <w:vertAlign w:val="superscript"/>
        </w:rPr>
        <w:t>3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=1500 см</w:t>
      </w:r>
      <w:r>
        <w:rPr>
          <w:vertAlign w:val="superscript"/>
        </w:rPr>
        <w:t>3</w:t>
      </w:r>
      <w:r>
        <w:rPr/>
        <w:t>. На меньший поршень действует сила 100 Н. Какая сила возникает на большем поршне?</w:t>
        <w:br/>
        <w:t>а) 500 Н</w:t>
        <w:tab/>
        <w:t>б) 750 Н</w:t>
        <w:tab/>
        <w:tab/>
        <w:t>в) 1000 Н</w:t>
        <w:tab/>
        <w:tab/>
        <w:t>г) 800 Н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180" w:hanging="180"/>
        <w:rPr/>
      </w:pPr>
      <w:r>
        <w:rPr/>
        <w:t>В сосуд с водой положили три шарика одинаковой массы: сосновый, алюминиевый и железный. На какой из шариков действует самая большая и маленькая сила Архимеда? ρ</w:t>
      </w:r>
      <w:r>
        <w:rPr>
          <w:vertAlign w:val="subscript"/>
        </w:rPr>
        <w:t>1</w:t>
      </w:r>
      <w:r>
        <w:rPr/>
        <w:t>=400 кг/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ρ</w:t>
      </w:r>
      <w:r>
        <w:rPr>
          <w:vertAlign w:val="subscript"/>
        </w:rPr>
        <w:t>2</w:t>
      </w:r>
      <w:r>
        <w:rPr/>
        <w:t>=2700 кг/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ρ</w:t>
      </w:r>
      <w:r>
        <w:rPr>
          <w:vertAlign w:val="subscript"/>
        </w:rPr>
        <w:t>3</w:t>
      </w:r>
      <w:r>
        <w:rPr/>
        <w:t>=7800 кг/м</w:t>
      </w:r>
      <w:r>
        <w:rPr>
          <w:vertAlign w:val="superscript"/>
        </w:rPr>
        <w:t>3</w:t>
      </w:r>
      <w:r>
        <w:rPr/>
        <w:t>.</w:t>
        <w:br/>
        <w:t xml:space="preserve">а)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min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max</w:t>
      </w:r>
      <w:r>
        <w:rPr/>
        <w:tab/>
        <w:t xml:space="preserve">б)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min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max</w:t>
      </w:r>
      <w:r>
        <w:rPr/>
        <w:br/>
        <w:t xml:space="preserve">в)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min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max</w:t>
      </w:r>
      <w:r>
        <w:rPr/>
        <w:tab/>
        <w:t xml:space="preserve">г)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min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max</w:t>
      </w:r>
      <w:r>
        <w:rPr/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180" w:hanging="180"/>
        <w:rPr/>
      </w:pPr>
      <w:r>
        <w:rPr/>
        <w:t>Пробку массой 300 г опустили на поверхность керосина. Чему равна сила Архимеда, действующая на пробку? ρ</w:t>
      </w:r>
      <w:r>
        <w:rPr>
          <w:vertAlign w:val="subscript"/>
        </w:rPr>
        <w:t>п</w:t>
      </w:r>
      <w:r>
        <w:rPr/>
        <w:t xml:space="preserve"> = 200 кг/м</w:t>
      </w:r>
      <w:r>
        <w:rPr>
          <w:vertAlign w:val="superscript"/>
        </w:rPr>
        <w:t>3</w:t>
      </w:r>
      <w:r>
        <w:rPr/>
        <w:t>, ρ</w:t>
      </w:r>
      <w:r>
        <w:rPr>
          <w:vertAlign w:val="subscript"/>
        </w:rPr>
        <w:t>к</w:t>
      </w:r>
      <w:r>
        <w:rPr/>
        <w:t xml:space="preserve"> = 800 кг/м</w:t>
      </w:r>
      <w:r>
        <w:rPr>
          <w:vertAlign w:val="superscript"/>
        </w:rPr>
        <w:t>3</w:t>
      </w:r>
      <w:r>
        <w:rPr/>
        <w:t>.</w:t>
        <w:br/>
        <w:t>а) 1 Н</w:t>
        <w:tab/>
        <w:tab/>
        <w:t>б) 2 Н</w:t>
        <w:tab/>
        <w:tab/>
        <w:t>в) 3 Н</w:t>
        <w:tab/>
        <w:tab/>
        <w:t>г) 4 Н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180" w:hanging="180"/>
        <w:rPr/>
      </w:pPr>
      <w:r>
        <w:rPr/>
        <w:t>У плавающей льдины над водой находится объем 2 м</w:t>
      </w:r>
      <w:r>
        <w:rPr>
          <w:vertAlign w:val="superscript"/>
        </w:rPr>
        <w:t>3</w:t>
      </w:r>
      <w:r>
        <w:rPr/>
        <w:t>. Чему равна масса всей льдины? Плотность воды 1000 кг/м</w:t>
      </w:r>
      <w:r>
        <w:rPr>
          <w:vertAlign w:val="superscript"/>
        </w:rPr>
        <w:t>3</w:t>
      </w:r>
      <w:r>
        <w:rPr/>
        <w:t>, льда – 900 кг/м</w:t>
      </w:r>
      <w:r>
        <w:rPr>
          <w:vertAlign w:val="superscript"/>
        </w:rPr>
        <w:t>3</w:t>
      </w:r>
      <w:r>
        <w:rPr/>
        <w:t>.</w:t>
        <w:br/>
        <w:t>а) 20000 кг</w:t>
        <w:tab/>
        <w:tab/>
        <w:t>б) 18000 кг</w:t>
        <w:tab/>
        <w:tab/>
        <w:t>в) 10000 кг</w:t>
        <w:tab/>
        <w:t>г</w:t>
        <w:tab/>
        <w:t>) 30000 кг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/>
          <w:b/>
          <w:sz w:val="20"/>
          <w:szCs w:val="20"/>
          <w:u w:val="single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/>
          <w:b/>
          <w:sz w:val="20"/>
          <w:szCs w:val="20"/>
          <w:u w:val="single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/>
          <w:b/>
          <w:sz w:val="20"/>
          <w:szCs w:val="20"/>
          <w:u w:val="single"/>
          <w:lang w:eastAsia="ar-SA"/>
        </w:rPr>
        <w:t>8 класс</w:t>
      </w:r>
    </w:p>
    <w:p>
      <w:pPr>
        <w:pStyle w:val="List"/>
        <w:ind w:left="0"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ая работа  № 1 по теме «Тепловые явления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200" w:leader="none"/>
        </w:tabs>
        <w:autoSpaceDE w:val="true"/>
        <w:ind w:left="0" w:firstLine="600"/>
        <w:jc w:val="both"/>
        <w:rPr/>
      </w:pPr>
      <w:r>
        <w:rPr/>
        <w:t>Какое количество теплоты необходимо для нагревания железной гири массой 500 г от 20 до 30 градусов Цельсия. (Удельная теплоемкость железа 460 Дж/(кг С)  )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200" w:leader="none"/>
        </w:tabs>
        <w:autoSpaceDE w:val="true"/>
        <w:ind w:left="0" w:firstLine="600"/>
        <w:jc w:val="both"/>
        <w:rPr/>
      </w:pPr>
      <w:r>
        <w:rPr/>
        <w:t>Какая масса каменного угля была сожжена в печи, если при этом выделилось 60 МДж теплоты?  (Удельная теплота сгорания угля 3 * 10</w:t>
      </w:r>
      <w:r>
        <w:rPr>
          <w:vertAlign w:val="superscript"/>
        </w:rPr>
        <w:t>7</w:t>
      </w:r>
      <w:r>
        <w:rPr/>
        <w:t xml:space="preserve"> Дж/кг)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200" w:leader="none"/>
        </w:tabs>
        <w:autoSpaceDE w:val="true"/>
        <w:ind w:left="0" w:firstLine="600"/>
        <w:jc w:val="both"/>
        <w:rPr/>
      </w:pPr>
      <w:r>
        <w:rPr/>
        <w:t>В каком платье летом менее жарко: в белом или в темном? Почему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200" w:leader="none"/>
        </w:tabs>
        <w:autoSpaceDE w:val="true"/>
        <w:ind w:left="0" w:firstLine="600"/>
        <w:jc w:val="both"/>
        <w:rPr/>
      </w:pPr>
      <w:r>
        <w:rPr/>
        <w:t xml:space="preserve">Сколько нужно сжечь каменного угля, чтобы нагреть 100 кг стали от 100 до 200 градусов Цельсия? Потерями тепла пренебречь. (Удельная теплота сгорания угля 3 *10 </w:t>
      </w:r>
      <w:r>
        <w:rPr>
          <w:vertAlign w:val="superscript"/>
        </w:rPr>
        <w:t>7</w:t>
      </w:r>
      <w:r>
        <w:rPr/>
        <w:t xml:space="preserve"> Дж/кг, удельная теплоемкость стали 500 Дж/(кг С))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600"/>
        <w:jc w:val="both"/>
        <w:rPr/>
      </w:pPr>
      <w:r>
        <w:rPr/>
        <w:t>Какое количество теплоты выделится при полном сгорании 100 г спирта? (Удельная теплота сгорания спирта 2,7 *10</w:t>
      </w:r>
      <w:r>
        <w:rPr>
          <w:vertAlign w:val="superscript"/>
        </w:rPr>
        <w:t xml:space="preserve">7 </w:t>
      </w:r>
      <w:r>
        <w:rPr/>
        <w:t xml:space="preserve"> Дж/кг)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600"/>
        <w:jc w:val="both"/>
        <w:rPr/>
      </w:pPr>
      <w:r>
        <w:rPr/>
        <w:t>Какова масса железной детали, если на ее нагревание от 20 до 200 градусов Цельсия пошло 20,7 кДж теплоты? (Удельная теплоемкость железа 460 Дж/(кг С))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600"/>
        <w:jc w:val="both"/>
        <w:rPr/>
      </w:pPr>
      <w:r>
        <w:rPr/>
        <w:t>Почему все пористые строительные материалы (пористый кирпич, пеностекло, пенистый бетон и др.) обладают лучшими теплоизоляционными свойствами, чем плотные стройматериалы?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600"/>
        <w:jc w:val="both"/>
        <w:rPr/>
      </w:pPr>
      <w:r>
        <w:rPr/>
        <w:t>Какое количество теплоты необходимо для нагревания 3 л воды в алюминиевой кастрюле массой 300 г от 20 до 100 градусов Цельсия?  (Удельная теплоемкость воды 4200 Дж/(кг С), алюминия  920 Дж/(кг С),   плотность воды 1000 кг/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Контрольная работа №2 по теме</w:t>
        <w:br/>
        <w:t xml:space="preserve"> «Изменение агрегатных состояний вещества»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600"/>
        <w:jc w:val="both"/>
        <w:rPr/>
      </w:pPr>
      <w:r>
        <w:rPr/>
        <w:t>1. Расплавится ли нафталин, если его бросить в кипящую воду? Ответ обоснуйте. (Температура плавления нафталина 80 градусов Цельсия, температура кипения воды 100 градусов)</w:t>
      </w:r>
    </w:p>
    <w:p>
      <w:pPr>
        <w:pStyle w:val="Normal"/>
        <w:ind w:firstLine="600"/>
        <w:jc w:val="both"/>
        <w:rPr/>
      </w:pPr>
      <w:r>
        <w:rPr/>
        <w:t>2. Найти количество теплоты необходимое для плавления льда массой 500 грамм, взятого при 0 градусов Цельсия. Удельная теплота плавления льда 3,4 * 10</w:t>
      </w:r>
      <w:r>
        <w:rPr>
          <w:vertAlign w:val="superscript"/>
        </w:rPr>
        <w:t>5</w:t>
      </w:r>
      <w:r>
        <w:rPr/>
        <w:t xml:space="preserve"> Дж/кг</w:t>
      </w:r>
    </w:p>
    <w:p>
      <w:pPr>
        <w:pStyle w:val="Normal"/>
        <w:ind w:firstLine="600"/>
        <w:jc w:val="both"/>
        <w:rPr/>
      </w:pPr>
      <w:r>
        <w:rPr/>
        <w:t xml:space="preserve">3. Найти количество теплоты, необходимое для превращения в пар 2 килограммов воды, взятых при 50 градусах Цельсия. Удельная теплоемкость воды 4200 Дж/(кг С), удельная теплота парообразования 2,3 * 10 </w:t>
      </w:r>
      <w:r>
        <w:rPr>
          <w:vertAlign w:val="superscript"/>
        </w:rPr>
        <w:t>6</w:t>
      </w:r>
      <w:r>
        <w:rPr/>
        <w:t xml:space="preserve"> Дж/кг, </w:t>
      </w:r>
    </w:p>
    <w:p>
      <w:pPr>
        <w:pStyle w:val="Normal"/>
        <w:ind w:firstLine="600"/>
        <w:jc w:val="both"/>
        <w:rPr/>
      </w:pPr>
      <w:r>
        <w:rPr/>
        <w:t xml:space="preserve">4.  За 1,25 часа в двигателе мотороллера сгорело 2,5 кг бензина. Вычислите КПД двигателя, если за это время он совершил 2,3 * 10 </w:t>
      </w:r>
      <w:r>
        <w:rPr>
          <w:vertAlign w:val="superscript"/>
        </w:rPr>
        <w:t>7</w:t>
      </w:r>
      <w:r>
        <w:rPr/>
        <w:t xml:space="preserve"> Дж полезной работы. Удельная теплота сгорания бензина 4,6 *10 </w:t>
      </w:r>
      <w:r>
        <w:rPr>
          <w:vertAlign w:val="superscript"/>
        </w:rPr>
        <w:t>7</w:t>
      </w:r>
      <w:r>
        <w:rPr/>
        <w:t xml:space="preserve"> Дж / кг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ind w:firstLine="600"/>
        <w:jc w:val="both"/>
        <w:rPr/>
      </w:pPr>
      <w:r>
        <w:rPr/>
        <w:t>1. Почему показание влажного термометра психрометра всегда ниже температуры воздуха в комнате?</w:t>
      </w:r>
    </w:p>
    <w:p>
      <w:pPr>
        <w:pStyle w:val="Normal"/>
        <w:ind w:firstLine="600"/>
        <w:jc w:val="both"/>
        <w:rPr/>
      </w:pPr>
      <w:r>
        <w:rPr/>
        <w:t xml:space="preserve">2. Найти количество теплоты, необходимое для превращения в пар 200 г воды, взятой при температуре кипения. Удельная теплота парообразования воды 2,3 * 10 </w:t>
      </w:r>
      <w:r>
        <w:rPr>
          <w:vertAlign w:val="superscript"/>
        </w:rPr>
        <w:t>6</w:t>
      </w:r>
      <w:r>
        <w:rPr/>
        <w:t xml:space="preserve"> Дж/кг</w:t>
      </w:r>
    </w:p>
    <w:p>
      <w:pPr>
        <w:pStyle w:val="Normal"/>
        <w:ind w:firstLine="600"/>
        <w:jc w:val="both"/>
        <w:rPr/>
      </w:pPr>
      <w:r>
        <w:rPr/>
        <w:t>3. Найти количество теплоты, необходимое для плавления льда массой 400 грамм, взятого при – 20 градусах Цельсия.  Удельная теплота плавления льда 3,4 * 10</w:t>
      </w:r>
      <w:r>
        <w:rPr>
          <w:vertAlign w:val="superscript"/>
        </w:rPr>
        <w:t>5</w:t>
      </w:r>
      <w:r>
        <w:rPr/>
        <w:t xml:space="preserve"> Дж/кг, удельная теплоемкость льда 2100 Дж/(кг С)</w:t>
      </w:r>
    </w:p>
    <w:p>
      <w:pPr>
        <w:pStyle w:val="Normal"/>
        <w:ind w:firstLine="600"/>
        <w:jc w:val="both"/>
        <w:rPr/>
      </w:pPr>
      <w:r>
        <w:rPr/>
        <w:t xml:space="preserve">4. Определите полезную работу, совершенную двигателем трактора, если для ее совершения потребовалось 1,5 кг топлива с удельной теплотой сгорания 4,2 * 10 </w:t>
      </w:r>
      <w:r>
        <w:rPr>
          <w:vertAlign w:val="superscript"/>
        </w:rPr>
        <w:t>6</w:t>
      </w:r>
      <w:r>
        <w:rPr/>
        <w:t xml:space="preserve"> Дж/кг, а КПД двигателя 30 %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Контрольная работа № 3  по теме «Электрические явления»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600"/>
        <w:jc w:val="both"/>
        <w:rPr/>
      </w:pPr>
      <w:r>
        <w:rPr/>
        <w:t>Начертите схему электрической цепи, содержащей гальванический элемент, выключатель, электрическую лампочку, амперметр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600"/>
        <w:jc w:val="both"/>
        <w:rPr/>
      </w:pPr>
      <w:r>
        <w:rPr/>
        <w:t>По спирали электролампы проходит 540 Кл электричества за каждые 5 минут.  Чему равна сила тока в лампе?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600"/>
        <w:jc w:val="both"/>
        <w:rPr/>
      </w:pPr>
      <w:r>
        <w:rPr/>
        <w:t>При электросварке в дуге при напряжении 30 В сила тока достигает 150 А. Каково сопротивление дуги?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600"/>
        <w:jc w:val="both"/>
        <w:rPr/>
      </w:pPr>
      <w:r>
        <w:rPr/>
        <w:t>Какой длины нужно взять медный провод сечением 0,1 мм</w:t>
      </w:r>
      <w:r>
        <w:rPr>
          <w:vertAlign w:val="superscript"/>
        </w:rPr>
        <w:t>2</w:t>
      </w:r>
      <w:r>
        <w:rPr/>
        <w:t>, чтобы его сопротивление было равно 1,7 Ом? (Удельное сопротивление меди 0,017 Ом мм</w:t>
      </w:r>
      <w:r>
        <w:rPr>
          <w:vertAlign w:val="superscript"/>
        </w:rPr>
        <w:t>2</w:t>
      </w:r>
      <w:r>
        <w:rPr/>
        <w:t>/м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600"/>
        <w:jc w:val="both"/>
        <w:rPr/>
      </w:pPr>
      <w:r>
        <w:rPr/>
        <w:t>По медному проводнику с поперечным сечением 3,5 мм</w:t>
      </w:r>
      <w:r>
        <w:rPr>
          <w:vertAlign w:val="superscript"/>
        </w:rPr>
        <w:t>2</w:t>
      </w:r>
      <w:r>
        <w:rPr/>
        <w:t xml:space="preserve"> и длиной 14,2 м идет ток силой 2,25 А. Определите напряжение на концах этого проводника. (Удельное сопротивление меди 0,017 Ом мм</w:t>
      </w:r>
      <w:r>
        <w:rPr>
          <w:vertAlign w:val="superscript"/>
        </w:rPr>
        <w:t>2</w:t>
      </w:r>
      <w:r>
        <w:rPr/>
        <w:t>/м)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600"/>
        <w:jc w:val="both"/>
        <w:rPr/>
      </w:pPr>
      <w:r>
        <w:rPr/>
        <w:t>Размеры медного и железного проводов одинаковы. Сравните их сопротивления. (Удельное электрическое сопротивление меди 0,017 Ом мм</w:t>
      </w:r>
      <w:r>
        <w:rPr>
          <w:vertAlign w:val="superscript"/>
        </w:rPr>
        <w:t>2</w:t>
      </w:r>
      <w:r>
        <w:rPr/>
        <w:t>/м, железа 0,1 Ом мм</w:t>
      </w:r>
      <w:r>
        <w:rPr>
          <w:vertAlign w:val="superscript"/>
        </w:rPr>
        <w:t>2</w:t>
      </w:r>
      <w:r>
        <w:rPr/>
        <w:t>/м)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600"/>
        <w:jc w:val="both"/>
        <w:rPr/>
      </w:pPr>
      <w:r>
        <w:rPr/>
        <w:t>Напряжение на зажимах лампы 220 В. Какая будет совершена работа при прохождении по данному участку 5 Кл электричества?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600"/>
        <w:jc w:val="both"/>
        <w:rPr/>
      </w:pPr>
      <w:r>
        <w:rPr/>
        <w:t>Определите силу тока в электрочайнике, включенном в сеть с напряжением 220 В, если сопротивление нити накала равно 40 Ом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600"/>
        <w:jc w:val="both"/>
        <w:rPr/>
      </w:pPr>
      <w:r>
        <w:rPr/>
        <w:t>Сопротивление никелинового проводника длиной 40 см равно 16 Ом. Чему равна площадь поперечного сечения проводника (Удельное сопротивление никелина 0,4 Ом мм</w:t>
      </w:r>
      <w:r>
        <w:rPr>
          <w:vertAlign w:val="superscript"/>
        </w:rPr>
        <w:t>2</w:t>
      </w:r>
      <w:r>
        <w:rPr/>
        <w:t xml:space="preserve"> / м)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600"/>
        <w:jc w:val="both"/>
        <w:rPr/>
      </w:pPr>
      <w:r>
        <w:rPr/>
        <w:t>Чему равна сила тока в железном проводе длиной 120 см сечением 0,1 мм</w:t>
      </w:r>
      <w:r>
        <w:rPr>
          <w:vertAlign w:val="superscript"/>
        </w:rPr>
        <w:t>2</w:t>
      </w:r>
      <w:r>
        <w:rPr/>
        <w:t>, если напряжение на его концах 36 В. Удельное электрическое сопротивление меди 0,1 Ом*мм</w:t>
      </w:r>
      <w:r>
        <w:rPr>
          <w:vertAlign w:val="superscript"/>
        </w:rPr>
        <w:t>2</w:t>
      </w:r>
      <w:r>
        <w:rPr/>
        <w:t>/м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1"/>
        <w:ind w:first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firstLine="600"/>
        <w:rPr/>
      </w:pPr>
      <w:r>
        <w:rPr>
          <w:b/>
          <w:bCs/>
          <w:sz w:val="20"/>
          <w:szCs w:val="20"/>
        </w:rPr>
        <w:t>Контрольная работа №4 по теме «Световые явления»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List"/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>1. По рисунку 1 определите, какая среда 1 или 2 является оптически   более плотной.</w:t>
      </w:r>
    </w:p>
    <w:p>
      <w:pPr>
        <w:pStyle w:val="List"/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Жучок подполз ближе к плоскому зеркалу на 5 см. На сколько  уменьшилось расстояние между ним и его изображением?</w:t>
      </w:r>
    </w:p>
    <w:p>
      <w:pPr>
        <w:pStyle w:val="List"/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а рисунке 2 изображено зеркало и падающие на него лучи 1—3.  Постройте ход отраженных лучей и обозначьте углы падения и отражения.</w:t>
      </w:r>
    </w:p>
    <w:p>
      <w:pPr>
        <w:pStyle w:val="List"/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Постройте и охарактеризуйте изображение предмета в  собирающей линзе, если расстояние  между  линзой  и  предметом  больше  двойного фокусного.</w:t>
      </w:r>
    </w:p>
    <w:p>
      <w:pPr>
        <w:pStyle w:val="List"/>
        <w:ind w:left="0" w:firstLine="600"/>
        <w:jc w:val="both"/>
        <w:rPr/>
      </w:pPr>
      <w:r>
        <w:rPr>
          <w:sz w:val="20"/>
          <w:szCs w:val="20"/>
        </w:rPr>
        <w:t>5.</w:t>
        <w:tab/>
        <w:t>Фокусное расстояние линзы равно 20 см. На каком расстоянии от линзы пересекутся после преломления лучи, падающие на линзу  параллельно главной оптической оси?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42900" cy="571500"/>
                <wp:effectExtent l="4445" t="254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89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342900" cy="6858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51.9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1             2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w:rPr/>
        <w:t xml:space="preserve"> </w:t>
      </w:r>
      <w:r>
        <w:rPr/>
        <w:t>Среда 1                                                                                     3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5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1905" t="5080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52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90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323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90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Среда 2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w:rPr/>
        <w:t xml:space="preserve">                          </w:t>
      </w:r>
      <w:r>
        <w:rPr/>
        <w:t xml:space="preserve">Рис. 1                                                 Рис.  2 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w:rPr/>
      </w:r>
    </w:p>
    <w:p>
      <w:pPr>
        <w:pStyle w:val="Heading1"/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 2.</w:t>
      </w:r>
    </w:p>
    <w:p>
      <w:pPr>
        <w:pStyle w:val="List"/>
        <w:numPr>
          <w:ilvl w:val="0"/>
          <w:numId w:val="32"/>
        </w:numPr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>На рисунке 1 изображен луч, падающий из воздуха на гладкую  поверхность воды. Начертите в тетради ход отраженного луча и примерный  ход преломленного луча.</w:t>
      </w:r>
    </w:p>
    <w:p>
      <w:pPr>
        <w:pStyle w:val="List"/>
        <w:numPr>
          <w:ilvl w:val="0"/>
          <w:numId w:val="32"/>
        </w:numPr>
        <w:ind w:left="0" w:firstLine="600"/>
        <w:jc w:val="both"/>
        <w:rPr/>
      </w:pPr>
      <w:r>
        <w:rPr>
          <w:sz w:val="20"/>
          <w:szCs w:val="20"/>
        </w:rPr>
        <w:t xml:space="preserve">На рисунке 2 изображены два параллельных луча света,  падающего из стекла в воздух. На каком расстоянии из рисунков а---в  правильно изображен примерный ход этих лучей? </w:t>
      </w:r>
    </w:p>
    <w:p>
      <w:pPr>
        <w:pStyle w:val="List"/>
        <w:numPr>
          <w:ilvl w:val="0"/>
          <w:numId w:val="32"/>
        </w:numPr>
        <w:ind w:left="0" w:firstLine="600"/>
        <w:jc w:val="both"/>
        <w:rPr/>
      </w:pPr>
      <w:r>
        <w:rPr>
          <w:sz w:val="20"/>
          <w:szCs w:val="20"/>
        </w:rPr>
        <w:t>Где нужно расположить предмет, чтобы увидеть его прямое  изображение с помощью собирающей линзы?</w:t>
      </w:r>
    </w:p>
    <w:p>
      <w:pPr>
        <w:pStyle w:val="List"/>
        <w:numPr>
          <w:ilvl w:val="0"/>
          <w:numId w:val="32"/>
        </w:numPr>
        <w:ind w:left="0" w:firstLine="600"/>
        <w:jc w:val="both"/>
        <w:rPr/>
      </w:pPr>
      <w:r>
        <w:rPr>
          <w:sz w:val="20"/>
          <w:szCs w:val="20"/>
        </w:rPr>
        <w:t>Предмет находится на двойном фокусном расстоянии от  собирающей линзы. Постройте его изображение и охарактеризуйте его.</w:t>
      </w:r>
    </w:p>
    <w:p>
      <w:pPr>
        <w:pStyle w:val="List"/>
        <w:numPr>
          <w:ilvl w:val="0"/>
          <w:numId w:val="32"/>
        </w:numPr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  <w:t>Ученик опытным путем установил, что фокусное расстояние  линзы равно 50 см. Какова ее оптическая сила?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3810" t="317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45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3810" t="317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53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3810" t="317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63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3810" t="317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317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0</wp:posOffset>
                </wp:positionH>
                <wp:positionV relativeFrom="paragraph">
                  <wp:posOffset>82550</wp:posOffset>
                </wp:positionV>
                <wp:extent cx="457200" cy="4572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5pt" to="101.95pt,4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3000</wp:posOffset>
                </wp:positionH>
                <wp:positionV relativeFrom="paragraph">
                  <wp:posOffset>82550</wp:posOffset>
                </wp:positionV>
                <wp:extent cx="457200" cy="4572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5pt" to="425.9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10200</wp:posOffset>
                </wp:positionH>
                <wp:positionV relativeFrom="paragraph">
                  <wp:posOffset>82550</wp:posOffset>
                </wp:positionV>
                <wp:extent cx="342900" cy="457200"/>
                <wp:effectExtent l="4445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.5pt" to="452.9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воздух                                       стекло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10160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pt" to="12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7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38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6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4200</wp:posOffset>
                </wp:positionH>
                <wp:positionV relativeFrom="paragraph">
                  <wp:posOffset>101600</wp:posOffset>
                </wp:positionV>
                <wp:extent cx="228600" cy="685800"/>
                <wp:effectExtent l="5080" t="1905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pt" to="263.95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1905" t="4445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95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2800</wp:posOffset>
                </wp:positionH>
                <wp:positionV relativeFrom="paragraph">
                  <wp:posOffset>101600</wp:posOffset>
                </wp:positionV>
                <wp:extent cx="228600" cy="685800"/>
                <wp:effectExtent l="5080" t="1905" r="120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pt" to="281.95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0</wp:posOffset>
                </wp:positionH>
                <wp:positionV relativeFrom="paragraph">
                  <wp:posOffset>101600</wp:posOffset>
                </wp:positionV>
                <wp:extent cx="228600" cy="457200"/>
                <wp:effectExtent l="4445" t="254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pt" to="335.9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685800" cy="228600"/>
                <wp:effectExtent l="1905" t="5080" r="63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55pt" to="476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83185</wp:posOffset>
                </wp:positionV>
                <wp:extent cx="457200" cy="114300"/>
                <wp:effectExtent l="1270" t="508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5pt" to="485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</w:t>
      </w:r>
      <w:r>
        <w:rPr/>
        <w:t>воздух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</w:t>
      </w:r>
      <w:r>
        <w:rPr/>
        <w:t>вода                                                                      А                                             Б                             В</w:t>
      </w:r>
    </w:p>
    <w:p>
      <w:pPr>
        <w:pStyle w:val="Normal"/>
        <w:ind w:firstLine="60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620000</wp:posOffset>
            </wp:positionH>
            <wp:positionV relativeFrom="paragraph">
              <wp:posOffset>19050</wp:posOffset>
            </wp:positionV>
            <wp:extent cx="1371600" cy="1175385"/>
            <wp:effectExtent l="0" t="0" r="0" b="0"/>
            <wp:wrapTight wrapText="bothSides">
              <wp:wrapPolygon edited="0">
                <wp:start x="-126" y="0"/>
                <wp:lineTo x="-126" y="21446"/>
                <wp:lineTo x="21600" y="21446"/>
                <wp:lineTo x="21600" y="0"/>
                <wp:lineTo x="-126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t>Рис. 1                                                                                   Рис. 2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/>
          <w:b/>
          <w:sz w:val="20"/>
          <w:szCs w:val="20"/>
          <w:u w:val="single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/>
          <w:b/>
          <w:sz w:val="20"/>
          <w:szCs w:val="20"/>
          <w:u w:val="single"/>
          <w:lang w:eastAsia="ar-SA"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по теме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Определить по графику ускорение на каждом участке и построить график зависимости ускорения от времени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Автомобиль, трогаясь с места, движется с ускорением 2м/с</w:t>
      </w:r>
      <w:r>
        <w:rPr>
          <w:vertAlign w:val="superscript"/>
        </w:rPr>
        <w:t>2</w:t>
      </w:r>
      <w:r>
        <w:rPr/>
        <w:t xml:space="preserve"> в течение 20 с. Какой путь он пройдет за это время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81800</wp:posOffset>
                </wp:positionH>
                <wp:positionV relativeFrom="paragraph">
                  <wp:posOffset>33020</wp:posOffset>
                </wp:positionV>
                <wp:extent cx="2628900" cy="77660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76520"/>
                          <a:chOff x="0" y="0"/>
                          <a:chExt cx="2629080" cy="77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2908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34344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33800"/>
                            <a:ext cx="2400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,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34344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293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960" y="22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pt;margin-top:2.6pt;width:207pt;height:61.2pt" coordorigin="10680,52" coordsize="4140,1224">
                <v:rect id="shape_0" stroked="f" o:allowincell="f" style="position:absolute;left:10680;top:53;width:4139;height:122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19;top:52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1009,593" to="14247,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038;top:735;width:378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,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1188,593" to="12625,59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1188,413" to="12086,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28,412" to="13167,4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Скорость тела, движущегося прямолинейно и равноускоренно, изменилась при перемещении из точки 1 в точку 2 так, как показано на рисунке. Какое направление имеет вектор ускорения на этом участке? Изобразите и объясните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Через какое время при аварийном торможении автомобиль, движущийся со скоростью 54км/ч и ускорением 5 м/с</w:t>
      </w:r>
      <w:r>
        <w:rPr>
          <w:vertAlign w:val="superscript"/>
        </w:rPr>
        <w:t>2</w:t>
      </w:r>
      <w:r>
        <w:rPr/>
        <w:t>, остановится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229600</wp:posOffset>
            </wp:positionH>
            <wp:positionV relativeFrom="paragraph">
              <wp:posOffset>95250</wp:posOffset>
            </wp:positionV>
            <wp:extent cx="1409700" cy="1216025"/>
            <wp:effectExtent l="0" t="0" r="0" b="0"/>
            <wp:wrapTight wrapText="bothSides">
              <wp:wrapPolygon edited="0">
                <wp:start x="-90" y="0"/>
                <wp:lineTo x="-90" y="21494"/>
                <wp:lineTo x="21600" y="21494"/>
                <wp:lineTo x="21600" y="0"/>
                <wp:lineTo x="-90" y="0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ло движется равномерно со скоростью 3 м/с в течение 5с. После чего получает ускорение 0,3 м/с</w:t>
      </w:r>
      <w:r>
        <w:rPr>
          <w:vertAlign w:val="superscript"/>
        </w:rPr>
        <w:t>2</w:t>
      </w:r>
      <w:r>
        <w:rPr/>
        <w:t>.Какую скорость будет иметь тело через 15 с от начала движения? Какой путь оно пройдет за все время движения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057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7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Вариант 2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Определить по графику ускорение на каждом участке и построить график зависимости ускорения от времен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Какой путь пройдет мячик, катящийся с горки из состояния покоя с ускорением 0,5 м/с</w:t>
      </w:r>
      <w:r>
        <w:rPr>
          <w:vertAlign w:val="superscript"/>
        </w:rPr>
        <w:t>2</w:t>
      </w:r>
      <w:r>
        <w:rPr/>
        <w:t xml:space="preserve"> за 10 с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551180</wp:posOffset>
                </wp:positionV>
                <wp:extent cx="2514600" cy="79883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98840"/>
                          <a:chOff x="0" y="0"/>
                          <a:chExt cx="2514600" cy="798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51460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3698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3657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56480"/>
                            <a:ext cx="2400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,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36576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93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43.4pt;width:198pt;height:62.9pt" coordorigin="11160,868" coordsize="3960,1258">
                <v:rect id="shape_0" stroked="f" o:allowincell="f" style="position:absolute;left:11160;top:869;width:3959;height:125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1519;top:868;width:215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1309,1444" to="14547,1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338;top:1587;width:378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,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1489,1444" to="12926,144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960,1229" to="13858,1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520,1228" to="12057,12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Скорость тела, движущегося прямолинейно и равноускоренно, изменилась при перемещении из точки 1 в точку 2 так, как показано на рисунке. Какое направление имеет вектор ускорения на этом участке? Изобразите и объяснит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Подъезжая к светофору со скоростью 90 км/ч автомобиль начал тормозить. Какова скорость будет у автомобиля через 3 с, имеющего ускорение 5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Начиная равноускоренное движение тело за 4с изменило свою скорость до 10м/с. После оно двигалось равномерно. Какой путь тело пройдет за 10 с от начала движения?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.</w:t>
      </w:r>
    </w:p>
    <w:p>
      <w:pPr>
        <w:pStyle w:val="Normal"/>
        <w:rPr/>
      </w:pPr>
      <w:r>
        <w:rPr/>
        <w:t>Вариант 1. (первый уровень)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 каким ускорением должен затормозить автомобиль, движущийся со скоростью 10 м/с, чтобы через 10 с остановиться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 каким ускорением двигался при разбеге реактивный самолет массой 50 т, если сила тяги двигателей 80 000 Н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ри равномерном движении по окружности радиусом 10 м тело имеет ускорение 2,5 м/с</w:t>
      </w:r>
      <w:r>
        <w:rPr>
          <w:vertAlign w:val="superscript"/>
        </w:rPr>
        <w:t>2</w:t>
      </w:r>
      <w:r>
        <w:rPr/>
        <w:t>. С какой скоростью двигалось тело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ри каком виде движения вектор скорости перпендикулярен вектору ускор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 (второй уровень)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анки скатились с горки за 60 с. С каким ускорением двигались санки, если длина горы 36 м?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пределить силу сопротивления движению, если вагонетка массой 1 т под действием силы тяги 700 Н приобрела ускорение 0,2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яч брошен вертикально вверх со скоростью 10 м/с. На какую максимальную высоту он поднимается?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писать движение тела, у которого вектор скорости противоположно направлен с вектором ускор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 (тест)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елосипедист, двигаясь равномерно, проезжает 20 м за 2 с. Определите, какой путь он проедет при движении с той же скоростью за 10 с.</w:t>
        <w:br/>
        <w:t>а) 60 м</w:t>
        <w:tab/>
        <w:t>б) 100 м</w:t>
        <w:tab/>
        <w:t>в) 150 м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сле старта гоночный автомобиль достиг скорости 360 км/ч за 25с. Какое расстояние он прошел за это время?</w:t>
        <w:br/>
        <w:t>а) 1500 м</w:t>
        <w:tab/>
        <w:t>б) 500 м</w:t>
        <w:tab/>
        <w:t>в) 1250 м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 будет двигаться тело массой 10 кг под действием силы 20 Н?</w:t>
        <w:br/>
        <w:t>а) равномерно со скоростью 2 м/с</w:t>
        <w:br/>
        <w:t>б) равноускоренно с ускорением 2 м/с</w:t>
      </w:r>
      <w:r>
        <w:rPr>
          <w:vertAlign w:val="superscript"/>
        </w:rPr>
        <w:t>2</w:t>
      </w:r>
      <w:r>
        <w:rPr/>
        <w:br/>
        <w:t>в) будет покоитьс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пределить глубину колодца, если упавший в него предмет коснулся дна через 1 с.</w:t>
        <w:br/>
        <w:t>а) 10 м</w:t>
        <w:tab/>
        <w:t>б) 5 м</w:t>
        <w:tab/>
        <w:tab/>
        <w:t>в) 20 м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Трамвайный вагон движется по закруглению радиусом 50 м. Определите скорость трамвая, если центростремительное ускорение равно 0,5 м/с</w:t>
      </w:r>
      <w:r>
        <w:rPr>
          <w:vertAlign w:val="superscript"/>
        </w:rPr>
        <w:t>2</w:t>
      </w:r>
      <w:r>
        <w:rPr/>
        <w:t>.</w:t>
        <w:br/>
        <w:t>а) 10 м/с</w:t>
        <w:tab/>
        <w:t>б) 25 м/с</w:t>
        <w:tab/>
        <w:t>в) 5 м/с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 и во сколько раз нужно изменить расстояние между телами, чтобы сила тяготения уменьшилась в 2 раза?</w:t>
        <w:br/>
        <w:t xml:space="preserve">а) увеличить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раз</w:t>
        <w:tab/>
        <w:t xml:space="preserve">б) уменьшить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раз</w:t>
        <w:tab/>
        <w:t>в) увеличить в 2 раз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001000</wp:posOffset>
            </wp:positionH>
            <wp:positionV relativeFrom="paragraph">
              <wp:posOffset>67310</wp:posOffset>
            </wp:positionV>
            <wp:extent cx="1295400" cy="554990"/>
            <wp:effectExtent l="0" t="0" r="0" b="0"/>
            <wp:wrapTight wrapText="bothSides">
              <wp:wrapPolygon edited="0">
                <wp:start x="-93" y="0"/>
                <wp:lineTo x="-93" y="21293"/>
                <wp:lineTo x="21505" y="21293"/>
                <wp:lineTo x="21505" y="0"/>
                <wp:lineTo x="-93" y="0"/>
              </wp:wrapPolygon>
            </wp:wrapTight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иант 1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 xml:space="preserve">На представленном графике показано, как меняется со временем координата подвешенного на нити колеблющегося шарика. Чему равны амплитуда и период колебаний шарика?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229600</wp:posOffset>
            </wp:positionH>
            <wp:positionV relativeFrom="paragraph">
              <wp:posOffset>97155</wp:posOffset>
            </wp:positionV>
            <wp:extent cx="990600" cy="802005"/>
            <wp:effectExtent l="0" t="0" r="0" b="0"/>
            <wp:wrapTight wrapText="bothSides">
              <wp:wrapPolygon edited="0">
                <wp:start x="19154" y="36897"/>
                <wp:lineTo x="19154" y="21465"/>
                <wp:lineTo x="11819" y="21465"/>
                <wp:lineTo x="11819" y="36897"/>
                <wp:lineTo x="19154" y="36897"/>
              </wp:wrapPolygon>
            </wp:wrapTight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69" t="8966" r="498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ужинный маятник совершил 16 колебаний за 4 с. Определите период и частоту его колебаний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В океанах длина волны достигает 270 м, а период колебаний 13,5 с. Определите скорость распространения волны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Раскат грома послышался через 8 с после вспышки молнии. Скорость звука в воздухе – 340 м/с. На каком расстоянии ударила молния?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001000</wp:posOffset>
            </wp:positionH>
            <wp:positionV relativeFrom="paragraph">
              <wp:posOffset>310515</wp:posOffset>
            </wp:positionV>
            <wp:extent cx="1343025" cy="598805"/>
            <wp:effectExtent l="0" t="0" r="0" b="0"/>
            <wp:wrapTight wrapText="bothSides">
              <wp:wrapPolygon edited="0">
                <wp:start x="-77" y="0"/>
                <wp:lineTo x="-77" y="21347"/>
                <wp:lineTo x="21600" y="21347"/>
                <wp:lineTo x="21600" y="0"/>
                <wp:lineTo x="-77" y="0"/>
              </wp:wrapPolygon>
            </wp:wrapTight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ятник колеблется между точками 1 и 3. Трение и сопротивление воздуха отсутствуют. При каких движениях маятника происходит такое же преобразование энергии, как при его движении из точки 1 в точку 2: </w:t>
        <w:br/>
        <w:t>1) из точки 2 в точку 3;</w:t>
        <w:tab/>
        <w:t>2) из точки 3 в точку 2;</w:t>
        <w:br/>
        <w:t>3) из точки 2 в точку 1;</w:t>
        <w:tab/>
        <w:t>4) ни при каком из перечисленных движений?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Какая характеристика колебательного движения на графике разная для двух различных тел? (см. рис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46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Вариант 2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Лодка качается на волнах, распространяющихся со скоростью 1,5 м/с. Расстояние между двумя ближайшими гребнями волн равно 6 м. Определите период колебания лодк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153400</wp:posOffset>
            </wp:positionH>
            <wp:positionV relativeFrom="paragraph">
              <wp:posOffset>10795</wp:posOffset>
            </wp:positionV>
            <wp:extent cx="1447800" cy="629285"/>
            <wp:effectExtent l="0" t="0" r="0" b="0"/>
            <wp:wrapTight wrapText="bothSides">
              <wp:wrapPolygon edited="0">
                <wp:start x="-93" y="0"/>
                <wp:lineTo x="-93" y="21293"/>
                <wp:lineTo x="21505" y="21293"/>
                <wp:lineTo x="21505" y="0"/>
                <wp:lineTo x="-93" y="0"/>
              </wp:wrapPolygon>
            </wp:wrapTight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итяной маятник колеблется с частотой 2 Гц. Определите период колебаний и число колебаний в минуту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Представленный график показывает, как меняется с течением времени проекция скорости центральной точки сидения качелей. Определите период и частоту изменения проекции скорости любой точки качелей, участвующей в колебательном движени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458200</wp:posOffset>
            </wp:positionH>
            <wp:positionV relativeFrom="paragraph">
              <wp:posOffset>91440</wp:posOffset>
            </wp:positionV>
            <wp:extent cx="876300" cy="702310"/>
            <wp:effectExtent l="0" t="0" r="0" b="0"/>
            <wp:wrapTight wrapText="bothSides">
              <wp:wrapPolygon edited="0">
                <wp:start x="19154" y="34769"/>
                <wp:lineTo x="19154" y="21465"/>
                <wp:lineTo x="11819" y="21465"/>
                <wp:lineTo x="11819" y="34769"/>
                <wp:lineTo x="19154" y="34769"/>
              </wp:wrapPolygon>
            </wp:wrapTight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69" t="9841" r="498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001000</wp:posOffset>
            </wp:positionH>
            <wp:positionV relativeFrom="paragraph">
              <wp:posOffset>662305</wp:posOffset>
            </wp:positionV>
            <wp:extent cx="1724025" cy="735965"/>
            <wp:effectExtent l="0" t="0" r="0" b="0"/>
            <wp:wrapTight wrapText="bothSides">
              <wp:wrapPolygon edited="0">
                <wp:start x="-80" y="0"/>
                <wp:lineTo x="-80" y="21332"/>
                <wp:lineTo x="21600" y="21332"/>
                <wp:lineTo x="21600" y="0"/>
                <wp:lineTo x="-80" y="0"/>
              </wp:wrapPolygon>
            </wp:wrapTight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уз подвешенный на нити (маятник), совершает колебания между точками 1 и 3. Трение пренебрежимо мало. В каких положениях его кинетическая энергия имеет наименьшее значение:</w:t>
        <w:br/>
        <w:t>1) в положениях 1 и 2;</w:t>
        <w:tab/>
        <w:t>2) в положениях 1 и 3;</w:t>
        <w:br/>
        <w:t>3) в положениях 2 и 3;</w:t>
        <w:tab/>
        <w:t>4) во всех положениях одинакова?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Сейсмическая станция зарегистрировала подземный толчок спустя 400 с после того, как произошло землетрясение. Скорость сейсмических волн – 5500м/с. Чему равно расстояние от станции до центра землетрясения?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>Какая характеристика колебательного движения на графике разная для двух различных тел? (см. рис.)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538720</wp:posOffset>
                </wp:positionH>
                <wp:positionV relativeFrom="paragraph">
                  <wp:posOffset>-120650</wp:posOffset>
                </wp:positionV>
                <wp:extent cx="1600200" cy="1484630"/>
                <wp:effectExtent l="0" t="5715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4640"/>
                          <a:chOff x="0" y="0"/>
                          <a:chExt cx="1600200" cy="1484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59948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0"/>
                            <a:ext cx="68580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8580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11448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570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45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6520" y="1141560"/>
                            <a:ext cx="112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12320" cy="11376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37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27880"/>
                            <a:ext cx="112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12320" cy="11376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37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570240"/>
                            <a:ext cx="112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112320" cy="11376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1137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5702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6pt;margin-top:-9.5pt;width:126pt;height:116.9pt" coordorigin="11872,-190" coordsize="2520,2338">
                <v:rect id="shape_0" stroked="f" o:allowincell="f" style="position:absolute;left:11873;top:-190;width:2518;height:23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1872;top:169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131;top:1788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12773;top:-190;width:1079;height:19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2232;top:-190;width:1079;height:19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12773;top:-10;width:5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773,708" to="13311,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232,529" to="12232,8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853,528" to="13853,7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2953;top:1608;width:177;height:359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12953;top:1788;width:176;height:178;mso-wrap-style:none;v-text-anchor:middle" type="_x0000_t128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12953;top:1608;width:176;height:178;mso-wrap-style:none;v-text-anchor:middle" type="_x0000_t12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12232;top:169;width:177;height:359">
                  <v:shape id="shape_0" fillcolor="white" stroked="t" o:allowincell="f" style="position:absolute;left:12232;top:349;width:176;height:178;mso-wrap-style:none;v-text-anchor:middle" type="_x0000_t12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232;top:169;width:176;height:178;mso-wrap-style:none;v-text-anchor:middle" type="_x0000_t12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13853;top:708;width:177;height:359">
                  <v:shape id="shape_0" fillcolor="white" stroked="t" o:allowincell="f" style="position:absolute;left:13853;top:888;width:176;height:178;mso-wrap-style:none;v-text-anchor:middle" type="_x0000_t12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853;top:708;width:176;height:178;mso-wrap-style:none;v-text-anchor:middle" type="_x0000_t12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14032;top:708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605520</wp:posOffset>
                </wp:positionH>
                <wp:positionV relativeFrom="paragraph">
                  <wp:posOffset>1235075</wp:posOffset>
                </wp:positionV>
                <wp:extent cx="835660" cy="829945"/>
                <wp:effectExtent l="5715" t="508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829800"/>
                          <a:chOff x="0" y="0"/>
                          <a:chExt cx="835560" cy="829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3556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143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722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2570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6pt;margin-top:97.25pt;width:65.8pt;height:65.35pt" coordorigin="13552,1945" coordsize="1316,1307">
                <v:rect id="shape_0" stroked="f" o:allowincell="f" style="position:absolute;left:13552;top:1945;width:1315;height:1306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3552;top:1945;width:1258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3608,2171" to="13786,23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3968;top:2531;width:359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3967;top:2350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Вариант 1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На рисунке показаны магнитные линии полосового магнита и магнитные стрелки 1, 2, 3. На какую стрелку магнитное поле действует с наибольшей силой, на какую – с наименьше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В магнитном поле поместили проводник, по которому течет ток с силой 3 А. Магнитная индукция данного поля 0,5 Тл. Определить силу поля, действующую на проводник длиной 10 с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На какой частоте передается сигнал, если длина радиоволны 1 км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При каком условии возникают электромагнитные волн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Общие свойства света и электромагнитных волн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 xml:space="preserve">Направление тока в витках обмотки магнита показано стрелкой на рисунке. Определить полюс магнита. (Какое правило применили?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37" w:hanging="737"/>
        <w:rPr/>
      </w:pPr>
      <w:r>
        <w:rPr/>
        <w:t>Расстояние от Земли до Солнца равно 15 • 10</w:t>
      </w:r>
      <w:r>
        <w:rPr>
          <w:vertAlign w:val="superscript"/>
        </w:rPr>
        <w:t>10</w:t>
      </w:r>
      <w:r>
        <w:rPr/>
        <w:t xml:space="preserve"> м. Сколько времени потребуется свету, чтобы преодолеть его?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37">
                <wp:simplePos x="0" y="0"/>
                <wp:positionH relativeFrom="column">
                  <wp:posOffset>8839200</wp:posOffset>
                </wp:positionH>
                <wp:positionV relativeFrom="paragraph">
                  <wp:posOffset>43815</wp:posOffset>
                </wp:positionV>
                <wp:extent cx="696595" cy="1200150"/>
                <wp:effectExtent l="5080" t="0" r="0" b="444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1200240"/>
                          <a:chOff x="0" y="0"/>
                          <a:chExt cx="696600" cy="120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58320"/>
                            <a:ext cx="68580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42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8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400" y="0"/>
                            <a:ext cx="250200" cy="230040"/>
                          </a:xfrm>
                        </wpg:grpSpPr>
                        <wps:wsp>
                          <wps:cNvSpPr/>
                          <wps:spPr>
                            <a:xfrm rot="3118800">
                              <a:off x="23040" y="93960"/>
                              <a:ext cx="113040" cy="11376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18800">
                              <a:off x="113760" y="22680"/>
                              <a:ext cx="113040" cy="1137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6pt;margin-top:5.25pt;width:54.05pt;height:92.7pt" coordorigin="13920,105" coordsize="1081,1854">
                <v:rect id="shape_0" stroked="f" o:allowincell="f" style="position:absolute;left:13921;top:161;width:1079;height:17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3920;top:339;width:53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921,1059" to="14459,1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4659;top:105;width:320;height:292">
                  <v:shape id="shape_0" fillcolor="white" stroked="t" o:allowincell="f" style="position:absolute;left:14659;top:216;width:177;height:178;mso-wrap-style:none;v-text-anchor:middle;rotation:52" type="_x0000_t12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802;top:104;width:177;height:178;mso-wrap-style:none;v-text-anchor:middle;rotation:52" type="_x0000_t12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Вариант 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С магнитной стрелки стерлись синяя и красная краска, которой были покрашены соответственно ее северный и южный полюсы. Обозначьте верно концы стрелки на рисунк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На проводник длиной 0,2 км в магнитном поле действует сила поля 0,2 Н. Магнитная индукция поля 0,4 Тл. Определить силу тока в данном проводник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Каков период радиоволны, длина которой 1 см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Какие физические величины периодически меняются в электромагнитной волне?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799465" cy="800100"/>
                <wp:effectExtent l="5715" t="5080" r="5080" b="571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800280"/>
                          <a:chOff x="0" y="0"/>
                          <a:chExt cx="799560" cy="80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995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592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pt;margin-top:0pt;width:62.95pt;height:63pt" coordorigin="13440,0" coordsize="1259,1260">
                <v:rect id="shape_0" stroked="f" o:allowincell="f" style="position:absolute;left:13440;top:0;width:1258;height:125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3440;top:0;width:1258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13798;top:408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Отличия механических и электромагнитных волн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Определите направление тока в витках обмотки магнита (покажите стрелкой) на рисунке. (Какое правило применили?)</w:t>
      </w:r>
    </w:p>
    <w:p>
      <w:pPr>
        <w:pStyle w:val="Normal"/>
        <w:rPr>
          <w:b/>
          <w:b/>
        </w:rPr>
      </w:pPr>
      <w:r>
        <w:rPr/>
        <w:t>Радиоволна, отраженная от цели, возвратилась через 0,8 • 10</w:t>
      </w:r>
      <w:r>
        <w:rPr>
          <w:vertAlign w:val="superscript"/>
        </w:rPr>
        <w:t>-6</w:t>
      </w:r>
      <w:r>
        <w:rPr/>
        <w:t xml:space="preserve"> с после запуска волны. Чему равно расстояние от источника до це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5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 xml:space="preserve">Элемент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>. Записать: а) зарядовое число;</w:t>
        <w:br/>
        <w:t>б) порядковый номер; в) число нейтронов; г) число протонов; д) массовое число; е) число нуклонов; ж) число электронов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Написать недостающие обозначения в ядерной реакции:</w:t>
        <w:br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Написать реакцию</w:t>
        <w:br/>
        <w:t xml:space="preserve">а) при </w:t>
      </w:r>
      <w:r>
        <w:rPr>
          <w:rFonts w:eastAsia="Symbol" w:cs="Symbol" w:ascii="Symbol" w:hAnsi="Symbol"/>
        </w:rPr>
        <w:t></w:t>
      </w:r>
      <w:r>
        <w:rPr/>
        <w:t xml:space="preserve">-распаде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?</m:t>
        </m:r>
      </m:oMath>
      <w:r>
        <w:rPr/>
        <w:br/>
        <w:t xml:space="preserve">б) при β-распаде: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В какой вид энергии превращается кинетическая энергия осколков ядра урана при его делении?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Вычислить энергию связи для бора В, у которого зарядовое число 5, массовое число 10.</w:t>
        <w:br/>
        <w:t xml:space="preserve">(масса ядра атома </w:t>
      </w:r>
      <w:r>
        <w:rPr>
          <w:lang w:val="en-US"/>
        </w:rPr>
        <w:t>m</w:t>
      </w:r>
      <w:r>
        <w:rPr>
          <w:vertAlign w:val="subscript"/>
        </w:rPr>
        <w:t>я</w:t>
      </w:r>
      <w:r>
        <w:rPr/>
        <w:t>=16,61·10</w:t>
      </w:r>
      <w:r>
        <w:rPr>
          <w:vertAlign w:val="superscript"/>
        </w:rPr>
        <w:t>-27</w:t>
      </w:r>
      <w:r>
        <w:rPr/>
        <w:t xml:space="preserve">кг, </w:t>
      </w:r>
      <w:r>
        <w:rPr>
          <w:lang w:val="en-US"/>
        </w:rPr>
        <w:t>m</w:t>
      </w:r>
      <w:r>
        <w:rPr>
          <w:vertAlign w:val="subscript"/>
        </w:rPr>
        <w:t>р</w:t>
      </w:r>
      <w:r>
        <w:rPr/>
        <w:t>=1,6726·10</w:t>
      </w:r>
      <w:r>
        <w:rPr>
          <w:vertAlign w:val="superscript"/>
        </w:rPr>
        <w:t>-27</w:t>
      </w:r>
      <w:r>
        <w:rPr/>
        <w:t xml:space="preserve">кг,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>=1,6749·10</w:t>
      </w:r>
      <w:r>
        <w:rPr>
          <w:vertAlign w:val="superscript"/>
        </w:rPr>
        <w:t>-27</w:t>
      </w:r>
      <w:r>
        <w:rPr/>
        <w:t>кг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Почему протекание термоядерных реакций возможно только при высокой температур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5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 xml:space="preserve">Элемент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. Записать: а) зарядовое число;</w:t>
        <w:br/>
        <w:t>б) порядковый номер; в) число нейтронов; г) число протонов; д) массовое число; е) число нуклонов; ж) число электрон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Написать недостающие обозначения в ядерной реакции:</w:t>
        <w:br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</m:oMath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Написать реакцию</w:t>
        <w:br/>
        <w:t xml:space="preserve">а) при </w:t>
      </w:r>
      <w:r>
        <w:rPr>
          <w:rFonts w:eastAsia="Symbol" w:cs="Symbol" w:ascii="Symbol" w:hAnsi="Symbol"/>
        </w:rPr>
        <w:t></w:t>
      </w:r>
      <w:r>
        <w:rPr/>
        <w:t xml:space="preserve">-распаде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?</m:t>
        </m:r>
      </m:oMath>
      <w:r>
        <w:rPr/>
        <w:br/>
        <w:t xml:space="preserve">б) при β-распаде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Какое устройство позволяет исследовать полет электронов, но не считает их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Вычислить энергию связи для бора В, у которого зарядовое число 5, массовое число 10.</w:t>
        <w:br/>
        <w:t xml:space="preserve">(масса ядра атома </w:t>
      </w:r>
      <w:r>
        <w:rPr>
          <w:lang w:val="en-US"/>
        </w:rPr>
        <w:t>m</w:t>
      </w:r>
      <w:r>
        <w:rPr>
          <w:vertAlign w:val="subscript"/>
        </w:rPr>
        <w:t>я</w:t>
      </w:r>
      <w:r>
        <w:rPr/>
        <w:t>=16,61·10</w:t>
      </w:r>
      <w:r>
        <w:rPr>
          <w:vertAlign w:val="superscript"/>
        </w:rPr>
        <w:t>-27</w:t>
      </w:r>
      <w:r>
        <w:rPr/>
        <w:t xml:space="preserve">кг, </w:t>
      </w:r>
      <w:r>
        <w:rPr>
          <w:lang w:val="en-US"/>
        </w:rPr>
        <w:t>m</w:t>
      </w:r>
      <w:r>
        <w:rPr>
          <w:vertAlign w:val="subscript"/>
        </w:rPr>
        <w:t>р</w:t>
      </w:r>
      <w:r>
        <w:rPr/>
        <w:t>=1,6726·10</w:t>
      </w:r>
      <w:r>
        <w:rPr>
          <w:vertAlign w:val="superscript"/>
        </w:rPr>
        <w:t>-27</w:t>
      </w:r>
      <w:r>
        <w:rPr/>
        <w:t xml:space="preserve">кг,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>=1,6749·10</w:t>
      </w:r>
      <w:r>
        <w:rPr>
          <w:vertAlign w:val="superscript"/>
        </w:rPr>
        <w:t>-27</w:t>
      </w:r>
      <w:r>
        <w:rPr/>
        <w:t>кг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В какой вид энергии преобразуется кинетическая энергия осколков ядра урана при его делении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ические средства обу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се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фровое интерактивное оборудование: система голосования, интерактивная доска, документ-камера, модульная система экспериментов.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Times New Roman"/>
          <w:b/>
          <w:szCs w:val="24"/>
          <w:u w:val="single"/>
          <w:lang w:eastAsia="ar-SA"/>
        </w:rPr>
        <w:t>Перечень литературы и учебно-методического обеспеч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  <w:lang w:eastAsia="ar-SA"/>
        </w:rPr>
        <w:t>Программы для общеобразовательных учреждений. ИД «Дрофа» 2009 г.</w:t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А.В.Перышкин, Е.М.Гутник, Физика 7,8,9 классы</w:t>
      </w:r>
      <w:r>
        <w:rPr>
          <w:sz w:val="24"/>
          <w:szCs w:val="24"/>
        </w:rPr>
        <w:t xml:space="preserve"> - М.: Просвещение, 2010, 2013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3. Лукашик В.И. сборник вопросов и задач по физике. 7-9 кл. – М.: Просвещение, 2006. – 192с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Марон А.Е., Марон Е.А. Контрольные тексты по физике. 7-9 кл. – М.: Просвещение, 2002. – 79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Поурочные разработки по физике 7, 8, 9 класс, - М. ВАКО, 2004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В. А. Волков, Тесты по физике 7 – 9 классы. – М. ВАКО, 2009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А.В. Перышкин, Сборник задач по физике 7-9 классы. – М. Экзамен, 2006 г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ллекции электронных образовательных ресурсов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 «Единое окно доступа к образовательным ресурсам»-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</w:rPr>
          <w:t>http://windows.edu/ru</w:t>
        </w:r>
      </w:hyperlink>
      <w:r>
        <w:rPr>
          <w:rFonts w:cs="Times New Roman CYR" w:ascii="Times New Roman CYR" w:hAnsi="Times New Roman CYR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</w:rPr>
        <w:t xml:space="preserve">2. «Единая коллекция цифровых образовательных ресурсов» - 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</w:rPr>
          <w:t>http://school-collektion.edu/ru</w:t>
        </w:r>
      </w:hyperlink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 «Федеральный центр информационных образовательных ресурсов» -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</w:rPr>
          <w:t>http://fcior.edu.ru</w:t>
        </w:r>
      </w:hyperlink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</w:rPr>
        <w:t xml:space="preserve">,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</w:rPr>
          <w:t>http://eor.edu.ru</w:t>
        </w:r>
      </w:hyperlink>
      <w:r>
        <w:rPr>
          <w:rFonts w:cs="Times New Roman CYR" w:ascii="Times New Roman CYR" w:hAnsi="Times New Roman CYR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овательные Интернет-портал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 Сайт Министерства образования и науки РФ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http://www.mon.gov.ru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 Сайт Рособразовани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http://www.ed.gov.ru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Федеральный портал «Российское образование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http://www.edu.ru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оссийский образовательный порта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http://www.school.edu.ru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Каталог учебных изданий, электронного оборудования и электронных образовательных ресурсов для общего образовани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rFonts w:cs="Times New Roman CYR" w:ascii="Times New Roman CYR" w:hAnsi="Times New Roman CYR"/>
          <w:u w:val="single"/>
        </w:rPr>
        <w:t>http://www.ndce.edu.ru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 Школьный порта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rFonts w:cs="Times New Roman CYR" w:ascii="Times New Roman CYR" w:hAnsi="Times New Roman CYR"/>
          <w:u w:val="single"/>
        </w:rPr>
        <w:t>http://www.portalschool.ru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 Федеральный портал «Информационно-коммуникационные технологии в образовании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rFonts w:cs="Times New Roman CYR" w:ascii="Times New Roman CYR" w:hAnsi="Times New Roman CYR"/>
          <w:u w:val="single"/>
        </w:rPr>
        <w:t>http://www.ict.edu.ru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 Российский портал открытого образовани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rFonts w:cs="Times New Roman CYR" w:ascii="Times New Roman CYR" w:hAnsi="Times New Roman CYR"/>
          <w:u w:val="single"/>
        </w:rPr>
        <w:t>http://www.opennet.edu.ru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йт «Я иду на урок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rFonts w:cs="Times New Roman CYR" w:ascii="Times New Roman CYR" w:hAnsi="Times New Roman CYR"/>
          <w:u w:val="single"/>
        </w:rPr>
        <w:t>http://www.1september.ru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ская газет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rPr/>
      </w:pPr>
      <w:r>
        <w:rPr>
          <w:rFonts w:cs="Times New Roman CYR" w:ascii="Times New Roman CYR" w:hAnsi="Times New Roman CYR"/>
          <w:u w:val="single"/>
        </w:rPr>
        <w:t>www.ug.ru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зета «1 сентября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rPr/>
      </w:pPr>
      <w:r>
        <w:rPr>
          <w:rFonts w:cs="Times New Roman CYR" w:ascii="Times New Roman CYR" w:hAnsi="Times New Roman CYR"/>
          <w:u w:val="single"/>
        </w:rPr>
        <w:t>www.1september.ru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ГУ.ru – Интернет-государство учителе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rPr/>
      </w:pPr>
      <w:r>
        <w:rPr>
          <w:rFonts w:cs="Times New Roman CYR" w:ascii="Times New Roman CYR" w:hAnsi="Times New Roman CYR"/>
          <w:u w:val="single"/>
        </w:rPr>
        <w:t>www.intergu.ru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ть творческих учителей</w:t>
      </w:r>
    </w:p>
    <w:p>
      <w:pPr>
        <w:pStyle w:val="Normal"/>
        <w:ind w:left="360" w:hanging="0"/>
        <w:rPr/>
      </w:pPr>
      <w:r>
        <w:rPr>
          <w:rFonts w:cs="Times New Roman CYR" w:ascii="Times New Roman CYR" w:hAnsi="Times New Roman CYR"/>
          <w:u w:val="single"/>
        </w:rPr>
        <w:t>www.it-n.ru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107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37" w:hanging="3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2773"/>
        </w:tabs>
        <w:ind w:left="1049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eastAsia="Batang;바탕"/>
      <w:sz w:val="24"/>
      <w:szCs w:val="56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hyperlink" Target="http://windows.edu/ru" TargetMode="External"/><Relationship Id="rId13" Type="http://schemas.openxmlformats.org/officeDocument/2006/relationships/hyperlink" Target="http://school-collektion.edu/ru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eor.edu.ru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25:00Z</dcterms:created>
  <dc:creator>ира</dc:creator>
  <dc:description/>
  <cp:keywords/>
  <dc:language>en-US</dc:language>
  <cp:lastModifiedBy>23</cp:lastModifiedBy>
  <cp:lastPrinted>2010-03-10T21:23:00Z</cp:lastPrinted>
  <dcterms:modified xsi:type="dcterms:W3CDTF">2013-11-28T19:06:00Z</dcterms:modified>
  <cp:revision>4</cp:revision>
  <dc:subject/>
  <dc:title>МОУ Судиславская основная общеобразовательная школа</dc:title>
</cp:coreProperties>
</file>