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Хасанова</w:t>
        </w:r>
      </w:hyperlink>
      <w:r>
        <w:rPr>
          <w:sz w:val="22"/>
          <w:szCs w:val="22"/>
        </w:rPr>
        <w:t xml:space="preserve"> Эльза Ривнеровна,  учитель физики и математики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МБОУ «Излучинская ОСШУИОП №1»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ние проблемной ситуации экологической направленности на уроках физик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оводящаяся в стране реформа системы образования направлена на то, чтобы привести содержание образования в соответствие с современным уровнем научного знания, повысить эффективность всей системы учебно-воспитательного процесса и подготовить молодое поколение к труду в условиях научно-технического прогресс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Целесообразность использования метода проблемного обучения заключается в планомерном включении строго продуманной системы специально организованных и последовательно разрешаемых проблемных ситуаций по каждой теме с учетом индивидуальных возможностей в каждом классе. Применение сочетания приема выдвижения гипотез с экспериментальными исследованиями, эвристической беседы, проблемного изложения материала, дает возможность использовать исследовательский метод на уроках физики, но это требует больших временных затра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ажный и ответственный этап проблемного обучения – создание проблемной ситуации. Главным средством для этого служат проблемные вопросы, однако, на уроках физики с этой целью можно использовать демонстрационный и мысленный эксперимент, фронтальные опыты, экспериментальные задачи и т.д. Для успешного создания проблемной ситуации сама проблема должна содержать познавательную трудность и видимые границы известного и неизвестного, вызывать чувство удивления при сопоставлении нового с неизвестным и неудовлетворенность имеющимся запасом знаний, умений и навы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о, что создание проблемных ситуаций на уроках, делает урок более значимым, так как это следует логике процесса научного познания. В тоже время в реформе образования важное место отводится его экологизации, т.е. изучению школьниками закономерностей отношений организмов и условий среды, включая и главный организм планеты - человека.  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оциального предмета «Экологии» в школьной программе нет, она в некоторых школах преподаётся как факультатив. Принят так называемый «интегрированный» вариант экологического образования, при котором образовательное пространство включает несколько предметов - биология, география, химия, физика, обществознание и др. Считается, что роль физики в процессе экологизации образования очень велика, но, к сожалению, многими недооценивается. А, ведь именно через физику, школьники знакомятся с достижениями научно-технического прогресса (в дальнейшем – НТП) и его экологическими последствиями, хотя в методических пособиях основное внимание уделено биологическим последствиям экологических проблем, нежели причинам их порождающим, чаще всего связанных с достижениями НТП, фундаментом которых является физика.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озможности для раскрытия элементов экологии неодинаковы у разных учебных дисциплин: у физики и технологии они достаточно велики, так как их содержание включает не только научные и практические аспекты экологического образования, но и нравственно-эстетические и мировоззренческие. Излагая  учебный материал и объясняя наиболее сложные понятия  можно систематически создавать на уроке проблемные ситуации и организовывать учебно-познавательную деятельность школьников так, что они на основе анализа фактов, наблюдения явлений (при демонстрационном или фронтальном эксперименте) самостоятельно делают выводы и обобщения, формулируют правила, понятия, законы, применяют имеющиеся у них знания в новой ситуаци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нимаясь в учебных мастерских, учащиеся часто применяют инструменты, представляющие из себя простые механизмы–кусачки, плоскогубцы и пр. Учителю физики необходимо раскрыть физические законы, лежащие в основе действия такого инструмента, а учителю технологии показать, как получают с их помощью выигрыш в силе или в расстоянии, и как правильно пользоваться этими механизмами в различных ситуациях, что нужно предусмотреть, чтобы не нанести вред окружающей среде.  Перед детьми ставится проблема: что нужно сделать с точки зрения экологи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оказе работы на электроточильном станке учащиеся должны получить представление о том, что затачивание резца или другого инструмента сопровождается нежелательным с явлениями: шумом, вибрацией, повышением температуры, загрязнением воздуха в окружающем пространстве. А как предотвратить эти последствия можно обсудить на уроках физики, предложив проблемную ситуац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зучение вращательного движения в курсе физики целесообразно согласовать с рассмотрением принципа работы токарного станка на уроках технологического труда и осветить при этом проблемы экономного пользования металлических заготовок, электроэнергии, предотвращение загрязнения окружающей среды металлической стружкой, отработанными смазочными материалами, охлаждающей и закаливающей жидкостям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зучая на уроках физики электромагнетизм и раскрывая эту тему  можно рассказать учащимся  не  только  о  постоянных  магнитах, а провести интегрированный урок физики и  географии, где рассказать об участи, которая постигла гору Магнитную. С этим географическим названием связано представление о горе, сложенной из чистого магнитного железняка, у подножья которой вырос большой город Магнитогорск и огромный завод, где из железной руды получают чугун и стал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ло несколько десятилетий и что мы видим сегодня? На месте этой горы – котлован, на дне которого ведётся добыча руды. Если встать у края котлована, то далеко внизу можно увидеть, будто игрушечные, экскаваторы и составы с вагонетками. Подобные картины можно увидеть не только на Урале. Но так же ведутся работы по восстановлению и сохранению поверхности земли в местах добычи полезных ископаемых, котлованы засыпают почвой, заполняют водой, заселяют водными растениями и животными, а на берегах создают пляжи. А ответ на  проблемный вопрос о последствиях разрушения поверхностного слоя земли и неправильном экологическом поведении человека можно вывести на домашнее зада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роме этого в этой теме можно рассказать о магнитном сепараторе, который используется при обработке городского мусора. Магнитный сепаратор извлекает металлические предметы, а остальной мусор прессуется и идёт на изготовление удобрений. Отходы, мусор и отбросы, загрязняя окружающую среду, создают угрозу здоровью населения. По данным Всемирной организации здравоохранения свыше 2 млрд.человек (⅓ населения) страдают из-за отсутствия хотя бы минимальных санитарных условий; ежегодно более 5 млн. человек /из них 4 млн. детей/ умирают от заболеваний, связанных с загрязнением окружающей среды. На таких уроках предлагается  учащимся разработать социальный проект по проблеме загрязнения окружающей среды в родном поселк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блемная ситуация действительно возникает, если у класса появляется эмоциональный отклик: ученики широко распахивают глаза и открывают рты, задумчиво почесывают затылки и недоуменно смотрят на учителя. Слушая звучание различных инструментов как духовых, так и струнных, слушая на уроках музыки различные типы произведений, нужно указать учащимся о том, что человек нормально переносит звуки громкостью 20-30 дБ, которым соответствует шум листвы, тихая музыка. Звуковые воздействия большей громкости вредны, и опыты на мышах показали, что при звуках 80-90 дБ мыши забывали все свои навыки, при 100 дБ сходили с ума и съедали своих мышат, а при 120 дБ умирал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этому ещё одним фактором внешней среды вызывающим беспокойство стал шум,  воздействующий и вездепроникающий. Он стал нетерпимым загрязнителем окружающей среды. Шум всюду: на земле, в воздухе, под землёй, под водой. Он является «отходом» любой деятельности человека. При этом шум способен вызвать у человека расстройство кровообращения, нарушение слуха и обмена веществ, язву желудка, гипертонию, головную боль и неврозы. При проведении такого интегрированного урока можно указать  учащимся на вред наносимый громкой поп  музыкой и привести очень яркий пример о фестивале поп- музыки проводившемся вблизи итальянского города Удина в 1971 году. Грохот электрогитар вызывал такой шок у курочек соседней фермы, что 200 из них погибло от страх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щё один пример: в США провели эксперимент - сверх звуковой самолёт пролетел над испытуемыми добровольцами на высоте 15 м. Шесть испытуемых умерли сразу, а остальные скончались через несколько часов в больнице. Есть над чем задуматься ученикам и попытаться с помощью знаний законов физики предотвратить подобные катастроф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Химия как учебный предмет в системе естественнонаучного образования имеет одну из важных позиций, что определяется значением науки в изучении природных законов и явлений, в создании материальных условий для существования человечества, в раскрытии общей картины мира и хорошо интегрируется со многими темами по физике.  Например при закреплении темы «Динамика», при раскрытии её экологического аспекта для осознания природы как национального достояния можно провести  интегрированный урок «Транспорт и охрана окружающей среды», где разбить на  «плюсы» и «минусы» транспорта в жизни человека. И по реакции детей проблемные ситуации этого урока можно разделить на два больших типа: «с удивлением» и «с затруднением». Эмоциональное переживание возникает у школьников не случайно, а в определенный момент урока – при столкновении с противоречием. Причем, не с каким угодно, а вполне с конкретным. Для этого классу предлагается вопрос или практическое задание на новый материал. Возникший в результате разброс мнений обычно вызывает у школьников реакцию удивле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пример, учащимся будет интересен тот факт, что в отработанных газах содержится около 200 компонентов, которые попадая в кровь изменяют её состав, вызывая кислородное голодание и нарушение нервной системы, кроме этого, попадая в дыхательные пути, оксиды азота соединяются с водой и образуют азотную и азотистую кислоты в результате возникают не только раздражение слизистых оболочек, но и весьма тяжёлые заболевания, вплоть до возникновения раковых опухоле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и биофизики также вызывают интерес учеников своей новизной, необычностью, эмоциональностью. Следует правильно подобрать материал на такой урок, сделать его доступным для понимания, выдерживать соотношение между известным и не известным, задания подбирать на метапредметной основ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ротяжении всего интегрированного урока ребята в рабочем состоянии: они мыслят, рассуждают, кругозор расширяется и они получают ответы  на многие «почему?». Например, что наши кости, ломающиеся при сильных ударах или падениях, могут выдержать статическую нагрузку до 2 тонн и более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блемный вопрос, поставленный на уроке,  должен содержать противоречивость информации и вызывать необходимость и желание сравнивать, рассуждать, анализировать данные, обобщать их, т. е. искать закономерность.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вопросы содержащие экологические акценты вызывают особенный интерес. Например, разбирается вопрос о том,  какую опасность для обитателей водной среды представляют нефтяные и масляные загрязнения водоёмов. На поверхности воды образуется плёнка нефтепродуктов, которая препятствует проникновению кислорода в жидкость и замедляет диффузию. Это может вызвать массовую гибель рыб, как например в 80-ые годы в  Персидском заливе, когда в ходе боевых действий в воду попало более 7 млн. баррелей (159л = 1 нефт.б) нефти из взорванных терминалов, подводных скважин и танкеров. На поверхности образовались многочисленные гигантские пятна мазута размером до 400 м.кв. и толщиной до 10 см. «Черные» приливы в течении нескольких лет накатывались на пляжи Саудовской Аравии. В результате этой экологической катастрофы погибло множество водных и околоводных организмо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ущность проблемной ситуации составляет несоответствие между уже усвоенными знаниями, умениями и теми фактами и явлениями, которые необходимо объяснить. Не всякая проблемная ситуация становится учебной проблемой, хотя каждая проблема содержит проблемную ситуацию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зде ли и всем ли нужно проблемное обучени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, везде и всем! И начальной школе, и средней школе и старшему звену. Эта технология для каждого учителя, независимо от того, какой предмет он преподает и в каком классе. Но вообще-то в жизни так не бывает, чтобы один рецепт годился для всех. Но технология проблемного обучения действительно универсальна: открывать знания можно на любом предмете и на всех школьных ступенях. Поэтому этот «рецепт» (метод проблемного обучения) может быть полезен учителям и первых и выпускных классов, и физикам и лирикам. Например, при изучении вопросов Атомной физики, можно говорить о том, что опасность ядерного облучения возросла в нашей стране после аварии на Чернобыльской АЭС, когда к нам попали радиоактивные заражённые продукты и материалы. Известно, что радиоактивность убийца невидимый, не вызывающий болезненных реакций во время облучения, но проявляющийся потом, когда излечения уже невозможно. Более ярко в этой теме получается интегрирование физики и литературы. На таких уроках читается детям стихотворение Матусовского «Баллада о хиросимской любви», а им предлагается самим написать стихи о проблемах возникающих при применении радиоактивных веществ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зделены - и всё ж неразделимы,</w:t>
        <w:br/>
        <w:t>Виновны без какой-либо вины,</w:t>
        <w:br/>
        <w:t>Они уходят в сумрак Хиросимы,</w:t>
        <w:br/>
        <w:t>Обручены, облучены, обречены..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заключении следует отметить, что во взаимоотношениях людей с природой всегда господствовал прогматический подход. Именно этот подход привёл к тому что во второй половине и, особенно в конц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в природе произошли глобальные изменения, которые сделали реальной угрозу самоуничтожения человечества. Лимарк писал «Можно пожалуй сказать, что назначение человека заключается в том, чтобы уничтожить свой род, предварительно сделав земной шар непригодным для обитания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лавной целью во все времена было формирование гражданина. И пусть девизом изучать, применять, проводить проблемные уроки будут вот такие слова: «Теперь и не представляю, как можно работать иначе. Ведь это так здорово – открывать знания вместе с детьми!»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8391" w:h="11906"/>
      <w:pgMar w:left="1077" w:right="107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8-247-3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3:00Z</dcterms:created>
  <dc:creator>АРМ №6</dc:creator>
  <dc:description/>
  <dc:language>en-US</dc:language>
  <cp:lastModifiedBy>Админ</cp:lastModifiedBy>
  <cp:lastPrinted>2013-10-08T10:20:00Z</cp:lastPrinted>
  <dcterms:modified xsi:type="dcterms:W3CDTF">2013-10-18T04:43:00Z</dcterms:modified>
  <cp:revision>2</cp:revision>
  <dc:subject/>
  <dc:title>Интегрированные уроки как метод экологического образования и воспитания учащихся</dc:title>
</cp:coreProperties>
</file>