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Источники звука. Звуковые колеб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урока внимательно слушайте материал и продолжите предло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возникновения звуковых колебаний необходимы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чники звука бывают …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м называются механические колебания в пределах от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развуком называются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льтразвуком называются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омкость звука зависит от … и измеряется в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вая волна распространяется в пространстве с определенной скоростью и зависит от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Источники звука. Звуковые колеб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урока внимательно слушайте материал и продолжите предло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возникновения звуковых колебаний необходимы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чники звука бывают …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м называются механические колебания в пределах от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развуком называются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льтразвуком называются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омкость звука зависит от … и измеряется в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вая волна распространяется в пространстве с определенной скоростью и зависит от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Источники звука. Звуковые колеб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урока внимательно слушайте материал и продолжите предлож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возникновения звуковых колебаний необходимы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чники звука бывают …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м называются механические колебания в пределах от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развуком называются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льтразвуком называются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омкость звука зависит от … и измеряется в 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ковая волна распространяется в пространстве с определенной скоростью и зависит от…</w:t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0:00Z</dcterms:created>
  <dc:creator>211</dc:creator>
  <dc:description/>
  <cp:keywords/>
  <dc:language>en-US</dc:language>
  <cp:lastModifiedBy>211</cp:lastModifiedBy>
  <dcterms:modified xsi:type="dcterms:W3CDTF">2012-02-01T10:46:00Z</dcterms:modified>
  <cp:revision>1</cp:revision>
  <dc:subject/>
  <dc:title>Тема урока «Источники звука</dc:title>
</cp:coreProperties>
</file>