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Технологическая карта</w:t>
      </w:r>
    </w:p>
    <w:p>
      <w:pPr>
        <w:pStyle w:val="Normal"/>
        <w:spacing w:before="0" w:after="0"/>
        <w:jc w:val="right"/>
        <w:rPr/>
      </w:pPr>
      <w:r>
        <w:rPr>
          <w:b/>
          <w:sz w:val="32"/>
          <w:u w:val="single"/>
        </w:rPr>
        <w:t>ФИО учителя:</w:t>
      </w:r>
      <w:r>
        <w:rPr>
          <w:b/>
          <w:sz w:val="32"/>
        </w:rPr>
        <w:t xml:space="preserve">              Чернышова Татьяна Николаевна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</w:rPr>
        <w:t xml:space="preserve">         </w:t>
      </w:r>
      <w:r>
        <w:rPr>
          <w:b/>
          <w:sz w:val="32"/>
          <w:u w:val="single"/>
        </w:rPr>
        <w:t>Предмет:</w:t>
      </w:r>
      <w:r>
        <w:rPr>
          <w:b/>
          <w:sz w:val="32"/>
        </w:rPr>
        <w:t xml:space="preserve">                 физика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</w:rPr>
        <w:t xml:space="preserve">      </w:t>
      </w:r>
      <w:r>
        <w:rPr>
          <w:rFonts w:cs="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Класс:</w:t>
      </w:r>
      <w:r>
        <w:rPr>
          <w:b/>
          <w:sz w:val="32"/>
        </w:rPr>
        <w:t xml:space="preserve">                    9 «А</w:t>
      </w:r>
      <w:r>
        <w:rPr/>
        <w:t>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53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и и задач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 урока,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ная личностно значимая проблем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сточники звука. Звуковые колебания (урок объяснения нового материал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и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ащиеся в результате работы на уроке должны усвоить на уровне понимания учебный  материал по теме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звука. Звуковые колеб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 уметь пользоваться полученными знаниями для решения качественных задач по 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бразовательна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у учащихся представления об источниках и условиях распространения звуковых колебаний в различных средах (в основе формирования знаний лежит эксперимент)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о звуковыми волнами, как одним из видов механических волн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я инфразвука и ультразв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звивающие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мение наблюдать звуковые явления и объяснять результаты наблюдений и эксперимента, развивать умение анализировать и обобщать учебный материал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самостоятельной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оспитательны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говорить, формулировать свои мысл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уважения к мнению коллекти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трудолюбие, дисциплинированность и добросовест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урока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. 1 мин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становки целей и задач урока. 2 мин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20 мин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 3 мин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(решение качественных задач). 10 мин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. 3 мин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машнего задания.2 мин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зможная личностно значимая проблем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сознание практической необходимости и теоретической значимости темы.</w:t>
            </w:r>
          </w:p>
          <w:p>
            <w:pPr>
              <w:pStyle w:val="Style15"/>
              <w:spacing w:lineRule="auto" w:line="240" w:before="0" w:after="0"/>
              <w:ind w:left="677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етоды обучения и формы организации учебной деятельност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мулирование и мотивация уч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и мотивация познавательного интереса к учению: создание ситуации новизны, актуальности; анализ жизненн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средства, приё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частично-поисковый, иллюстративный, коммуника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 лаборатор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эксперимент, наблюдение, индивидуа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чание камертон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буждение звуковых волн при помощи механической линей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ние мелодий различных часто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Планируемая совмест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ъясняется тема,  сообщаются цели урок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Мотивация познавательной деятельности учащихс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 разных этапах урок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частвуют во фронтальном опросе, в обсуждении поставленного вопрос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частвуют в объяснении нового материал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о осмысливают уро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Основные понятия и термин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, источники звука, камертон, громкость и тон зву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ЗУН, которыми обладают ученики к моменту проведения урок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понятиями «колебательное движение, волна», знают основные характеристик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Источники информации: школьные и внешкольны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ик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ерышкин А.В., Гутник Е.М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ое пространство расширяется за счет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длевская А.Н., Ткачев М.В.  Качественные задачи по физике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Ланина И.Я.. Внеклассная работа по физик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ерельман Я.И."Занимательная физика"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ind w:left="45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ет-ресурс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ind w:left="360" w:firstLine="9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он А.Е. Сборник качественных задач по физике: для 7–9-х классов. общеобразовательных. учреждений / А.Е. Марон, Марон А.Е. - М.: Просвещение, 2006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Комментарии к технологической карте …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18:00Z</dcterms:created>
  <dc:creator>паша</dc:creator>
  <dc:description/>
  <cp:keywords/>
  <dc:language>en-US</dc:language>
  <cp:lastModifiedBy>таня-паша</cp:lastModifiedBy>
  <cp:lastPrinted>2010-02-16T10:06:00Z</cp:lastPrinted>
  <dcterms:modified xsi:type="dcterms:W3CDTF">2013-12-11T17:05:00Z</dcterms:modified>
  <cp:revision>3</cp:revision>
  <dc:subject/>
  <dc:title/>
</cp:coreProperties>
</file>