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селение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 вариант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лавной причиной быстрого увеличения чис</w:t>
        <w:softHyphen/>
        <w:t>ленности населения Земли является:</w:t>
      </w:r>
    </w:p>
    <w:p>
      <w:pPr>
        <w:pStyle w:val="Normal"/>
        <w:jc w:val="center"/>
        <w:rPr/>
      </w:pPr>
      <w:r>
        <w:rPr>
          <w:sz w:val="22"/>
          <w:szCs w:val="22"/>
        </w:rPr>
        <w:t>1) резкое увеличение рождаемости;        2) снижение смерт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большинстве стран мира рождаемость:</w:t>
      </w:r>
    </w:p>
    <w:p>
      <w:pPr>
        <w:pStyle w:val="Normal"/>
        <w:jc w:val="center"/>
        <w:rPr/>
      </w:pPr>
      <w:r>
        <w:rPr>
          <w:sz w:val="22"/>
          <w:szCs w:val="22"/>
        </w:rPr>
        <w:t>1) превышает смертность;      2) примерно равняется смертности;      3) ниже смерт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более высокие величины рождаемости и смертности свойственны страна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фрики; </w:t>
      </w:r>
    </w:p>
    <w:p>
      <w:pPr>
        <w:pStyle w:val="Normal"/>
        <w:jc w:val="both"/>
        <w:rPr/>
      </w:pPr>
      <w:r>
        <w:rPr>
          <w:sz w:val="22"/>
          <w:szCs w:val="22"/>
        </w:rPr>
        <w:t>3) Зарубежной Европ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рубежной Аз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Латинской Амер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стран зарубежной Европы характерна сле</w:t>
        <w:softHyphen/>
        <w:t>дующая усредненная формула воспроизводства насе</w:t>
        <w:softHyphen/>
        <w:t>ления (в промилле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) 12 - 10 = 2;      2) 13 - 8 = 5;       3) 19 - 7 = 12;      4) 26 - 7 = 19;        5) 43 - 13 = 30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мографический взрыв в настоящее время свойств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сем странам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основном развитым стран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 основном развивающимся страна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жское население преобладает в:</w:t>
      </w:r>
    </w:p>
    <w:p>
      <w:pPr>
        <w:pStyle w:val="Normal"/>
        <w:jc w:val="center"/>
        <w:rPr/>
      </w:pPr>
      <w:r>
        <w:rPr>
          <w:sz w:val="22"/>
          <w:szCs w:val="22"/>
        </w:rPr>
        <w:t>1) России и Иране;       2) Иране и Канаде;       3) Канаде и Герма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высшая плотность населения, как правило, характерна д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морских горных обл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иморских равн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нутриконтинентальных горных обл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нутриконтинентальных рав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ую низкую плотность населения  из указанных полуостровов имеет полуостров:</w:t>
      </w:r>
    </w:p>
    <w:p>
      <w:pPr>
        <w:pStyle w:val="Normal"/>
        <w:jc w:val="center"/>
        <w:rPr/>
      </w:pPr>
      <w:r>
        <w:rPr>
          <w:sz w:val="22"/>
          <w:szCs w:val="22"/>
        </w:rPr>
        <w:t>1) Скандинавский;      2) Флорида;       3) Калифорния;       4) Аравийск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лавная причина высокой плотности населения в странах Южной и Юго-Восточной Азии —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сключительно благоприятные природные ус</w:t>
        <w:softHyphen/>
        <w:t>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занятие населения трудоемким сельским хо</w:t>
        <w:softHyphen/>
        <w:t>зяй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сокий уровень развития промышлен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более однородным из регионов мира с точ</w:t>
        <w:softHyphen/>
        <w:t>ки зрения плотности населения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еверная Африка;</w:t>
      </w:r>
    </w:p>
    <w:p>
      <w:pPr>
        <w:pStyle w:val="Normal"/>
        <w:jc w:val="both"/>
        <w:rPr/>
      </w:pPr>
      <w:r>
        <w:rPr>
          <w:sz w:val="22"/>
          <w:szCs w:val="22"/>
        </w:rPr>
        <w:t>2) Зарубежная Европа;</w:t>
      </w:r>
    </w:p>
    <w:p>
      <w:pPr>
        <w:pStyle w:val="Normal"/>
        <w:jc w:val="both"/>
        <w:rPr/>
      </w:pPr>
      <w:r>
        <w:rPr>
          <w:sz w:val="22"/>
          <w:szCs w:val="22"/>
        </w:rPr>
        <w:t>3) Зарубежная Аз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еверная Амер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Латинская Амери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й показатель уровня урбанизации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личество крупных гор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оотношение городского и сельского населе</w:t>
        <w:softHyphen/>
        <w:t>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аличие городских агломер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исутствие городов-миллионер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цесс урбанизации в большинстве разви</w:t>
        <w:softHyphen/>
        <w:t>вающихся стран характери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м уровнем и темпам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соким уровнем и низкими темп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изким уровнем и высокими темп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м уровнем и темп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пределите страны мира по мере возраста</w:t>
        <w:softHyphen/>
        <w:t>ния доли городского населения:</w:t>
      </w:r>
    </w:p>
    <w:p>
      <w:pPr>
        <w:pStyle w:val="Normal"/>
        <w:jc w:val="center"/>
        <w:rPr/>
      </w:pPr>
      <w:r>
        <w:rPr>
          <w:sz w:val="22"/>
          <w:szCs w:val="22"/>
        </w:rPr>
        <w:t>1) США;      2) Индия;       3) Кувейт;        4) Ча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ое место в мире по абсолютной числен</w:t>
        <w:softHyphen/>
        <w:t>ности горожан занимает:</w:t>
      </w:r>
    </w:p>
    <w:p>
      <w:pPr>
        <w:pStyle w:val="Normal"/>
        <w:jc w:val="center"/>
        <w:rPr/>
      </w:pPr>
      <w:r>
        <w:rPr>
          <w:sz w:val="22"/>
          <w:szCs w:val="22"/>
        </w:rPr>
        <w:t>1) Россия;       2) Китай;        3) США;       4) Индонез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более многонациональной страной мира является:</w:t>
      </w:r>
    </w:p>
    <w:p>
      <w:pPr>
        <w:pStyle w:val="Normal"/>
        <w:jc w:val="center"/>
        <w:rPr/>
      </w:pPr>
      <w:r>
        <w:rPr>
          <w:sz w:val="22"/>
          <w:szCs w:val="22"/>
        </w:rPr>
        <w:t>1) Россия;       2) Япония;       3) Индия;       4) Кана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сударственный язык Бразилии — это:</w:t>
      </w:r>
    </w:p>
    <w:p>
      <w:pPr>
        <w:pStyle w:val="Normal"/>
        <w:jc w:val="center"/>
        <w:rPr/>
      </w:pPr>
      <w:r>
        <w:rPr>
          <w:sz w:val="22"/>
          <w:szCs w:val="22"/>
        </w:rPr>
        <w:t>1) испанский;      2) португальский;        3) английский;        4) бразильск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структуры занятости населения большин</w:t>
        <w:softHyphen/>
        <w:t>ства развивающихся стран характерно преобладание занятых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бывающей промышл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ельском хозяй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епроизводственной сфе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е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I вариан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лавной причиной роста численности населе</w:t>
        <w:softHyphen/>
        <w:t>ния Земли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ысокая рождаем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изкая смерт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евышение рождаемости над смертность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одавляющем большинстве стран мира есте</w:t>
        <w:softHyphen/>
        <w:t>ственный прирост населения:</w:t>
      </w:r>
    </w:p>
    <w:p>
      <w:pPr>
        <w:pStyle w:val="Normal"/>
        <w:jc w:val="center"/>
        <w:rPr/>
      </w:pPr>
      <w:r>
        <w:rPr>
          <w:sz w:val="22"/>
          <w:szCs w:val="22"/>
        </w:rPr>
        <w:t>1) отрицательный;       2) равен нулю;       3) положительны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высшую рождаемость и естественный при рост среди стран мира имеет:</w:t>
      </w:r>
    </w:p>
    <w:p>
      <w:pPr>
        <w:pStyle w:val="Normal"/>
        <w:jc w:val="center"/>
        <w:rPr/>
      </w:pPr>
      <w:r>
        <w:rPr>
          <w:sz w:val="22"/>
          <w:szCs w:val="22"/>
        </w:rPr>
        <w:t>1) Китай;       2) Япония;        3) Индия;       4) К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стран Африки характерна следующая усредненная формула воспроизводства население (в промилле):</w:t>
      </w:r>
    </w:p>
    <w:p>
      <w:pPr>
        <w:pStyle w:val="Normal"/>
        <w:jc w:val="center"/>
        <w:rPr/>
      </w:pPr>
      <w:r>
        <w:rPr>
          <w:sz w:val="22"/>
          <w:szCs w:val="22"/>
        </w:rPr>
        <w:t>1) 17 - 19 = -2;      2) 25 - 20 = 5;      3) 26 - 7 = 19;      4) 43 - 13 - 30;       5) 13 - 8 = 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ые низкие показатели естественного при роста характерны д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фри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рубежной Азии;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еверной Амер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Зарубежной Европ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Латинской Амер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зрастная структура населения с высокой до лей пожилых людей и низкой долей детей свойственна странам:</w:t>
      </w:r>
    </w:p>
    <w:p>
      <w:pPr>
        <w:pStyle w:val="Normal"/>
        <w:jc w:val="center"/>
        <w:rPr/>
      </w:pPr>
      <w:r>
        <w:rPr>
          <w:sz w:val="22"/>
          <w:szCs w:val="22"/>
        </w:rPr>
        <w:t>1) развитым;       2) развивающим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ая низкая средняя плотность населения как правило, характерна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морских горных обл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иморских равн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нутриконтинентальных горных обл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нутриконтинентальных равни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территории с наивысшей плотностью населения относится остров:</w:t>
      </w:r>
    </w:p>
    <w:p>
      <w:pPr>
        <w:pStyle w:val="Normal"/>
        <w:jc w:val="center"/>
        <w:rPr/>
      </w:pPr>
      <w:r>
        <w:rPr>
          <w:sz w:val="22"/>
          <w:szCs w:val="22"/>
        </w:rPr>
        <w:t>1) Мадагаскар;      2) Врангеля;       3) Ява;       4) Сарди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Укажите главную причину высокой плотность населения на северо-востоке США:</w:t>
      </w:r>
    </w:p>
    <w:p>
      <w:pPr>
        <w:pStyle w:val="Normal"/>
        <w:jc w:val="both"/>
        <w:rPr/>
      </w:pPr>
      <w:r>
        <w:rPr>
          <w:sz w:val="22"/>
          <w:szCs w:val="22"/>
        </w:rPr>
        <w:t>1) исключительно благоприятные природны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стория заселения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сокий уровень развития сельск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природных зон Земли наиболее низкая плотность населения свойствен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1) арктическим пустыням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ундре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тай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устыням умеренного поя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тропическим пустын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Основной показатель уровня урбанизации —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личество крупных городов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ля городского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аличие мегалополис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цесс урбанизации в развитых странах ха</w:t>
        <w:softHyphen/>
        <w:t>рактери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изким уровнем и темп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изким уровнем при высоких темп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соким уровнем при снижении темп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ысоким уровнем и темп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пределите страны мира по мере уменьше</w:t>
        <w:softHyphen/>
        <w:t>ния доли городского насел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Бразилия;       2) Эфиопия;       3) Кувейт;      4) Заи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ое место в мире по абсолютной числен</w:t>
        <w:softHyphen/>
        <w:t>ности горожан занимает:</w:t>
      </w:r>
    </w:p>
    <w:p>
      <w:pPr>
        <w:pStyle w:val="Normal"/>
        <w:jc w:val="center"/>
        <w:rPr/>
      </w:pPr>
      <w:r>
        <w:rPr>
          <w:sz w:val="22"/>
          <w:szCs w:val="22"/>
        </w:rPr>
        <w:t>1) Россия;       2) Китай;       3) США;       4) Бразил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более пестрый национальный состав насе</w:t>
        <w:softHyphen/>
        <w:t>ления свойствен странам:</w:t>
      </w:r>
    </w:p>
    <w:p>
      <w:pPr>
        <w:pStyle w:val="Normal"/>
        <w:jc w:val="center"/>
        <w:rPr/>
      </w:pPr>
      <w:r>
        <w:rPr>
          <w:sz w:val="22"/>
          <w:szCs w:val="22"/>
        </w:rPr>
        <w:t>1) Зарубежной Европы;     2) Зарубежной Азии;      3) Африки;      4) Латинской Амер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зык, который используется в Индии в каче</w:t>
        <w:softHyphen/>
        <w:t>стве государственного (наряду с хинди), — это:</w:t>
      </w:r>
    </w:p>
    <w:p>
      <w:pPr>
        <w:pStyle w:val="Normal"/>
        <w:jc w:val="center"/>
        <w:rPr/>
      </w:pPr>
      <w:r>
        <w:rPr>
          <w:sz w:val="22"/>
          <w:szCs w:val="22"/>
        </w:rPr>
        <w:t>1) испанский;     2) арабский;       3) английский;        4) французск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 структуры  занятости  высокоразвитых стран характерно преобладание занятых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омышл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производственной сфе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ельском хозяйстве;</w:t>
      </w:r>
    </w:p>
    <w:p>
      <w:pPr>
        <w:pStyle w:val="Normal"/>
        <w:jc w:val="both"/>
        <w:rPr/>
      </w:pPr>
      <w:r>
        <w:rPr/>
        <w:t>4) строительств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селение мир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  <w:r>
                    <w:rPr/>
                    <w:t xml:space="preserve">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lightGray"/>
                    </w:rPr>
                    <w:t>4 – 2 – 1 - 3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  <w:r>
                    <w:rPr/>
                    <w:t xml:space="preserve">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lightGray"/>
                    </w:rPr>
                    <w:t>3 – 1 – 4 – 2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  <w:r>
                    <w:rPr/>
                    <w:t xml:space="preserve">     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6:00Z</dcterms:created>
  <dc:creator>Татьяна</dc:creator>
  <dc:description/>
  <cp:keywords/>
  <dc:language>en-US</dc:language>
  <cp:lastModifiedBy>user</cp:lastModifiedBy>
  <cp:lastPrinted>2007-10-09T18:21:00Z</cp:lastPrinted>
  <dcterms:modified xsi:type="dcterms:W3CDTF">2012-02-19T12:36:00Z</dcterms:modified>
  <cp:revision>2</cp:revision>
  <dc:subject/>
  <dc:title>Население мира</dc:title>
</cp:coreProperties>
</file>