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  Химическая  промышленность России.  (9 класс)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нового материала.</w:t>
      </w:r>
    </w:p>
    <w:p>
      <w:pPr>
        <w:pStyle w:val="Normal"/>
        <w:spacing w:before="0" w:after="0"/>
        <w:jc w:val="left"/>
        <w:rPr/>
      </w:pPr>
      <w:r>
        <w:rPr>
          <w:b/>
          <w:sz w:val="28"/>
          <w:szCs w:val="28"/>
        </w:rPr>
        <w:t>Цели урока.</w:t>
      </w:r>
    </w:p>
    <w:p>
      <w:pPr>
        <w:pStyle w:val="Normal"/>
        <w:spacing w:before="0" w:after="0"/>
        <w:jc w:val="left"/>
        <w:rPr/>
      </w:pPr>
      <w:r>
        <w:rPr>
          <w:b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Дать характеристику химической промышленности России. Сформировать представление об отраслевом составе химической промышленности и размещении по территории страны. Описать базы химической промышленности.</w:t>
      </w:r>
    </w:p>
    <w:p>
      <w:pPr>
        <w:pStyle w:val="Normal"/>
        <w:spacing w:before="0" w:after="0"/>
        <w:jc w:val="left"/>
        <w:rPr/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Продолжить формирование  умений работы с учебником, с картами атласа , картосхемами и таблицами, развивать умение делать выводы и обобщения.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Формировать убеждение о необходимости бережного отношения к окружающей среде.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 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>: частично-поисковый, сопоставление и наложение карт атласа, картографический, проблемный.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ьно – техническое обеспечение.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Карта  «Химическая промышленность», учебник «География России. Население и хозяйство» 9 класс В. П. Дронов В. Я. Ром, Атлас для 9 класса «Дрофа», презентация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100" w:after="100"/>
        <w:rPr/>
      </w:pPr>
      <w:r>
        <w:rPr>
          <w:b/>
          <w:bCs/>
          <w:sz w:val="28"/>
          <w:szCs w:val="28"/>
        </w:rPr>
        <w:t>1.Оргмомент -</w:t>
      </w:r>
      <w:r>
        <w:rPr>
          <w:sz w:val="28"/>
          <w:szCs w:val="28"/>
        </w:rPr>
        <w:t xml:space="preserve">1мин. </w:t>
      </w:r>
    </w:p>
    <w:p>
      <w:pPr>
        <w:pStyle w:val="Default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Учитель здоровается с классом. Дежурные отмечают отсутствующих. Учитель напоминает о теме «Цветная металлургия», изученной на предыдущем уроке.</w:t>
      </w:r>
    </w:p>
    <w:p>
      <w:pPr>
        <w:pStyle w:val="Default"/>
        <w:spacing w:before="100" w:after="100"/>
        <w:rPr/>
      </w:pPr>
      <w:r>
        <w:rPr>
          <w:b/>
          <w:bCs/>
          <w:sz w:val="28"/>
          <w:szCs w:val="28"/>
        </w:rPr>
        <w:t>2.Проверка домашнего задания. –</w:t>
      </w:r>
      <w:r>
        <w:rPr>
          <w:bCs/>
          <w:sz w:val="28"/>
          <w:szCs w:val="28"/>
        </w:rPr>
        <w:t xml:space="preserve"> 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ин.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Учащиеся получают карточки с вопросами (одна карточка на парту). На обдумывание вопроса даётся две минуты. Затем в быстром темпе учащиеся  отвечают. При неправильном ответе остальные вносят поправку в ответ. Первым исправить ошибку имеет сосед по парте.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ерез две минуты начать опрос.)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опросы на карточках: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Почему в Липецке находится центр чёрной металлургии?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( Липецк находится в районе добычи железной руды КМА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Около города Череповца отсутствуют запасы коксующихся углей и железной руды. Однако здесь построен металлургический комбинат полного цикла. Почему?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left"/>
        <w:outlineLvl w:val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Череповец расположен посередине между месторождениями железной руды Кольского полуострова ( Ковдор) и Карелии (Костомукша) и коксующихся углей Печорского бассейна. Комбинат построен на потоках руды и угля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left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Почему в Волгограде построен алюминиевый завод?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left"/>
        <w:outlineLvl w:val="0"/>
        <w:rPr/>
      </w:pPr>
      <w:r>
        <w:rPr>
          <w:i/>
          <w:sz w:val="28"/>
          <w:szCs w:val="28"/>
        </w:rPr>
        <w:t>( Алюминиевое производство энергоёмкое, поэтому размещается у  источника дешёвой энергии – Волгоградской ГЭС).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lef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4.Укажите основные цеха завода чёрной металлургии полного цикла.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left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(Доменный – сталеплавильный – прокатный).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Почему в г. Норильске  (за северным полярным кругом) построены заводы цветной металлургии? Как доставляется сырьё и отправляется из Норильска готовая продукция?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left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( В Норильске медно-никелевое  производство работает на  местной руде. От Норильска до порта на Енисее – Дудинка проложена железная дорога. Отправка готовой продукции по Северному морскому пути в период навигации).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Почему крупнейшие алюминиевые заводы России построены в Восточной Сибири в Красноярске и Братске?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left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(Алюминиевое производство  - энергоёмкое. Чем крупнее завод, тем больше потребление энергии В Красноярске и Братске работают крупные ГЭС, энергия которых дешевле, чем энергия небольших ГЭС,)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7.Почему заводы металлургической базы Урала привозят уголь из Кузбасса и Казахстана, а не с Печорского бассейна, расположенного гораздо ближе к Уралу?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lef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На Урал от центра Печорского бассейна – Воркуты нет железной дороги.)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8.Почему в Москве работают два металлургических завода?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Это заводы малой металлургии, работающие на металлоломе и на отходах машиностроительных заводов Москвы, ориентируются на потребителя.)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9. Ревда, Верхняя Пышма, Карабаш – это центры какого производства? Назовите ещё пример центра этой отрасли, расположенного в той же  металлургической базе.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lef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Это центры медной промышленности, примером  может служить г. Медногорск на Урале, т. к .это города Уральской металлургической базы.)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lef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left"/>
        <w:outlineLvl w:val="0"/>
        <w:rPr/>
      </w:pPr>
      <w:r>
        <w:rPr>
          <w:i/>
          <w:sz w:val="28"/>
          <w:szCs w:val="28"/>
        </w:rPr>
        <w:t>10.</w:t>
      </w:r>
      <w:r>
        <w:rPr>
          <w:sz w:val="28"/>
          <w:szCs w:val="28"/>
        </w:rPr>
        <w:t>Укажите металлургическое производство, соответствующее промышленному центру и факторы, влияющие на размещение данного производства.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left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(Норильск – медно-никелевое, у сырья; Старый Оскол –электрометаллургическое, у сырья; Ревда – медеплавильное, у сырья; Шелехов – алюминиевое, у ГЭС; Надвойцы – алюминиевое, у ГЭС и у сырья; Новотроицк – чёрная металлургия, у сырья,)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Изучение нового материала.</w:t>
      </w:r>
      <w:r>
        <w:rPr>
          <w:color w:val="000000"/>
          <w:sz w:val="28"/>
          <w:szCs w:val="28"/>
        </w:rPr>
        <w:t xml:space="preserve"> - 24 минуты.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left"/>
        <w:outlineLvl w:val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Объявляется тема урока. </w:t>
      </w:r>
      <w:r>
        <w:rPr>
          <w:sz w:val="28"/>
          <w:szCs w:val="28"/>
        </w:rPr>
        <w:t>В тетради записываем тему урока  «Химическая промышленность»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ение: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Химко – лесной комплекс состоит из двух отраслей: химической и лесной  промышленности.(слайд 3,4)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Химическая промышленность выпускает разнообразные изделия.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По производству  серной кислоты Россия занимает второе место в мире; по производству минеральных удобрений – пятое место; по производству синтетических смол – четырнадцатое место.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Химическая промышленность наряду с машиностроением и электроэнергетикой влияет на развитие НТР путём химизации.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учебнику  « География. Население и хозяйство» для 9 класса В. П. Дронов и  В. Я. Ром параграф  7, стр. 33 определите, что такое химизация? 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left"/>
        <w:outlineLvl w:val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 Химизация </w:t>
      </w:r>
      <w:r>
        <w:rPr>
          <w:i/>
          <w:sz w:val="28"/>
          <w:szCs w:val="28"/>
        </w:rPr>
        <w:t>– широкое применение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ехнологий и химических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атериалов во всех хозяйственных отраслях.) </w:t>
      </w:r>
      <w:r>
        <w:rPr>
          <w:sz w:val="28"/>
          <w:szCs w:val="28"/>
        </w:rPr>
        <w:t>(слайд 5)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left"/>
        <w:outlineLvl w:val="0"/>
        <w:rPr/>
      </w:pPr>
      <w:r>
        <w:rPr>
          <w:b/>
          <w:sz w:val="28"/>
          <w:szCs w:val="28"/>
        </w:rPr>
        <w:t>Химическая промышленность имеет три  особенности, которые влияют на размещение предприят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Используя  33 страницу учебника, перечислите их. (слайд 6)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jc w:val="left"/>
        <w:outlineLvl w:val="0"/>
        <w:rPr/>
      </w:pPr>
      <w:r>
        <w:rPr>
          <w:b/>
          <w:i/>
          <w:sz w:val="28"/>
          <w:szCs w:val="28"/>
        </w:rPr>
        <w:t>Создаёт новые материалы, которых нет в природе</w:t>
      </w:r>
      <w:r>
        <w:rPr>
          <w:i/>
          <w:sz w:val="28"/>
          <w:szCs w:val="28"/>
        </w:rPr>
        <w:t>. По своим качествам они часто превосходят натуральные продукты. Их применение экономит труд людей и сырьё. Поэтому предприятия химической промышленности часто создают уже в сложившихся районах, центрах производства и потребления традиционных конструкционных материалов ( машиностроительных центрах и металлургических базах).</w:t>
      </w:r>
    </w:p>
    <w:p>
      <w:pPr>
        <w:pStyle w:val="Normal"/>
        <w:numPr>
          <w:ilvl w:val="0"/>
          <w:numId w:val="4"/>
        </w:numPr>
        <w:spacing w:before="0" w:after="0"/>
        <w:jc w:val="left"/>
        <w:outlineLvl w:val="0"/>
        <w:rPr/>
      </w:pPr>
      <w:r>
        <w:rPr>
          <w:b/>
          <w:i/>
          <w:sz w:val="28"/>
          <w:szCs w:val="28"/>
        </w:rPr>
        <w:t>У химической промышленности почти неограниченная сырьевая база</w:t>
      </w:r>
      <w:r>
        <w:rPr>
          <w:i/>
          <w:sz w:val="28"/>
          <w:szCs w:val="28"/>
        </w:rPr>
        <w:t>: нефть, газ, древесина, вода, воздух и пр. При этом один и тот же продукт можно получить из разных видов сырья. Например, азотные удобрения можно производить на основе коксования угля, электролиза воды, переработки нефти  и природного газа. Поэтому теоретически предприятия химической промышленности можно создавать повсеместно. Но на сегодняшний день основным химическим сырьём являются продукты нефте- и газопереработки, т. е. специально подготовленное сырьё. В результате современная химия в значительной мере тяготеет к районам добычи и переработки этих видов сырья ( Поволжье, Европейский Центр).</w:t>
      </w:r>
    </w:p>
    <w:p>
      <w:pPr>
        <w:pStyle w:val="Normal"/>
        <w:numPr>
          <w:ilvl w:val="0"/>
          <w:numId w:val="4"/>
        </w:numPr>
        <w:spacing w:before="0" w:after="0"/>
        <w:jc w:val="left"/>
        <w:outlineLvl w:val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имические технологии очень разнообразны. Это открывает </w:t>
      </w:r>
      <w:r>
        <w:rPr>
          <w:b/>
          <w:i/>
          <w:sz w:val="28"/>
          <w:szCs w:val="28"/>
        </w:rPr>
        <w:t>возможности для  комплексной  переработки сырья.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lef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етради учащиеся записывают основные особенности химической промышленности. </w:t>
      </w:r>
      <w:r>
        <w:rPr>
          <w:sz w:val="28"/>
          <w:szCs w:val="28"/>
        </w:rPr>
        <w:t>(слайд 7)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left"/>
        <w:outlineLvl w:val="0"/>
        <w:rPr/>
      </w:pPr>
      <w:r>
        <w:rPr>
          <w:sz w:val="28"/>
          <w:szCs w:val="28"/>
        </w:rPr>
        <w:t>В химической промышленности и, при её взаимодействии с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left"/>
        <w:outlineLvl w:val="0"/>
        <w:rPr/>
      </w:pPr>
      <w:r>
        <w:rPr>
          <w:sz w:val="28"/>
          <w:szCs w:val="28"/>
        </w:rPr>
        <w:t>другими отраслями широко развито комбинирование. Оно способствует формированию разнообразных комбинатов: химических, нефтехимических, коксохимических, лесохимических и др.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left"/>
        <w:outlineLvl w:val="0"/>
        <w:rPr/>
      </w:pPr>
      <w:r>
        <w:rPr>
          <w:sz w:val="28"/>
          <w:szCs w:val="28"/>
        </w:rPr>
        <w:t>Некоторые особенности химической промышленности ограничивают  потенциальную повсеместность её  размещения. К ним относятся высокая  энерго –  и водоёмкость  многих её отраслей, особенно современных. В последние годы нарастает влияние  экологического фактора, так как большая часть химических производств является сильным загрязнителем окружающей среды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лакс (зарядка для глаз) – </w:t>
      </w:r>
      <w:r>
        <w:rPr>
          <w:sz w:val="28"/>
          <w:szCs w:val="28"/>
        </w:rPr>
        <w:t>1 минута (слайд 8)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/>
      </w:pPr>
      <w:r>
        <w:rPr>
          <w:b/>
          <w:sz w:val="28"/>
          <w:szCs w:val="28"/>
        </w:rPr>
        <w:t>Запишите в тетрад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/>
      </w:pPr>
      <w:r>
        <w:rPr>
          <w:b/>
          <w:sz w:val="28"/>
          <w:szCs w:val="28"/>
        </w:rPr>
        <w:t>Отраслевой состав и факторы размещения  химической промышленности.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пользуя рис. 9 «Состав химической промышленности России» на стр.35, определить отраслевой состав химической промышленности. Какую продукцию производит каждая из этих отраслей? </w:t>
      </w:r>
    </w:p>
    <w:p>
      <w:pPr>
        <w:pStyle w:val="Normal"/>
        <w:numPr>
          <w:ilvl w:val="0"/>
          <w:numId w:val="2"/>
        </w:numPr>
        <w:spacing w:before="0" w:after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Используя таблицу 6 « Факторы размещения важнейших производств химической промышленности», стр. 36 определите факторы размещения этих отраслей. (слайд 9-10)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ь таблицу: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82"/>
        <w:gridCol w:w="3056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 соста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размещения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-химическа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солей, фосфоритов, апатитов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ст добычи сырья.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хим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ы, щёлочи, соли, удобрения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ырья и потребителя.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органического синтез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ие кислоты и спирты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ырья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полимеро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тический каучук, химические волокна, пластмассы и синтетические смолы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ырья, воды, дешёвой энергии.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ботка полимеро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из пластмасс, шины, резино -технические изделия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отребителя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36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sz w:val="28"/>
          <w:szCs w:val="28"/>
        </w:rPr>
        <w:t xml:space="preserve">Базы химической промышленности. </w:t>
      </w:r>
      <w:r>
        <w:rPr>
          <w:sz w:val="28"/>
          <w:szCs w:val="28"/>
        </w:rPr>
        <w:t>(слайд 11)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оссии существуют 4 базы химической промышленности: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. Северо – Европейская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2. Центральная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3. Урало – Поволжская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Сибирская </w:t>
      </w:r>
    </w:p>
    <w:p>
      <w:pPr>
        <w:pStyle w:val="Style16"/>
        <w:spacing w:before="100" w:after="1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Закрепление изученного материала – </w:t>
      </w:r>
      <w:r>
        <w:rPr>
          <w:color w:val="000000"/>
          <w:sz w:val="28"/>
          <w:szCs w:val="28"/>
        </w:rPr>
        <w:t>7 мин  (слайд 12- 13)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Разбейте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рода  А) Череповец, Б) Кемерово, В) Ангарск, Г) Липецк, Д) Соликамск, Е) Брянск, Ж) Дзержинск, З) Тольятти, И) Воскресенск, 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Великий Новгород - на группы в зависимости от их производства минеральных удобрений: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комплексные 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азотные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алийные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фосфорные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чтите, что некоторые города могут быть отнесены к нескольким группам.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2-3 минут подготовки желающие приглашаются к доске (к карте) для выполнения задания.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, з, и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, в, г, ж, к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е, и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Итоги урока -2 мин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ляются оценки за работу на уроке наиболее активным учащимся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Домашнее задание – </w:t>
      </w:r>
      <w:r>
        <w:rPr>
          <w:sz w:val="28"/>
          <w:szCs w:val="28"/>
        </w:rPr>
        <w:t>2мин.  (слайд 14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ние на дом дается дифференцированно: </w:t>
      </w:r>
    </w:p>
    <w:p>
      <w:pPr>
        <w:pStyle w:val="Default"/>
        <w:numPr>
          <w:ilvl w:val="0"/>
          <w:numId w:val="1"/>
        </w:numPr>
        <w:spacing w:before="0" w:after="81"/>
        <w:ind w:left="360" w:hanging="360"/>
        <w:rPr>
          <w:rStyle w:val="C3"/>
          <w:sz w:val="28"/>
          <w:szCs w:val="28"/>
        </w:rPr>
      </w:pPr>
      <w:r>
        <w:rPr>
          <w:sz w:val="28"/>
          <w:szCs w:val="28"/>
        </w:rPr>
        <w:t>Для основной группы учеников - Составить  таблицу «</w:t>
      </w:r>
      <w:r>
        <w:rPr>
          <w:rStyle w:val="C3"/>
          <w:sz w:val="28"/>
          <w:szCs w:val="28"/>
        </w:rPr>
        <w:t>Крупнейшие химические компании России» (приложение 1.), п.7</w:t>
      </w:r>
    </w:p>
    <w:p>
      <w:pPr>
        <w:pStyle w:val="Default"/>
        <w:spacing w:before="0" w:after="81"/>
        <w:ind w:left="360" w:hanging="0"/>
        <w:rPr>
          <w:rStyle w:val="C3"/>
          <w:sz w:val="28"/>
          <w:szCs w:val="28"/>
        </w:rPr>
      </w:pPr>
      <w:r>
        <w:rPr/>
      </w:r>
    </w:p>
    <w:p>
      <w:pPr>
        <w:pStyle w:val="Default"/>
        <w:numPr>
          <w:ilvl w:val="0"/>
          <w:numId w:val="1"/>
        </w:numPr>
        <w:ind w:left="360" w:hanging="360"/>
        <w:rPr/>
      </w:pPr>
      <w:r>
        <w:rPr>
          <w:sz w:val="28"/>
          <w:szCs w:val="28"/>
        </w:rPr>
        <w:t xml:space="preserve">Для учащихся с заниженными учебными возможностями – п.7 учебника В.П. Дронова, И.И.Бариновой, В.Я. Рома, А.А. Лобжанидзе «География России», М., Дрофа, 2011 год 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лайд 15)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</w:p>
    <w:p>
      <w:pPr>
        <w:pStyle w:val="Style15"/>
        <w:numPr>
          <w:ilvl w:val="0"/>
          <w:numId w:val="0"/>
        </w:numPr>
        <w:spacing w:before="0" w:after="0"/>
        <w:ind w:left="720" w:hanging="0"/>
        <w:contextualSpacing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before="1701" w:after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1701" w:after="0"/>
      <w:ind w:left="720" w:hanging="0"/>
      <w:contextualSpacing/>
    </w:pPr>
    <w:rPr/>
  </w:style>
  <w:style w:type="paragraph" w:styleId="Style16">
    <w:name w:val="........ ....."/>
    <w:basedOn w:val="Default"/>
    <w:next w:val="Default"/>
    <w:qFormat/>
    <w:pPr/>
    <w:rPr>
      <w:color w:val="000000"/>
    </w:rPr>
  </w:style>
  <w:style w:type="paragraph" w:styleId="Style17">
    <w:name w:val=".......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7:01:00Z</dcterms:created>
  <dc:creator>Admin</dc:creator>
  <dc:description/>
  <cp:keywords/>
  <dc:language>en-US</dc:language>
  <cp:lastModifiedBy>Admin</cp:lastModifiedBy>
  <dcterms:modified xsi:type="dcterms:W3CDTF">2012-10-19T19:18:00Z</dcterms:modified>
  <cp:revision>4</cp:revision>
  <dc:subject/>
  <dc:title/>
</cp:coreProperties>
</file>