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ЕТЧ-ТЕХНОЛОГИИ В УЧЕБНО-ВОСПИТАТЕЛЬНОМ ПРОЦЕС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мрачева Ирина Николаевна, учитель информатики высшей категор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йфутдинова Лилия Фердинатовна, учитель биологии высшей категор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75», г.Казань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дной из основных задач школьного образования является формирование новых способов мышления, понимания, рефлексии и деятельности учащихся.  Мышление учащихся эффективно развивается в условиях самоорганизации и саморазвития личности.  Информационная компетентность, включающая  в себя освоение новых информационных технологий, отвечает образовательным запросам учащихся и ориентирована на компетентностный подход при освоении технологи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омпетентностный подход нацеливает учащихся более полно выражать свой творческий потенциал и реализовывать собственные идеи в изучаемой области знаний, создаёт предпосылки по применению освоенных приёмов работы в различных  сферах деятельност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современных условиях на первый план выдвигаются задачи гармонизации индивидуальных и социальных аспектов обучения по отношению к информационным технологиям,  воспитания личности, формирование личностных качеств, наиболее значимых для общества и рынка труда, таких как  умение работать самостоятельно и в группе; осуществлять поиск, систематизацию и обработку информации; инициативность  и креативность.  Результаты образования должны быть выражены не только в предметном формате, но и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ременные мультимедийные технологии позволяют представить серьезный материал в доступной, наглядной форме, непосредственно воздействуют  на эмоциональную и чувственную сферу человека, воспитывают  через игру  и являются эффективным и действенным инструментом воспитания учащих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настоящее время как никогда остро стоит проблема экологического воспитания людей, ответственного и бережливого отношения к природ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ропаганда, как часть экологического образования населения превращается во всем мире в одну из важнейших мер предотвращения лесных пожаров. Основная работа в активизации лесопожарной пропаганды и экологического просвещения населения должна основываться на работе с детьми и молодежью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аскроем решение данной проблемы на примере работы над проектом «Спасем леса от пожаров»  силами учащихся 6-х клас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создание средствами современных информационных технологий анимационного ролика, направленного на формирование экологической культуры, и обоснование высокой значимости экологического образования человек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еализация проекта  осуществлялась поэтапн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 и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ментария – среды при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28"/>
          <w:szCs w:val="28"/>
        </w:rPr>
        <w:t>разработка сценария ролика, подбор, подготовка и обработка графической информации разработка отдельных элементов изображения, подготовка звукового сопров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нтаж ролик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ля реализации  проекта учащимся было предложено изучить новую объектно-ориентированную,   свободно распространяемую среду программирования Скретч, которая позволяет  создавать собственные анимированные и интерактивные истории, фильмы, игры и другие произведения, играть с различными объектами, видоизменять их, перемещать их по экрану, устанавливать формы взаимодействия между объектами. Созданными проектами можно обмениваться внутри международной среды, которая постепенно формируется в сети Интерн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еде </w:t>
      </w:r>
      <w:r>
        <w:rPr>
          <w:rFonts w:cs="Times New Roman" w:ascii="Times New Roman" w:hAnsi="Times New Roman"/>
          <w:sz w:val="28"/>
          <w:szCs w:val="28"/>
        </w:rPr>
        <w:t>Scrat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являются многие идеи программирования, воплощенные на более высоком уровне. Пользователи могут собирать свои программы-процедуры из отдельных блоков, из конструкций и управляющих структур. Можно взять или создать любой объект и осуществить над ним различные действия: видоизменить внешний вид, переместить его, запрограммировать поведение объекта и его реакцию на различные события, добавить звук и т.д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выполнения простых команд может складываться сложная модель, в которой будут взаимодействовать множество объектов, наделенных различными свойствам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а новая технологическая среда позволяет  освоить азы программирования и выразить себя в компьютерном творчеств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проектов в среде  Скретч позволяет учащимся развить творческое мышление,  системный анализ, беглое использование технологий, навыки проектирования,  а учителю - реализовать интегрированное обучение и решать  воспитательны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рамках работы над проектом учащиеся осваивают следующие ключев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грамотности, то есть умений работать с различными источниками информации, уметь не только находить, но и критически оценивать достоверность той или и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sz w:val="28"/>
          <w:szCs w:val="28"/>
        </w:rPr>
        <w:t>ответственно реализовывать свои планы, организовывать процессы своей деятельности, в том числе - учения, с использованием современных общедоступных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повышение мотивации и интереса обучающихся к 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sz w:val="28"/>
          <w:szCs w:val="28"/>
        </w:rPr>
        <w:t>освоение приемов организации и самоорганизации работы при работе над проек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ыта коллективной разработки и публичной защиты созда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В рамках данного проекта был создан мультимедийный ролик, </w:t>
      </w:r>
      <w:r>
        <w:rPr>
          <w:sz w:val="28"/>
          <w:szCs w:val="28"/>
        </w:rPr>
        <w:t xml:space="preserve">основным лейтмотивом которого стала мысль: </w:t>
      </w:r>
      <w:r>
        <w:rPr>
          <w:color w:val="000000"/>
          <w:sz w:val="28"/>
          <w:szCs w:val="28"/>
        </w:rPr>
        <w:t>«Кинуть горящую спичку дело одной секунды, восстановить же сгоревший лес – дело многих и многих лет, а ведь наибольшей ценностью леса является его собственная экосистема в её естественном состояни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пособствует решению проблемы экологического воспитания школьников в доступной, наглядной форме, непосредственно воздействует на эмоциональную сферу зрителя, учит правильному поведению в лесу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Этот программный продукт размещен в сети Интернет на сайте </w:t>
      </w:r>
      <w:r>
        <w:rPr>
          <w:color w:val="000000"/>
          <w:sz w:val="28"/>
          <w:szCs w:val="28"/>
          <w:u w:val="single"/>
        </w:rPr>
        <w:t>www.scratch.mit.ru</w:t>
      </w:r>
      <w:r>
        <w:rPr>
          <w:sz w:val="28"/>
          <w:szCs w:val="28"/>
        </w:rPr>
        <w:t xml:space="preserve">, его можно использовать как на уроках, так и во внекласс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едставленная технология очень интересна, доступна, проста в освоении и может быть использована в любой предметной области для решения как учебных, так и развивающих, воспитательных задач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3:00Z</dcterms:created>
  <dc:creator>user</dc:creator>
  <dc:description/>
  <cp:keywords/>
  <dc:language>en-US</dc:language>
  <cp:lastModifiedBy>Данил</cp:lastModifiedBy>
  <dcterms:modified xsi:type="dcterms:W3CDTF">2013-03-26T18:46:00Z</dcterms:modified>
  <cp:revision>5</cp:revision>
  <dc:subject/>
  <dc:title/>
</cp:coreProperties>
</file>