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Приложение 1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ПЛАНА-КОНСПЕКТА УРОКА </w:t>
        <w:b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>________________________________НАЧАЛО ФОРМЫ___________________________</w:t>
      </w:r>
    </w:p>
    <w:p>
      <w:pPr>
        <w:pStyle w:val="Normal"/>
        <w:ind w:firstLine="709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ПЛАН-КОНСПЕКТ УРОКА </w:t>
        <w:br/>
      </w:r>
      <w:r>
        <w:rPr>
          <w:b/>
          <w:sz w:val="24"/>
          <w:u w:val="single"/>
        </w:rPr>
        <w:t>_________________Архимедова сила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тапова Лариса Виктор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ОУ Кадетская ОШ №43 г. Липецк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итель физик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Физика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 класс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рхимедова сила (17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зика. 7 класс. А.В. Перышкин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Цель  урока: вывести правило для вычисления архимедовой силы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9. Задачи:</w:t>
      </w:r>
    </w:p>
    <w:p>
      <w:pPr>
        <w:pStyle w:val="Style15"/>
        <w:rPr/>
      </w:pPr>
      <w:r>
        <w:rPr>
          <w:b/>
          <w:i/>
          <w:sz w:val="24"/>
          <w:szCs w:val="24"/>
        </w:rPr>
        <w:t>- обучающие:</w:t>
      </w:r>
      <w:r>
        <w:rPr>
          <w:rStyle w:val="C3"/>
          <w:sz w:val="24"/>
          <w:szCs w:val="24"/>
        </w:rPr>
        <w:t xml:space="preserve"> </w:t>
      </w:r>
      <w:r>
        <w:rPr>
          <w:sz w:val="24"/>
          <w:szCs w:val="24"/>
        </w:rPr>
        <w:t>обеспечить усвоение учащимися формулы для расчета архимедовой силы, экспериментально установить от каких величин зависит значение выталкивающей силы;</w:t>
      </w:r>
    </w:p>
    <w:p>
      <w:pPr>
        <w:pStyle w:val="Style15"/>
        <w:rPr>
          <w:sz w:val="24"/>
          <w:szCs w:val="24"/>
        </w:rPr>
      </w:pPr>
      <w:r>
        <w:rPr>
          <w:b/>
          <w:i/>
          <w:sz w:val="24"/>
          <w:szCs w:val="24"/>
        </w:rPr>
        <w:t>-развивающие:</w:t>
      </w:r>
      <w:r>
        <w:rPr>
          <w:sz w:val="24"/>
          <w:szCs w:val="24"/>
        </w:rPr>
        <w:t xml:space="preserve"> способствовать развитию умений анализировать, сравнивать результаты опытов, делать выводы; развитию речи, мышления обучающихся;</w:t>
      </w:r>
    </w:p>
    <w:p>
      <w:pPr>
        <w:pStyle w:val="Style15"/>
        <w:rPr/>
      </w:pPr>
      <w:r>
        <w:rPr>
          <w:b/>
          <w:i/>
          <w:sz w:val="24"/>
          <w:szCs w:val="24"/>
        </w:rPr>
        <w:t xml:space="preserve">-воспитательные: </w:t>
      </w:r>
      <w:r>
        <w:rPr>
          <w:i/>
          <w:sz w:val="24"/>
          <w:szCs w:val="24"/>
        </w:rPr>
        <w:t>воспитани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х качеств учащихся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ип урока: комбинированный (изучение и первичное закрепление нового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Формы работы учащихся: фронтальная, индивидуальная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Необходимое техническое оборудование: компьютеры, с выходом в Интернет, проектор, экра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935"/>
        <w:gridCol w:w="2017"/>
        <w:gridCol w:w="1845"/>
        <w:gridCol w:w="2265"/>
        <w:gridCol w:w="846"/>
      </w:tblGrid>
      <w:tr>
        <w:trPr>
          <w:tblHeader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. момен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ин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статическое давление и закон Паскаля (№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вопросы обучающимся, включая вопросы с использованием ЭО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4 задания с дальнейшей автоматизированной проверко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мин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повторе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гидростатическое давл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обучающимся ЭУ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ют задачи с комментарие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мин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темы и целей уро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ет тему и цели уро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число и тему урока в тетрад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ин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"Архимедова сила"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ит определение Архимедовой силы, используя материалы ЭУ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оспринимают информацию, сообщаемую учителем, записывают определение в тетрад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мин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еоролик "Измерение Архимедовой сил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эксперимент, используя ЭУ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блюдают за ходом эксперимента делают вывод, фиксируют в тетрад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мин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исунок "Как решать задачу на вычисление архимедовой силы"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я ЭУМ предлагает обучающимся решить практическую задачу на определения выталкивающей силы, действующей на тело неправильной формы, погруженное в воду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 основе информации, представленной в ЭУМ решают практическую задачу, получают формулу для вычисления Архимедовой сил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>
                <w:sz w:val="24"/>
                <w:szCs w:val="24"/>
              </w:rPr>
              <w:t>Изучение и  первичная проверка нового материл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рхиме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я ЭУ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пытах предлагает обучающимся самостоятельно рассмотреть от каких факторов зависит архимедова сила, и от каких не зависит и выполнить задания для самоконтрол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амостоятельно, используя предложенный ЭУМ (начиная с 4 модели) фиксируют результаты, делают выводы и по результатам проделанной работы отвечают на вопросы для самоконтрол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мин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уро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ит итог урока, выставляет отметки в дневники обучающихс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ин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вучивает домашнее зад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аписывают в днев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ин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ind w:firstLine="709"/>
        <w:jc w:val="center"/>
        <w:rPr/>
      </w:pPr>
      <w:r>
        <w:rPr>
          <w:b/>
          <w:sz w:val="24"/>
          <w:u w:val="single"/>
        </w:rPr>
        <w:t>_______Архимедова сила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95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64"/>
        <w:gridCol w:w="1852"/>
        <w:gridCol w:w="2558"/>
        <w:gridCol w:w="2617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едъявления информ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статическое давление и закон Паск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и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kern w:val="0"/>
                  <w:sz w:val="24"/>
                  <w:szCs w:val="24"/>
                </w:rPr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bCs/>
                  <w:color w:val="0000FF"/>
                  <w:kern w:val="0"/>
                  <w:sz w:val="24"/>
                  <w:szCs w:val="24"/>
                  <w:u w:val="single"/>
                </w:rPr>
                <w:t>Гидростатическое давление и закон Паскаля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гидростатическое давле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ти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задачи на гидростатическое давление с автоматизированной проверко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Решение задач на гидростатическое давление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"Архимедова сила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с иллюстраци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вученная иллюстрация для изучения закона Архиме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" w:tgtFrame="_blank">
              <w:bookmarkStart w:id="0" w:name="bcba5e0d-3bb7-4a6b-beaf-23ab9435b069"/>
              <w:r>
                <w:rPr>
                  <w:rStyle w:val="InternetLink"/>
                  <w:sz w:val="24"/>
                  <w:szCs w:val="24"/>
                </w:rPr>
                <w:t>Определение "</w:t>
              </w:r>
              <w:r>
                <w:rPr>
                  <w:rStyle w:val="InternetLink"/>
                  <w:color w:val="FF9900"/>
                  <w:sz w:val="24"/>
                  <w:szCs w:val="24"/>
                </w:rPr>
                <w:t>Архимедова</w:t>
              </w:r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color w:val="FF9900"/>
                  <w:sz w:val="24"/>
                  <w:szCs w:val="24"/>
                </w:rPr>
                <w:t>сила</w:t>
              </w:r>
              <w:r>
                <w:rPr>
                  <w:rStyle w:val="InternetLink"/>
                  <w:sz w:val="24"/>
                  <w:szCs w:val="24"/>
                </w:rPr>
                <w:t>"</w:t>
              </w:r>
            </w:hyperlink>
            <w:bookmarkEnd w:id="0"/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еоролик "Измерение Архимедовой силы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ац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6">
              <w:bookmarkStart w:id="1" w:name="ef5cc129-8eab-44a7-ae71-8f619b096d5a"/>
              <w:r>
                <w:rPr>
                  <w:rStyle w:val="InternetLink"/>
                  <w:sz w:val="24"/>
                  <w:szCs w:val="24"/>
                </w:rPr>
                <w:t xml:space="preserve">Видеоролик "Измерение </w:t>
              </w:r>
              <w:r>
                <w:rPr>
                  <w:rStyle w:val="InternetLink"/>
                  <w:color w:val="FF9900"/>
                  <w:sz w:val="24"/>
                  <w:szCs w:val="24"/>
                </w:rPr>
                <w:t>Архимедовой</w:t>
              </w:r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color w:val="FF9900"/>
                  <w:sz w:val="24"/>
                  <w:szCs w:val="24"/>
                </w:rPr>
                <w:t>силы</w:t>
              </w:r>
              <w:r>
                <w:rPr>
                  <w:rStyle w:val="InternetLink"/>
                  <w:sz w:val="24"/>
                  <w:szCs w:val="24"/>
                </w:rPr>
                <w:t>".</w:t>
              </w:r>
            </w:hyperlink>
            <w:bookmarkEnd w:id="1"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исунок «Как решать задачу на вычисление архимедовой силы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 для изучения экспериментального определения выталкивающей силы, действующей на тело неправильной формы, погруженное в воду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7" w:tgtFrame="_blank">
              <w:bookmarkStart w:id="2" w:name="ad4831e7-60ec-4b2b-8df8-fdb0061f3948"/>
              <w:r>
                <w:rPr>
                  <w:rStyle w:val="InternetLink"/>
                  <w:sz w:val="24"/>
                  <w:szCs w:val="24"/>
                </w:rPr>
                <w:t xml:space="preserve">Рисунок "Как решать задачу на вычисление </w:t>
              </w:r>
              <w:r>
                <w:rPr>
                  <w:rStyle w:val="InternetLink"/>
                  <w:color w:val="FF9900"/>
                  <w:sz w:val="24"/>
                  <w:szCs w:val="24"/>
                </w:rPr>
                <w:t>архимедовой</w:t>
              </w:r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color w:val="FF9900"/>
                  <w:sz w:val="24"/>
                  <w:szCs w:val="24"/>
                </w:rPr>
                <w:t>силы</w:t>
              </w:r>
              <w:r>
                <w:rPr>
                  <w:rStyle w:val="InternetLink"/>
                  <w:sz w:val="24"/>
                  <w:szCs w:val="24"/>
                </w:rPr>
                <w:t>"</w:t>
              </w:r>
            </w:hyperlink>
            <w:bookmarkEnd w:id="2"/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он Архиме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терактивное задание, мультимеди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пытах показывается, от каких факторов зависит архимедова сила, и от каких не зависит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8" w:tgtFrame="_blank">
              <w:bookmarkStart w:id="3" w:name="669b5258-e921-11dc-95ff-0800200c9a66"/>
              <w:r>
                <w:rPr>
                  <w:rStyle w:val="InternetLink"/>
                  <w:sz w:val="24"/>
                  <w:szCs w:val="24"/>
                </w:rPr>
                <w:t xml:space="preserve">Закон </w:t>
              </w:r>
              <w:r>
                <w:rPr>
                  <w:rStyle w:val="InternetLink"/>
                  <w:color w:val="FF9900"/>
                  <w:sz w:val="24"/>
                  <w:szCs w:val="24"/>
                </w:rPr>
                <w:t>Архимеда</w:t>
              </w:r>
            </w:hyperlink>
            <w:bookmarkEnd w:id="3"/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>________________________________КОНЕЦ  ФОРМЫ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42925" cy="9525"/>
                <wp:effectExtent l="0" t="0" r="0" b="0"/>
                <wp:docPr id="1" name="AutoShape 21" descr="Описание: http://eor.it.ru/eor/file.php/17/moddata/scorm/96/resources/resource_3/content/graphics/blank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1" stroked="f" o:allowincell="f" style="position:absolute;margin-left:0pt;margin-top:0pt;width:42.7pt;height:0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09575" cy="9525"/>
                <wp:effectExtent l="0" t="0" r="0" b="0"/>
                <wp:docPr id="2" name="AutoShape 22" descr="Описание: http://eor.it.ru/eor/file.php/17/moddata/scorm/96/resources/resource_3/content/graphics/blank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2" stroked="f" o:allowincell="f" style="position:absolute;margin-left:0pt;margin-top:0pt;width:32.2pt;height:0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809625" cy="9525"/>
                <wp:effectExtent l="0" t="0" r="0" b="0"/>
                <wp:docPr id="3" name="AutoShape 23" descr="Описание: http://eor.it.ru/eor/file.php/17/moddata/scorm/96/resources/resource_3/content/graphics/blank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3" stroked="f" o:allowincell="f" style="position:absolute;margin-left:0pt;margin-top:0pt;width:63.7pt;height:0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8575" cy="9525"/>
                <wp:effectExtent l="0" t="0" r="0" b="0"/>
                <wp:docPr id="4" name="AutoShape 24" descr="Описание: http://eor.it.ru/eor/file.php/17/moddata/scorm/96/resources/resource_3/content/graphics/blank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4" stroked="f" o:allowincell="f" style="position:absolute;margin-left:0pt;margin-top:0pt;width:2.2pt;height:0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809625" cy="9525"/>
                <wp:effectExtent l="0" t="0" r="0" b="0"/>
                <wp:docPr id="5" name="AutoShape 25" descr="Описание: http://eor.it.ru/eor/file.php/17/moddata/scorm/96/resources/resource_3/content/graphics/blank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5" stroked="f" o:allowincell="f" style="position:absolute;margin-left:0pt;margin-top:0pt;width:63.7pt;height:0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8575" cy="9525"/>
                <wp:effectExtent l="0" t="0" r="0" b="0"/>
                <wp:docPr id="6" name="AutoShape 26" descr="Описание: http://eor.it.ru/eor/file.php/17/moddata/scorm/96/resources/resource_3/content/graphics/blank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6" stroked="f" o:allowincell="f" style="position:absolute;margin-left:0pt;margin-top:0pt;width:2.2pt;height:0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809625" cy="9525"/>
                <wp:effectExtent l="0" t="0" r="0" b="0"/>
                <wp:docPr id="7" name="AutoShape 27" descr="Описание: http://eor.it.ru/eor/file.php/17/moddata/scorm/96/resources/resource_3/content/graphics/blank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7" stroked="f" o:allowincell="f" style="position:absolute;margin-left:0pt;margin-top:0pt;width:63.7pt;height:0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8575" cy="9525"/>
                <wp:effectExtent l="0" t="0" r="0" b="0"/>
                <wp:docPr id="8" name="AutoShape 28" descr="Описание: http://eor.it.ru/eor/file.php/17/moddata/scorm/96/resources/resource_3/content/graphics/blank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8" stroked="f" o:allowincell="f" style="position:absolute;margin-left:0pt;margin-top:0pt;width:2.2pt;height:0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809625" cy="9525"/>
                <wp:effectExtent l="0" t="0" r="0" b="0"/>
                <wp:docPr id="9" name="AutoShape 29" descr="Описание: http://eor.it.ru/eor/file.php/17/moddata/scorm/96/resources/resource_3/content/graphics/blank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9" stroked="f" o:allowincell="f" style="position:absolute;margin-left:0pt;margin-top:0pt;width:63.7pt;height:0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8575" cy="9525"/>
                <wp:effectExtent l="0" t="0" r="0" b="0"/>
                <wp:docPr id="10" name="AutoShape 30" descr="Описание: http://eor.it.ru/eor/file.php/17/moddata/scorm/96/resources/resource_3/content/graphics/blank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0" stroked="f" o:allowincell="f" style="position:absolute;margin-left:0pt;margin-top:0pt;width:2.2pt;height:0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809625" cy="9525"/>
                <wp:effectExtent l="0" t="0" r="0" b="0"/>
                <wp:docPr id="11" name="AutoShape 31" descr="Описание: http://eor.it.ru/eor/file.php/17/moddata/scorm/96/resources/resource_3/content/graphics/blank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1" stroked="f" o:allowincell="f" style="position:absolute;margin-left:0pt;margin-top:0pt;width:63.7pt;height:0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95425" cy="9525"/>
                <wp:effectExtent l="0" t="0" r="0" b="0"/>
                <wp:docPr id="12" name="AutoShape 32" descr="Описание: http://eor.it.ru/eor/file.php/17/moddata/scorm/96/resources/resource_3/content/graphics/blank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2" stroked="f" o:allowincell="f" style="position:absolute;margin-left:0pt;margin-top:0pt;width:117.7pt;height:0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8575" cy="9525"/>
                <wp:effectExtent l="0" t="0" r="0" b="0"/>
                <wp:docPr id="13" name="AutoShape 33" descr="Описание: http://eor.it.ru/eor/file.php/17/moddata/scorm/96/resources/resource_3/content/graphics/blank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3" stroked="f" o:allowincell="f" style="position:absolute;margin-left:0pt;margin-top:0pt;width:2.2pt;height:0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7150" cy="9525"/>
                <wp:effectExtent l="0" t="0" r="0" b="0"/>
                <wp:docPr id="14" name="AutoShape 34" descr="Описание: http://eor.it.ru/eor/file.php/17/moddata/scorm/96/resources/resource_3/content/graphics/blank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4" stroked="f" o:allowincell="f" style="position:absolute;margin-left:0pt;margin-top:0pt;width:4.45pt;height:0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4300" cy="9525"/>
                <wp:effectExtent l="0" t="0" r="0" b="0"/>
                <wp:docPr id="15" name="AutoShape 35" descr="Описание: http://eor.it.ru/eor/file.php/17/moddata/scorm/96/resources/resource_3/content/graphics/blank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5" stroked="f" o:allowincell="f" style="position:absolute;margin-left:0pt;margin-top:0pt;width:8.95pt;height:0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790575" cy="9525"/>
                <wp:effectExtent l="0" t="0" r="0" b="0"/>
                <wp:docPr id="16" name="AutoShape 36" descr="Описание: http://eor.it.ru/eor/file.php/17/moddata/scorm/96/resources/resource_3/content/graphics/blank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6" stroked="f" o:allowincell="f" style="position:absolute;margin-left:0pt;margin-top:0pt;width:62.2pt;height:0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ior.edu.ru/card/13119/gidrostaticheskoe-davlenie-i-zakon-paskalya.html" TargetMode="External"/><Relationship Id="rId3" Type="http://schemas.openxmlformats.org/officeDocument/2006/relationships/hyperlink" Target="http://www.fcior.edu.ru/card/13119/gidrostaticheskoe-davlenie-i-zakon-paskalya.html" TargetMode="External"/><Relationship Id="rId4" Type="http://schemas.openxmlformats.org/officeDocument/2006/relationships/hyperlink" Target="http://www.fcior.edu.ru/search.page?phrase=&#1056;&#1077;&#1096;&#1077;&#1085;&#1080;&#1077;+&#1079;&#1072;&#1076;&#1072;&#1095;+&#1085;&#1072;+&#1075;&#1080;&#1076;&#1088;&#1086;&#1089;&#1090;&#1072;&#1090;&#1080;&#1095;&#1077;&#1089;&#1082;&#1086;&#1077;+&#1076;&#1072;&#1074;&#1083;&#1077;&#1085;&#1080;&#1077;" TargetMode="External"/><Relationship Id="rId5" Type="http://schemas.openxmlformats.org/officeDocument/2006/relationships/hyperlink" Target="http://school-collection.edu.ru/catalog/res/bcba5e0d-3bb7-4a6b-beaf-23ab9435b069/view/" TargetMode="External"/><Relationship Id="rId6" Type="http://schemas.openxmlformats.org/officeDocument/2006/relationships/hyperlink" Target="http://school-collection.edu.ru/catalog/res/ef5cc129-8eab-44a7-ae71-8f619b096d5a/view/" TargetMode="External"/><Relationship Id="rId7" Type="http://schemas.openxmlformats.org/officeDocument/2006/relationships/hyperlink" Target="http://school-collection.edu.ru/catalog/res/ad4831e7-60ec-4b2b-8df8-fdb0061f3948/view/" TargetMode="External"/><Relationship Id="rId8" Type="http://schemas.openxmlformats.org/officeDocument/2006/relationships/hyperlink" Target="http://school-collection.edu.ru/catalog/res/669b5258-e921-11dc-95ff-0800200c9a66/view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16:00Z</dcterms:created>
  <dc:creator>Валера</dc:creator>
  <dc:description/>
  <dc:language>en-US</dc:language>
  <cp:lastModifiedBy>Валера</cp:lastModifiedBy>
  <dcterms:modified xsi:type="dcterms:W3CDTF">2011-11-02T12:16:00Z</dcterms:modified>
  <cp:revision>2</cp:revision>
  <dc:subject/>
  <dc:title/>
</cp:coreProperties>
</file>