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0" w:type="pct"/>
        <w:jc w:val="left"/>
        <w:tblInd w:w="0" w:type="dxa"/>
        <w:tblLayout w:type="fixed"/>
        <w:tblCellMar>
          <w:top w:w="360" w:type="dxa"/>
          <w:left w:w="115" w:type="dxa"/>
          <w:bottom w:w="360" w:type="dxa"/>
          <w:right w:w="115" w:type="dxa"/>
        </w:tblCellMar>
      </w:tblPr>
      <w:tblGrid>
        <w:gridCol w:w="8606"/>
      </w:tblGrid>
      <w:tr>
        <w:trPr>
          <w:trHeight w:val="2928" w:hRule="atLeast"/>
        </w:trPr>
        <w:tc>
          <w:tcPr>
            <w:tcW w:w="8606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2pt;width:425.3pt;height:41.9pt;mso-wrap-style:none;v-text-anchor:middle;mso-position-vertical:top" type="_x0000_t136">
                  <v:path textpathok="t"/>
                  <v:textpath on="t" fitshape="t" string="Охота к перемене мест..." style="font-family:&quot;Times New Roman&quot;;font-size:4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 некоторых демографических мотивах поэзии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.С. Пушкина</w:t>
            </w:r>
          </w:p>
        </w:tc>
      </w:tr>
      <w:tr>
        <w:trPr/>
        <w:tc>
          <w:tcPr>
            <w:tcW w:w="8606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1</w:t>
            </w:r>
          </w:p>
        </w:tc>
      </w:tr>
    </w:tbl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6370" cy="418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0" cy="3599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я традицию изучения географических аспектов творчества А.С. Пушкина следует обратить внимание на некоторые демографические мотивы его произведений. Привлечение пушкинской поэзии для изучения географии населения России помогает учителю более полно и образно раскрыть содержание изучаемой темы и позволяет показать учащимся, что великая поэзия не чуждается вопросов на первый взгляд абсолютно прозаичных.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, видимо, следует с одного из фундаментальных понятий демографии и географии насе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воспроизводства на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вы! на жизненных браздах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гновенной жатвой поколенья,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тайной воле провиденья,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ходят, зреют и падут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ие им вослед идут …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Евгений Онегин». (2.</w:t>
      </w:r>
      <w:r>
        <w:rPr>
          <w:rFonts w:cs="Times New Roman" w:ascii="Times New Roman" w:hAnsi="Times New Roman"/>
          <w:sz w:val="28"/>
          <w:szCs w:val="28"/>
          <w:lang w:val="en-US"/>
        </w:rPr>
        <w:t>XXXVI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этической форме А.С. Пушкин действительно раскрыл одно из самых фундаментальных свойств народонаселения: его </w:t>
      </w:r>
      <w:r>
        <w:rPr>
          <w:rFonts w:cs="Times New Roman" w:ascii="Times New Roman" w:hAnsi="Times New Roman"/>
          <w:sz w:val="28"/>
          <w:szCs w:val="28"/>
          <w:u w:val="single"/>
        </w:rPr>
        <w:t>непрерывное самовозобновление в процессе последовательной смены поколений людей</w:t>
      </w:r>
      <w:r>
        <w:rPr>
          <w:rFonts w:cs="Times New Roman" w:ascii="Times New Roman" w:hAnsi="Times New Roman"/>
          <w:sz w:val="28"/>
          <w:szCs w:val="28"/>
        </w:rPr>
        <w:t>. Во времена  Пушкина ещё не было такого понятия, как демография, но неологизм «народонаселение», появившийся в русском языке как аналог термина «</w:t>
      </w:r>
      <w:r>
        <w:rPr>
          <w:rFonts w:cs="Times New Roman" w:ascii="Times New Roman" w:hAnsi="Times New Roman"/>
          <w:sz w:val="28"/>
          <w:szCs w:val="28"/>
          <w:lang w:val="en-US"/>
        </w:rPr>
        <w:t>population</w:t>
      </w:r>
      <w:r>
        <w:rPr>
          <w:rFonts w:cs="Times New Roman" w:ascii="Times New Roman" w:hAnsi="Times New Roman"/>
          <w:sz w:val="28"/>
          <w:szCs w:val="28"/>
        </w:rPr>
        <w:t xml:space="preserve">», возникшего в европейских языках, вошёл в его лексикон. К этому времени в России были опубликованы результаты первых демографических работ, выполненных отечественными учёными, которыми располагали преподаватели лицея, учившие Пушкина.   В  черновиках «Путешествия Онегина» имеются прямые ссылки на исследования Шарля Дюпена (1784-1873), который провёл сравнение народонаселения основных европейских государств, включая и Россию («Размышления о могуществе Англии и могуществе России на основе параллели, проведенной между этими державами М. де Прадтом. Париж, 1824»). Пушкину могли быть известными и другие работы отечественных и зарубежных демографов.  В записке «О народном воспитании», составленной Пушкиным, в числе «высших политических наук», которые должны были изучать юноши, значится статистика. В изложении профессора Е.Ф. Зябловского, по книгам которого Пушкин изучал статистику в Лицее, статистика содержит сведения географического, политического, демографического, экономического характера. Великий поэт не занимался специально проблемами народонаселения, однако </w:t>
      </w:r>
      <w:r>
        <w:rPr>
          <w:rFonts w:cs="Times New Roman" w:ascii="Times New Roman" w:hAnsi="Times New Roman"/>
          <w:sz w:val="28"/>
          <w:szCs w:val="28"/>
          <w:u w:val="single"/>
        </w:rPr>
        <w:t>демографическая ситуация</w:t>
      </w:r>
      <w:r>
        <w:rPr>
          <w:rFonts w:cs="Times New Roman" w:ascii="Times New Roman" w:hAnsi="Times New Roman"/>
          <w:sz w:val="28"/>
          <w:szCs w:val="28"/>
        </w:rPr>
        <w:t xml:space="preserve"> в стране ему была знакома не понаслышке. Так в поле его зрения постоянно находились </w:t>
      </w:r>
      <w:r>
        <w:rPr>
          <w:rFonts w:cs="Times New Roman" w:ascii="Times New Roman" w:hAnsi="Times New Roman"/>
          <w:sz w:val="28"/>
          <w:szCs w:val="28"/>
          <w:u w:val="single"/>
        </w:rPr>
        <w:t>пространственная и социальная мобильность (движ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ый, этнический, религиозный  состав насел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истема его расселения. 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йный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 пространственных перемещений населения</w:t>
      </w:r>
      <w:r>
        <w:rPr>
          <w:rFonts w:cs="Times New Roman" w:ascii="Times New Roman" w:hAnsi="Times New Roman"/>
          <w:sz w:val="28"/>
          <w:szCs w:val="28"/>
        </w:rPr>
        <w:t xml:space="preserve"> у Пушкина – это кочевничество цыган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ыганы шумною толпой 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Бессарабии кочуют …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ыганы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алее Пушкин описывает </w:t>
      </w:r>
      <w:r>
        <w:rPr>
          <w:rFonts w:cs="Times New Roman" w:ascii="Times New Roman" w:hAnsi="Times New Roman"/>
          <w:sz w:val="28"/>
          <w:szCs w:val="28"/>
          <w:u w:val="single"/>
        </w:rPr>
        <w:t>кочевую жизнь</w:t>
      </w:r>
      <w:r>
        <w:rPr>
          <w:rFonts w:cs="Times New Roman" w:ascii="Times New Roman" w:hAnsi="Times New Roman"/>
          <w:sz w:val="28"/>
          <w:szCs w:val="28"/>
        </w:rPr>
        <w:t xml:space="preserve"> этого народа, показывает  быт и нравы простых свободолюбивых людей.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иначе описывает Пушкин </w:t>
      </w:r>
      <w:r>
        <w:rPr>
          <w:rFonts w:cs="Times New Roman" w:ascii="Times New Roman" w:hAnsi="Times New Roman"/>
          <w:sz w:val="28"/>
          <w:szCs w:val="28"/>
          <w:u w:val="single"/>
        </w:rPr>
        <w:t>положение человека на чужбине</w:t>
      </w:r>
      <w:r>
        <w:rPr>
          <w:rFonts w:cs="Times New Roman" w:ascii="Times New Roman" w:hAnsi="Times New Roman"/>
          <w:sz w:val="28"/>
          <w:szCs w:val="28"/>
        </w:rPr>
        <w:t>, который искал лучшей участи, но вдали от родины жизнь оказалась намного тяжелее: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до мною женщины смеются,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слово я по-нашему молвлю;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здесь язык свой позабыли,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абыли и наш родной обычай;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авял, как пересаженный кустик.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лах в Вене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ин на себе не раз испытывал трудности </w:t>
      </w:r>
      <w:r>
        <w:rPr>
          <w:rFonts w:cs="Times New Roman" w:ascii="Times New Roman" w:hAnsi="Times New Roman"/>
          <w:sz w:val="28"/>
          <w:szCs w:val="28"/>
          <w:u w:val="single"/>
        </w:rPr>
        <w:t>положения изгнанника</w:t>
      </w:r>
      <w:r>
        <w:rPr>
          <w:rFonts w:cs="Times New Roman" w:ascii="Times New Roman" w:hAnsi="Times New Roman"/>
          <w:sz w:val="28"/>
          <w:szCs w:val="28"/>
        </w:rPr>
        <w:t>, находясь в ссылке. Известно, что с мая 1820 по сентябрь 1826 г. поэт был сослан на Юг (Кавказ, Крым, Кишинёв, Одесса), а затем в Михайловское. Об унизительном положении ссыльного Пушкин говорит в письме директору канцелярии графа М. Воронцова, прославившегося высокомерной англоманией: «Я устал быть в зависимости от хорошего или дурного пищеварения того или другого начальника… В моём отечестве ко мне относятся с меньшим уважением, чем к любому юнцу-англичанину, явившемуся щеголять среди нас своей тупостью и своей тарабарщиной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ена Пушкина родители могли за провинности </w:t>
      </w:r>
      <w:r>
        <w:rPr>
          <w:rFonts w:cs="Times New Roman" w:ascii="Times New Roman" w:hAnsi="Times New Roman"/>
          <w:sz w:val="28"/>
          <w:szCs w:val="28"/>
          <w:u w:val="single"/>
        </w:rPr>
        <w:t>отправить в ссылку</w:t>
      </w:r>
      <w:r>
        <w:rPr>
          <w:rFonts w:cs="Times New Roman" w:ascii="Times New Roman" w:hAnsi="Times New Roman"/>
          <w:sz w:val="28"/>
          <w:szCs w:val="28"/>
        </w:rPr>
        <w:t xml:space="preserve">  даже собственных дет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еревню, к тётке, в глушь, в Саратов… 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 С. Грибоедов. «Горе от ум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Пушкин был  подвижным человеком, как говорится, лёгок на подъём. Это получило своё отражение и в его поэзии. Такое стихотворение о всеобщности движения, как у Пушкина – довольно редкое явление: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ья нет, сказал мудрец брадатый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ой смолчал и стал пред ним ходить.</w:t>
      </w:r>
    </w:p>
    <w:p>
      <w:pPr>
        <w:pStyle w:val="Normal"/>
        <w:spacing w:lineRule="auto" w:line="360" w:before="0" w:after="0"/>
        <w:ind w:left="-284" w:firstLine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вижени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любые перемены, изменения в обществе для поэта всегда были предметом его изучения, а наиболее значимые отражались в его поэзии.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жно сказать, что Пушкин, как и многие другие русские писатели и поэты положительно оценивал такой </w:t>
      </w:r>
      <w:r>
        <w:rPr>
          <w:rFonts w:cs="Times New Roman" w:ascii="Times New Roman" w:hAnsi="Times New Roman"/>
          <w:sz w:val="28"/>
          <w:szCs w:val="28"/>
          <w:u w:val="single"/>
        </w:rPr>
        <w:t>вид  маятниковой миграции</w:t>
      </w:r>
      <w:r>
        <w:rPr>
          <w:rFonts w:cs="Times New Roman" w:ascii="Times New Roman" w:hAnsi="Times New Roman"/>
          <w:sz w:val="28"/>
          <w:szCs w:val="28"/>
        </w:rPr>
        <w:t xml:space="preserve"> как переезды из города в деревню на  лето и возвращение обратно осенью.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а в деревню вас зовёт,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а тепла, цветов, работ,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а гуляний вдохновенных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блазнительных ночей.</w:t>
      </w:r>
    </w:p>
    <w:p>
      <w:pPr>
        <w:pStyle w:val="Normal"/>
        <w:spacing w:lineRule="auto" w:line="360" w:before="0" w:after="0"/>
        <w:ind w:left="-284" w:firstLine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«Евгений Онегин» (Гл.7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е о целительности сельского отдохновения после рассеянной городской жизни»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распространённое в России, отмечают даже переводчики.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  и глубоко Пушкин описывает </w:t>
      </w:r>
      <w:r>
        <w:rPr>
          <w:rFonts w:cs="Times New Roman" w:ascii="Times New Roman" w:hAnsi="Times New Roman"/>
          <w:sz w:val="28"/>
          <w:szCs w:val="28"/>
          <w:u w:val="single"/>
        </w:rPr>
        <w:t>традиции, верования, быт и нравы русского народа, обыча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образ жизни городского и сельск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 показывает, как одни люди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</w:rPr>
        <w:t>хранили в жизни мирной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ычки милой старины;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их на масленице жирной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ились русские блины;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раза в год они говели;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ли круглые качели,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людны  песни, хоровод;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нь Троицын, когда народ,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вая, слушает молебен,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ильно на пучок зари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роняли слёзки три;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 квас как воздух был потребен,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 столом у них гостям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или блюды по чинам.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только один из многочисленных примеров описания народного быта.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о заметим, что  в цитированном отрывке дано указание на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е расслоение  населения</w:t>
      </w:r>
      <w:r>
        <w:rPr>
          <w:rFonts w:cs="Times New Roman" w:ascii="Times New Roman" w:hAnsi="Times New Roman"/>
          <w:sz w:val="28"/>
          <w:szCs w:val="28"/>
        </w:rPr>
        <w:t xml:space="preserve">, заметное даже за общей трапезой.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х случаях Пушкин говорит с большей определённостью о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й структуре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ему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ых отношениях, социальных проблемах характерных для них.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людей, живущих по старинке, другие, в основном молодые люди, такие как Евгений Онегин, который бы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рижен по последней моде,</w:t>
      </w:r>
    </w:p>
    <w:p>
      <w:pPr>
        <w:pStyle w:val="Normal"/>
        <w:spacing w:lineRule="auto" w:line="360" w:before="0" w:after="0"/>
        <w:ind w:left="-284" w:firstLine="26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ndy</w:t>
      </w:r>
      <w:r>
        <w:rPr>
          <w:rFonts w:cs="Times New Roman" w:ascii="Times New Roman" w:hAnsi="Times New Roman"/>
          <w:i/>
          <w:sz w:val="28"/>
          <w:szCs w:val="28"/>
        </w:rPr>
        <w:t xml:space="preserve"> лондонский одет – 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конец увидел свет.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о-французски совершенно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 изъясняться и писал;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о мазурку танцевал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ланялся непринуждённо;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го ж вам больше? …,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ли собой в то время новое поколение России. Многие из них уже в молодые годы были разочарованы собственным образом  жизни, бездельем, пустым времяпровождением (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en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  <w:lang w:val="en-US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 xml:space="preserve"> мой закон, - </w:t>
      </w:r>
      <w:r>
        <w:rPr>
          <w:rFonts w:cs="Times New Roman" w:ascii="Times New Roman" w:hAnsi="Times New Roman"/>
          <w:sz w:val="28"/>
          <w:szCs w:val="28"/>
        </w:rPr>
        <w:t xml:space="preserve">вздыхает по этому поводу автор). Но это уже другая тема.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ёмся к демографии, в частности к вопросу </w:t>
      </w:r>
      <w:r>
        <w:rPr>
          <w:rFonts w:cs="Times New Roman" w:ascii="Times New Roman" w:hAnsi="Times New Roman"/>
          <w:sz w:val="28"/>
          <w:szCs w:val="28"/>
          <w:u w:val="single"/>
        </w:rPr>
        <w:t>о прародине  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. Случайно или нет, но воле автора Евгений  Онегин, вздыхая о первозданной свободе человека, мысленно переносится через Адриатику в Африку, называя её «моей». Для Пушкина Африка не была чужой.  Но для его героя? В контексте содержания этих строк можно предположить, что в Африке А.С. Пушкин интуитивно угадывает прародину всего человечества, где и когда во время  возникновения первобытного общества люди не знали ни социального расслоения, ни этнических междоусобиц.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пор прошло много времени и  народы выработали свои языки, их стали характеризовать свои особенные национальные черты. Вызывает интерес одна точка зрения на  характеристику национальных особенностей русских людей. Совсем не случайно эпиграфом к шестой главе своего романа в стихах Пушкин берёт строки из книги Петрарки «На жизнь мадонны Лауры»: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, sotto i giorni nubilosi e brevi,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sce una gente a cui l'morir non dole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  <w:lang w:val="en-US"/>
        </w:rPr>
        <w:footnoteReference w:id="9"/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о, такая характеристика русского народа для европейцев, пришедшая из средневековья,  была приемлема и обычна. Её неоднозначность очевидна.  Да, на поле брани русские воины дрались, не щадя «живота своего», защищая свою землю. При этом далеко не все полководцы и командиры берегли жизнь своих солдат. С другой стороны, ценность человеческой жизни и в мирное время с тех пор была не высока. Отсюда непомерно </w:t>
      </w:r>
      <w:r>
        <w:rPr>
          <w:rFonts w:cs="Times New Roman" w:ascii="Times New Roman" w:hAnsi="Times New Roman"/>
          <w:sz w:val="28"/>
          <w:szCs w:val="28"/>
          <w:u w:val="single"/>
        </w:rPr>
        <w:t>высокий уровень смертности</w:t>
      </w:r>
      <w:r>
        <w:rPr>
          <w:rFonts w:cs="Times New Roman" w:ascii="Times New Roman" w:hAnsi="Times New Roman"/>
          <w:sz w:val="28"/>
          <w:szCs w:val="28"/>
        </w:rPr>
        <w:t xml:space="preserve">, не изжитый до сих пор, и соответствующие </w:t>
      </w:r>
      <w:r>
        <w:rPr>
          <w:rFonts w:cs="Times New Roman" w:ascii="Times New Roman" w:hAnsi="Times New Roman"/>
          <w:sz w:val="28"/>
          <w:szCs w:val="28"/>
          <w:u w:val="single"/>
        </w:rPr>
        <w:t>демографические волны</w:t>
      </w:r>
      <w:r>
        <w:rPr>
          <w:rFonts w:cs="Times New Roman" w:ascii="Times New Roman" w:hAnsi="Times New Roman"/>
          <w:sz w:val="28"/>
          <w:szCs w:val="28"/>
        </w:rPr>
        <w:t xml:space="preserve">, вызывающие, как правило, негативные социальные и экономические проблемы. 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аясь к теме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го расслоения (структура, состав населения)</w:t>
      </w:r>
      <w:r>
        <w:rPr>
          <w:rFonts w:cs="Times New Roman" w:ascii="Times New Roman" w:hAnsi="Times New Roman"/>
          <w:sz w:val="28"/>
          <w:szCs w:val="28"/>
        </w:rPr>
        <w:t xml:space="preserve"> у Пушкина, следует сказать, что он был не одинок в русской литературе, когда активно выступал против самовластья самодержавия, против беззакония и угнетения основной массы населения России – крестьян, против крепостничества. Ода  «Вольность», «К Чаадаеву», и особенно «Деревня» стали первыми произведениями, где молодой Пушкин возвысил свой голос против угнетения людей. Эта тема становится сквозной для всего творчества А.С. Пушкина.  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й мобильности</w:t>
      </w:r>
      <w:r>
        <w:rPr>
          <w:rFonts w:cs="Times New Roman" w:ascii="Times New Roman" w:hAnsi="Times New Roman"/>
          <w:sz w:val="28"/>
          <w:szCs w:val="28"/>
        </w:rPr>
        <w:t xml:space="preserve"> отдельных групп населения также была характерной для творчества поэта.  Прежде всего, это  его наблюдения за </w:t>
      </w:r>
      <w:r>
        <w:rPr>
          <w:rFonts w:cs="Times New Roman" w:ascii="Times New Roman" w:hAnsi="Times New Roman"/>
          <w:sz w:val="28"/>
          <w:szCs w:val="28"/>
          <w:u w:val="single"/>
        </w:rPr>
        <w:t>карьерным рос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u w:val="single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своих однокурсников по лицею и некоторых других чиновников. Они получили отражение в автобиографических материалах, произведениях на  историческую тематику, стихотворениях, посвящённых лицею и лицейским друзьям и даже в эпиграммах: так, в частности, высмеивается один господин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</w:rPr>
        <w:t>с душой посредственной и низкой –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не упасть дорогой склизкой,</w:t>
      </w:r>
    </w:p>
    <w:p>
      <w:pPr>
        <w:pStyle w:val="Normal"/>
        <w:spacing w:lineRule="auto" w:line="360" w:before="0" w:after="0"/>
        <w:ind w:left="-284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зком прополз в известный чин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еречисляя «</w:t>
      </w:r>
      <w:r>
        <w:rPr>
          <w:rFonts w:cs="Times New Roman" w:ascii="Times New Roman" w:hAnsi="Times New Roman"/>
          <w:i/>
          <w:sz w:val="28"/>
          <w:szCs w:val="28"/>
        </w:rPr>
        <w:t>цвет столицы</w:t>
      </w:r>
      <w:r>
        <w:rPr>
          <w:rFonts w:cs="Times New Roman" w:ascii="Times New Roman" w:hAnsi="Times New Roman"/>
          <w:sz w:val="28"/>
          <w:szCs w:val="28"/>
        </w:rPr>
        <w:t xml:space="preserve">» на «вечере у княз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» Пушкин особо выделяет такие распространённые типы: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ут был Проласов,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1"/>
      </w:r>
      <w:r>
        <w:rPr>
          <w:rFonts w:cs="Times New Roman" w:ascii="Times New Roman" w:hAnsi="Times New Roman"/>
          <w:i/>
          <w:sz w:val="28"/>
          <w:szCs w:val="28"/>
        </w:rPr>
        <w:t xml:space="preserve"> заслуживший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естность низостью души…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Евгений Онегин» (Гл.8,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для многих передовых людей государственная служба была сродни каторги: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ышней волею небес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дён в оковах службы царс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н в Риме был бы Брут, в Афинах Перикле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 здесь он офицер гусар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 портрету Чаадае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ссии всегда была и поныне остаётся актуальной </w:t>
      </w:r>
      <w:r>
        <w:rPr>
          <w:rFonts w:cs="Times New Roman" w:ascii="Times New Roman" w:hAnsi="Times New Roman"/>
          <w:sz w:val="28"/>
          <w:szCs w:val="28"/>
          <w:u w:val="single"/>
        </w:rPr>
        <w:t>тема межнациона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. Пушкин эту тему выделяет особо.  Великий поэт, вкладывая эти пророческие слова в уста своего современника А. Мицкевича,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говорил о временах грядущих,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 народы распри позабыв, 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еликую семью соединятся…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 Он между нами жил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динении народов в единую семью поэт не видел ничего удивительного. Народ России, проживал в единой стране, и был многонациональным. В страну приезжали на постоянное жительство немало иностранцев. Смешанные браки также не были редким явлением. Среди друзей Пушкина были те, кто в себе объединяли культуру  2 - 3 наций: </w:t>
      </w:r>
      <w:r>
        <w:rPr>
          <w:rFonts w:cs="Times New Roman" w:ascii="Times New Roman" w:hAnsi="Times New Roman"/>
          <w:i/>
          <w:sz w:val="28"/>
          <w:szCs w:val="28"/>
        </w:rPr>
        <w:t>«Кто славянин молодой, грек духом, а родом германец?»,-</w:t>
      </w:r>
      <w:r>
        <w:rPr>
          <w:rFonts w:cs="Times New Roman" w:ascii="Times New Roman" w:hAnsi="Times New Roman"/>
          <w:sz w:val="28"/>
          <w:szCs w:val="28"/>
        </w:rPr>
        <w:t xml:space="preserve"> задавал он загадку о А.А. Дельвиг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любом случае Пушкина можно назвать сторонником  славянского объединения. Вопрос, который он ставит в стихотворении «Клеветникам России»: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вянские ль ручьи сольются в русском море?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4"/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читать риторическим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</w:t>
      </w:r>
      <w:r>
        <w:rPr>
          <w:rFonts w:cs="Times New Roman" w:ascii="Times New Roman" w:hAnsi="Times New Roman"/>
          <w:sz w:val="28"/>
          <w:szCs w:val="28"/>
          <w:u w:val="single"/>
        </w:rPr>
        <w:t>знания родного языка</w:t>
      </w:r>
      <w:r>
        <w:rPr>
          <w:rFonts w:cs="Times New Roman" w:ascii="Times New Roman" w:hAnsi="Times New Roman"/>
          <w:sz w:val="28"/>
          <w:szCs w:val="28"/>
        </w:rPr>
        <w:t>, то Пушкин обращает внимание на известную героиню  романа  «Евгений Онегин»: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по - русски плохо знала,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ов наших не читала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ыражалася с трудом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языке своём родном.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это не исключительный случай. Для Пушкина такое отношение к родному языку, видимо, является привычным и  не кажется удивительным. Не без иронии поэт заме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грамматической  ошибки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русской речи не люблю…  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олне серьёзно ставит «диагноз»: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ость русская больна…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эт самокритично обращается и к своим коллегам по перу, также приложившим свою руку и перо  к тому, что их геро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2"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… </w:t>
      </w:r>
      <w:r>
        <w:rPr>
          <w:rFonts w:cs="Times New Roman" w:ascii="Times New Roman" w:hAnsi="Times New Roman"/>
          <w:i/>
          <w:sz w:val="28"/>
          <w:szCs w:val="28"/>
        </w:rPr>
        <w:t>русским языком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я слабо и с трудом,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так мило искажали,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 их устах язык чужой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братился ли в родной?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что и во времена Пушкина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а чрезмерного засилья заимствований из иностранных языков, искажения родного языка</w:t>
      </w:r>
      <w:r>
        <w:rPr>
          <w:rFonts w:cs="Times New Roman" w:ascii="Times New Roman" w:hAnsi="Times New Roman"/>
          <w:sz w:val="28"/>
          <w:szCs w:val="28"/>
        </w:rPr>
        <w:t xml:space="preserve"> была не менее острой, чем сейчас.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</w:t>
      </w:r>
      <w:r>
        <w:rPr>
          <w:rFonts w:cs="Times New Roman" w:ascii="Times New Roman" w:hAnsi="Times New Roman"/>
          <w:sz w:val="28"/>
          <w:szCs w:val="28"/>
          <w:u w:val="single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Пушкин уделяет </w:t>
      </w:r>
      <w:r>
        <w:rPr>
          <w:rFonts w:cs="Times New Roman" w:ascii="Times New Roman" w:hAnsi="Times New Roman"/>
          <w:sz w:val="28"/>
          <w:szCs w:val="28"/>
          <w:u w:val="single"/>
        </w:rPr>
        <w:t>религиозной тематике</w:t>
      </w:r>
      <w:r>
        <w:rPr>
          <w:rFonts w:cs="Times New Roman" w:ascii="Times New Roman" w:hAnsi="Times New Roman"/>
          <w:sz w:val="28"/>
          <w:szCs w:val="28"/>
        </w:rPr>
        <w:t xml:space="preserve"> (см. например «Подражание Корану» и его беглую оценку: </w:t>
      </w:r>
      <w:r>
        <w:rPr>
          <w:rFonts w:cs="Times New Roman" w:ascii="Times New Roman" w:hAnsi="Times New Roman"/>
          <w:i/>
          <w:sz w:val="28"/>
          <w:szCs w:val="28"/>
        </w:rPr>
        <w:t>«В Коране мыслей много здравых/ Вот например: пред каждым сном/ Молись – беги путей лукавых./Чти Бога и не спорь с глупцом». «Альбом Онегина»</w:t>
      </w:r>
      <w:r>
        <w:rPr>
          <w:rFonts w:cs="Times New Roman" w:ascii="Times New Roman" w:hAnsi="Times New Roman"/>
          <w:sz w:val="28"/>
          <w:szCs w:val="28"/>
        </w:rPr>
        <w:t xml:space="preserve">), а также  </w:t>
      </w:r>
      <w:r>
        <w:rPr>
          <w:rFonts w:cs="Times New Roman" w:ascii="Times New Roman" w:hAnsi="Times New Roman"/>
          <w:sz w:val="28"/>
          <w:szCs w:val="28"/>
          <w:u w:val="single"/>
        </w:rPr>
        <w:t>религиозному составу населения России.</w:t>
      </w:r>
      <w:r>
        <w:rPr>
          <w:rFonts w:cs="Times New Roman" w:ascii="Times New Roman" w:hAnsi="Times New Roman"/>
          <w:sz w:val="28"/>
          <w:szCs w:val="28"/>
        </w:rPr>
        <w:t xml:space="preserve"> Так, например, поэт отмечает возникшую в обществе определённую настороженность, которая была вызвана проникновением в Россию представителей «Религиозного общества друзей», более известного как квакеры. В тоже время Пушкин проповедует уважительные отношения к верованиям отдельных людей. Видно  также благосклонное отношение поэта к языческому прошлому предков. В его произведениях хорошо прослеживается авторская позиция:  равное отношение к верующим различных вероисповеданий и  разным конфессиям. Но на деле взаимоотношения людей разных национальностей и культур были далеки от этого идеала.  Вот только один пример: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Сербией смилуйся ты, боже!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едают нас волки янычары!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вины нам головы режут,</w:t>
      </w:r>
    </w:p>
    <w:p>
      <w:pPr>
        <w:pStyle w:val="Normal"/>
        <w:spacing w:lineRule="auto" w:line="360" w:before="0" w:after="0"/>
        <w:ind w:left="-284" w:firstLine="25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ших жён обижают, позорят…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5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Песни западных славя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и другие примеры убедительно свидетельствуют о том, что тема «Пушкин и религия»  требует отдельного исследования.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изведениях А.С. Пушкина не обойдена вниманием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а урбанизации</w:t>
      </w:r>
      <w:r>
        <w:rPr>
          <w:rFonts w:cs="Times New Roman" w:ascii="Times New Roman" w:hAnsi="Times New Roman"/>
          <w:sz w:val="28"/>
          <w:szCs w:val="28"/>
        </w:rPr>
        <w:t xml:space="preserve">. Для России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городов, повышение их роли и значения, рост численности городск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городского образа жизни, город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являлось чрезвычайно важным процессом. Тогда страна была преимущественно сельской и только рост городов мог создать условия для ускоренного развития её производительных сил, укрепления её могущества, положительных изменений в культуре общества.  Обращают на себя внимание краткие образные характеристики, которые Пушкин дал крупным русским городам, таким как Москва, Петербург, Киев, Одесса. Если их собрать воедино, получается интересная картина.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йными стали  такие строчки: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сква… как много в этом звуке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ердца русского слилось!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ного в нём отозвалось!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 Евгений Онегин» (Гл.7,ХХ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.   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будет город заложен…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ой здесь нам суждено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Европу прорубить окно…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Медный всадник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двух столиц проводили разные русские писатели. «Примечательно то внимание, которое оказывали всегда русские литераторы и публицисты городу, занимавшиеся изучением и осмыслением города как сложного организма, среды жизнедеятельности, сильно влияющей на судьбы люд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и на их демографическое поведение. Известно высказывание Н.В. Гоголя о различиях этих городов: «Москва нужна для России, для Петербурга нужна Россия». Предметом обсуждения или дискуссии на уроках географии и литературы может стать сопоставление данной сравнительной характеристики с образным сравнением функций этих городов у Пушкина: «Москва – девичья, а Петербург - прихожая». Предварить её может поисковая работа школьников по произведениям Пушкина, других литераторов. Итогом может стать точка зрения, высказанная в своё время В.Г. Белинским: «Петербург и Москва – две стороны …, которые могут со временем образовать своим слиянием прекрасное и гармоничное цело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Не обойдён вниманием и Киев: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Наш Киев дряхлый, златоглавый,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ей пращур русских городов,...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9"/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Одессы Пушкин начинает с того, что это пыльный город, а пять-шесть недель в году «</w:t>
      </w:r>
      <w:r>
        <w:rPr>
          <w:rFonts w:cs="Times New Roman" w:ascii="Times New Roman" w:hAnsi="Times New Roman"/>
          <w:i/>
          <w:sz w:val="28"/>
          <w:szCs w:val="28"/>
        </w:rPr>
        <w:t xml:space="preserve">в густой грязи погружена», </w:t>
      </w: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i/>
          <w:sz w:val="28"/>
          <w:szCs w:val="28"/>
        </w:rPr>
        <w:t>«скоро звонкой мостовой покроется спасённый город, как будто кованой бронёй»</w:t>
      </w:r>
      <w:r>
        <w:rPr>
          <w:rFonts w:cs="Times New Roman" w:ascii="Times New Roman" w:hAnsi="Times New Roman"/>
          <w:sz w:val="28"/>
          <w:szCs w:val="28"/>
        </w:rPr>
        <w:t>. Кроме того город испытывает недостаток питьевой воды. Однако компенсируются эти недостатки в полной мере благодатным южным солнцем, ласковым тёплым морем (и вином,) и конечно же неподражаемым одесским юмором. Одесса портовый город, поэтому здесь можно услышать как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 Италии златой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о улице весёлой,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ходит гордый славянин,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нцуз, испанец, армянин,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грек и молдаван тяжёлый, 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ын египетской земли…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0"/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всё Европой дышит…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есситы и поныне считают свой город самым европейским среди отечественных гор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Хозяйственные, культурные и другие связи между городами</w:t>
      </w:r>
      <w:r>
        <w:rPr>
          <w:rFonts w:cs="Times New Roman" w:ascii="Times New Roman" w:hAnsi="Times New Roman"/>
          <w:sz w:val="28"/>
          <w:szCs w:val="28"/>
        </w:rPr>
        <w:t xml:space="preserve"> поддерживались во времена Пушкина только с помощью дорог. Автор «Евгения Онегина» сету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у нас дороги плохи,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ты забытые гниют…,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дохновенно мечт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 чрез пятьсот дороги, верно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ас изменятся безмерно: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ссе Россию здесь и тут,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единив, пересекут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ты чугунные чрез воды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нут широкою  дугой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вухсотлетие Пушкина Россия уже отметила. Так что осталось ждать до осуществления прогноза чуть меньше трёхсот лет. Схожие мысли высказывал в своё время бывший Председатель Совета Федерации Е.С. Стро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щё больше поэта волнует тема общественных отношений и, прежде всего, проблема семьи, семейных, нравственных  отношений, любви. Эта тема семьи, семейных отношений, непосредственно влияющих на демографическую ситуацию в стране, у Пушкина также представлена очень широко и многопланово. В тоже время она является  одной из наиболее сложных для восприятия и понимания школьниками. Поэтому в работе с учащимися по этой теме на уроках литературы, географии поэзию  Пушкина (особенно его любовную лирику)  целесообразно использовать избиратель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термин «семья»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эт использует расширительно. Вместе с  такими обычными формами как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стая русская сем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«Евгений Онегин»,  гл. 3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седей добрая сем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 гл.2.Х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   «семья друзей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«Воспоминания в Царском Селе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ются гипотетическ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великая семья народов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упоминавшаяся выш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бессмертная семья люд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бр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ь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«Евгений Онегин»,  гл. 2.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Пушкин внимательно изучал историю своего Отечества и своих предков. Он  уважительно относился к их памяти, гордился их славными дел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Его  отношение к своей родословной, к родным и близким можно ставить в пример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 относился поэт к тому, что многие  браки основывались не на взаимной любви, а на меркантильном расчёте, что часто приводило к неприязни, взаимным претензиям и более тяжким последствиям: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Муж! Вотще карманы груз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 набил в семье моей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Такую  оценку даёт своему мужу одна из кишинёвских дам в стихотворении Пушк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зевавш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едни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иминация  женщин в семье также была обыденным явлением («Сестра и братья», «Феодор и Елена» и др.).  Вот как описывает Пушкин трагедию, разыгравшуюся в семье, где не было взаимного доверия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 Феодор жене не поверил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отсёк ей голову по плечи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Феодор и Елен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Феодор убеждается в невиновности супруги, то убивает ещё двоих – тех, кто оклеветал его жену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ин  также показывает ростки стихийной женской эмансипа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меж делом и досугом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ла тайну, как супругом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державно управлять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Евгений Онегин». (2.</w:t>
      </w:r>
      <w:r>
        <w:rPr>
          <w:rFonts w:cs="Times New Roman" w:ascii="Times New Roman" w:hAnsi="Times New Roman"/>
          <w:sz w:val="28"/>
          <w:szCs w:val="28"/>
          <w:lang w:val="en-US"/>
        </w:rPr>
        <w:t>XXXVI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женщин и мужчин (гендерные отнош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тоже всегда находились в центре внимания поэта. Достаточно вспомнить  «Кавказский пленник», отношения Алеко и Земфиры, Онегина и Татьяны, Петра Гринёва и Маши, Владимира Дубровского и Маши Троекуровой. 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он уделял пленительной красоте женщин, их обаянию и другим их прелестям: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.что может быть важней 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 свете женщины прекрасной?</w:t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К Родзянк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влюблённости Пушкину было необходимо как воздух, как необходимое условие творчества. Как естествоиспытатель под микроскопом исследует живые ткани организма, так и Пушкин буквально препарирует отношения между людьми в обществе. В частности он видит неразрывные связи между демографическими факторами, изменениями в народонаселении и развитием всего общества. А мы вместе с поэтом, при помощи его высокого искусства лучше понимаем, что демографическую ситуацию в стране можно выправить только комплексными мерами, восстановив, прежде всего взаимодоверие и взаимопонимание между людьми, отношения любви, взаимного ува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8280" cy="324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заключения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эзии А.С. Пушкина очень отчётливо выражена важная тема социального оптимизма: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варищ, верь: взойдет она, 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езда пленительного счастья, 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 вспрянет ото сна…</w:t>
      </w:r>
      <w:r>
        <w:rPr>
          <w:rFonts w:cs="Times New Roman" w:ascii="Times New Roman" w:hAnsi="Times New Roman"/>
          <w:sz w:val="28"/>
          <w:szCs w:val="28"/>
        </w:rPr>
        <w:t xml:space="preserve"> - писал великий поэт, обращаясь к Чаадаеву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 Но в этих словах мы слышим обращение к себе и ко всем нашим современникам.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указывает нам, как и своим современникам, верный путь к возвышению родины: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, сколько нам открытий чудных 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тови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свещенья дух.</w:t>
      </w:r>
      <w:r>
        <w:rPr>
          <w:rFonts w:cs="Times New Roman" w:ascii="Times New Roman" w:hAnsi="Times New Roman"/>
          <w:i/>
          <w:sz w:val="28"/>
          <w:szCs w:val="28"/>
        </w:rPr>
        <w:t>.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8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есть у Пушкина и другие мотив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Мой путь уныл. Сулит мне труд и го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Грядущего волнуемое море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ется, что это относится только к самому поэту. А что касается страны в целом, то здесь доминирующими являются жизнеутверждающие мотив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Россия! встань и возвышай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Греми восторгов общий глас!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0"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шкин А.С. Сочинения в трёх томах.- М.: Художественная литература,1985. Том 3. С.222-223.               Все дальнейшие цитаты из произведений А.С. Пушкина даны по этому изданию.</w:t>
      </w:r>
    </w:p>
  </w:footnote>
  <w:footnote w:id="3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ом 3. С.6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 1. С. 54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боедов А.С. Избранные произведения. Л.: Советский писатель, 1961. С. 19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1. с. 35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оков В.В. Комментарий к роману А.С. Пушкина «Евгений Онегин» - перевод с английского. – СПб.: Искусство – СПб; Набоковский фонд, 1999. С. 379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fa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ient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безделье, праздность (ит.)</w:t>
      </w:r>
      <w:r>
        <w:rPr>
          <w:rFonts w:cs="Times New Roman" w:ascii="Times New Roman" w:hAnsi="Times New Roman"/>
          <w:i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ам, где дни облачны и кратки,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Родится племя, которому умирать не больно. (ит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е., вертикальная мобильность (перемещение из одного социального слоя в другой), социальные лиф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ласов</w:t>
      </w:r>
      <w:r>
        <w:rPr>
          <w:rFonts w:cs="Times New Roman" w:ascii="Times New Roman" w:hAnsi="Times New Roman"/>
        </w:rPr>
        <w:t xml:space="preserve">, или </w:t>
      </w:r>
      <w:r>
        <w:rPr>
          <w:rFonts w:cs="Times New Roman" w:ascii="Times New Roman" w:hAnsi="Times New Roman"/>
          <w:i/>
        </w:rPr>
        <w:t>Пролазов</w:t>
      </w:r>
      <w:r>
        <w:rPr>
          <w:rFonts w:cs="Times New Roman" w:ascii="Times New Roman" w:hAnsi="Times New Roman"/>
        </w:rPr>
        <w:t xml:space="preserve">, образовано от слов «пролаз» или «пролаза»,  и означает «карьерист», «низкий доносчик».  Примечание В.В. Набокова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Т.1. С. 529.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.1. С.  44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Т.1. С.  49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.1. С. 54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.2. С.  17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ппо Г.М. География городов. М.: ВЛАДОС, 1997. С. 23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инский В.Г. Петербург и Москва/ Физиология Петербурга. М. 1984. С. 6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шкин А.С. Соч. в 3-х томах. Т. 1. С.50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шкин А.С. Соч. в 3-х томах. Т. 2. С.344-34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лянусь честью, что ни за что на свете я не захотел бы переменить отечества, ни иметь другой истории, кроме истории наших предков, такую, какую нам Бог послал…», - писал великий поэт Чаадаеву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шкин А.С. Соч. в 3-х томах. - М.: Художественная литература,1985. Т.1. С. 264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Т.1. С. 540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Т.2. С.220.              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мин «</w:t>
      </w:r>
      <w:r>
        <w:rPr>
          <w:rFonts w:cs="Times New Roman" w:ascii="Times New Roman" w:hAnsi="Times New Roman"/>
          <w:spacing w:val="20"/>
        </w:rPr>
        <w:t>гендер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lang w:val="en-US"/>
        </w:rPr>
        <w:t>gender</w:t>
      </w:r>
      <w:r>
        <w:rPr>
          <w:rFonts w:cs="Times New Roman" w:ascii="Times New Roman" w:hAnsi="Times New Roman"/>
        </w:rPr>
        <w:t xml:space="preserve">) в английском языке используется для обозначения грамматического рода. В начале 70-х годов прошлого века, когда определилось  общественное размывание половых ролей, его стали использовать в социальных исследованиях значимых родовых различий в публичной, семейной и бытовой сферах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шкин А.С. Сочинения в трёх томах.- М.: Художественная литература,1985. Т.1. С. 350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С. Пушкин. К Чаадаеву («Любви, надежды, тихой славы...»). Пушкин А.С. Соч. в 3-х томах. Т.1. - С.194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шкин А.С. Соч. в 3-х томах. - М.: Художественная литература,1985. – 1. С. 468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шкин А.С. Элегия. Там же – С.477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шкин А.С. Бородинская годовщина. Там же – С.5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30:00Z</dcterms:created>
  <dc:creator>Leon</dc:creator>
  <dc:description/>
  <cp:keywords/>
  <dc:language>en-US</dc:language>
  <cp:lastModifiedBy>ЛТ</cp:lastModifiedBy>
  <dcterms:modified xsi:type="dcterms:W3CDTF">2013-09-28T18:59:00Z</dcterms:modified>
  <cp:revision>8</cp:revision>
  <dc:subject/>
  <dc:title>Охота к перемене мест…</dc:title>
</cp:coreProperties>
</file>