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13" w:leader="none"/>
        </w:tabs>
        <w:ind w:left="0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 Эдуард Николаевич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57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бюджетное учреждение средняя школа № 137 г.о. Самар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57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ческой культур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57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0" w:right="176" w:hanging="0"/>
        <w:rPr>
          <w:sz w:val="28"/>
          <w:szCs w:val="28"/>
        </w:rPr>
      </w:pPr>
      <w:r>
        <w:rPr>
          <w:bCs/>
          <w:sz w:val="28"/>
          <w:szCs w:val="28"/>
        </w:rPr>
        <w:t>: конспект урока по гимнастике для учащихся 10х классов (юноши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right="17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ма: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16" w:right="1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имнастика. Совершенствование техники ранее изученных упражнений и комбинаций в акробатике и на гимнастических снаряда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right="1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0" w:right="1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ловкости, координации движений, воспитание смелости, решительности, собранности, умение выполнять самооценку и самостраховку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0" w:right="1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0" w:right="17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ить технике подъема махом вперед в упор на параллельных брусьях. Совершенствовать технику стойки на плечах. Совершенствовать технику соскока боком махом вперед. Совершенстовование элементов акробатики. Формирование правильной осан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0" w:right="1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0" w:right="178" w:hanging="0"/>
        <w:rPr>
          <w:sz w:val="28"/>
          <w:szCs w:val="28"/>
        </w:rPr>
      </w:pPr>
      <w:r>
        <w:rPr>
          <w:sz w:val="28"/>
          <w:szCs w:val="28"/>
        </w:rPr>
        <w:t>Гимнастические маты, брусья параллельные, шведские стенки с навесными перекладинами, набивной мяч 3 кг, ворота 1,5 х 1,5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413" w:leader="none"/>
        </w:tabs>
        <w:ind w:left="0" w:right="17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2"/>
        <w:gridCol w:w="1605"/>
        <w:gridCol w:w="3895"/>
      </w:tblGrid>
      <w:tr>
        <w:trPr>
          <w:tblHeader w:val="true"/>
          <w:trHeight w:val="19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13" w:leader="none"/>
              </w:tabs>
              <w:ind w:left="11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11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6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самочувствие, отмечаю наличие учащихся. Объявляю тему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на наружном своде стопы, на пятках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 спину и смотреть вперед - вверх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направления и скорости</w:t>
            </w:r>
          </w:p>
        </w:tc>
      </w:tr>
      <w:tr>
        <w:trPr>
          <w:trHeight w:val="3372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О.Р.У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упражнение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п. О.с. руки на пояс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646" w:right="1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вле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646" w:right="1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впра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646" w:right="1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впере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646" w:right="1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назад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в медленном темпе, постепенно увеличивая амплитуду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пр. Рывки рукам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п. – стойка ноги врозь. 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вая рука вверху, левая    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изу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ужинистые движения назад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288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4. Левая рука вверх,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288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ая вниз, и тоже рывки рукам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пражнения постепенно увеличивать интенсивность упражнений и не сгибать руки в локтях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19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пражн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тойка ноги врозь, руки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поясе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л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-4 раз в упражнение добавлять выпрямление руки вверх (при наклоне вправо выпрямляется левая рука, а при наклоне влево выпрямляется правая рука)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упражн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8"/>
              <w:spacing w:lineRule="atLeast" w:line="100"/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.п. – стойка ноги врозь руки    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поясе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наклоны вперед, обращать внимание на то, чтобы ноги при выполнении упражнения  не сгибались в коленях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упражнение.</w:t>
            </w:r>
          </w:p>
          <w:p>
            <w:pPr>
              <w:pStyle w:val="Heading8"/>
              <w:spacing w:lineRule="atLeast" w:line="100"/>
              <w:ind w:left="0" w:right="17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.п. – стойка ноги врозь, руки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еред грудью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влево руки в сторо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вправо руки в стороны. 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пражнения локти рук удерживать на уровне  плеч, а при поворотах стопы ног не сдвигать с места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упражнение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йка ноги врозь руки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перед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правой ногой к левой ру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левой ногой к правой руке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.п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выполнения махов стараться не приседать на опорную ногу и не сгибать маховую. А также, следить за счетом. </w:t>
            </w:r>
          </w:p>
        </w:tc>
      </w:tr>
      <w:tr>
        <w:trPr>
          <w:trHeight w:val="203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113" w:righ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и комбинации в акробатике и на параллельных брусь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отделение занимается по 8 мин. на каждом месте занятия во главе с командиром отделения.</w:t>
            </w:r>
          </w:p>
        </w:tc>
      </w:tr>
      <w:tr>
        <w:trPr>
          <w:trHeight w:val="2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тделение. Акроба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ый кувырок через партнера в стойке упор на коленях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группировку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И.п. и высоту прыжка, группировку и мягкий перекат с рук на спину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увырок вперед через стойку на руках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полнением кувырка надо выполнить стойку на руках у стены. Напомнить, что стойка на руках должна быть зафиксирована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плечах с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орой на руки лежащего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спине партнер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14400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jc w:val="center"/>
              <w:rPr>
                <w:sz w:val="28"/>
                <w:szCs w:val="28"/>
              </w:rPr>
            </w:pPr>
            <w:r>
              <w:rPr/>
              <w:t>Рисунок 1.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 чтобы руки при этом у обоих партнеров были выпрямлены и напряжены. В начале обучения оказывать помощь при выходе в стойку. При обучении расстояние между парами должно быть не менее 1,5 м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двое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0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jc w:val="center"/>
              <w:rPr>
                <w:sz w:val="28"/>
                <w:szCs w:val="28"/>
              </w:rPr>
            </w:pPr>
            <w:r>
              <w:rPr/>
              <w:t>Рисунок 2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увырке очень важно согласованность действий партнеров. Желательно подобрать партнеров по росту и весу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на параллельных брусь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з размахивания в упоре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скок боком (на низких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русьях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24130" distR="24130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7465</wp:posOffset>
                      </wp:positionV>
                      <wp:extent cx="1926590" cy="200279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00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2005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157.7pt;mso-wrap-distance-left:1.9pt;mso-wrap-distance-right:1.9pt;mso-wrap-distance-top:2.9pt;mso-wrap-distance-bottom:2.9pt;margin-top:2.95pt;mso-position-vertical-relative:text;margin-left:1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20053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исунок 3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воевременное  отталкивание рукой от жерд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: стоя сбоку со стороны опорной руки (осуществляет командир) 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ойка на плечах из И.п. сед ноги врозь (на низких параллельных брусьях)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упора на брусьях махом назад в стойку на плечах.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страховку, а помощь осуществляет командир отделени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не справились с первым упражнением, второе не выполняют, а повторяют первое. Страховку выполняют двое учащихся под жерд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з размахивания в упоре на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ах махом вперед подъем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упо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анного упражнения страховку оказываю сам.  Помощь оказываю нажимом под спину и бедро из-под жердей в момент выхода в упор. При падении вперед поддерживаю под грудь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ахивание в упоре на рук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махом вперед в сед ноги вроз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0" w:right="17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113" w:right="178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ог в висе на шведской стенке в вис согнувшись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перекладинах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36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 у стенк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ind w:left="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иловой подготовки ведут командиры отделений. Выполнение нормативов с 70% нагрузкой от максимума. 3 сери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ьмя частями тела касаться стены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11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-н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бол с набивным мячом весом 3 кг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8 х 6 м. Ворота размером 1,5 х 1,5 м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 лучших и указываю на недостаточную четкость при выполнении комбинац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ind w:left="0" w:right="178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2.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2.%3.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2.%3.%4.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2.%3.%4.%5.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2.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2.%3.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2.%3.%4.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2.%3.%4.%5.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2.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2.%3.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2.%3.%4.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2.%3.%4.%5.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8"/>
        </w:tabs>
        <w:ind w:left="64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413" w:leader="none"/>
      </w:tabs>
      <w:spacing w:lineRule="auto" w:line="360"/>
      <w:ind w:left="0" w:right="178" w:hanging="0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eastAsia="Times New Roman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eastAsia="Times New Roman"/>
      <w:szCs w:val="24"/>
      <w:lang w:eastAsia="ru-RU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8:00Z</dcterms:created>
  <dc:creator>Никифорова</dc:creator>
  <dc:description/>
  <dc:language>en-US</dc:language>
  <cp:lastModifiedBy>Никифорова</cp:lastModifiedBy>
  <dcterms:modified xsi:type="dcterms:W3CDTF">2013-12-1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