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но - деятельностный подход через исполь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КТ на уроках географ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Для реализации системно-деятельностного подхода стандартов нового поколения необходимо использование ИКТ технологии. Они способствуют повышению познавательного интереса к предмету и разнообразят деятельность ученика на уроке.  Одно из направлений модернизации системы географического образования в школе является внедрение компьютерных технологий. На современном этапе развития общества появляются новые информационные технологии, которые необходимо использовать в образовательном процессе. «Специфика географии как предмета заключается в том, что она содержит большой объем материала. И естественно, что весь его не изложишь в одной или двух книгах. Какой бы полной ни была энциклопедия, она не может вместить в себя все знания по географии. При этом объем информации продолжает увеличиваться с каждым годом. Для того чтобы подготовить наиболее полный, интересный и современный урок географии, учителю необходимо переработать большое количество различных источников, начиная от энциклопедии и заканчивая газетами и журналами»</w:t>
      </w:r>
      <w:r>
        <w:rPr>
          <w:sz w:val="20"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Уроки с использованием ИКТ  способствуют эффективному повышению мотивации в процессе обучения. Важным мотивационным фактором служит игровой характер компьютерных технологий. На своих уроках я использую игры в форме «Своя игра», которые можно наполнять любым содержанием. Ученики получают больше разнообразной информации, с интересом посещают такие уроки. Новые технологии дают возможность обучать детей с разным типом восприятия информации, используя зрительные образы-схемы, рисунки, анимацию, фильмы.    Возрастает эффективность процесса запоминания информации при использовании зрительного и слухового восприятия. В форме игр можно проводить разнообразные уроки – освоения нового материала  или  обобщения.      Непринуждённо, игровая деятельность требует неординарных решений.  </w:t>
      </w:r>
    </w:p>
    <w:p>
      <w:pPr>
        <w:pStyle w:val="Normal"/>
        <w:rPr/>
      </w:pPr>
      <w:r>
        <w:rPr/>
        <w:t xml:space="preserve">Метапредметные компетенции – это овладение основными способами деятельности,  применяемыми как в рамках образовательного процесса, так и при решении проблем в реальных жизненных ситуациях. Например, на уроках географии в 6 классе «План местности» ученики получают необходимую информацию о том, как ориентироваться на местности. </w:t>
      </w:r>
    </w:p>
    <w:p>
      <w:pPr>
        <w:pStyle w:val="Normal"/>
        <w:rPr/>
      </w:pPr>
      <w:r>
        <w:rPr/>
        <w:t xml:space="preserve">Компьютерные технологии способствует активизации аналитической деятельности обучаемых. Предполагается не только воспроизведение информации, но и оперирование ею. Предоставляется возможность наглядно  показать анализ диаграмм, схем, таблиц и карт. Слайды со схемами, диаграммами, таблицами особенно важны при изучении экономической географии, при рассмотрении сущности географических явлений и процессов, их качественных и количественных характеристик.  Например, совместное анализирование  климатограмм развивает умение работать с тем же материалом в будущем. </w:t>
      </w:r>
    </w:p>
    <w:p>
      <w:pPr>
        <w:pStyle w:val="Normal"/>
        <w:rPr/>
      </w:pPr>
      <w:r>
        <w:rPr/>
        <w:t xml:space="preserve">   </w:t>
      </w:r>
      <w:r>
        <w:rPr/>
        <w:t>Использование компьютерных программ значительно повышает удельный вес самостоятельной работы как базисного составного элемента всего познавательного процесса, Как известно, в ходе самостоятельного продвижения от не знания, к знанию обучаемые приобщаются к систематической и целенаправленной деятельности по усвоению и творческому применению полученных знаний.</w:t>
      </w:r>
    </w:p>
    <w:p>
      <w:pPr>
        <w:pStyle w:val="Normal"/>
        <w:rPr/>
      </w:pPr>
      <w:r>
        <w:rPr/>
        <w:t xml:space="preserve">     </w:t>
      </w:r>
      <w:r>
        <w:rPr/>
        <w:t>Программы-тренажеры предназначены для формирования и закрепления умений и навыков, а также для самоподготовки учащихся. В интернете сейчас существует огромное количество тестовых демонстрационных заданий для подготовки к ЕГЭ. Учитель может в разных программах  создавать свои тесты и задания, использовать уже созданные образовательные ресурсы</w:t>
      </w:r>
    </w:p>
    <w:p>
      <w:pPr>
        <w:pStyle w:val="Normal"/>
        <w:rPr/>
      </w:pPr>
      <w:r>
        <w:rPr/>
        <w:t xml:space="preserve">      </w:t>
      </w:r>
      <w:r>
        <w:rPr/>
        <w:t xml:space="preserve">Интерактивные и аудиовизуальные средства обучения на уроках географии можно применять на уроках по изучению нового и закрепления пройденного материала, требующего иллюстраций закономерностей развития природы и общества на конкретном материале регионального содержания, и в качестве самостоятельной работы с компьютером. Современные карты </w:t>
      </w:r>
      <w:r>
        <w:rPr>
          <w:lang w:val="en-US"/>
        </w:rPr>
        <w:t>Google</w:t>
      </w:r>
      <w:r>
        <w:rPr/>
        <w:t xml:space="preserve"> предоставляют возможность создания своим карт и  виртуального путешествия по миру. Создаётся целостное образное восприятие мира.</w:t>
      </w:r>
    </w:p>
    <w:p>
      <w:pPr>
        <w:pStyle w:val="Normal"/>
        <w:rPr/>
      </w:pPr>
      <w:r>
        <w:rPr/>
        <w:t xml:space="preserve">    </w:t>
      </w:r>
      <w:r>
        <w:rPr/>
        <w:t>Основная задача компьютерной лекции - объяснение нового материала. Но в отличие от традиционной лекции компьютерная  имеет большие возможности в привлечении иллюстративных материалов. Поэтому компьютерную лекцию надо рассматривать как новый инструмент в работе учителя, позволяющий создавать наглядные и информационно насыщенные уроки.    Информационные объекты, демонстрируемые в ходе компьютерной лекции, - это изображения (слайды), звуковые и видеофрагменты. Изображения (слайды) представляют собой фотографии, рисунки, графики, схемы, диаграммы. Видеофрагменты — это фильмы, включенные в лекцию целиком или частично, либо мультипликации, которые наглядно показывают зачастую недоступные для наблюдения процессы и явления. Звуковые фрагменты — дикторский текст, музыкальные или иные записи, (голоса птиц, зверей и т.п.), сопровождающие демонстрацию изображений и видеофрагментов.</w:t>
      </w:r>
    </w:p>
    <w:p>
      <w:pPr>
        <w:pStyle w:val="Normal"/>
        <w:rPr/>
      </w:pPr>
      <w:r>
        <w:rPr/>
        <w:t>Многие изучаемые географические объекты, такие как равнины и горные массивы, моря и океаны, гигантские промышленные предприятия и обширные сельскохозяйственные угодья, не могут быть показаны ученикам непосредственно. Поэтому использование на уроке демонстрационных средств (слайды, картины, анимации, видеозаписи) способствует формированию детей образных представлений, а на их основе — понятий. Причем эффективность работы со слайдами, картинами и другими демонстрационными материалами будет намного выше, если дополнять их показом схем, таблиц и т. д.</w:t>
      </w:r>
    </w:p>
    <w:p>
      <w:pPr>
        <w:pStyle w:val="Normal"/>
        <w:rPr/>
      </w:pPr>
      <w:r>
        <w:rPr/>
        <w:t>Программа разработки презентаций Power Point, позволяет подготовить материалы к уроку, комбинируя различие средства наглядности, максимально используя достоинства каждого и нивелируя недостатки.</w:t>
      </w:r>
    </w:p>
    <w:p>
      <w:pPr>
        <w:pStyle w:val="Normal"/>
        <w:rPr/>
      </w:pPr>
      <w:r>
        <w:rPr/>
        <w:t>Электронные таблицы Ехсеl помогут учителю использовать на уроке картограммы и картодиаграммы, построенные по последним статистическим данным, при объяснении нового материала, организовать в классе практическую работу по анализу статистических данных с построением графиков, картограмм. В этом случае графики, картограммы и картодиаграммы выполняют функции не только средства наглядности, но и источника географических знаний.</w:t>
      </w:r>
    </w:p>
    <w:p>
      <w:pPr>
        <w:pStyle w:val="Normal"/>
        <w:rPr/>
      </w:pPr>
      <w:r>
        <w:rPr/>
        <w:t>Текстовый редактор Word предназначен для того, чтобы готовить учебно-методическую документацию (тематические и поурочные планы) и раздаточный материал (карточки-задания, контрольные тесты, кроссворды и т.п.) быстро и эффективно, создать качественно оформленные документы, удовлетворяющие высоким эстетическим требованиям.</w:t>
      </w:r>
    </w:p>
    <w:p>
      <w:pPr>
        <w:pStyle w:val="Normal"/>
        <w:rPr/>
      </w:pPr>
      <w:r>
        <w:rPr/>
        <w:t>Дистанционное обучение способствует экономии времени, дифференцирует системно-деятельностный подход в обучении. Ученикам предоставляется возможность самостоятельно изучать материал и предоставляет его в удобной форме</w:t>
      </w:r>
    </w:p>
    <w:p>
      <w:pPr>
        <w:pStyle w:val="Normal"/>
        <w:rPr/>
      </w:pPr>
      <w:r>
        <w:rPr/>
        <w:t>«Учителя согласны с мнением, что с применением Интернета на уроках можно расширить кругозор учеников и повысить их интерес к любому предмету школьной программы, в том числе и к географии. Школа должна подготовить учащегося к «плаванию» в нашем информационном мире»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ИКТ позволят работать с наименьшими временными затратами на уроке, но увеличивают нагрузку при подготовке материала учителем. Демонстрационный материал должен быть легко визуально воспринимаемым  и чётко отобранным, исходя из целей урока. Использование новых технологий позволяет вовлекать в учебную деятельность учащихся с разными способностями и  уровнем подготовки.</w:t>
      </w:r>
    </w:p>
    <w:p>
      <w:pPr>
        <w:pStyle w:val="Normal"/>
        <w:rPr/>
      </w:pPr>
      <w:r>
        <w:rPr/>
        <w:t xml:space="preserve">  </w:t>
      </w:r>
      <w:r>
        <w:rPr/>
        <w:t xml:space="preserve">Ученик на таких уроках работают активнее: самостоятельно анализируют, сравнивают, описывают, выполняют практические работы на компьютере в виде презентации. Для этого приходится изучить большое количество материала, поработать с сетью Интернет. Тут им на помощь приходит их помощник – учитель, который всегда поможет подобрать материал, объяснит, как лучше его сгруппировать. </w:t>
      </w:r>
    </w:p>
    <w:p>
      <w:pPr>
        <w:pStyle w:val="Normal"/>
        <w:rPr/>
      </w:pPr>
      <w:r>
        <w:rPr/>
        <w:t xml:space="preserve">Использование компьютера на уроках учитель должен вводить не вместо, а наряду с другими современными технологиями и методиками. </w:t>
      </w:r>
    </w:p>
    <w:p>
      <w:pPr>
        <w:pStyle w:val="Normal"/>
        <w:rPr/>
      </w:pPr>
      <w:r>
        <w:rPr/>
        <w:t xml:space="preserve">Современные дети владеют компьютером лучше нас. Учитель в своей работе должен стараться найти этому применение. Мои учащиеся выполняют научно-практические и  творческие работы не только в виде рефератов и проектов, но и на компьютере в виде презентаций, видеофильм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ниверсальных учебных действий в основной школе: от действия к мысли. Система заданий: пособие для учителя /А.Г.Асмолов, Г.В.Бурменская, И.А.Володарская и др./; под ред.А.Г.Асмолова.-2-е изд.-М.: Просвещение,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ев И. А. Образовательные информационные технологии. Часть 1. Обучение: Учеб. пособие. – Владивосток: Изд-во Дальневосточного университета, 2004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анкт-Петербург ГБОУ СОШ №260 учитель  географии Миронова И.В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2:00Z</dcterms:created>
  <dc:creator>Миронова</dc:creator>
  <dc:description/>
  <dc:language>en-US</dc:language>
  <cp:lastModifiedBy>ИНКА</cp:lastModifiedBy>
  <cp:lastPrinted>2008-11-20T11:06:00Z</cp:lastPrinted>
  <dcterms:modified xsi:type="dcterms:W3CDTF">2013-09-20T16:52:00Z</dcterms:modified>
  <cp:revision>2</cp:revision>
  <dc:subject/>
  <dc:title>ИСПОЛЬЗОВАНИЕ ИКТ НА УРОКАХ ГЕОГРАФИИ И ПРИРОДОВЕДЕНИЯ</dc:title>
</cp:coreProperties>
</file>