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0" cy="1097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23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ЕМА: Гидросфера</w:t>
      </w:r>
      <w:r>
        <w:rPr/>
        <w:t xml:space="preserve">. (5 урок по теме) </w:t>
      </w:r>
      <w:r>
        <w:rPr>
          <w:b/>
          <w:sz w:val="28"/>
          <w:szCs w:val="28"/>
        </w:rPr>
        <w:t>6 класс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342265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26.95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к по характеру течения. Реки горные и равни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о ре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представления о различии рек по характеру т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чить делать описание реки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ывать любовь к родному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 полуша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л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урная ка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      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узнаем, к-е бывают реки п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у течения и их особенности;                                                       </w:t>
      </w:r>
      <w:r>
        <w:rPr>
          <w:b/>
          <w:sz w:val="28"/>
          <w:szCs w:val="28"/>
        </w:rPr>
        <w:t>на дом П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с.91-9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учимся делать описание по пла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.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мы приступим к изучению новой темы, давай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верим, как вы усвоили прошлую тему урока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Питание и режим реки».                                                                          </w:t>
      </w:r>
      <w:r>
        <w:rPr>
          <w:i/>
          <w:sz w:val="28"/>
          <w:szCs w:val="28"/>
        </w:rPr>
        <w:t xml:space="preserve">Фронтальный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-5 делают на листочках, пока остальные играю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определения следующим термина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к, устье, река, водораздел, бассейн ре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ГРА   «НАЙДИ ОШИБ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и игры вспомнить, что такое остров, полуостров, мор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лив, пролив.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на,  Днепр, Амазонка, Нил, Байкал (все реки, Байкал-озер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вийский, Гренландия, Индостан, Камчатка (все полуострова, кроме Гренланд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гальский, Мексиканский, Гибралтарский, Бискайский (все заливы, Гибралтарский проли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ибское, Карское, Баренцево, Чукотское (все Северного Ледовитого океана, кроме Кариб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мы с вами играли и выполняли задание, с гибнущего кор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сигналы о бедствии с указанием нахождения судна </w:t>
      </w:r>
    </w:p>
    <w:p>
      <w:pPr>
        <w:pStyle w:val="Normal"/>
        <w:rPr/>
      </w:pPr>
      <w:r>
        <w:rPr>
          <w:sz w:val="28"/>
          <w:szCs w:val="28"/>
        </w:rPr>
        <w:t xml:space="preserve">80 с.ш. и 70 в.д. Из какого большого Российского незамерз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 скорее всего может быть оказана помощь, и через сколько времени спасательное судно придет на помощь, двигаясь со скоростью 60 км\ч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м, какая парта первой придет на помощ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точку с координатами и измерить расстояние линейкой по карте от Мурманска (2 см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 см умножить на 900 км  (масштаб)=1800 км (на местност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800:60 (скорость)=30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а с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- Откройте учебник на стр. 91                                                               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Сейчас с помощью учебника и фотографий вам предстоит срав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горные реки и равн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корости 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еличине ру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верка.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реки- быстрые, мелкие, уз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инные- медленные, глубокие, широкие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знать по картинке очень легко, какая река. А вот как сделать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714500</wp:posOffset>
                </wp:positionV>
                <wp:extent cx="114300" cy="108585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35pt" to="431.9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 карте?                                                                                                   По шкал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ысот и гл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одним словом неровности земной поверхности?            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характер реки зависит от того где она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говорю название реки, а вы определяете характер ее течения.</w:t>
      </w:r>
    </w:p>
    <w:p>
      <w:pPr>
        <w:pStyle w:val="Normal"/>
        <w:rPr/>
      </w:pPr>
      <w:r>
        <w:rPr>
          <w:sz w:val="28"/>
          <w:szCs w:val="28"/>
        </w:rPr>
        <w:t xml:space="preserve">Волга,  Аргунь  (приток Амура), Енисей.                                     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               физ.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Кар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ря спорите. Правы и те и другие. Очень часто река берет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ах, а выходя на равнину она становится равнинной. Но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имеют свои особенности и связаны они с питанием и реж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река Волга питание смешанное(подземное и снеговое)-половодье или разлив-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нь- горная река, питание-  ледниковое, разлив-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нисей и весной и летом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использует особенности этих рек- там где река из горной становится равнинной строит ГЭС. А где она равнинная, там ходят су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 нам пришло время отдохну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ФИЗКУЛЬТМИНУТКА.   СУША И В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ША- руки в вер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-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рика, Волга, Мадагаскар, Ока, Шри-Ланка, Амазонка, Тибет, Виктор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остан, Лимпопо, Гренландия, Камерун, Замбези, Амур, Сахалин, Миссисип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3  А чтобы вы не забыли все эти особенности, на странице                   95 зад. №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 те задание, что не понятно? 5 минут.                                Спросить по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опрос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Кажд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 территории России 5 рек с названием ОКА. Название нашей рек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очно не установлено, но предполагается, что ОКА-ОКО  в переводе с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нского- открытое водное пространство. Она имеет 371 при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шая ученица школы №6 посвятила нашей реке такие стро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ка, ты водная цар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к величава и гиб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лестит на солнце, серебр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воя кудрявая во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ы в зной нас обдаешь прохла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объятия свои ма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ка- очей моих отра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ка! Я так люблю те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4. Измерение длины реки. Оки.(с помощью н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умножить на 250=1500 к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лина нашей реки 15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урока.                                                                                                     Оценки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узнали нов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понравило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8:00Z</dcterms:created>
  <dc:creator>-</dc:creator>
  <dc:description/>
  <cp:keywords/>
  <dc:language>en-US</dc:language>
  <cp:lastModifiedBy>comp</cp:lastModifiedBy>
  <cp:lastPrinted>2010-01-31T19:57:00Z</cp:lastPrinted>
  <dcterms:modified xsi:type="dcterms:W3CDTF">2012-02-06T05:27:00Z</dcterms:modified>
  <cp:revision>10</cp:revision>
  <dc:subject/>
  <dc:title/>
</cp:coreProperties>
</file>