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8c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8c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Рабочая программа по географии  для учащихся 7  класса разработана на основе </w:t>
      </w:r>
      <w:r>
        <w:rPr>
          <w:rStyle w:val="C4"/>
          <w:sz w:val="28"/>
          <w:szCs w:val="28"/>
        </w:rPr>
        <w:t>Федерального компонента государственного стандарта основного общего образования на базовом уровне (приказ МОРФ от 05.03.2004 г. № 1089),   а</w:t>
      </w:r>
      <w:r>
        <w:rPr>
          <w:rStyle w:val="C4c114"/>
          <w:sz w:val="28"/>
          <w:szCs w:val="28"/>
        </w:rPr>
        <w:t>вторской программы  И.В.Душиной</w:t>
      </w:r>
      <w:r>
        <w:rPr>
          <w:rStyle w:val="C4"/>
          <w:sz w:val="28"/>
          <w:szCs w:val="28"/>
        </w:rPr>
        <w:t> для общеобразовательных  школ:</w:t>
      </w:r>
      <w:r>
        <w:rPr>
          <w:rStyle w:val="C4c6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 География. Программа.  6-10 классы  общеобразовательных учреждений.  -  М.: Вентана-Граф, 2007 г., в соответствии с Базисным учебным планом общеобразовательных учреждений Российской Федерации, утвержденным приказом Минобразования РФ № 1312 от 09. 03. 2004 и ориентирована на учебник: </w:t>
      </w:r>
      <w:r>
        <w:rPr>
          <w:sz w:val="28"/>
          <w:szCs w:val="28"/>
        </w:rPr>
        <w:t>«География материков и океанов» 7 класс: / В.А.Коринская, И.В.Душина, В.А.Щенев.  – М.: «Просвещение»,  2007.</w:t>
      </w:r>
    </w:p>
    <w:p>
      <w:pPr>
        <w:pStyle w:val="C22c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написания рабочей программы обусловлена реализацией федерального базисного учебного плана 2004 года и учебного плана школы, реализующей государственные образовательные программы основного общего образования.</w:t>
      </w:r>
    </w:p>
    <w:p>
      <w:pPr>
        <w:pStyle w:val="C22c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и в соответствии  с решением органов управления образованием и школы продолжительность учебного года составляет 34 учебных недели рабочая программа по географии для учащихся 7 класса рассчитана на 68 учебных часов в год  (2 часа в недел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рабочей использована авторская программа. Изменение количества учебных часов с 70 до 68 часов и увеличение количества практических с 29 до 30 не затрагивают существенным образом структуру авторской программы, порядок подачи учебного материала. Предмет изучается в полном объеме.</w:t>
      </w:r>
    </w:p>
    <w:p>
      <w:pPr>
        <w:pStyle w:val="C22c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 максимально приспособлено  к запросам и потребностям обучающихся класса, обеспечивает психологический комфорт, дающий шанс каждому открыть себя как индивидуальность, как личность, предоставляет обучающимся возможности  индивиду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ая  цель </w:t>
      </w:r>
      <w:r>
        <w:rPr>
          <w:sz w:val="28"/>
          <w:szCs w:val="28"/>
        </w:rPr>
        <w:t xml:space="preserve"> курса – создать  у учащихся целостное представление о Земле как планете людей, раскрыть разнообразие ее природы и населения, познакомить их со странами и народами, сформировать необходимый минимум базовых знаний и представлений страноведческого характера; раскрыть закономерности страноведческого характера с тем, чтобы учащиеся в разнообразии природы, населения и его хозяйственной деятельности увидели единств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C22"/>
        <w:spacing w:lineRule="auto" w:line="276" w:before="0" w:after="0"/>
        <w:jc w:val="both"/>
        <w:rPr/>
      </w:pPr>
      <w:r>
        <w:rPr>
          <w:rStyle w:val="C4"/>
          <w:sz w:val="28"/>
          <w:szCs w:val="28"/>
        </w:rPr>
        <w:t xml:space="preserve">       </w:t>
      </w:r>
      <w:r>
        <w:rPr>
          <w:rStyle w:val="C4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ой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разных территор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владение умениями использовать один из «языков» международного общения - географическую карту, статистические материалы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менение географических знаний и умений в повседневной жизни для сохранения окружающей среды и социально – ответственного поведения в н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географии в 7 классе основной школы отводится по 2 часа в неделю. Курс рассчитан на 68 часов (34 учебные неде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рабочей программе разделами: «Современный облик планеты Земля»,  «Главные особенности природы Земли», «Континенты и страны», «Природа Земли и человек» и находится в соответствии с содержанием  авторской программы по географ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76" w:before="240" w:after="6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Тематическое планиро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го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вторской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рабочей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9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облик планеты Зем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ы и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</w:t>
      </w:r>
      <w:r>
        <w:rPr/>
        <w:t>е работы распределены следующим образом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709"/>
        <w:gridCol w:w="1843"/>
        <w:gridCol w:w="2551"/>
        <w:gridCol w:w="567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ая программ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. Группировка карт учебника  атласа по различным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величайшее творение челов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. Группировка карт учебника атласа по различным призна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облик планеты Зем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2 Выявление по картам географической зональности природы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3 Характеристика по картам географической зоны своей местности и ее изменений под влиянием деятельности 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4 Определение и сравнение различий в плотности и динамике населения отдельных материков и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5. Моделирование на контурной карте размещения крупнейших этносов и малых народов, а также путей расселения индоевропейск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облик планеты Зем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2 Выявление по картам географической зональности природы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3 Характеристика по картам географической зоны своей местности и ее изменений под влиянием деятельности 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4 Определение и сравнение различий в плотности и динамике населения отдельных материков и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5. Моделирование на контурной карте размещения крупнейших этносов и малых народов, а также путей расселения индоевропейских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 Релье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. Климат и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. Природные з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 Самые крупные природные комплексы Земли – материки и оке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ы и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6 Чтение карт, космических и аэрофотоснимков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7. Описание по карте рельефа одного из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8. Сравнение рельефа двух материков с выявлением причин сходства и раз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лиматических карт для характеристики климата. Описание различий в климате одного из материков и оценивание климатических условий материка для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0. Описание по карте крупных объектов гидросферы на материках и оценка обеспеченности водными ресурсами разных материков и их рег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1. Описание растительного и животного мира материков по к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. Выявление и отражение на контурной карте транспортной, промысловой , сырьевой функций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 №13. Определение по картам природных богатств стран Центральной Аф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14.Определение по картам основных видов деятельности населения стран Южной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5. Установление особенностей географического положения, планировки и внешнего облика самых крупных городов стран Аф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 Релье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. Климат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. Природные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 Самые крупные природные комплексы Земли – материки и оке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ы и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6 Чтение карт, космических и аэрофотоснимков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7. Описание по карте рельефа одного из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8. Сравнение рельефа двух материков с выявлением причин сходства и раз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9 Чтение климатических карт для характеристики климата. Описание различий в климате одного из материков и оценивание климатических условий материка для жизн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0. Описание по карте крупных объектов гидросферы на материках и оценка обеспеченности водными ресурсами разных материков и их рег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1. Описание растительного и животного мира материков по к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. Выявление и отражение на контурной карте транспортной, промысловой , сырьевой функций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3. Определение географических координат крайних точек, протяженности материка с севера на юг в градусной мере и киломе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ределению географического положения мат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4. Установление особенностей географического положения, планировки и внешнего облика самых крупных городов стран Аф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 №15. Определение по картам природных богатств стран Центральной Аф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16.Определение по картам основных видов деятельности населения стран Южной Аф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6. Сравнительная характеристика природы, населения и его хозяйственной деятельности двух регионов Австрал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7. Сравнительная характеристика природы, населения и его хозяйственной деятельности двух регионов Австра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7. «Описание природных особенностей и природных богатств, различий в составе населения, особенностях крупных городов Бразил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8. «Выявление основных видов хозяйственной деятельности населения Андских ст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18. «Описание природных особенностей и природных богатств, различий в составе населения, особенностях крупных городов Бразил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9. «Выявление основных видов хозяйственной деятельности населения Андских ст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9. Определение целей  изучения южной полярной области Земли и составление проекта использования природных богатств материка в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0. Определение целей  изучения южной полярной области Земли и составление проекта использования природных богатств материка в будущ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 20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ановление по картам основных видов природных богатств Канады, США, Мекс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р. №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явление особенностей размещения населения  в пределах каждой страны и географического положения, планировки и внешнего облика самых больших городов  этих стр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 № 21.  Установление по картам основных видов природных богатств Канады, США, М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22. Выявление особенностей размещения населения  в пределах каждой страны и географического положения, планировки и внешнего облика самых больших городов  эти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 22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ставление «каталога» народов Евразии по Языковым групп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2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писание видов хозяйственной деятельности народов стран Северной Европы,  связанных с работой в океане. Пр.р. №24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авнительная характеристика Великобритании, Франции и Гер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25. Группировка ст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ой Азии по различ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№26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положения крупных городов Китая, нанесение их на контурную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 27.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ражение на контурной карте размещения природных богатств И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 № 23.  Составление «каталога» народов Евразии по Языковым групп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24.  Описание видов хозяйственной деятельности народов стран Северной Европы,  связанных с работой в океане. Пр.р. №25.  Сравнительная характеристика Великобритании, Франции и Герм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 №26. Группировка ст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ой Азии по различн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27.  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положения крупных городов Китая, нанесение их на контурную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 28.   Отражение на контурной карте размещения природных богатств Ин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№ 28.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делирование на карте основных видов природных богатств материков 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описания местности, выявление геоэкологических проблем и путей сохранения и улучшения качества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№ 29.    Моделирование на карте основных видов природных богатств материков 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30. Составление описания местности, выявление геоэкологических проблем и путей сохранения и улучшения качества окружающей сред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8c7c96"/>
        <w:jc w:val="center"/>
        <w:rPr/>
      </w:pPr>
      <w:r>
        <w:rPr>
          <w:rStyle w:val="C6c50c69"/>
          <w:b/>
          <w:sz w:val="28"/>
          <w:szCs w:val="28"/>
        </w:rPr>
        <w:t>Требования к уровню подготовки обучающихся</w:t>
      </w:r>
    </w:p>
    <w:p>
      <w:pPr>
        <w:pStyle w:val="C38c7c96"/>
        <w:spacing w:before="0" w:after="0"/>
        <w:jc w:val="both"/>
        <w:rPr/>
      </w:pPr>
      <w:r>
        <w:rPr>
          <w:rStyle w:val="C6c50c69"/>
          <w:sz w:val="28"/>
          <w:szCs w:val="28"/>
        </w:rPr>
        <w:t xml:space="preserve">     </w:t>
      </w:r>
      <w:r>
        <w:rPr>
          <w:rStyle w:val="C6c50c69"/>
          <w:sz w:val="28"/>
          <w:szCs w:val="28"/>
        </w:rPr>
        <w:t>Требования к уровню подготовки обучающихся проектируются с учетом и на основе государственного образовательного стандарта по географии и сформулированы  в соответствии с авторской программой для обучающихся 7 класса по трем основным составляющим: «учащиеся должны знать/понимать…», «уметь…» и «использовать приобретенные знания и умения в практической деятельности и повседневной жизни»</w:t>
      </w:r>
    </w:p>
    <w:p>
      <w:pPr>
        <w:pStyle w:val="C38c7c96"/>
        <w:spacing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роцессами и явлениями в геосферах земли, географическую зональность и пояс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8"/>
          <w:szCs w:val="28"/>
        </w:rPr>
        <w:t>находить</w:t>
      </w:r>
      <w:r>
        <w:rPr>
          <w:sz w:val="28"/>
          <w:szCs w:val="28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адаптации человека к условиям окружающей среды, ее влияния на формирование культуры народов стран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на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карт различного содерж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блюдения за отдельными 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 география 7 класс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карты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3004"/>
        <w:gridCol w:w="385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4c114"/>
                <w:sz w:val="28"/>
                <w:szCs w:val="28"/>
              </w:rPr>
              <w:t>И.В.Душиной</w:t>
            </w:r>
            <w:r>
              <w:rPr>
                <w:rStyle w:val="C4"/>
                <w:sz w:val="28"/>
                <w:szCs w:val="28"/>
              </w:rPr>
              <w:t> для общеобразовательных  школ:</w:t>
            </w:r>
            <w:r>
              <w:rPr>
                <w:rStyle w:val="C4c6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 География. Программа.  6-10 классы  общеобразовательных учреждений.  -  М.: Вентана-Граф, 2007 г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09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сновная литера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азовый учебни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графия материков и океанов» 7 класс: / В.А.Коринская, И.В.Душина, В.А.Щенев.  – М.: «Просвещение»,  2007.</w:t>
            </w:r>
          </w:p>
        </w:tc>
      </w:tr>
      <w:tr>
        <w:trPr>
          <w:trHeight w:val="67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иротин В.И. География:</w:t>
            </w:r>
            <w:r>
              <w:rPr>
                <w:sz w:val="28"/>
                <w:szCs w:val="28"/>
              </w:rPr>
              <w:t xml:space="preserve"> «География материков и океанов» </w:t>
            </w:r>
            <w:r>
              <w:rPr>
                <w:rStyle w:val="C4"/>
                <w:sz w:val="28"/>
                <w:szCs w:val="28"/>
              </w:rPr>
              <w:t xml:space="preserve"> 7 класс. Рабочая тетрадь  с комплектом контурных карт. – М.: Дрофа, 20012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еография.</w:t>
            </w:r>
            <w:r>
              <w:rPr>
                <w:sz w:val="28"/>
                <w:szCs w:val="28"/>
              </w:rPr>
              <w:t xml:space="preserve"> «География материков и океанов» </w:t>
            </w:r>
            <w:r>
              <w:rPr>
                <w:rStyle w:val="C4"/>
                <w:sz w:val="28"/>
                <w:szCs w:val="28"/>
              </w:rPr>
              <w:t xml:space="preserve"> 7 кл.: Атлас, - М.: Дрофа; Издательство Дик, 2012.</w:t>
            </w:r>
          </w:p>
          <w:p>
            <w:pPr>
              <w:pStyle w:val="Normal"/>
              <w:spacing w:before="28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тетради  «География материков и океанов» к учебнику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.А. Коринской, И.В. Душиной, В.А. Щенева "География материков и океанов. 7 класс" </w:t>
            </w:r>
            <w:r>
              <w:rPr>
                <w:rStyle w:val="C4"/>
                <w:sz w:val="28"/>
                <w:szCs w:val="28"/>
              </w:rPr>
              <w:t>М.: Дрофа, 20</w:t>
            </w:r>
            <w:r>
              <w:rPr>
                <w:rStyle w:val="C4"/>
                <w:sz w:val="28"/>
                <w:szCs w:val="28"/>
                <w:highlight w:val="yellow"/>
              </w:rPr>
              <w:t>1</w:t>
            </w:r>
            <w:r>
              <w:rPr>
                <w:rStyle w:val="C4"/>
                <w:sz w:val="28"/>
                <w:szCs w:val="28"/>
              </w:rPr>
              <w:t>2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 Тесты. География 6-10 классы Москва, «Дрофа», 1998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(Е.К, Балашова, А.М. Костин Подготовка к государственному централизованному тес Тестовые задания, Саратов, 20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Петрова Н.Н., Подготовка к государственному централи-зованному тестированию, Москва, Просвещение 2002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– 2011 География ФИПИ, Реальные варианты Ю.А. Моргунова АСТ, Астрель Москва, 2011тированию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369"/>
        <w:gridCol w:w="60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ебно-методические пособия</w:t>
            </w:r>
          </w:p>
          <w:p>
            <w:pPr>
              <w:pStyle w:val="C2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ля уч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. 7 класс: поурочные планы по учебнику В.А. Коринской, И.В,Душиной, В.А.Щенева/ авт.-сост. И.И.Нагорная. – Волгоград: Учитель, 2007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ое планирование:  География материков и океанов – 7 класс. Автор: Г.Н.Элькин,2001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ое планирование:  География материков и океанов – 7 класс. Автор: Г.Н.Элькин,2001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тестовый контроль 6-9 классы Авторы: В.В.Барабанов и др., 2000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Евдокимов. География. Полный курс в географических диктантах. – М.: «Московский Лицей», - 2004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е пособие «География в таблицах» Автор В.В.Климанов и др. Дрофа 2007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равочное пособие «География в цифрах» Автор В.В.Климанов и др.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 2000 г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ополнительная</w:t>
            </w:r>
          </w:p>
          <w:p>
            <w:pPr>
              <w:pStyle w:val="C2c8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умилевкая М. Как открывали мир – М.: Детская литература, 1977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дорик Т.Б. Минералы (твой первый атлас-определитель) – М.: Дрофа, 200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Майорова Т.С. География: справочник щкольника – М.: Слово, АСТ, 1996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спелов Е.М. Географические названия: Топонимический словарь – М.: Русские словари, 199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омилин А.М. – Как люди открывали мир – М.: Просвещение, 200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ичерина О.В., Моргунова Ю.А. – география в таблицах и диаграммах – М.: Астрель, АСТ, 2007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Электронные из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еография: 7 класс («1С»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еоэнциклопед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арта: Физическая карта ми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арта: Физическая карта полушар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роки географии (Кирилла и Мефодия) – 6 класс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c9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нтернет-ресур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gao.spb.ru/russ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fmm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mchs.gov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national-geographic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nature.c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ocean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pogoda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sgm.ru/r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unknowplanet.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http: //www.weather.co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объединения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естественнонаучного цикла и учителей математики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протокол</w:t>
      </w:r>
      <w:r>
        <w:rPr/>
        <w:t xml:space="preserve"> №1</w:t>
      </w:r>
      <w:r>
        <w:rPr>
          <w:sz w:val="28"/>
          <w:szCs w:val="28"/>
        </w:rPr>
        <w:t xml:space="preserve"> от 30.08.2012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4"/>
        <w:gridCol w:w="1416"/>
        <w:gridCol w:w="1418"/>
        <w:gridCol w:w="1561"/>
        <w:gridCol w:w="3261"/>
        <w:gridCol w:w="1418"/>
        <w:gridCol w:w="1559"/>
        <w:gridCol w:w="1042"/>
        <w:gridCol w:w="801"/>
        <w:gridCol w:w="709"/>
      </w:tblGrid>
      <w:tr>
        <w:trPr/>
        <w:tc>
          <w:tcPr>
            <w:tcW w:w="15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ЛЕНДАРНО - ТЕМАТИЧЕСКОЕ ПЛАНИРОВА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  <w:r>
              <w:rPr/>
              <w:t xml:space="preserve"> </w:t>
            </w:r>
            <w:r>
              <w:rPr>
                <w:b/>
              </w:rPr>
              <w:t>2 часа</w:t>
            </w:r>
            <w:r>
              <w:rPr>
                <w:b/>
                <w:bCs/>
              </w:rPr>
              <w:br/>
              <w:t>Цель</w:t>
            </w:r>
            <w:r>
              <w:rPr/>
              <w:t>: создать условия для освоения системы географических знаний</w:t>
            </w:r>
            <w:r>
              <w:rPr>
                <w:b/>
                <w:bCs/>
              </w:rPr>
              <w:t xml:space="preserve"> </w:t>
            </w:r>
            <w:r>
              <w:rPr/>
              <w:t>о целостном, многообразном и динамично изменяющемся мире, о методах географической науки, развитие познавательного интереса обучающихся.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работы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ла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ема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актич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к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тем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рмины и объект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УУД.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познавательной деятельности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.Страноведение. Источники географических зна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</w:t>
              <w:br/>
              <w:t>демонстрация кар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ки, части света, острова, их происхождение, океаны.</w:t>
              <w:br/>
            </w:r>
            <w:r>
              <w:rPr>
                <w:bCs/>
                <w:iCs/>
              </w:rPr>
              <w:t>Геологическая история Земл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предмет изучения курса, его структуру, называть признаки различия между материками и частями света, сравнивать размеры материков, показывать геогр. объекты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ъясняют:</w:t>
            </w:r>
            <w:r>
              <w:rPr/>
              <w:t xml:space="preserve"> соотношение площади суши и океанов.</w:t>
            </w:r>
            <w:r>
              <w:rPr>
                <w:i/>
                <w:iCs/>
                <w:u w:val="single"/>
              </w:rPr>
              <w:t xml:space="preserve"> Самостоятельно ищут</w:t>
            </w:r>
            <w:r>
              <w:rPr/>
              <w:t xml:space="preserve"> и представляют информацию о выдающихся геогр. открытия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й конспект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рта </w:t>
              <w:br/>
              <w:t xml:space="preserve">полушар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1 зад. стр.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Географические карты – особый источник знаний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.р. №1. Группировка карт атласа по различным признака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 задание,</w:t>
              <w:br/>
              <w:t>бесед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этапы накопления знаний о Земле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сновные пути получения геогр. информации, основные этапы накопления геогр. знаний, имена и маршруты, значение результатов открытий, основные признаки различающихся между собой кар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пособ изображения на разных видах карт. Приводить примеры использования карт в повседневной жизн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таблицы с использованием карты и текста дополнительной литературы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</w:t>
              <w:br/>
              <w:t xml:space="preserve">полушари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рта «Великие географические открытия и современные исслед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CD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«Великие географические открытия»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2 зад. стр.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66"/>
        <w:gridCol w:w="1411"/>
        <w:gridCol w:w="1411"/>
        <w:gridCol w:w="1554"/>
        <w:gridCol w:w="2673"/>
        <w:gridCol w:w="1974"/>
        <w:gridCol w:w="1695"/>
        <w:gridCol w:w="989"/>
        <w:gridCol w:w="12"/>
        <w:gridCol w:w="50"/>
        <w:gridCol w:w="825"/>
        <w:gridCol w:w="14"/>
        <w:gridCol w:w="6"/>
        <w:gridCol w:w="754"/>
      </w:tblGrid>
      <w:tr>
        <w:trPr/>
        <w:tc>
          <w:tcPr>
            <w:tcW w:w="157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овременный облик планеты Земля. 8 часов</w:t>
            </w:r>
            <w:r>
              <w:rPr/>
              <w:br/>
            </w:r>
            <w:r>
              <w:rPr>
                <w:b/>
                <w:bCs/>
              </w:rPr>
              <w:t>Цель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создать условия д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владения умениями для изучения современного облика планеты Земля, происхождения материков и океанов, проявление общих географических закономерностей, географии населения, политической карты мира; освоение способов практической деятельности: получение и интерпретация информации из карт, схем, диаграмм и других источников; развитие познавательного интереса обучающихся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Геологическая история Земли. Происхождение материков и океано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, рассказ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ковая и океаническая земная кора. Гипотеза литосферных плит. Сейсмические пояса. Платформы и складчатости. Тихоокеанское огненное кольцо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тличия материковой коры от океанической. </w:t>
            </w: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на карте «Строения земной коры» ее подвижные, устойчивые и активизированные участки, плиты литосферы, платформы, складчатости, сейсмические пояса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нания для определения территорий, сейсмически опасных</w:t>
            </w:r>
            <w:r>
              <w:rPr/>
              <w:t xml:space="preserve"> территорий</w:t>
            </w:r>
          </w:p>
          <w:p>
            <w:pPr>
              <w:pStyle w:val="Normal"/>
              <w:rPr/>
            </w:pPr>
            <w:r>
              <w:rPr>
                <w:iCs/>
              </w:rPr>
              <w:t>и для объяснения катастроф современности (землетрясения, цунами).</w:t>
            </w:r>
            <w:r>
              <w:rPr/>
              <w:br/>
            </w:r>
            <w:r>
              <w:rPr>
                <w:iCs/>
                <w:u w:val="single"/>
              </w:rPr>
              <w:t>Знают</w:t>
            </w:r>
            <w:r>
              <w:rPr>
                <w:iCs/>
              </w:rPr>
              <w:t xml:space="preserve"> правила поведения при стихийных бедствиях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ополнительной литературы</w:t>
              <w:br/>
              <w:t>Составление схемы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строения земной коры, таблицы движения литосферных плит.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резентация «Стихийные природные явления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3 Вопросы в конце параграфа.</w:t>
            </w:r>
          </w:p>
        </w:tc>
        <w:tc>
          <w:tcPr>
            <w:tcW w:w="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2.Влияние географического положения на формирование природы материк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беседа. практическая работа в тетради.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нятие «географическое положение», влияние географического положения на формирование природы территории. Особенности территории каждого материка и океана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тличия материков по географическому положению. </w:t>
            </w: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на физической карте материки южного и северного полушария и выделяют их особен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нания для определения особенностей природы материков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 </w:t>
            </w:r>
            <w:r>
              <w:rPr/>
              <w:t xml:space="preserve"> </w:t>
            </w:r>
            <w:r>
              <w:rPr>
                <w:bCs/>
                <w:iCs/>
              </w:rPr>
              <w:t>Работа с дополнительной литературой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рактивная  карт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4 Вопросы в конце параграфа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Географическая оболочка. Свойства географической оболочк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бесе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я «географическая оболочка», «географическая сред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свойства географической оболочки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собенности географической оболочки и ее свойства.</w:t>
            </w:r>
          </w:p>
          <w:p>
            <w:pPr>
              <w:pStyle w:val="Normal"/>
              <w:spacing w:before="0" w:after="280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нания для определения особенностей природы материков.</w:t>
            </w:r>
          </w:p>
          <w:p>
            <w:pPr>
              <w:pStyle w:val="Normal"/>
              <w:spacing w:before="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бота с дополнительной литературой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Демонстрация и выполнение схемы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хем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5 Вопросы в конце параграфа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Зональные и азональные природные комплексы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 р. №2 Выявление по картам географической зональности природы на Земл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. Практическая рабо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природы Земли. Зональные и азональные ПК суши и океанов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тличия зональных и азональных природных комплексов. </w:t>
            </w: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на  карте зональные и азональные природные комплексы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нания для определения особенностей природы матер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разных природных зон и высотных поясов с использованием карт, текста, средств нагляд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Знают и понимают</w:t>
            </w:r>
            <w:r>
              <w:rPr/>
              <w:t xml:space="preserve"> закономерности размещения ПК: широтная зональность и высотная поясность.</w:t>
            </w:r>
            <w:r>
              <w:rPr>
                <w:i/>
                <w:iCs/>
                <w:u w:val="single"/>
              </w:rPr>
              <w:t xml:space="preserve"> Объясняют</w:t>
            </w:r>
            <w:r>
              <w:rPr/>
              <w:t xml:space="preserve"> причины зональности на равнинах и поясности в горах</w:t>
            </w:r>
            <w:r>
              <w:rPr>
                <w:i/>
                <w:iCs/>
              </w:rPr>
              <w:t>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ем наложения карт: физической и природных зон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и карта природных зон мир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6 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Приподные и природно-хозяйственные природные комплексы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3 Характеристика по картам географической зоны своей местности и ее изменений под влиянием деятельности  людей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. Практическая рабо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на природных комплексов на равнинах суши и в горах, в океа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енение ПК под воздействием деятельности человека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тличия природные и природно-хозяйственные территориальные комплек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на  карте зо природные комплексы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нания для определения особенностей природы материков и своей местности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водят</w:t>
            </w:r>
            <w:r>
              <w:rPr>
                <w:iCs/>
              </w:rPr>
              <w:t xml:space="preserve"> примеры взаимодействия оболочек Земли, компонентов ПК, в том числе на примере своей местност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ем наложения карт: физической и природных зон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и карта природных зон мир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7 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 Освоение Земли человеком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. рассказ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олагаемые пути расселения людей по материк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ременное размещение людей по материк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виды хозяйственной деятельности и их влияние на ПК. Географические различия в плотности населения.</w:t>
              <w:br/>
            </w:r>
            <w:r>
              <w:rPr>
                <w:bCs/>
                <w:iCs/>
              </w:rPr>
              <w:t>География языков и религий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Предполагаемые пути расселения людей по материкам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Современное размещение людей по материкам, природным зонам, по удаленности от океано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знания для 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ения территорий современного засе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ят и показывают</w:t>
            </w:r>
            <w:r>
              <w:rPr/>
              <w:t xml:space="preserve"> по карте основные пути переселения (в Африку, Южную и Северную Америку)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наиболее заселенные территории и на основе анализа различных карт и собственных представлений объяснять причины высокой плотности населения. </w:t>
            </w:r>
            <w:r>
              <w:rPr>
                <w:i/>
                <w:iCs/>
                <w:u w:val="single"/>
              </w:rPr>
              <w:t xml:space="preserve">Объясняют </w:t>
            </w:r>
            <w:r>
              <w:rPr/>
              <w:t>причины возникновения экологических проблем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раткий конспе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плотности населения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8 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Современное размещение людей по материкам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4 Определение и сравнение различий в плотности и динамике населения отдельных материков и стран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ое размещение людей по материкам, природным зонам, по удаленности от океанов. Карта плотности населения. Главные области расселения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>
                <w:iCs/>
              </w:rPr>
              <w:t xml:space="preserve"> Современное размещение людей по материкам, природным зонам, по удаленности от океано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казывают</w:t>
            </w:r>
            <w:r>
              <w:rPr>
                <w:iCs/>
              </w:rPr>
              <w:t xml:space="preserve"> Современное размещение людей по материкам на карте плотности населения 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знания дл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я территорий современного заселения</w:t>
            </w:r>
            <w:r>
              <w:rPr/>
              <w:t xml:space="preserve"> </w:t>
            </w:r>
            <w:r>
              <w:rPr>
                <w:iCs/>
              </w:rPr>
              <w:t>на карте плотности населения 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бота с картографическим материалом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иск и анализ информ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плотности населения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8 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 Человеческие расы и этносы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5. Моделирование на контурной карте размещения крупнейших этносов и малых народов, а также путей расселения индоевропейских народо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ческие расы и этносы. Карта народов мира. Современные религии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ловеческие расы и этнос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ловеческие расы и этносы на карта народов мира. Современные религи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u w:val="single"/>
              </w:rPr>
              <w:t xml:space="preserve">Выявляют </w:t>
            </w:r>
            <w:r>
              <w:rPr>
                <w:iCs/>
              </w:rPr>
              <w:t>особенности размещения населения и его географию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бота с картографическим материалом.</w:t>
              <w:br/>
              <w:t>Поиск и анализ информ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народов мира. Современные религии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8 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>Главные особенности природы Земли. (14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  <w:p>
            <w:pPr>
              <w:pStyle w:val="Normal"/>
              <w:rPr/>
            </w:pPr>
            <w:r>
              <w:rPr/>
              <w:t xml:space="preserve">2.1.Планетарные формы рельефа. Плиты литосферы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 р. №6 Чтение карт, космических и аэрофотоснимков материк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размещения крупных форм рельефа. Рельеф-результат взаимодействия внутренних и внешних процессов. Соответствие строения земной коры и рельефа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>: формы рельефа, показывают их на кар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:</w:t>
            </w:r>
            <w:r>
              <w:rPr/>
              <w:t xml:space="preserve"> (с помощью карт) зависимость образования и размещения крупных форм рельефа от строения и активности земной коры и взаимодействия внутренних и внешних сил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Прогнозируют </w:t>
            </w:r>
            <w:r>
              <w:rPr/>
              <w:t>изменение очертаний суши в результате движения плит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наложения карт: физической и строения земной коры с целью определения зависимости рельефа от строения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карта строения земной ко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ентация «Рельеф мира»</w:t>
            </w:r>
          </w:p>
          <w:p>
            <w:pPr>
              <w:pStyle w:val="Normal"/>
              <w:jc w:val="center"/>
              <w:rPr/>
            </w:pPr>
            <w:r>
              <w:rPr/>
              <w:t>Видеофильм www.lyceum8.ru Рельеф м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11,12 зад. стр.31</w:t>
              <w:br/>
            </w:r>
            <w:r>
              <w:rPr>
                <w:u w:val="single"/>
              </w:rPr>
              <w:t>Контурные кар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Особенности рельефа материков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р. №7. Описание по карте рельефа одного из материко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ономерности размещения крупных форм</w:t>
            </w:r>
          </w:p>
          <w:p>
            <w:pPr>
              <w:pStyle w:val="Normal"/>
              <w:rPr/>
            </w:pPr>
            <w:r>
              <w:rPr/>
              <w:t>и  описание по карте рельефа одного из материков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Называют</w:t>
            </w:r>
            <w:r>
              <w:rPr/>
              <w:t>: формы рельефа, показывают их на кар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:</w:t>
            </w:r>
            <w:r>
              <w:rPr/>
              <w:t xml:space="preserve"> (с помощью карт) зависимость образования и размещения крупных форм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Выявляют </w:t>
            </w:r>
            <w:r>
              <w:rPr>
                <w:iCs/>
              </w:rPr>
              <w:t>особенности размещения форм рельефа на материках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ием наложения карт: физической и строения земной кор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карта строения земной коры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карты материков.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13 зад. стр.31</w:t>
              <w:br/>
            </w:r>
            <w:r>
              <w:rPr>
                <w:u w:val="single"/>
              </w:rPr>
              <w:t>Контурные ка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Изменение рельефа под влиянием внутренних и внешних процессов. Минеральные ресурсы Земл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р. №8. Сравнение рельефа двух материков с выявлением причин сходства и разли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крупных форм рельефа. Рельеф-результат взаимодействия внутренних и внешних процессов. Соответствие строения земной коры и рельефа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>: формы рельефа и месторождения минеральных ресурсов и  показывают их на кар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:</w:t>
            </w:r>
            <w:r>
              <w:rPr/>
              <w:t xml:space="preserve"> (с помощью карт) зависимость образования и размещения крупных форм рельефа от строения и активности земной коры и взаимодействия внутренних и внешних сил. Зависимость размещения месторождений п/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Прогнозируют </w:t>
            </w:r>
            <w:r>
              <w:rPr/>
              <w:t>изменение рельефа в результате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наложения карт: физической и строения земной кор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карта строения земной коры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карты материков.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14 зад. стр.31</w:t>
              <w:br/>
            </w:r>
            <w:r>
              <w:rPr>
                <w:u w:val="single"/>
              </w:rPr>
              <w:t>Контурные кар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Закономерности распределения температуры воздуха, атмосферного давления, осадков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</w:t>
              <w:br/>
              <w:t>демонстрация карт и схе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атмосферы. Понятие «климат». Климатические карты.</w:t>
            </w:r>
          </w:p>
          <w:p>
            <w:pPr>
              <w:pStyle w:val="Normal"/>
              <w:rPr/>
            </w:pPr>
            <w:r>
              <w:rPr/>
              <w:t>Зависимость климата от поступления солнечной энергии. Распределение температур, давления, осадков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>: типы климатов, разницу между погодой и климат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пределяют</w:t>
            </w:r>
            <w:r>
              <w:rPr/>
              <w:t xml:space="preserve"> по климатической карте средние, максимальные, минимальные температуры, количества осадков, направления вет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Характеризуют </w:t>
            </w:r>
            <w:r>
              <w:rPr/>
              <w:t>закономерности в распределении показателей климат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спользуют</w:t>
            </w:r>
            <w:r>
              <w:rPr/>
              <w:t xml:space="preserve"> знания для объяснения особенностей климата своей мес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зональность в распределении температур, давления, осадков. Причины возникновения областей пониженного повышенного атмосферного давления, неравномерного количества осадков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, составление климатической таблицы.</w:t>
            </w:r>
          </w:p>
          <w:p>
            <w:pPr>
              <w:pStyle w:val="Normal"/>
              <w:rPr/>
            </w:pPr>
            <w:r>
              <w:rPr/>
              <w:t>Демонстрация и выполнение схемы, объяснение,</w:t>
              <w:br/>
              <w:t>приведение примеров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.</w:t>
              <w:br/>
              <w:t>Таблицы по теме «Климат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/з §16</w:t>
            </w:r>
          </w:p>
          <w:p>
            <w:pPr>
              <w:pStyle w:val="Normal"/>
              <w:jc w:val="center"/>
              <w:rPr/>
            </w:pPr>
            <w:r>
              <w:rPr/>
              <w:t>Вопросы в конце параграфа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Воздушные массы, постоянные в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+ самостоятельное изучение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ы воздушных масс и их движение. Постоянные ветры: пассаты, западные ветры умеренных широт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основные типы в.м. и ветров, показывать на карте и схеме области их распростран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ют и описывают</w:t>
            </w:r>
            <w:r>
              <w:rPr/>
              <w:t xml:space="preserve"> по климатической карте элементы климат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рогнозируют</w:t>
            </w:r>
            <w:r>
              <w:rPr/>
              <w:t>изменение погоды при движении воздушных масс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яют схему действия постоянных ветров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тическая карта мира, </w:t>
              <w:br/>
              <w:t>кодоскоп</w:t>
              <w:br/>
              <w:t>Таблица « постоянные ветры»</w:t>
              <w:br/>
            </w: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  <w:r>
              <w:rPr/>
              <w:t xml:space="preserve"> 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/з §16</w:t>
            </w:r>
          </w:p>
          <w:p>
            <w:pPr>
              <w:pStyle w:val="Normal"/>
              <w:jc w:val="center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Климатообразующие факторы. Климатические пояса Зем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.р. №9 </w:t>
            </w:r>
          </w:p>
          <w:p>
            <w:pPr>
              <w:pStyle w:val="Normal"/>
              <w:rPr/>
            </w:pPr>
            <w:r>
              <w:rPr/>
              <w:t>Чтение климатических карт для характеристики климата. Описание различий в климате одного из материков и оценивание климатических условий материка для жизни населени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</w:t>
              <w:br/>
              <w:t>демонстрация схе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, переходные, господствующие ВМ в основных поясах, перемещение в. ВМ в переходных поясах. Характеристика типов климата. Климатообразующие факторы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климатообразующие фактор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зональность в распределении температур, давления, осадков, перемещение ВМ по сезонам год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Составлять краткую характеристику </w:t>
            </w:r>
            <w:r>
              <w:rPr/>
              <w:t>климата климатических поясов на основании разных источников: текста, климатической карты, карты климатических поясов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ограммы различных климатических поясов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атическая карта. Карта климатических поясов...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 §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/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в конце параграф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Воды Мирового океа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заимодействие океана и суш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ережающее задание,</w:t>
              <w:br/>
              <w:t>бесе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Мирового океана.</w:t>
              <w:br/>
              <w:t>Температура и соленость, и их изменение.</w:t>
              <w:br/>
              <w:t>Водные массы, их типы.</w:t>
              <w:br/>
              <w:t>Жизнь в Мировом океане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океаны, моря, заливы, проливы, те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по карте границы океан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 xml:space="preserve">Объясняют </w:t>
            </w:r>
            <w:r>
              <w:rPr/>
              <w:t>различие температуры и солености воды в зависимости от широты и глуби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материалом периодической печати, телеинформацией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океанов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</w:t>
            </w:r>
            <w:r>
              <w:rPr>
                <w:u w:val="single"/>
              </w:rPr>
              <w:t xml:space="preserve"> /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Течения:</w:t>
            </w:r>
            <w:r>
              <w:rPr/>
              <w:br/>
              <w:t>Гольфстрим, Северо-Атлантическое, Канарское, Северное и Южное пассатное,Западных ветров, Бенгельско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 Воды суши. Водные ресурсы материков, их размещение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 №10. Описание по карте крупных объектов гидросферы на материках и оценка обеспеченности водными ресурсами разных материков и их регионов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ая характеристика внутренних вод континентов; зависимость их от рельефа и климата. Черты сходства и различия вод материков.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внутренние воды на материках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 xml:space="preserve">Объясняют </w:t>
            </w:r>
            <w:r>
              <w:rPr/>
              <w:t>черты сходства и различия вод материков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u w:val="single"/>
              </w:rPr>
              <w:t xml:space="preserve">Оценивают </w:t>
            </w:r>
            <w:r>
              <w:rPr/>
              <w:t xml:space="preserve"> обеспеченность водными ресурсами разных материков и их регион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физическими картами материков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ие карты материков.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/к Рабочая тетрадь.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.Закономерности географической зональности.</w:t>
            </w:r>
          </w:p>
          <w:p>
            <w:pPr>
              <w:pStyle w:val="Normal"/>
              <w:rPr/>
            </w:pPr>
            <w:r>
              <w:rPr/>
              <w:t>Типы почв, особенности растительного и животного мира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р. №11. Описание растительного и животного мира материков по кар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ку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ение закона географической зональности. Типы почв. Особенности растительности, почв и животного мира основных природных зон материков. Своеобразие каждого материка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>природные зоны материков.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 xml:space="preserve">Объясняют </w:t>
            </w:r>
            <w:r>
              <w:rPr/>
              <w:t>черты сходства и различия природных зон материков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краткой географической характеристики природных зон. </w:t>
            </w:r>
          </w:p>
          <w:p>
            <w:pPr>
              <w:pStyle w:val="Normal"/>
              <w:rPr/>
            </w:pPr>
            <w:r>
              <w:rPr/>
              <w:t>Описание растительного и животного мира материков по кар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природных зон. 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/к.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Крупные природные комплексы Земли. Особенности природы  и населения «южных» материков».</w:t>
            </w:r>
          </w:p>
          <w:p>
            <w:pPr>
              <w:pStyle w:val="Normal"/>
              <w:rPr/>
            </w:pPr>
            <w:r>
              <w:rPr/>
              <w:t>Особенности природы и населения «северных» материк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ки и океаны – самые крупные ПК Земли.</w:t>
            </w:r>
          </w:p>
          <w:p>
            <w:pPr>
              <w:pStyle w:val="Normal"/>
              <w:rPr/>
            </w:pPr>
            <w:r>
              <w:rPr/>
              <w:t>Особенности материков южного и северного  полушарий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>
                <w:iCs/>
              </w:rPr>
              <w:t>особенности рельефа, климата, внутренних вод, почв, растительного и животного мира «южных» материков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нают и понимают</w:t>
            </w:r>
            <w:r>
              <w:rPr/>
              <w:t xml:space="preserve"> географические особенности природы южных  и северных материков, связь между географическим положением и природными условиям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 xml:space="preserve">Объясняют </w:t>
            </w:r>
            <w:r>
              <w:rPr/>
              <w:t>черты сходства и различия природы материков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краткой географической характеристики природы материк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ы материков 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16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Океа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ихий океан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седа. Составление лоци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Географическое положение, границы, размеры. Изрезанность береговой линии,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 Охрана от загрязнения и истощения. Современные исследования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особенности океана,  его береговую линию, рельеф дна, основные п</w:t>
            </w:r>
            <w:r>
              <w:rPr>
                <w:i/>
                <w:iCs/>
                <w:u w:val="single"/>
              </w:rPr>
              <w:t xml:space="preserve"> Объясняют</w:t>
            </w:r>
            <w:r>
              <w:rPr/>
              <w:t xml:space="preserve"> связь между географическим положением, природными условиями, освоением океана, образование течений и их влияние на природу прилегающей суши, различие в природе отдельных частей каждого из океанов. </w:t>
            </w: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наиболее яркие признаки, составляющие «образ». </w:t>
            </w: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>п</w:t>
            </w:r>
            <w:r>
              <w:rPr/>
              <w:t>оверхностные течения.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оставление краткой географической характеристики(лоции) океан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рта океанов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з §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/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в конце параграф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. Индийский океан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оставление лоци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ое положение, границы, размеры. Изрезанность береговой линии,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 Охрана от загрязнения и истощения. Современные исследования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особенности океана,  его береговую линию, рельеф дна, основные по</w:t>
            </w:r>
            <w:r>
              <w:rPr>
                <w:i/>
                <w:iCs/>
                <w:u w:val="single"/>
              </w:rPr>
              <w:t xml:space="preserve"> Объясняют</w:t>
            </w:r>
            <w:r>
              <w:rPr/>
              <w:t xml:space="preserve"> связь между географическим положением, природными условиями, освоением океана, образование течений и их влияние на природу прилегающей суши, различие в природе отдельных частей каждого из океанов. </w:t>
            </w: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наиболее яркие признаки, составляющие «образ». </w:t>
            </w: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>по</w:t>
            </w:r>
            <w:r>
              <w:rPr/>
              <w:t>верхностные течения.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раткой географической характеристики(лоции) океан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океанов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з §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/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в конце параграф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.Атлантический океа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12. Выявление и отражение на контурной карте транспортной, промысловой , сырьевой функций океана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оставление лоци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ое положение, границы, размеры. Изрезанность береговой линии,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 Охрана от загрязнения и истощения. Современные исследования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особенности океана,  его береговую линию, рельеф дна, основные п</w:t>
            </w:r>
            <w:r>
              <w:rPr>
                <w:i/>
                <w:iCs/>
                <w:u w:val="single"/>
              </w:rPr>
              <w:t xml:space="preserve"> Объясняют</w:t>
            </w:r>
            <w:r>
              <w:rPr/>
              <w:t xml:space="preserve"> связь между географическим положением, природными условиями, освоением океана, образование течений и их влияние на природу прилегающей суши, различие в природе отдельных частей каждого из океанов. </w:t>
            </w: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наиболее яркие признаки, составляющие «образ». </w:t>
            </w: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>п</w:t>
            </w:r>
            <w:r>
              <w:rPr/>
              <w:t>оверхностные течения.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раткой географической характеристики(лоции) океан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океанов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з §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/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в конце параграф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.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4. Северный Ледовитый океа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. Составление лоци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ое положение, границы, размеры. Изрезанность береговой линии,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 Охрана от загрязнения и истощения. Современные исследования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особенности океана,  его береговую линию, рельеф дна, основные п</w:t>
            </w:r>
            <w:r>
              <w:rPr>
                <w:i/>
                <w:iCs/>
                <w:u w:val="single"/>
              </w:rPr>
              <w:t xml:space="preserve"> Объясняют</w:t>
            </w:r>
            <w:r>
              <w:rPr/>
              <w:t xml:space="preserve"> связь между географическим положением, природными условиями, освоением океана, образование течений и их влияние на природу прилегающей суши, различие в природе отдельных частей каждого из океанов. </w:t>
            </w: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наиболее яркие признаки, составляющие «образ». </w:t>
            </w: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кеанов на основе разных источников информации: картографической, статистической, текстовой, визуальной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>п</w:t>
            </w:r>
            <w:r>
              <w:rPr/>
              <w:t>оверхностные течения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раткой географической характеристики(лоции) океан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океан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карта.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з §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/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в конце параграф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2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793"/>
        <w:gridCol w:w="1703"/>
        <w:gridCol w:w="1173"/>
        <w:gridCol w:w="1701"/>
        <w:gridCol w:w="2552"/>
        <w:gridCol w:w="2126"/>
        <w:gridCol w:w="1559"/>
        <w:gridCol w:w="1095"/>
        <w:gridCol w:w="30"/>
        <w:gridCol w:w="9"/>
        <w:gridCol w:w="831"/>
        <w:gridCol w:w="20"/>
        <w:gridCol w:w="709"/>
      </w:tblGrid>
      <w:tr>
        <w:trPr/>
        <w:tc>
          <w:tcPr>
            <w:tcW w:w="156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Раздел 3. Континенты и страны.(4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; взаимодействия человека и природы на разных этапах, 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программа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продвинутый уровень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(репродуктивный,</w:t>
              <w:br/>
              <w:t xml:space="preserve">продуктивный,  творческий)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Континенты и стра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>Африка: географическое положение, история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Рельеф и полезные ископаемые Афр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13. Определение географических координат крайних точек, протяженности материка с севера на юг в градусной мере и киломе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ределению географического положения материка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, работа с планом текста учебника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ГП и размеры материка. Береговая линия. Исследования зарубежными и русскими учеными (Ливингстон, Вавилов).</w:t>
            </w:r>
          </w:p>
          <w:p>
            <w:pPr>
              <w:pStyle w:val="Normal"/>
              <w:rPr/>
            </w:pPr>
            <w:r>
              <w:rPr/>
              <w:t xml:space="preserve">Гибралтарский пролив, Суэцкий канал, Гвинейский залив, п-ов Сомали, Мадагаскар. </w:t>
            </w:r>
          </w:p>
          <w:p>
            <w:pPr>
              <w:pStyle w:val="Normal"/>
              <w:rPr/>
            </w:pPr>
            <w:r>
              <w:rPr/>
              <w:t>Рельеф: равнины, горы, нагорья. Разломы земной коры. Размещение главных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  <w:t>Номенклатура</w:t>
              <w:br/>
              <w:t>вулкан Килиманджаро, г. Атлас, Капские г, Эфиопское нагорье, Восточно-Африканское плоскогорье.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сследователей Африки и результаты их работы, показывать элементы береговой линии, формы рельефа и п/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 по плану, определять координаты крайних точек, протяженность с севера на юг и с запада на восток в градусной мере и в километр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нозируют </w:t>
            </w:r>
            <w:r>
              <w:rPr/>
              <w:t>влияние ФГП на природу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яют ЛОК с использованием карты атласа и плана.</w:t>
            </w:r>
          </w:p>
          <w:p>
            <w:pPr>
              <w:pStyle w:val="Normal"/>
              <w:rPr/>
            </w:pPr>
            <w:r>
              <w:rP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Афр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1-23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Климат Африки и внутренние воды Афр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 приемов работы с климатограммо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 - самый жаркий материк Земли. Климатические пояса и типы погоды. Различия климатических поясов северного и южного полушарий.</w:t>
            </w:r>
          </w:p>
          <w:p>
            <w:pPr>
              <w:pStyle w:val="Normal"/>
              <w:rPr/>
            </w:pPr>
            <w:r>
              <w:rPr/>
              <w:t>Основные речные бассейны. Крупные речные системы и озера, их роль в природе и значение для человека. Зависимость рек и озер от климата, тектоники, рельефа.</w:t>
            </w:r>
          </w:p>
          <w:p>
            <w:pPr>
              <w:pStyle w:val="Normal"/>
              <w:rPr/>
            </w:pPr>
            <w:r>
              <w:rPr/>
              <w:t>Реки: Конго, Нигер, Замбези.</w:t>
              <w:br/>
              <w:t>Озера: Чад, Виктория, Танганьика, Ньяса, водопад Виктор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связь между географическим положением и климатом материка,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по климатической карте температуру, кол-во осадков, направление ветров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существенные признаки типов климат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дной из рек по картам и тексту учебника.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Характеризуют </w:t>
            </w:r>
            <w:r>
              <w:rPr/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Выделяют и объясняют</w:t>
            </w:r>
            <w:r>
              <w:rPr/>
              <w:t xml:space="preserve"> наиболее существенные признаки водных объектов, особенности питания, режима, характера течения ре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с климатограммами.</w:t>
              <w:br/>
              <w:t>Использование карт атласа.</w:t>
            </w:r>
          </w:p>
          <w:p>
            <w:pPr>
              <w:pStyle w:val="Normal"/>
              <w:rPr/>
            </w:pPr>
            <w:r>
              <w:rPr/>
              <w:t>Работа с картографическим материалом.</w:t>
              <w:br/>
              <w:t>Поиск и анализ информации для выполнения ка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карты Африки. Схема распределения температур, осадков, атм. давления, ветров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арта Африки, геогр. картины матер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4-25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Природные зоны: влажные экваториальные леса, саванны, тропические пустыни, субтропи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творческой зада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проявления на материке широтной и высотной зональности. Природные зоны. Изменение природы в результате деятельности. Опасные явления природы. Заповедники и национальные парк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 xml:space="preserve">природные зоны Африки и представителей животного и растительного мир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природной зоны по картам и другим источникам информации. </w:t>
            </w:r>
            <w:r>
              <w:rPr>
                <w:i/>
                <w:iCs/>
                <w:u w:val="single"/>
              </w:rPr>
              <w:t xml:space="preserve">Выделяют, описывают и объясняют </w:t>
            </w:r>
            <w:r>
              <w:rPr/>
              <w:t>существенные признаки природных зон Аф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Характеризуют</w:t>
            </w:r>
            <w:r>
              <w:rPr/>
              <w:t>широтную зональность и азональность в размещении ПЗ, объясняют их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br/>
            </w:r>
            <w:r>
              <w:rPr>
                <w:i/>
                <w:iCs/>
                <w:u w:val="single"/>
              </w:rPr>
              <w:t>Прогнозируют</w:t>
            </w:r>
            <w:r>
              <w:rPr/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  <w:br/>
              <w:t xml:space="preserve">Поиск и анализ информации для выполнения схемы «Природные зоны Африки»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природных зон. Геогр. картины. Таблицы, видеофрагмент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6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Население и политическая карта Афр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14. Установление особенностей географического положения, планировки и внешнего облика самых крупных городов стран Афр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показ приемов работы с новыми карт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и политическая карта. Зависимость размещения населения от исторических и природных факторов. Колониальное прошлое материка. Современная политическая карта Африки. </w:t>
              <w:br/>
            </w:r>
            <w:r>
              <w:rPr>
                <w:b/>
                <w:bCs/>
                <w:i/>
                <w:iCs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народы Африки и расы, к которым они принадлежат. Страны по групп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 xml:space="preserve">Определяют </w:t>
            </w:r>
            <w:r>
              <w:rPr/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Устанавливают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аблицей, статистических данных, исторических данных по освоению матери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, карта плотности населения, карта народов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D «6-10 классы: 7 клас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7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Страны регионов Афр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 №15. Определение по картам природных богатств стран Центральной Афр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творческой зада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ан и крупных регионов. Описание Алжира, Нигерии, Эфиопии, ЮАР (Кении, Гвинеи, Заира).</w:t>
            </w:r>
          </w:p>
          <w:p>
            <w:pPr>
              <w:pStyle w:val="Normal"/>
              <w:rPr/>
            </w:pPr>
            <w:r>
              <w:rPr/>
              <w:t>Страна-столица</w:t>
              <w:br/>
              <w:t>Алжир - Алжир, Нигерия - Лагос, Эфиопия - Аддис-Абеба, ЮАР - Претор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регионы древних цивилизаций, показывают их на кар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на основе карт и других источников географическую характеристику одной из стр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иводят примеры</w:t>
            </w:r>
            <w:r>
              <w:rPr/>
              <w:t xml:space="preserve"> адаптации человека к условиям окружающей среды, ее влияние на формирование культуры народов Афри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, карта народов, карта плотности на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DVD «ЮАР, Египет» из серии «Золотой глобус»</w:t>
            </w:r>
            <w:r>
              <w:rPr/>
              <w:t xml:space="preserve"> </w:t>
            </w:r>
          </w:p>
        </w:tc>
        <w:tc>
          <w:tcPr>
            <w:tcW w:w="1125" w:type="dxa"/>
            <w:gridSpan w:val="2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28-29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Страны регионов Афр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овый контроль</w:t>
              <w:b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16.Определение по картам основных видов деятельности населения стран Южной Африки.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творческой задачи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характеристика стран и крупных регион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ие особенности природы и населения Афри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регионы древних цивилизаций, показывают их на кар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на основе карт и других источников географическую характеристику одной из стран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иводят примеры</w:t>
            </w:r>
            <w:r>
              <w:rPr/>
              <w:t xml:space="preserve"> адаптации человека к условиям окружающей среды, ее влияние на формирование культуры народов Афри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, карта народов, карта плотности населения </w:t>
            </w:r>
          </w:p>
        </w:tc>
        <w:tc>
          <w:tcPr>
            <w:tcW w:w="109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28-29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  <w:t>Повторить з §21-2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1701"/>
        <w:gridCol w:w="1134"/>
        <w:gridCol w:w="1701"/>
        <w:gridCol w:w="2552"/>
        <w:gridCol w:w="2126"/>
        <w:gridCol w:w="1418"/>
        <w:gridCol w:w="1245"/>
        <w:gridCol w:w="30"/>
        <w:gridCol w:w="870"/>
        <w:gridCol w:w="15"/>
        <w:gridCol w:w="6"/>
        <w:gridCol w:w="810"/>
        <w:gridCol w:w="9"/>
      </w:tblGrid>
      <w:tr>
        <w:trPr/>
        <w:tc>
          <w:tcPr>
            <w:tcW w:w="157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Австралия и Океания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Цель</w:t>
            </w:r>
            <w:r>
              <w:rPr/>
              <w:t>: создать условия для изучения основных черт природы материка, крупных природных, природно-хозяйственных и историко-культурных регионов материка; определения и сравнения различий населения разных регионов и материков, изучения правил природопользования, освоения разных видов познавательной, информационно-коммуникативной, ценностно-смысловой, рефлексивной деятельности.</w:t>
            </w:r>
          </w:p>
        </w:tc>
      </w:tr>
      <w:tr>
        <w:trPr/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программа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продвинутый уровень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(репродуктивный,</w:t>
              <w:br/>
              <w:t xml:space="preserve">продуктивный,  творческий)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 Австралия и Океания</w:t>
            </w:r>
            <w:r>
              <w:rPr/>
              <w:t xml:space="preserve"> 3.7.Австралия: географическое положение, история исследов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работа с планом описания матер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ое положение, история исследования, рельеф и полезные ископаемые.</w:t>
              <w:br/>
              <w:t>Номенклатура: о.Тасмания, Новая Зеландия, Новая Гвинея, Большой Барьерный риф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ьшой Водораздельный хребет, Центральная низменность, пролив Дрейка, Тасманов пролив.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сследователей Африки и результаты их работы, </w:t>
            </w:r>
            <w:r>
              <w:rPr>
                <w:i/>
                <w:iCs/>
                <w:u w:val="single"/>
              </w:rPr>
              <w:t xml:space="preserve">показывают </w:t>
            </w:r>
            <w:r>
              <w:rPr/>
              <w:t>элементы береговой линии, формы рельеф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>Сравнивают</w:t>
            </w:r>
            <w:r>
              <w:rPr/>
              <w:t xml:space="preserve"> ФГП Австралии с Африк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  <w:br/>
            </w:r>
            <w:r>
              <w:rPr>
                <w:i/>
                <w:iCs/>
              </w:rPr>
              <w:t>Прогнозируют (</w:t>
            </w:r>
            <w:r>
              <w:rPr/>
              <w:t>оценивают) влияние ФГП на природу материка.</w:t>
              <w:br/>
            </w:r>
            <w:r>
              <w:rPr>
                <w:i/>
                <w:iCs/>
                <w:u w:val="single"/>
              </w:rPr>
              <w:t>Находят</w:t>
            </w:r>
            <w:r>
              <w:rPr/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ют ЛОК с использованием карты атласа и плана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Австрал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§35, 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.Климат, внутренние воды, органический ми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учебных задач, проблемных задач, проблемное излож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т, внутренние воды, органический мир, его своеобразие. Природные богатства. Изменение природы человеком и современные ландшафты.</w:t>
            </w:r>
          </w:p>
          <w:p>
            <w:pPr>
              <w:pStyle w:val="Normal"/>
              <w:rPr/>
            </w:pPr>
            <w:r>
              <w:rPr/>
              <w:t>Номенклатура:</w:t>
              <w:br/>
              <w:t>р.Муррейр, р.Дарлинг, р. Куперс-крик, оз. Эй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связь между географическим положением и климатом материка, крупные реки и озера, природные зоны Австралии и представителей животного и растительного ми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особенности питания, режима, характера течения рек.</w:t>
              <w:br/>
            </w:r>
            <w:r>
              <w:rPr>
                <w:i/>
                <w:iCs/>
                <w:u w:val="single"/>
              </w:rPr>
              <w:t>Выделяют, описывают и объясняют</w:t>
            </w:r>
            <w:r>
              <w:rPr/>
              <w:t xml:space="preserve"> существенные признаки природы Австралии (эндемичность)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ы с климатограммами.</w:t>
              <w:br/>
              <w:t>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атическая карта Австралии, картин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 «Австралия» из серии «Золотой глобу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§36, 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9.Австралийский </w:t>
              <w:br/>
              <w:t>Сою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17. Сравнительная характеристика природы, населения и его хозяйственной деятельности двух регионов Австрал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, его размещение. Виды хозяйственной деятельности.</w:t>
              <w:br/>
            </w:r>
            <w:r>
              <w:rPr>
                <w:b/>
                <w:bCs/>
                <w:i/>
                <w:iCs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Показывают</w:t>
            </w:r>
            <w:r>
              <w:rPr/>
              <w:t xml:space="preserve"> по карте районы повышенной плотности населения, крупнейшие народы материка, районы их рассел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Устанавливают</w:t>
            </w:r>
            <w:r>
              <w:rPr/>
              <w:t xml:space="preserve"> связь между географическим положением, природными условиями, ресурсами и хозяйственной деятельностью и бытом населения отдельных регионов страны. </w:t>
            </w:r>
            <w:r>
              <w:rPr>
                <w:i/>
                <w:iCs/>
                <w:u w:val="single"/>
              </w:rPr>
              <w:t>Приводят примеры</w:t>
            </w:r>
            <w:r>
              <w:rPr/>
              <w:t xml:space="preserve"> адаптации человека к условиям окружающей среды, ее влияние на формирование культуры народов Австрал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. картины. Австралийский Союз</w:t>
              <w:br/>
            </w: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37</w:t>
            </w:r>
          </w:p>
          <w:p>
            <w:pPr>
              <w:pStyle w:val="Normal"/>
              <w:rPr/>
            </w:pPr>
            <w:r>
              <w:rPr/>
              <w:t>Вопросы в конце параграф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.Оке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творческой зада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ГП, происхождение основных островов. Заселение и современные народы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зывают и показывают </w:t>
            </w:r>
            <w:r>
              <w:rPr/>
              <w:t>наиболее крупные острова и архипелаг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природу одного из островов (по выбору), </w:t>
            </w: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связь особенностей природы островов с их происхождением, влияние океана на природу, жизнь и быт насе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Характеризуют</w:t>
            </w:r>
            <w:r>
              <w:rPr/>
              <w:t xml:space="preserve"> воздействие хозяйственной деятельности на природу остро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Австралии, Тихого океана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/з §39</w:t>
            </w:r>
          </w:p>
          <w:p>
            <w:pPr>
              <w:pStyle w:val="Normal"/>
              <w:jc w:val="center"/>
              <w:rPr/>
            </w:pPr>
            <w:r>
              <w:rPr/>
              <w:t>Вопросы в конце параграф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769"/>
        <w:gridCol w:w="1700"/>
        <w:gridCol w:w="1130"/>
        <w:gridCol w:w="1698"/>
        <w:gridCol w:w="2548"/>
        <w:gridCol w:w="2123"/>
        <w:gridCol w:w="1416"/>
        <w:gridCol w:w="1095"/>
        <w:gridCol w:w="13"/>
        <w:gridCol w:w="47"/>
        <w:gridCol w:w="34"/>
        <w:gridCol w:w="881"/>
        <w:gridCol w:w="15"/>
        <w:gridCol w:w="13"/>
        <w:gridCol w:w="16"/>
        <w:gridCol w:w="32"/>
        <w:gridCol w:w="849"/>
        <w:gridCol w:w="9"/>
        <w:gridCol w:w="103"/>
        <w:gridCol w:w="49"/>
        <w:gridCol w:w="11"/>
        <w:gridCol w:w="41"/>
      </w:tblGrid>
      <w:tr>
        <w:trPr/>
        <w:tc>
          <w:tcPr>
            <w:tcW w:w="1573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Южная Америка</w:t>
            </w:r>
            <w:r>
              <w:rPr/>
              <w:br/>
            </w:r>
            <w:r>
              <w:rPr>
                <w:b/>
                <w:bCs/>
              </w:rPr>
              <w:t>Цель</w:t>
            </w:r>
            <w:r>
              <w:rPr/>
              <w:t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, для сравнения географических особенностей разных материков и регионов; освоения разных видов познавательной, информационно-коммуникативной, ценностно-смысловой, рефлексивной деятельности.</w:t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программа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продвинутый уровень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(репродуктивный,</w:t>
              <w:br/>
              <w:t xml:space="preserve">продуктивный,  творческий) </w:t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1.Южная Америка: геогр. положение, история исслед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льеф и полезные ископаем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творческое задани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ГП и размеры материка, его сравнение с Африкой. Из истории открытия и исследования Южной Америки (Гумбольд, Вавилов).</w:t>
            </w:r>
          </w:p>
          <w:p>
            <w:pPr>
              <w:pStyle w:val="Normal"/>
              <w:rPr/>
            </w:pPr>
            <w:r>
              <w:rPr/>
              <w:t>Номенклатура:</w:t>
              <w:br/>
              <w:t>Панамский перешеек и канал, архипелаг Огненная Земля, Магелланов пр.</w:t>
            </w:r>
          </w:p>
          <w:p>
            <w:pPr>
              <w:pStyle w:val="Normal"/>
              <w:rPr/>
            </w:pPr>
            <w:r>
              <w:rPr/>
              <w:t>Строение и рельеф (в сравнении с Африкой). Вулканы и землетрясения. Размещение полезных ископаемых.</w:t>
            </w:r>
          </w:p>
          <w:p>
            <w:pPr>
              <w:pStyle w:val="Normal"/>
              <w:rPr/>
            </w:pPr>
            <w:r>
              <w:rPr/>
              <w:t>Номенклатура:</w:t>
              <w:br/>
              <w:t>Бразильское и Гвианское плоскогорья, Амазонская, Оринокская, Ла-Платская низменности, г. Анды, Аконкагуа, влк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сследователей Южной Америки и результаты их работы, формы рельефа и п/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 xml:space="preserve">показывают </w:t>
            </w:r>
            <w:r>
              <w:rPr/>
              <w:t>элементы береговой линии, формы рельеф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u w:val="single"/>
              </w:rPr>
              <w:t>Сравнивают</w:t>
            </w:r>
            <w:r>
              <w:rPr/>
              <w:t xml:space="preserve"> ФГП Австралии, Африки и </w:t>
            </w:r>
            <w:r>
              <w:rPr>
                <w:i/>
                <w:iCs/>
              </w:rPr>
              <w:t>Южной Америки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>Находят</w:t>
            </w:r>
            <w:r>
              <w:rPr/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ют ЛОК с использованием карты атласа и план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Южной Амери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0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  <w:t>к/к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. Климат и внутренние во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повторение приемов описа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 и факторы его формирования. Климатические пояса и типы климата. Внутренние в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речные системы:</w:t>
              <w:br/>
              <w:t>р. Амазонка, Ла-Плата, Ориноко, оз. Титикака, водопад Игуасу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Называют и показывают</w:t>
            </w:r>
            <w:r>
              <w:rPr/>
              <w:t>крупные реки и озера, особенности питания, режима, характера течения рек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Выделяют, описывают и объясняют</w:t>
            </w:r>
            <w:r>
              <w:rPr/>
              <w:t xml:space="preserve"> существенные признаки климатических поясов и типов климата, влияние климатообразующих факторов на климат материка. </w:t>
            </w:r>
            <w:r>
              <w:rPr>
                <w:i/>
                <w:iCs/>
                <w:u w:val="single"/>
              </w:rPr>
              <w:t xml:space="preserve">Определяют </w:t>
            </w:r>
            <w:r>
              <w:rPr/>
              <w:t>показатели климата по климатодиаграммам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ы с климатограммами.</w:t>
              <w:br/>
              <w:t>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атическая и физическая карты Южной Америки. Геогр. карти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1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3.Природные з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 задание, отбор средств для опис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образие органического мира материка. Проявление широтной зональности высотной поясности. Изменение природы материка. Опасные явления прир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 xml:space="preserve">природные зоны Южной Америк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природной зоны по картам и другим источникам информаци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Выделяют, описывают и объясняют </w:t>
            </w:r>
            <w:r>
              <w:rPr/>
              <w:t>существенные признаки природных зон Южной Америк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Характеризуют</w:t>
            </w:r>
            <w:r>
              <w:rPr/>
              <w:t>широтную зональность и азональность в размещении ПЗ, объясняют их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br/>
            </w:r>
            <w:r>
              <w:rPr>
                <w:i/>
                <w:iCs/>
                <w:u w:val="single"/>
              </w:rPr>
              <w:t>Прогнозируют</w:t>
            </w:r>
            <w:r>
              <w:rPr/>
              <w:t xml:space="preserve"> изменение природы под влиянием хозяйственной деятельности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  <w:br/>
              <w:t>Поиск и анализ информации для выполнения картосх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Природные зоны Южной Америки».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природных зон. Схема: высотная поясность в Андах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2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4.Население. Страны Восток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18. «Описание природных особенностей и природных богатств, различий в составе населения, особенностях крупных городов Бразилии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проект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и политическая карта. Народы материка: происхождение, современное население. Основные черты природы, населения и хозяйства в Бразилии, </w:t>
            </w:r>
            <w:r>
              <w:rPr>
                <w:bCs/>
                <w:i/>
                <w:iCs/>
              </w:rPr>
              <w:t>Основные объекты природного и культурного наследия человечества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ГП страны. </w:t>
            </w: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  <w:br/>
              <w:t xml:space="preserve">Поиск и анализ информации для выполнения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, карта народ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 «Страны Южной Америки» из серии «Золотой глобус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  <w:r>
              <w:rPr/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3-44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5.Страны Анд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ст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19. «Выявление основных видов хозяйственной деятельности населения Андских стран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щита проектов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селение и политическая карта. Народы материка: происхождение, современное население. Основные черты природы, населения и хозяйства в Бразилии, Основные объекты природного и культурного наследия человечеств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ГП страны. </w:t>
            </w: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бота с картографическим материал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иск и анализ информации для выполнения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литическая карта, карта народ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 «Страны Южной Америки» из серии «Золотой глобус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5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134"/>
        <w:gridCol w:w="1701"/>
        <w:gridCol w:w="2552"/>
        <w:gridCol w:w="2126"/>
        <w:gridCol w:w="1418"/>
        <w:gridCol w:w="1125"/>
        <w:gridCol w:w="15"/>
        <w:gridCol w:w="990"/>
        <w:gridCol w:w="15"/>
        <w:gridCol w:w="30"/>
        <w:gridCol w:w="943"/>
        <w:gridCol w:w="47"/>
      </w:tblGrid>
      <w:tr>
        <w:trPr/>
        <w:tc>
          <w:tcPr>
            <w:tcW w:w="1592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. Антарктида</w:t>
            </w:r>
            <w:r>
              <w:rPr/>
              <w:br/>
            </w:r>
            <w:r>
              <w:rPr>
                <w:b/>
                <w:bCs/>
              </w:rPr>
              <w:t>Цель</w:t>
            </w:r>
            <w:r>
              <w:rPr/>
              <w:t>: создать условия для изучения природных особенностей материка, сравнения природы разных матер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, УУД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программа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продвинутый уровень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(репродуктивный,</w:t>
              <w:br/>
              <w:t xml:space="preserve">продуктивный,  творческий)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6.Антарктида геогр. положение, история исслед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творческое зад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арктида и Антарктика. ФГП материка, история открытия. Современные исследования, их значение. Международное сотрудничество в изучении Антарктики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мена путешественников и ученых, внесших вклад открытие и изучение Антарк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ют</w:t>
            </w:r>
            <w:r>
              <w:rPr/>
              <w:t xml:space="preserve"> гипотезу образование Антарктиды. Теорию дрейфа материка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фрейма (каркаса) «Общая характеристика материка».</w:t>
              <w:br/>
              <w:t>Работа с хронологическим материалом по истории исследова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ы Антарктиды (ледовый и подледный рельеф). Геогр. картины. Теллурий или схема «Движение Земли вокруг Солнца"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8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7.Природа</w:t>
              <w:br/>
              <w:t>Антаркти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20. Определение целей  изучения южной полярной области Земли и составление проекта использования природных богатств материка в будуще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описание, постановка проблемы, проблемное излож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а Антарктиды, ее океанические воды и льды. Лед Антарктиды. Климат. Животный и растительный мир. Природные богатства Антарктик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>существенные признаки природных объектов (береговой части, антарктического оазиса и др.), влияние ФГП материка на его природу (образование ледового покрова, стоковых ветр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ределяют </w:t>
            </w:r>
            <w:r>
              <w:rPr/>
              <w:t>по климатическим картам и климатограммам климатические показатели. Составляют географическую характеристику природы по картам и другим источникам информ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основывают</w:t>
            </w:r>
            <w:r>
              <w:rPr>
                <w:i/>
                <w:iCs/>
              </w:rPr>
              <w:t xml:space="preserve"> необходимость изучения Антарктики. </w:t>
            </w:r>
            <w:r>
              <w:rPr>
                <w:i/>
                <w:iCs/>
                <w:u w:val="single"/>
              </w:rPr>
              <w:t>Прогнозируют</w:t>
            </w:r>
            <w:r>
              <w:rPr>
                <w:i/>
                <w:iCs/>
              </w:rPr>
              <w:t xml:space="preserve"> тенденции в изменении природы Земли при условии таяния ледникового покров Антарктик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ение выполнения по составление фрейма (каркаса) «Общая характеристика материка». использование дополнительной литератур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рты, теллурий (схем), таблицы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49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8.Повторение и обобщение по теме «Южные материк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вление пробелов в знаниях и умениях, коррекция, отбор задани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93"/>
        <w:gridCol w:w="7"/>
        <w:gridCol w:w="1657"/>
        <w:gridCol w:w="34"/>
        <w:gridCol w:w="9"/>
        <w:gridCol w:w="1114"/>
        <w:gridCol w:w="20"/>
        <w:gridCol w:w="1677"/>
        <w:gridCol w:w="23"/>
        <w:gridCol w:w="2511"/>
        <w:gridCol w:w="12"/>
        <w:gridCol w:w="28"/>
        <w:gridCol w:w="1939"/>
        <w:gridCol w:w="10"/>
        <w:gridCol w:w="34"/>
        <w:gridCol w:w="1535"/>
        <w:gridCol w:w="24"/>
        <w:gridCol w:w="975"/>
        <w:gridCol w:w="51"/>
        <w:gridCol w:w="15"/>
        <w:gridCol w:w="30"/>
        <w:gridCol w:w="45"/>
        <w:gridCol w:w="8"/>
        <w:gridCol w:w="1008"/>
        <w:gridCol w:w="122"/>
        <w:gridCol w:w="32"/>
        <w:gridCol w:w="628"/>
        <w:gridCol w:w="68"/>
        <w:gridCol w:w="9"/>
        <w:gridCol w:w="9"/>
        <w:gridCol w:w="122"/>
      </w:tblGrid>
      <w:tr>
        <w:trPr/>
        <w:tc>
          <w:tcPr>
            <w:tcW w:w="1587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5.Северная Амер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, для развития навыков сравнения географических особенностей разных материков и регионов; стихийных явлений в геосферах и правил обеспечения безопасности людей, характера использования природных ресурсов, изменения природы под влиянием хозяйственной деятельности человека, его взаимодействия с окружающей средой, освоения разных видов познавательной, информационно-коммуникативной, ценностно-смысловой, рефлексивной деятельности </w:t>
            </w:r>
          </w:p>
        </w:tc>
      </w:tr>
      <w:tr>
        <w:trPr/>
        <w:tc>
          <w:tcPr>
            <w:tcW w:w="127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6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дачи.</w:t>
            </w:r>
            <w:r>
              <w:rPr/>
              <w:br/>
            </w:r>
            <w:r>
              <w:rPr>
                <w:b/>
                <w:bCs/>
              </w:rPr>
              <w:t>Планируемый результат и уровень освоения</w:t>
            </w:r>
          </w:p>
        </w:tc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о метод. обеспечение</w:t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9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программа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продвинутый уровень)</w:t>
            </w:r>
          </w:p>
        </w:tc>
        <w:tc>
          <w:tcPr>
            <w:tcW w:w="25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й результат</w:t>
              <w:br/>
              <w:t>(репродуктивный,</w:t>
              <w:br/>
              <w:t xml:space="preserve">продуктивный,  творческий) </w:t>
            </w:r>
          </w:p>
        </w:tc>
        <w:tc>
          <w:tcPr>
            <w:tcW w:w="19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86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br w:type="textWrapping" w:clear="all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9.Северная Америка: географическое положение, история исследования,</w:t>
              <w:br/>
              <w:t>рельеф и п/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- лекция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ГП и рельеф. Океаны и моря у берегов Северной Америки, их влияние на природу материка. Строение поверхности материка и его сравнение с Южной Америкой. Роль древнего оледенения в формировании рельефа. Вулканы и землетрясения. Полезные ископаемые Кордильер и восточной части материка.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сследователей Северной Америки и результаты их работы, </w:t>
            </w:r>
            <w:r>
              <w:rPr>
                <w:i/>
                <w:iCs/>
                <w:u w:val="single"/>
              </w:rPr>
              <w:t xml:space="preserve">показывают </w:t>
            </w:r>
            <w:r>
              <w:rPr/>
              <w:t>элементы береговой линии, формы рельеф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u w:val="single"/>
              </w:rPr>
              <w:t>Сравнивают</w:t>
            </w:r>
            <w:r>
              <w:rPr/>
              <w:t xml:space="preserve"> ФГП Северной и </w:t>
            </w:r>
            <w:r>
              <w:rPr>
                <w:i/>
                <w:iCs/>
              </w:rPr>
              <w:t>Южной Америки.</w:t>
            </w:r>
            <w:r>
              <w:rPr/>
              <w:t xml:space="preserve">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ют ЛОК с использованием карты атласа и плана.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Северной Америки. Геогр. карти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50,51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0.Климат и внутренние воды Северной Амери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 постановка учебных задач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иматообразующие факторы. Климатические пояса и типы п Внутренние воды. Основные озерные и речные системы: р. Миссисипи, Миссури, Маккензи, Юкон, Колорадо, Ниагара, Ниагарский вдп., оз. Виннипег Большое Соленое озеро, Великие Североамериканское озер.огод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связь между географическим положением и климатом материка,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по климатической карте температуру, кол-во осадков, направление вет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существенные признаки типов климат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Характеризуют </w:t>
            </w:r>
            <w:r>
              <w:rPr/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дной из рек по картам и тексту учебника.</w:t>
              <w:br/>
            </w:r>
            <w:r>
              <w:rPr>
                <w:i/>
                <w:iCs/>
                <w:u w:val="single"/>
              </w:rPr>
              <w:t>Выделяют и объясняют</w:t>
            </w:r>
            <w:r>
              <w:rPr/>
              <w:t xml:space="preserve"> наиболее существенные признаки водных объектов, особенности питания, режима, характера течения рек.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ы с климатограммами.</w:t>
              <w:br/>
              <w:t>Составление столбчатой диаграммы по количеству осадков, выпадающих на материке. Использование карт Работа с картографическим материа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иск и анализ информации для выполнения карты. атлас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атически Физическая карта Северной Америкие кар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50,51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1.Природные з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 задание, отбор средств для описания,</w:t>
              <w:br/>
              <w:t>защита стендовых проектов</w:t>
            </w:r>
          </w:p>
        </w:tc>
        <w:tc>
          <w:tcPr>
            <w:tcW w:w="1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ные зоны. Особенности проявления зональности. Характеристика тундры, тайги, степи. Изменение природы под влиянием деятельности человека в разных частях материка. Охрана прир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 xml:space="preserve">природные зоны Северной Америк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природной зоны по картам и другим источникам информации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Выделяют, описывают и объясняют </w:t>
            </w:r>
            <w:r>
              <w:rPr/>
              <w:t>существенные признаки природных зон Северной Америк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Характеризуют</w:t>
            </w:r>
            <w:r>
              <w:rPr/>
              <w:t>широтную зональность и азональность в размещении ПЗ, объясняют их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br/>
            </w:r>
            <w:r>
              <w:rPr>
                <w:i/>
                <w:iCs/>
                <w:u w:val="single"/>
              </w:rPr>
              <w:t>Прогнозируют</w:t>
            </w:r>
            <w:r>
              <w:rPr/>
              <w:t xml:space="preserve"> изменение природы под влиянием хозяйственной деятельности человека.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природных зон. Географические картины. 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52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иск и анализ информации для выполнения схемы «Природные зоны С. Америки». </w:t>
            </w:r>
          </w:p>
        </w:tc>
        <w:tc>
          <w:tcPr>
            <w:tcW w:w="156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2.Население.</w:t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 № 21.  Установление по картам основных видов природных богатств Канады, США, Мекс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Народы материка.</w:t>
              <w:br/>
              <w:t>Основные черты природы, населения и хозяйства в Канаде, США, Мексике, Кубе.</w:t>
              <w:br/>
              <w:t>Канада - Оттава,</w:t>
              <w:br/>
              <w:t>США - Нью-Йорк</w:t>
              <w:br/>
              <w:t>Мексика - Мехико,</w:t>
              <w:br/>
              <w:t>Куба – Гавана.</w:t>
              <w:br/>
            </w:r>
            <w:r>
              <w:rPr>
                <w:b/>
                <w:bCs/>
                <w:i/>
                <w:iCs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 xml:space="preserve">основные народы Северной Америки и расы, к которым они принадлежат. Исторические причины их формиро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Определяют </w:t>
            </w:r>
            <w:r>
              <w:rPr/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 xml:space="preserve"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аблицей, статистических данных, исторических данных по освоению материка.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 Северной Америки</w:t>
              <w:br/>
              <w:t>Географ. Картины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D «6-10 классы: 7 клас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 «США, Мексика, Канада» из серии «Золотой глобус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55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3.Соединенные штаты Америки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 №22. Выявление особенностей размещения населения  в пределах каждой страны и географического положения, планировки и внешнего облика самых больших городов   страны.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черты природы, населения и хозяйства в  США.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ы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ы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 Северной Америки</w:t>
              <w:b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56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4. Канада.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черты природы, населения и хозяйства в  Канады.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ы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ы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 Северной Америки</w:t>
              <w:b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§57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5. Страны Средней Америки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ные черты природы, населения и хозяйства стран  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 Северной Америки</w:t>
              <w:b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5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753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6. Евраз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, для развития навыков сравнения географических особенностей разных материков и регионов; стихийных явлений в геосферах и правил обеспечения безопасности людей, характера использования природных ресурсов, изменения природы под влиянием хозяйственной деятельности человека, его взаимодействия с окружающей средой, освоения разных видов познавательной, информационно-коммуникативной, ценностно-смысловой, рефлексивной деятельности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6.Евразия: географическое положение, исслед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-сравнение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вразия - величайший массив суши. ФГП, размеры материка. Океаны и моря у берегов Евразии, их влияние на природу. История исследования Центральной Азии (Пржевальский, Козлов, Семенов-Тян-Шанский)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менклатура:</w:t>
              <w:br/>
              <w:t>П-ова: Таймыр, Чукотский Индостан, Малая Азия, Пиренейский,</w:t>
              <w:br/>
              <w:t>Корейский, Индокитай,</w:t>
              <w:br/>
              <w:t>Аппенинский, Балканский, Малакка.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</w:t>
            </w:r>
            <w:r>
              <w:rPr/>
              <w:t xml:space="preserve"> исследователей Евразии и результаты их работы, П</w:t>
            </w:r>
            <w:r>
              <w:rPr>
                <w:i/>
                <w:iCs/>
                <w:u w:val="single"/>
              </w:rPr>
              <w:t xml:space="preserve">оказывают </w:t>
            </w:r>
            <w:r>
              <w:rPr/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u w:val="single"/>
              </w:rPr>
              <w:t>Сравнивают</w:t>
            </w:r>
            <w:r>
              <w:rPr/>
              <w:t xml:space="preserve"> ФГП Северной </w:t>
            </w:r>
            <w:r>
              <w:rPr>
                <w:i/>
                <w:iCs/>
              </w:rPr>
              <w:t>Америки и Евраз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нозируют (</w:t>
            </w:r>
            <w:r>
              <w:rPr/>
              <w:t>оценивают) влияние ФГП на природу материка.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ют ЛОК с использованием карты атласа и плана</w:t>
              <w:br/>
              <w:t>Анализ дополнительной литературы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ие карты мира, Евразии.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59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9"/>
        <w:gridCol w:w="1704"/>
        <w:gridCol w:w="1691"/>
        <w:gridCol w:w="1002"/>
        <w:gridCol w:w="1827"/>
        <w:gridCol w:w="2547"/>
        <w:gridCol w:w="1980"/>
        <w:gridCol w:w="1557"/>
        <w:gridCol w:w="900"/>
        <w:gridCol w:w="15"/>
        <w:gridCol w:w="15"/>
        <w:gridCol w:w="28"/>
        <w:gridCol w:w="32"/>
        <w:gridCol w:w="13"/>
        <w:gridCol w:w="1187"/>
        <w:gridCol w:w="15"/>
        <w:gridCol w:w="15"/>
        <w:gridCol w:w="11"/>
        <w:gridCol w:w="30"/>
        <w:gridCol w:w="94"/>
        <w:gridCol w:w="580"/>
        <w:gridCol w:w="15"/>
        <w:gridCol w:w="12"/>
        <w:gridCol w:w="13"/>
        <w:gridCol w:w="30"/>
        <w:gridCol w:w="30"/>
        <w:gridCol w:w="45"/>
        <w:gridCol w:w="65"/>
      </w:tblGrid>
      <w:tr>
        <w:trPr/>
        <w:tc>
          <w:tcPr>
            <w:tcW w:w="40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я: Баренцево, Северное</w:t>
              <w:br/>
              <w:t>Японское.</w:t>
              <w:br/>
              <w:t>Заливы: Финский, Персидский.</w:t>
              <w:br/>
              <w:t>Проливы: Карские Ворота, Босфор, Дарданеллы.</w:t>
              <w:br/>
              <w:t>Острова: Новая Земля, Японские, Шри-Ланка, Филиппинские,</w:t>
              <w:br/>
              <w:t>Большие Зондские, Сахалин.</w:t>
            </w:r>
          </w:p>
        </w:tc>
        <w:tc>
          <w:tcPr>
            <w:tcW w:w="25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>Находят</w:t>
            </w:r>
            <w:r>
              <w:rPr/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gridSpan w:val="6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7.Рельеф и полезные ископаемые Евраз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ая задач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ьеф Евразии и его отличие от рельефа других материков. Древнее оледенение. Сейсмические области, равнины, горы, нагорья. Размещение месторождений полезных ископаем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менклатура:</w:t>
              <w:br/>
              <w:t>равнины: Великая Китайская,</w:t>
              <w:br/>
              <w:t>Туранская, пл. Декан, Тибет</w:t>
              <w:br/>
              <w:t>Иранское нагорье;</w:t>
              <w:br/>
              <w:t>горы: Пиренеи, Альпы, Карпаты,</w:t>
              <w:br/>
              <w:t>Тянь-Шань, Алтай, Эльбрус</w:t>
              <w:br/>
              <w:t>влк Кракатау, Фудзияма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по карте крупные географические объект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 в тематических картах информацию для объяснения</w:t>
            </w:r>
            <w:r>
              <w:rPr/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ю методов электронной обработки при поиске и систематизации информации для составления схемы «Рельеф – полезные ископаемые»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Евраз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60,61.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8.Климат Евраз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ка учебных задач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ообразующие факторы их воздействие на распределение температуры воздуха, атмосферного давления, осадков. Климатические пояса и типы погод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ют</w:t>
            </w:r>
            <w:r>
              <w:rPr/>
              <w:t xml:space="preserve"> по климатической карте температуру, кол-во осадков, направление ветров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исывают</w:t>
            </w:r>
            <w:r>
              <w:rPr/>
              <w:t xml:space="preserve"> существенные признаки типов клим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u w:val="single"/>
              </w:rPr>
              <w:t xml:space="preserve">Характеризуют </w:t>
            </w:r>
            <w:r>
              <w:rPr/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ы с климатограммами.</w:t>
              <w:br/>
              <w:t>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рта климатических поясов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62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9.Внутренние во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ение приемов описания, отбора источников информации,</w:t>
              <w:br/>
              <w:t>Беседа, творческое зад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еделение внутренних вод. Территории внутреннего стока. Крупнейшие речные и озерные системы. Основные типы питания и режима рек. Изменение состояния водоемов под влиянием  деятельности человека. Современное оледенение, многолетняя мерзло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ки: Обь с Иртышом, Лена, Амур, Енисей, Сырдарья, Амударья, Печора, Дунай, Рейн, Эльба, Висла, Сена, Хуанхэ, Янцзы, Инд, Ганг, Мекон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зера: Аральское</w:t>
              <w:br/>
              <w:t>Женевское, Севан, Иссык-Куль, Балхаш, Лобнор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зывают и показывают</w:t>
            </w:r>
            <w:r>
              <w:rPr/>
              <w:t xml:space="preserve">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 одной из рек по картам и тексту учебника.</w:t>
              <w:br/>
            </w:r>
            <w:r>
              <w:rPr>
                <w:i/>
                <w:iCs/>
                <w:u w:val="single"/>
              </w:rPr>
              <w:t>Выделяют и объясняют</w:t>
            </w:r>
            <w:r>
              <w:rPr/>
              <w:t xml:space="preserve"> наиболее существенные признаки водных объектов, особенности питания, режима, характера течения ре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  <w:br/>
              <w:t>Поиск и анализ информации для выполнения карты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арта Евраз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63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0.Природные зоны Евраз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, рассказ,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ные зоны Евразии (в сравнении с зонами Северной Америки). Высотная зональность в Альпах и Гималаях. Антропогенные  изменения. Современные ландшафты, опасные природные явления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и показывают </w:t>
            </w:r>
            <w:r>
              <w:rPr/>
              <w:t xml:space="preserve">природные зоны Еврази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ют</w:t>
            </w:r>
            <w:r>
              <w:rPr/>
              <w:t xml:space="preserve"> краткую географическую характеристикуприродной зоны по картам и другим источникам информации. </w:t>
            </w:r>
            <w:r>
              <w:rPr>
                <w:i/>
                <w:iCs/>
                <w:u w:val="single"/>
              </w:rPr>
              <w:t xml:space="preserve">Выделяют, описывают и объясняют </w:t>
            </w:r>
            <w:r>
              <w:rPr/>
              <w:t>существенные признаки природных зон Еврази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Характеризуют</w:t>
            </w:r>
            <w:r>
              <w:rPr/>
              <w:t>широтную зональность и азональность в размещении ПЗ, объясняют их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br/>
            </w:r>
            <w:r>
              <w:rPr>
                <w:i/>
                <w:iCs/>
                <w:u w:val="single"/>
              </w:rPr>
              <w:t>Прогнозируют</w:t>
            </w:r>
            <w:r>
              <w:rPr/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графическим материалом.</w:t>
              <w:br/>
              <w:t xml:space="preserve">Поиск и анализ информации для выполнения схемы «Природные зоны Евразии».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а природных зон мира, географические картины, схема П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CD «6-10 классы: 7 класс»</w:t>
            </w: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64,65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1.Население и стра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.р. № 23.  Составление «каталога» народов Евразии по Языковым группа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, беседа творческие зада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и политическая карта. Народы материка. Неравномерность размещения населения: исторические и природные причины, ее обусловливающие. </w:t>
              <w:br/>
              <w:t>Главные особенности природы, населения и его хозяйственной деятельности в отдельных странах крупных регионов.</w:t>
              <w:br/>
            </w:r>
            <w:r>
              <w:rPr>
                <w:bCs/>
                <w:iCs/>
              </w:rPr>
              <w:t>Основные объекты природного и культурного наследия человечества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 xml:space="preserve">основные народы Евразии и расы, к которым они принадлежат. Исторические причины их формиро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Определяют </w:t>
            </w:r>
            <w:r>
              <w:rPr/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аблицей, статистических данных, исторических данных по освоению материка.</w:t>
              <w:br/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КМ, карта плотности населения.</w:t>
              <w:br/>
              <w:t>Тематические карты, карти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</w:rPr>
              <w:t>Фотографии, карты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оисковая программа «Googl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D «6-10 классы: 7 клас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 «Страны Европы и Азии» из серии «Золотой глобус»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з §66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2 Страны Северной Европ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24.  Описание видов хозяйственной деятельности народов стран Северной Европы,  связанных с работой в океане.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Население и политическая карта. Основные черты природы, населения и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Европ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67-72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3. Страны Западной Европ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br/>
              <w:t>Пр.р. №25.  Сравнительная характеристика Великобритании, Франции и Герман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3-7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4.Страны Восточной Европ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3-7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5.Страны южной Европ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3-7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6.Страны Юго-Западной Азии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.р. №26. Группировка стран </w:t>
            </w:r>
          </w:p>
          <w:p>
            <w:pPr>
              <w:pStyle w:val="Normal"/>
              <w:rPr/>
            </w:pPr>
            <w:r>
              <w:rPr/>
              <w:t>Юго-Западной Азии по различным признака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3-7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7. Страны Южной Ази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 27.   Отражение на контурной карте размещения природных богатств Инди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3-78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8. Страны Центральной и Восточной Ази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р.№28.  Описание</w:t>
            </w:r>
          </w:p>
          <w:p>
            <w:pPr>
              <w:pStyle w:val="Normal"/>
              <w:rPr/>
            </w:pPr>
            <w:r>
              <w:rPr/>
              <w:t>географического положения крупных городов Китая, нанесение их на контурную карт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9-80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9. Страны Средней Ази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9-80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4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0. Страны Юго-восточной Ази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  <w:br/>
              <w:t>защита компьютерных про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и политическая карта. Основные черты природы, населения и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зывают </w:t>
            </w:r>
            <w:r>
              <w:rPr/>
              <w:t>основные особенности стран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станавливают </w:t>
            </w:r>
            <w:r>
              <w:rPr/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 стра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Географ. Карти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79-80.</w:t>
            </w:r>
          </w:p>
          <w:p>
            <w:pPr>
              <w:pStyle w:val="Normal"/>
              <w:rPr/>
            </w:pPr>
            <w:r>
              <w:rPr/>
              <w:t>Вопросы в конце параграф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1.Обобщенние знаний по теме «Континенты и страны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черты природы материка, крупные природные, природно-хозяйственные и историко-культурные регионов материков и стран, географические особенности разных материков и регионов; стихийных явления в геосферах и правила обеспечения безопасности людей, характер использования природных ресурсов, изменения природы под влиянием хозяйственной деятельности человека, его взаимодействия с окружающей средой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ют</w:t>
            </w:r>
            <w:r>
              <w:rPr/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равнивают</w:t>
            </w:r>
            <w:r>
              <w:rPr/>
              <w:t xml:space="preserve"> ФГП Северной </w:t>
            </w:r>
            <w:r>
              <w:rPr>
                <w:i/>
                <w:iCs/>
              </w:rPr>
              <w:t>Америки и Евраз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зывают </w:t>
            </w:r>
            <w:r>
              <w:rPr/>
              <w:t xml:space="preserve"> особенности рельефа, климата, внутренних вод и природных зон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нозируют (</w:t>
            </w:r>
            <w:r>
              <w:rPr/>
              <w:t>оценивают) влияние ФГП на природу материка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u w:val="single"/>
              </w:rPr>
              <w:t xml:space="preserve">Показывают </w:t>
            </w:r>
            <w:r>
              <w:rPr/>
              <w:t xml:space="preserve"> географические объекты на карт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 Составление характеристик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ы Евразии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42. Итоговое тестирование </w:t>
            </w:r>
          </w:p>
          <w:p>
            <w:pPr>
              <w:pStyle w:val="Normal"/>
              <w:rPr/>
            </w:pPr>
            <w:r>
              <w:rPr/>
              <w:t>по теме «Континенты и страны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черты природы материка, крупные природные, природно-хозяйственные и историко-культурные регионы  материков и стран, географические особенности разных материков и регионов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зывают </w:t>
            </w:r>
            <w:r>
              <w:rPr/>
              <w:t xml:space="preserve"> особенности географического положения,  рельефа, климата, внутренних вод и природных зон материков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рт атласа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ты Евразии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4. Природа Земли и челов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1.</w:t>
            </w:r>
            <w:r>
              <w:rPr/>
              <w:t>Географическая оболочка как среда жизни. Взаимодействие природы и человек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.р.№ 29.    Моделирование на карте основных видов природных богатств материков и океан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ные условия и ресурсы. Виды природных ресурсов. Рациональное и нерациональное природопользование. Изменение в планетарном, региональном и локальном масштабах. Международное сотрудничество в использовании и охране природы Земли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зывают </w:t>
            </w:r>
            <w:r>
              <w:rPr/>
              <w:t xml:space="preserve"> виды природных ресурсов.</w:t>
            </w:r>
          </w:p>
          <w:p>
            <w:pPr>
              <w:pStyle w:val="Normal"/>
              <w:rPr/>
            </w:pPr>
            <w:r>
              <w:rPr/>
              <w:t>Изменения природы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 </w:t>
            </w:r>
            <w:r>
              <w:rPr/>
              <w:t>в планетарном, региональном и локальном масштаб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Работа с дополнительной литературой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Демонстрация и выполнение схемы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Роль географической науки в рациональном использовании природ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30. Составление описания местности, выявление геоэкологических проблем и путей сохранения и улучшения качества окружающей среды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географической науки. применение новейших методов исследования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зывают </w:t>
            </w:r>
            <w:r>
              <w:rPr/>
              <w:t xml:space="preserve"> называют методы географической науки.</w:t>
            </w:r>
          </w:p>
          <w:p>
            <w:pPr>
              <w:pStyle w:val="Normal"/>
              <w:rPr/>
            </w:pPr>
            <w:r>
              <w:rPr/>
              <w:t>Изменения природы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 xml:space="preserve"> </w:t>
            </w:r>
            <w:r>
              <w:rPr/>
              <w:t>в планетарном, региональном и локальном масштаб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Работа с дополнительной литературо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pacing w:val="-10"/>
      <w:sz w:val="14"/>
      <w:szCs w:val="14"/>
    </w:rPr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FontStyle18">
    <w:name w:val="Font Style18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Cambria" w:hAnsi="Cambria" w:cs="Cambria"/>
      <w:b/>
      <w:bCs/>
      <w:spacing w:val="40"/>
      <w:sz w:val="14"/>
      <w:szCs w:val="14"/>
    </w:rPr>
  </w:style>
  <w:style w:type="character" w:styleId="FontStyle20">
    <w:name w:val="Font Style20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21">
    <w:name w:val="Font Style21"/>
    <w:qFormat/>
    <w:rPr>
      <w:rFonts w:ascii="Cambria" w:hAnsi="Cambria" w:cs="Cambria"/>
      <w:b/>
      <w:bCs/>
      <w:spacing w:val="10"/>
      <w:sz w:val="14"/>
      <w:szCs w:val="14"/>
    </w:rPr>
  </w:style>
  <w:style w:type="character" w:styleId="FontStyle25">
    <w:name w:val="Font Style25"/>
    <w:qFormat/>
    <w:rPr>
      <w:rFonts w:ascii="Cambria" w:hAnsi="Cambria" w:cs="Cambria"/>
      <w:b/>
      <w:bCs/>
      <w:sz w:val="16"/>
      <w:szCs w:val="16"/>
    </w:rPr>
  </w:style>
  <w:style w:type="character" w:styleId="FontStyle27">
    <w:name w:val="Font Style27"/>
    <w:qFormat/>
    <w:rPr>
      <w:rFonts w:ascii="Lucida Sans Unicode" w:hAnsi="Lucida Sans Unicode" w:cs="Lucida Sans Unicode"/>
      <w:sz w:val="16"/>
      <w:szCs w:val="16"/>
    </w:rPr>
  </w:style>
  <w:style w:type="character" w:styleId="FontStyle31">
    <w:name w:val="Font Style31"/>
    <w:qFormat/>
    <w:rPr>
      <w:rFonts w:ascii="Cambria" w:hAnsi="Cambria" w:cs="Cambria"/>
      <w:b/>
      <w:bCs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16"/>
      <w:szCs w:val="16"/>
    </w:rPr>
  </w:style>
  <w:style w:type="character" w:styleId="FontStyle24">
    <w:name w:val="Font Style24"/>
    <w:qFormat/>
    <w:rPr>
      <w:rFonts w:ascii="Cambria" w:hAnsi="Cambria" w:cs="Cambria"/>
      <w:b/>
      <w:bCs/>
      <w:sz w:val="12"/>
      <w:szCs w:val="12"/>
    </w:rPr>
  </w:style>
  <w:style w:type="character" w:styleId="FontStyle26">
    <w:name w:val="Font Style26"/>
    <w:qFormat/>
    <w:rPr>
      <w:rFonts w:ascii="Cambria" w:hAnsi="Cambria" w:cs="Cambria"/>
      <w:b/>
      <w:bCs/>
      <w:sz w:val="18"/>
      <w:szCs w:val="18"/>
    </w:rPr>
  </w:style>
  <w:style w:type="character" w:styleId="FontStyle28">
    <w:name w:val="Font Style28"/>
    <w:qFormat/>
    <w:rPr>
      <w:rFonts w:ascii="Cambria" w:hAnsi="Cambria" w:cs="Cambria"/>
      <w:sz w:val="14"/>
      <w:szCs w:val="14"/>
    </w:rPr>
  </w:style>
  <w:style w:type="character" w:styleId="FontStyle29">
    <w:name w:val="Font Style29"/>
    <w:qFormat/>
    <w:rPr>
      <w:rFonts w:ascii="Impact" w:hAnsi="Impact" w:cs="Impact"/>
      <w:spacing w:val="40"/>
      <w:sz w:val="8"/>
      <w:szCs w:val="8"/>
    </w:rPr>
  </w:style>
  <w:style w:type="character" w:styleId="FontStyle30">
    <w:name w:val="Font Style30"/>
    <w:qFormat/>
    <w:rPr>
      <w:rFonts w:ascii="Cambria" w:hAnsi="Cambria" w:cs="Cambria"/>
      <w:b/>
      <w:bCs/>
      <w:smallCaps/>
      <w:sz w:val="14"/>
      <w:szCs w:val="14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FontStyle12">
    <w:name w:val="Font Style12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Cambria" w:hAnsi="Cambria" w:cs="Cambria"/>
      <w:sz w:val="18"/>
      <w:szCs w:val="18"/>
    </w:rPr>
  </w:style>
  <w:style w:type="character" w:styleId="FontStyle34">
    <w:name w:val="Font Style34"/>
    <w:qFormat/>
    <w:rPr>
      <w:rFonts w:ascii="Cambria" w:hAnsi="Cambria" w:cs="Cambria"/>
      <w:b/>
      <w:bCs/>
      <w:sz w:val="18"/>
      <w:szCs w:val="18"/>
    </w:rPr>
  </w:style>
  <w:style w:type="character" w:styleId="FontStyle35">
    <w:name w:val="Font Style35"/>
    <w:qFormat/>
    <w:rPr>
      <w:rFonts w:ascii="Cambria" w:hAnsi="Cambria" w:cs="Cambria"/>
      <w:sz w:val="16"/>
      <w:szCs w:val="16"/>
    </w:rPr>
  </w:style>
  <w:style w:type="character" w:styleId="FontStyle36">
    <w:name w:val="Font Style36"/>
    <w:qFormat/>
    <w:rPr>
      <w:rFonts w:ascii="Cambria" w:hAnsi="Cambria" w:cs="Cambria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8">
    <w:name w:val="Font Style38"/>
    <w:qFormat/>
    <w:rPr>
      <w:rFonts w:ascii="Cambria" w:hAnsi="Cambria" w:cs="Cambria"/>
      <w:b/>
      <w:bCs/>
      <w:sz w:val="24"/>
      <w:szCs w:val="24"/>
    </w:rPr>
  </w:style>
  <w:style w:type="character" w:styleId="FontStyle39">
    <w:name w:val="Font Style39"/>
    <w:qFormat/>
    <w:rPr>
      <w:rFonts w:ascii="Trebuchet MS" w:hAnsi="Trebuchet MS" w:cs="Trebuchet MS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FontStyle48">
    <w:name w:val="Font Style48"/>
    <w:qFormat/>
    <w:rPr>
      <w:rFonts w:ascii="Cambria" w:hAnsi="Cambria" w:cs="Cambria"/>
      <w:b/>
      <w:bCs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-30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c6">
    <w:name w:val="c4 c6"/>
    <w:basedOn w:val="Style10"/>
    <w:qFormat/>
    <w:rPr/>
  </w:style>
  <w:style w:type="character" w:styleId="C4">
    <w:name w:val="c4"/>
    <w:basedOn w:val="Style10"/>
    <w:qFormat/>
    <w:rPr/>
  </w:style>
  <w:style w:type="character" w:styleId="C4c114">
    <w:name w:val="c4 c114"/>
    <w:basedOn w:val="Style10"/>
    <w:qFormat/>
    <w:rPr/>
  </w:style>
  <w:style w:type="character" w:styleId="C6c50c69">
    <w:name w:val="c6 c50 c69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274"/>
      <w:jc w:val="both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jc w:val="right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475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ind w:firstLine="782"/>
      <w:jc w:val="both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840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392"/>
      <w:jc w:val="right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43c18">
    <w:name w:val="c22 c43 c18"/>
    <w:basedOn w:val="Normal"/>
    <w:qFormat/>
    <w:pPr>
      <w:spacing w:before="280" w:after="280"/>
    </w:pPr>
    <w:rPr/>
  </w:style>
  <w:style w:type="paragraph" w:styleId="C38c7c96">
    <w:name w:val="c38 c7 c96"/>
    <w:basedOn w:val="Normal"/>
    <w:qFormat/>
    <w:pPr>
      <w:spacing w:before="280" w:after="280"/>
    </w:pPr>
    <w:rPr/>
  </w:style>
  <w:style w:type="paragraph" w:styleId="C2c109c7">
    <w:name w:val="c2 c109 c7"/>
    <w:basedOn w:val="Normal"/>
    <w:qFormat/>
    <w:pPr>
      <w:spacing w:before="280" w:after="280"/>
    </w:pPr>
    <w:rPr/>
  </w:style>
  <w:style w:type="paragraph" w:styleId="C2c87">
    <w:name w:val="c2 c87"/>
    <w:basedOn w:val="Normal"/>
    <w:qFormat/>
    <w:pPr>
      <w:spacing w:before="280" w:after="280"/>
    </w:pPr>
    <w:rPr/>
  </w:style>
  <w:style w:type="paragraph" w:styleId="C2c7c95">
    <w:name w:val="c2 c7 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8:00Z</dcterms:created>
  <dc:creator>Кузнецовы</dc:creator>
  <dc:description/>
  <cp:keywords/>
  <dc:language>en-US</dc:language>
  <cp:lastModifiedBy>Den</cp:lastModifiedBy>
  <cp:lastPrinted>2012-12-15T12:25:00Z</cp:lastPrinted>
  <dcterms:modified xsi:type="dcterms:W3CDTF">2012-12-15T08:26:00Z</dcterms:modified>
  <cp:revision>2</cp:revision>
  <dc:subject/>
  <dc:title/>
</cp:coreProperties>
</file>