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Урок.</w:t>
      </w:r>
      <w:r>
        <w:rPr>
          <w:u w:val="single"/>
        </w:rPr>
        <w:t xml:space="preserve"> </w:t>
      </w:r>
      <w:r>
        <w:rPr/>
        <w:t>Нормальное зрение. Близорукость. Дальнозоркость. Гигиена зрен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адачи урока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бразовательные:</w:t>
      </w:r>
      <w:r>
        <w:rPr>
          <w:i/>
        </w:rPr>
        <w:t xml:space="preserve"> </w:t>
      </w:r>
      <w:r>
        <w:rPr/>
        <w:t xml:space="preserve">познакомить учащихся с дефектами зрения (близорукостью, дальнозоркостью), причинами их возникновения и  способами устранения; развивать умения самостоятельно подбирать необходимый и интересный материал по теме.  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оспитательные:</w:t>
      </w:r>
      <w:r>
        <w:rPr>
          <w:i/>
        </w:rPr>
        <w:t xml:space="preserve">  </w:t>
      </w:r>
      <w:r>
        <w:rPr/>
        <w:t xml:space="preserve">сформировать понимание необходимости выполн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>гигиенических требований и соблюдения прави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 xml:space="preserve">техники безопасности необходимых для сохранени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</w:t>
      </w:r>
      <w:r>
        <w:rPr/>
        <w:t xml:space="preserve">нормального зрения.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2400"/>
        <w:gridCol w:w="2429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. Дефекты зрения (близорукость, дальнозоркость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ловес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Рассказ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. Два способа их устран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ловесный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Нагляд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Объяснение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Работа   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 xml:space="preserve">У доски       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. Гигиена зр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Словес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Бесе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Учитель:</w:t>
      </w:r>
      <w:r>
        <w:rPr>
          <w:u w:val="single"/>
        </w:rPr>
        <w:t xml:space="preserve"> </w:t>
      </w:r>
      <w:r>
        <w:rPr/>
        <w:t xml:space="preserve">Благодаря аккомодации изображение рассматриваемых предметов получается как раз на сетчатке глаза. Это выполняется, если глаз нормальный (смотри оформление доски рис. 1а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распространены два недостатка зрения: близорукость и дальнозоркость. Если предмет расположен на расстоянии 25 см., от близорукого глаза, то изображение предмета получится не на сетчатке, а ближе к хрусталику, впереди сетчатки. Чтобы изображение оказалось на сетчатке, нужно приблизить предмет к гла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льнозоркость обусловлена тем, что сетчатка расположена ближе к хрусталику, по сравнению с нормальным глазом. Изображение предмета получится за сетчаткой такого глаза. Если предмет удалить от глаза, то изображение попадает на сетчатку, отсюда и название этого недостатка – дальнозоркость.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Дальнозоркость и близорукость устраняются применением линз. Изобретение очков явилось великим благом для людей, имеющих эти недостатки зрения. Чтобы у близорукого глаза изображение передвинулось на сетчатку  глаза, применяют рассеивающую линзу. Чтобы изображение дальнозоркого глаза передвинулось  на сетчатку глаза,  используют собирающую линзу. 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Учитель:</w:t>
      </w:r>
      <w:r>
        <w:rPr>
          <w:u w:val="single"/>
        </w:rPr>
        <w:t xml:space="preserve">  </w:t>
      </w:r>
      <w:r>
        <w:rPr/>
        <w:t xml:space="preserve">о чем идет речь в загадке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дит Пахом на коне верхом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Книги читает, а грамоты не знает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b/>
          <w:u w:val="single"/>
        </w:rPr>
        <w:t>Ответ:</w:t>
      </w:r>
      <w:r>
        <w:rPr>
          <w:u w:val="single"/>
        </w:rPr>
        <w:t xml:space="preserve"> </w:t>
      </w:r>
      <w:r>
        <w:rPr/>
        <w:t>очки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1280 году итальянский физик  Сальвино Армати изготовил первые очк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линзы, улучшающие зрение людей. До </w:t>
      </w:r>
      <w:r>
        <w:rPr>
          <w:lang w:val="en-US"/>
        </w:rPr>
        <w:t>XVI</w:t>
      </w:r>
      <w:r>
        <w:rPr/>
        <w:t xml:space="preserve"> века очками пользовались только дальнозоркие, а потом появились очки для близоруких людей. В </w:t>
      </w:r>
      <w:r>
        <w:rPr>
          <w:lang w:val="en-US"/>
        </w:rPr>
        <w:t>XVIII</w:t>
      </w:r>
      <w:r>
        <w:rPr/>
        <w:t xml:space="preserve"> веке Томас Юнг и Джон Гершель реализовали идею Леонардо да Винчи о контактных линзах. На глаз Гершеля был нанесён слой прозрачного геля, который позволил устранить дефект зрения. С течением времени изменилась форма очков и манера их носи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асто люди, имевшие в молодости нормальное зрение, в пожилом возрасте становятся дальнозоркими. Это объясняется тем, что мышцы, сжимающие хрусталик ослабевают, и становятся менее способными к аккомод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того чтобы сохранить хорошее зрение необходимо соблюдать гигиенические треб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льзя рассматривать предметы или текст на близком расстоянии. В таких случаях хрусталик долго находится в положении увеличенной выпуклости, это приводит к развитию близорукости. Важно следить за освещением. Свет должен падать с лева и не должен быть очень ярким. Слишком яркое освещение чрезмерно раздражает рецепторы глаза и вредит зрению. В быту источники света прикрывают абажуром или плафоном из матового стекла. Сталевары и электросварщики защищают глаза от ослепительного блеска брызг раскаленного металла специальными оч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Учитель:</w:t>
      </w:r>
      <w:r>
        <w:rPr>
          <w:u w:val="single"/>
        </w:rPr>
        <w:t xml:space="preserve"> </w:t>
      </w:r>
      <w:r>
        <w:rPr/>
        <w:t>Почему не рекомендуется читать в транспорт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Ученик А:</w:t>
      </w:r>
      <w:r>
        <w:rPr>
          <w:u w:val="single"/>
        </w:rPr>
        <w:t xml:space="preserve"> </w:t>
      </w:r>
      <w:r>
        <w:rPr/>
        <w:t>из-за недостаточной освещен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Ученик В:</w:t>
      </w:r>
      <w:r>
        <w:rPr>
          <w:u w:val="single"/>
        </w:rPr>
        <w:t xml:space="preserve"> </w:t>
      </w:r>
      <w:r>
        <w:rPr/>
        <w:t>из-за «тряски», расстояние от книги или журнала до глаз сильно меняется. Мышцы, поддерживающие хрусталик устают (так как постоянно пытаются приспособиться) и глаза быстро утомля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Учитель</w:t>
      </w:r>
      <w:r>
        <w:rPr/>
        <w:t xml:space="preserve"> Расстройства зрения могут возникать из-за недостатка в организме витамина А, особенно часто это наблюдается в период весеннего авитаминоза. Необходимо использовать в пищу рыбу, масло, молоко, овощи. Особенно много витамина А содержится в овощах: моркови, тыкве, капусте, перце. Правильно сбалансированное питание благотворно влияет не только на зрение, но и на весь организм в цело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не соблюдении правил личной гигиены (грязные руки, использование не чистого платка или полотенца больного человека) в глаз могут быть занесены болезнетворные микроб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фекционные заболевания глаз часто приводят к ухудшению зрения, а иногда и к слепоте. Вот почему нужно беречь глаза от пыли, не тереть их руками, вытирать только совершенно чистым платком или полотенц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Небрежность и неумение пользоваться приборами домашнего обихода (скороварка, сифон для газированной воды, не осторожное забивание гвоздей, резание проволоки, колка дров) могут привести к тяжелым бытовым травмам глаз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Домашнее задание.</w:t>
      </w:r>
      <w:r>
        <w:rPr/>
        <w:t xml:space="preserve"> </w:t>
      </w:r>
      <w:r>
        <w:rPr>
          <w:i/>
        </w:rPr>
        <w:t>Ответьте на вопрос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Чем объясняется близорукость глаз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Чем объясняется дальнозоркость глаза? Подготовить небольшое сообщени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заболевание органа зрения (конъюнктивит..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ричины, вызывающие заболев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ризна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Меры предотвращения заболе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Оказание первой помощи при повреждении гл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падание соринки, уши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опадание в глаз химических веще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Предложите несколько упражнений для тренировки глаз, для отдых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u w:val="single"/>
        </w:rPr>
        <w:t>Вывод по уроку:</w:t>
      </w:r>
      <w:r>
        <w:rPr>
          <w:i/>
          <w:u w:val="single"/>
        </w:rPr>
        <w:t xml:space="preserve"> </w:t>
      </w:r>
      <w:r>
        <w:rPr/>
        <w:t xml:space="preserve">При изучении нормального зрения, близорукости и дальнозоркости объясняются причины эти дефектов. Рассматривается ход лучей при близорукости и дальнозоркости. Схематичное изображение этих отклонений делает наглядным и ощутимым словесное объяснение учителя. Благодаря такому разностороннему подходу к рассмотрению глаза (с одной стороны – оптическая система, с другой – биологический объект) учащиеся лучше понимают механизм зрения и его важность. На этой основе разговор о соблюдении правил гигиены, будет предметным, носит научный характер. Этому же способствует выполнение пункта 2 домашнего зад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формление дос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о. Тема. Нормальное зрение. Близорукость. Дальнозоркость. Гигиена зр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3180</wp:posOffset>
            </wp:positionH>
            <wp:positionV relativeFrom="paragraph">
              <wp:posOffset>-46990</wp:posOffset>
            </wp:positionV>
            <wp:extent cx="1814195" cy="3311525"/>
            <wp:effectExtent l="0" t="0" r="0" b="0"/>
            <wp:wrapTight wrapText="bothSides">
              <wp:wrapPolygon edited="0">
                <wp:start x="27221" y="5009"/>
                <wp:lineTo x="1367" y="5458"/>
                <wp:lineTo x="1031" y="6980"/>
                <wp:lineTo x="4167" y="7437"/>
                <wp:lineTo x="3742" y="8805"/>
                <wp:lineTo x="3572" y="9867"/>
                <wp:lineTo x="1452" y="11083"/>
                <wp:lineTo x="1452" y="11235"/>
                <wp:lineTo x="4249" y="12300"/>
                <wp:lineTo x="4249" y="12904"/>
                <wp:lineTo x="4590" y="14725"/>
                <wp:lineTo x="4674" y="25508"/>
                <wp:lineTo x="5265" y="25508"/>
                <wp:lineTo x="6624" y="25508"/>
                <wp:lineTo x="23154" y="24601"/>
                <wp:lineTo x="24762" y="24450"/>
                <wp:lineTo x="25355" y="23691"/>
                <wp:lineTo x="25017" y="17158"/>
                <wp:lineTo x="25355" y="17158"/>
                <wp:lineTo x="27730" y="15032"/>
                <wp:lineTo x="27898" y="13815"/>
                <wp:lineTo x="27221" y="13207"/>
                <wp:lineTo x="25017" y="12300"/>
                <wp:lineTo x="25610" y="9867"/>
                <wp:lineTo x="25272" y="7437"/>
                <wp:lineTo x="27560" y="5159"/>
                <wp:lineTo x="27560" y="5009"/>
                <wp:lineTo x="27221" y="50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24822" b="17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Рис.1.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108585</wp:posOffset>
                </wp:positionV>
                <wp:extent cx="21590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бражение на сетчатк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рмальный гл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изорукий гла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льнозоркий гла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52pt;mso-wrap-distance-left:9.05pt;mso-wrap-distance-right:9.05pt;mso-wrap-distance-top:0pt;mso-wrap-distance-bottom:0pt;margin-top:8.55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зображение на сетчатк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рмальный гла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лизорукий гла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льнозоркий гл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1.б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3615</wp:posOffset>
            </wp:positionH>
            <wp:positionV relativeFrom="paragraph">
              <wp:posOffset>227965</wp:posOffset>
            </wp:positionV>
            <wp:extent cx="1937385" cy="2413000"/>
            <wp:effectExtent l="0" t="0" r="0" b="0"/>
            <wp:wrapTight wrapText="bothSides">
              <wp:wrapPolygon edited="0">
                <wp:start x="-73" y="-1062"/>
                <wp:lineTo x="-73" y="25239"/>
                <wp:lineTo x="23364" y="25239"/>
                <wp:lineTo x="23364" y="-1062"/>
                <wp:lineTo x="-73" y="-106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4030" r="7519" b="1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0</wp:posOffset>
                </wp:positionH>
                <wp:positionV relativeFrom="paragraph">
                  <wp:posOffset>8255</wp:posOffset>
                </wp:positionV>
                <wp:extent cx="2413000" cy="2514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равление дефектов зрения с помощью лин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еивающая лин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ирающая лин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198pt;mso-wrap-distance-left:9.05pt;mso-wrap-distance-right:9.05pt;mso-wrap-distance-top:0pt;mso-wrap-distance-bottom:0pt;margin-top:0.65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равление дефектов зрения с помощью лин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сеивающая лин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бирающая лин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01:00Z</dcterms:created>
  <dc:creator>галя</dc:creator>
  <dc:description/>
  <cp:keywords/>
  <dc:language>en-US</dc:language>
  <cp:lastModifiedBy>Бирюкова</cp:lastModifiedBy>
  <cp:lastPrinted>2007-10-25T20:00:00Z</cp:lastPrinted>
  <dcterms:modified xsi:type="dcterms:W3CDTF">2007-10-25T16:01:00Z</dcterms:modified>
  <cp:revision>2</cp:revision>
  <dc:subject/>
  <dc:title>Нормальное зрение</dc:title>
</cp:coreProperties>
</file>