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дидактических игр на уроках естественнонаучного цикла.</w:t>
      </w:r>
    </w:p>
    <w:p>
      <w:pPr>
        <w:pStyle w:val="Normal"/>
        <w:jc w:val="center"/>
        <w:rPr/>
      </w:pPr>
      <w:r>
        <w:rPr>
          <w:i/>
        </w:rPr>
        <w:t>«игры имеют много общего с работой ученого: сначала трудность, которую нужно преодолеть, а  затем – радость открытия и ощущение преодолённого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Луи де Броэль</w:t>
      </w:r>
    </w:p>
    <w:p>
      <w:pPr>
        <w:pStyle w:val="Normal"/>
        <w:jc w:val="both"/>
        <w:rPr/>
      </w:pPr>
      <w:r>
        <w:rPr/>
        <w:t>Среди множества  путей воспитания у школьников интереса к учению одним из наиболее эффективных является организация игровой деятельности. Игра, учение и труд являются основными видами деятельности человека. Игра развивает детскую наблюдательность и способность различать отдельные свойства предметов, выявлять их существенные признаки. Таким образом игры оказывают большое влияние на умственное развитие детей, совершенствуя их мышление, внимание, творческое воображение.</w:t>
      </w:r>
    </w:p>
    <w:p>
      <w:pPr>
        <w:pStyle w:val="Normal"/>
        <w:jc w:val="both"/>
        <w:rPr/>
      </w:pPr>
      <w:r>
        <w:rPr/>
        <w:t>На уроках физики игра приобретает особенно большое значение, как писал Я.И.Перельман, не столько для друзей физики, сколько для недругов, которых важно не приневолить, а приохотить к учению. Любая игра должна способствовать решению основной учебной задачи данного урока, например закреплению знаний, лучшему усвоению решения задач и так далее. В таком случае игра оказывается обучающим элементом урока.</w:t>
      </w:r>
    </w:p>
    <w:p>
      <w:pPr>
        <w:pStyle w:val="Normal"/>
        <w:jc w:val="both"/>
        <w:rPr/>
      </w:pPr>
      <w:r>
        <w:rPr/>
        <w:t>К организации дидактических игр в процессе учения педагогическая наука предъявляет определённые требования. Некоторые из них:</w:t>
      </w:r>
    </w:p>
    <w:p>
      <w:pPr>
        <w:pStyle w:val="Normal"/>
        <w:jc w:val="both"/>
        <w:rPr/>
      </w:pPr>
      <w:r>
        <w:rPr/>
        <w:t>Игра основывается на свободном творчестве и самодеятельности учащихся;</w:t>
      </w:r>
    </w:p>
    <w:p>
      <w:pPr>
        <w:pStyle w:val="Normal"/>
        <w:jc w:val="both"/>
        <w:rPr/>
      </w:pPr>
      <w:r>
        <w:rPr/>
        <w:t>Игра должна вызывать у учащихся положительные эмоции;</w:t>
      </w:r>
    </w:p>
    <w:p>
      <w:pPr>
        <w:pStyle w:val="Normal"/>
        <w:jc w:val="both"/>
        <w:rPr/>
      </w:pPr>
      <w:r>
        <w:rPr/>
        <w:t>В игре обязателен соревновательный элемент между командами и ли учащимися;</w:t>
      </w:r>
    </w:p>
    <w:p>
      <w:pPr>
        <w:pStyle w:val="Normal"/>
        <w:jc w:val="both"/>
        <w:rPr/>
      </w:pPr>
      <w:r>
        <w:rPr/>
        <w:t xml:space="preserve">Игра должна учитывать возрастные особенности учащегося. </w:t>
      </w:r>
    </w:p>
    <w:p>
      <w:pPr>
        <w:pStyle w:val="Normal"/>
        <w:jc w:val="both"/>
        <w:rPr/>
      </w:pPr>
      <w:r>
        <w:rPr/>
        <w:t>Развитие активности учащихся тесно связано с интересом, который возбуждают в учащихся  как содержание физики, так и методы его подачи и обработки. Следовательно, учитель ориентирующийся на то, чтобы преподавание физики вызвало у учащихся живой интерес, притягивало их внимание будет использовать дидактические игры на уроках.</w:t>
      </w:r>
    </w:p>
    <w:p>
      <w:pPr>
        <w:pStyle w:val="Normal"/>
        <w:jc w:val="both"/>
        <w:rPr/>
      </w:pPr>
      <w:r>
        <w:rPr/>
        <w:t>Однако не следует преувеличивать образовательного значения дидактических игр, они хороши в системе с другими формами обучения, использование которых позволяет дать учащимся знания, соответствующие современному уровню развития науки и научить приобретать знани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Н.Л.Галеева «Сто приёмов учебного успеха ученика на уроке биологии». М.: ООО «5 на знания»,2006</w:t>
      </w:r>
    </w:p>
    <w:p>
      <w:pPr>
        <w:pStyle w:val="Normal"/>
        <w:rPr/>
      </w:pPr>
      <w:r>
        <w:rPr/>
        <w:t>2.Л.А. Горлова «Нетрадиционные уроки, внеурочные мероприятия по физике 7 -11 классы». М.: «ВАКО», 2006</w:t>
      </w:r>
    </w:p>
    <w:p>
      <w:pPr>
        <w:pStyle w:val="Normal"/>
        <w:rPr/>
      </w:pPr>
      <w:r>
        <w:rPr/>
        <w:t>3.И.Я. Ланина «Сто игр по физике». М.: «Просвещение», 1995</w:t>
      </w:r>
    </w:p>
    <w:p>
      <w:pPr>
        <w:pStyle w:val="Normal"/>
        <w:rPr/>
      </w:pPr>
      <w:r>
        <w:rPr/>
        <w:t>4.А.И. Сёмке «Физика: Занимательные материалы к урокам.7 кл».ЗАО НЦ ЭНАС, 2003</w:t>
      </w:r>
    </w:p>
    <w:p>
      <w:pPr>
        <w:pStyle w:val="Normal"/>
        <w:rPr/>
      </w:pPr>
      <w:r>
        <w:rPr/>
        <w:t>5.Ю.В. Щербакова «Занимательная физика на уроках и внеклассных мероприятиях.7-9 классы» ООО «Глобус»,2008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е игры на уроках естественнонаучн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2"/>
        <w:gridCol w:w="2656"/>
        <w:gridCol w:w="1734"/>
        <w:gridCol w:w="245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цели иг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на уро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систематизация зн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ложить по полочкам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я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ыми источник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Лекарственные растения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овторение изученного. Развитие экспериментальных ум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изученному материал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и-экспериментаторы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имания основных по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лово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учебного процесса. Закрепление навыка решения зада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ешения задач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 загадку и реши вопрос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кущего материала. Жизненная значимость изучаем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м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ляйки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возможность самостоятельно добывать зн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едание НИИ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 Отработка навыка читать граф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зада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-лирик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изученному материал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и – стишочки, загадки- всего 4 строчк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тка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 Жизненная значимость изучаем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ели остр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2:00Z</dcterms:created>
  <dc:creator>Физика-Лаборант</dc:creator>
  <dc:description/>
  <cp:keywords/>
  <dc:language>en-US</dc:language>
  <cp:lastModifiedBy>Татьяна Евгеньевна</cp:lastModifiedBy>
  <cp:lastPrinted>2009-11-24T19:02:00Z</cp:lastPrinted>
  <dcterms:modified xsi:type="dcterms:W3CDTF">2009-11-24T16:02:00Z</dcterms:modified>
  <cp:revision>4</cp:revision>
  <dc:subject/>
  <dc:title>Использование дидактических игр на уроках естественнонаучного цикла</dc:title>
</cp:coreProperties>
</file>