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а Проти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теллектуальная  игр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просов и ответов  на олимпийскую  темати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амый умный»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ионова Людмил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учитель  физической  культуры</w:t>
      </w:r>
    </w:p>
    <w:p>
      <w:pPr>
        <w:pStyle w:val="Normal"/>
        <w:tabs>
          <w:tab w:val="clear" w:pos="708"/>
          <w:tab w:val="left" w:pos="7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БОУ СОШ № 9 х. Протичка</w:t>
      </w:r>
    </w:p>
    <w:p>
      <w:pPr>
        <w:pStyle w:val="Normal"/>
        <w:tabs>
          <w:tab w:val="clear" w:pos="708"/>
          <w:tab w:val="left" w:pos="7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7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опросы с ответами для конкурса «Самый ум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в Гре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означает термин «Олимпиада»? (</w:t>
      </w:r>
      <w:r>
        <w:rPr>
          <w:i/>
        </w:rPr>
        <w:t>Четырехлетний период между Олимпийскими играми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у равен один стадий? (</w:t>
      </w:r>
      <w:r>
        <w:rPr>
          <w:i/>
        </w:rPr>
        <w:t>192,27 м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ли тренеров в Древней Греции? (</w:t>
      </w:r>
      <w:r>
        <w:rPr>
          <w:i/>
        </w:rPr>
        <w:t>Элланоди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ется вид спорта, объединяющий борьбу и кулачный бой? (</w:t>
      </w:r>
      <w:r>
        <w:rPr>
          <w:i/>
        </w:rPr>
        <w:t>Панкратион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 награждали олимпийских чемпионов в Древней Греции? (</w:t>
      </w:r>
      <w:r>
        <w:rPr>
          <w:i/>
        </w:rPr>
        <w:t>Оливковая ветвь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ом полуострове расположена Олимпия? (</w:t>
      </w:r>
      <w:r>
        <w:rPr>
          <w:i/>
        </w:rPr>
        <w:t>Пелопоннес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й одежде выступали спортсмены? (</w:t>
      </w:r>
      <w:r>
        <w:rPr>
          <w:i/>
        </w:rPr>
        <w:t>Атлеты выступали обнаженными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назывались соревнования по пятиборью? (</w:t>
      </w:r>
      <w:r>
        <w:rPr>
          <w:i/>
        </w:rPr>
        <w:t>Пентатлон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их соревнованиях принимал участие Геродот? (</w:t>
      </w:r>
      <w:r>
        <w:rPr>
          <w:i/>
        </w:rPr>
        <w:t>Конкурс искусств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ли ли в программе Олимпийских игр гонки на колесницах? (</w:t>
      </w:r>
      <w:r>
        <w:rPr>
          <w:i/>
        </w:rPr>
        <w:t>Да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йские тради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овите девиз Олимпийских игр. (</w:t>
      </w:r>
      <w:r>
        <w:rPr>
          <w:i/>
        </w:rPr>
        <w:t>Быстрее! Выше! Сильнее!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ком году был впервые зажжен олимпийский огонь? (</w:t>
      </w:r>
      <w:r>
        <w:rPr>
          <w:i/>
        </w:rPr>
        <w:t>1928 г.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ком документе изложены основополагающие принципы современного олимпизма? (</w:t>
      </w:r>
      <w:r>
        <w:rPr>
          <w:i/>
        </w:rPr>
        <w:t>Олимпийская хартия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гда впервые состоялся парад стран-участниц? (</w:t>
      </w:r>
      <w:r>
        <w:rPr>
          <w:i/>
        </w:rPr>
        <w:t>1908 г.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то первым произнес клятву спортсменов? (</w:t>
      </w:r>
      <w:r>
        <w:rPr>
          <w:i/>
        </w:rPr>
        <w:t>Виктор Боэн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ртсмены какой страны завершают парад участников? (</w:t>
      </w:r>
      <w:r>
        <w:rPr>
          <w:i/>
        </w:rPr>
        <w:t>Страны-организатора Игр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де хранится олимпийский флаг да начала очередных Игр? (</w:t>
      </w:r>
      <w:r>
        <w:rPr>
          <w:i/>
        </w:rPr>
        <w:t>В мэрии города, проводящего следующие Игры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гда был впервые исполнен олимпийский гимн? (</w:t>
      </w:r>
      <w:r>
        <w:rPr>
          <w:i/>
        </w:rPr>
        <w:t>1896 г.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ком порядке идут спортсмены на церемонии закрытия Игр? (</w:t>
      </w:r>
      <w:r>
        <w:rPr>
          <w:i/>
        </w:rPr>
        <w:t>Все вместе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де зажигают олимпийский огонь? (</w:t>
      </w:r>
      <w:r>
        <w:rPr>
          <w:i/>
        </w:rPr>
        <w:t>В Олимпии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ьер де Куберте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м году родился Пьер де Кубертен? (</w:t>
      </w:r>
      <w:r>
        <w:rPr>
          <w:i/>
        </w:rPr>
        <w:t>1863 г.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м университете он получил высшее образование? (</w:t>
      </w:r>
      <w:r>
        <w:rPr>
          <w:i/>
        </w:rPr>
        <w:t>Сорбонна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вид спорта обязан своим появлением Пьеру де Кубертену? (</w:t>
      </w:r>
      <w:r>
        <w:rPr>
          <w:i/>
        </w:rPr>
        <w:t>Современное пятиборье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де захоронено сердце Пьера де Кубертена? (</w:t>
      </w:r>
      <w:r>
        <w:rPr>
          <w:i/>
        </w:rPr>
        <w:t>В Олимпии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 каким псевдонимом он написал «Оду спорту»? (</w:t>
      </w:r>
      <w:r>
        <w:rPr>
          <w:i/>
        </w:rPr>
        <w:t>Ж.Хород, Франция и М.Эшбах, Германия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какие заслуги вручается медаль Пьера де Кубертена? (</w:t>
      </w:r>
      <w:r>
        <w:rPr>
          <w:i/>
        </w:rPr>
        <w:t>За проявленное благородство и верность духу «fair p</w:t>
      </w:r>
      <w:r>
        <w:rPr>
          <w:i/>
          <w:lang w:val="en-US"/>
        </w:rPr>
        <w:t>lay</w:t>
      </w:r>
      <w:r>
        <w:rPr>
          <w:i/>
        </w:rPr>
        <w:t>» во время Олимпийских игр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ю должность занимал Пьер де Кубертен в МОК в 1894–1896 годах? (</w:t>
      </w:r>
      <w:r>
        <w:rPr>
          <w:i/>
        </w:rPr>
        <w:t>Генеральный секретарь МОК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лет он возглавлял МОК? (</w:t>
      </w:r>
      <w:r>
        <w:rPr>
          <w:i/>
        </w:rPr>
        <w:t>26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м году Пьер де Кубертен стал почетным президентом МОК? (</w:t>
      </w:r>
      <w:r>
        <w:rPr>
          <w:i/>
        </w:rPr>
        <w:t>1925 г.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ателем какой науки является Пьер де Кубертен? (</w:t>
      </w:r>
      <w:r>
        <w:rPr>
          <w:i/>
        </w:rPr>
        <w:t>Спортивная педагогика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олимпийский комит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ом году был образован Международный олимпийский комитет? (</w:t>
      </w:r>
      <w:r>
        <w:rPr>
          <w:i/>
        </w:rPr>
        <w:t>В 1894 г.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ом городе был образован МОК? (</w:t>
      </w:r>
      <w:r>
        <w:rPr>
          <w:i/>
        </w:rPr>
        <w:t>Париж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ом городе находится его штаб-квартира? (</w:t>
      </w:r>
      <w:r>
        <w:rPr>
          <w:i/>
        </w:rPr>
        <w:t>Лозанна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то был первым представителем России в МОК? (</w:t>
      </w:r>
      <w:r>
        <w:rPr>
          <w:i/>
        </w:rPr>
        <w:t>Алексей Дмитриевич Бутовский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то является представителем России в МОК сейчас? (</w:t>
      </w:r>
      <w:r>
        <w:rPr>
          <w:i/>
        </w:rPr>
        <w:t>Виталий Смирнов, Шамиль Тарпищев, Александр Попов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у принадлежит идея создания МОК? (</w:t>
      </w:r>
      <w:r>
        <w:rPr>
          <w:i/>
        </w:rPr>
        <w:t>Пьеру де Кубертену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тавители скольких стран были избраны в МОК на Первом олимпийском конгрессе? (</w:t>
      </w:r>
      <w:r>
        <w:rPr>
          <w:i/>
        </w:rPr>
        <w:t>Двенадцати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часто проводятся сессии МОК? (</w:t>
      </w:r>
      <w:r>
        <w:rPr>
          <w:i/>
        </w:rPr>
        <w:t>Не реже одного раза в год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орган руководит МОК между сессиями? (</w:t>
      </w:r>
      <w:r>
        <w:rPr>
          <w:i/>
        </w:rPr>
        <w:t>Исполнительный комитет МОК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то стал первым представителем СССР в МОК? (</w:t>
      </w:r>
      <w:r>
        <w:rPr>
          <w:i/>
        </w:rPr>
        <w:t>Константин Андрианов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ы М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был первым президентом МОК? (</w:t>
      </w:r>
      <w:r>
        <w:rPr>
          <w:i/>
        </w:rPr>
        <w:t>Деметриус Викелас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сейчас является президентом МОК? (Жак Рогг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был президентом МОК во время Олимпийских игр в Москве? (</w:t>
      </w:r>
      <w:r>
        <w:rPr>
          <w:i/>
        </w:rPr>
        <w:t>Майкл Килланин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какой срок избирают президента МОК? (</w:t>
      </w:r>
      <w:r>
        <w:rPr>
          <w:i/>
        </w:rPr>
        <w:t>На 8 лет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из президентов МОК дольше всех находился на этом посту? (</w:t>
      </w:r>
      <w:r>
        <w:rPr>
          <w:i/>
        </w:rPr>
        <w:t>Пьер де Кубертен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олько всего президентов МОК было избрано за его историю? (</w:t>
      </w:r>
      <w:r>
        <w:rPr>
          <w:i/>
        </w:rPr>
        <w:t>Восемь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из россиян был вице-президентом МОК? (</w:t>
      </w:r>
      <w:r>
        <w:rPr>
          <w:i/>
        </w:rPr>
        <w:t>Виталий Смирнов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овите единственного испанца – президента МОК. (</w:t>
      </w:r>
      <w:r>
        <w:rPr>
          <w:i/>
        </w:rPr>
        <w:t>Хуан Антонио Самаранч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овите третьего президента МОК. (</w:t>
      </w:r>
      <w:r>
        <w:rPr>
          <w:i/>
        </w:rPr>
        <w:t>Анри де Байе</w:t>
      </w:r>
      <w:r>
        <w:rPr>
          <w:i/>
          <w:lang w:val="en-US"/>
        </w:rPr>
        <w:t>-</w:t>
      </w:r>
      <w:r>
        <w:rPr>
          <w:i/>
        </w:rPr>
        <w:t>Латур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овите пятого президента МОК. (</w:t>
      </w:r>
      <w:r>
        <w:rPr>
          <w:i/>
        </w:rPr>
        <w:t>Эвери Брендедж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проходц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первого российского олимпийского чемпиона. (</w:t>
      </w:r>
      <w:r>
        <w:rPr>
          <w:i/>
        </w:rPr>
        <w:t>Николай Панин-Коломенкин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первой советской олимпийской чемпионки. (</w:t>
      </w:r>
      <w:r>
        <w:rPr>
          <w:i/>
        </w:rPr>
        <w:t>Нина Пономарёва-Ромашкова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первой советской олимпийской чемпионки на зимних Олимпийских играх. (</w:t>
      </w:r>
      <w:r>
        <w:rPr>
          <w:i/>
        </w:rPr>
        <w:t>Любовь Козырева-Баранова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Играх какой Олимпиады впервые приняли участие женщины? (</w:t>
      </w:r>
      <w:r>
        <w:rPr>
          <w:i/>
          <w:lang w:val="en-US"/>
        </w:rPr>
        <w:t>II</w:t>
      </w:r>
      <w:r>
        <w:rPr>
          <w:i/>
        </w:rPr>
        <w:t xml:space="preserve"> Олимпийские игры в Париже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первого олимпийского чемпиона в марафонском беге. (</w:t>
      </w:r>
      <w:r>
        <w:rPr>
          <w:i/>
        </w:rPr>
        <w:t>Спирос Луис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первого и единственного советского олимпийского чемпиона по прыжкам с трамплина. (</w:t>
      </w:r>
      <w:r>
        <w:rPr>
          <w:i/>
        </w:rPr>
        <w:t>Владимир Белоусов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первой олимпийской чемпионки по плаванию в открытой воде. (</w:t>
      </w:r>
      <w:r>
        <w:rPr>
          <w:i/>
        </w:rPr>
        <w:t>Лариса Ильченко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первой олимпийской чемпионки в беге на 3000 м с препятствиями. (</w:t>
      </w:r>
      <w:r>
        <w:rPr>
          <w:i/>
        </w:rPr>
        <w:t>Гульнара Галкина-Самитова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первой олимпийской чемпионки в лыжном спринте. (</w:t>
      </w:r>
      <w:r>
        <w:rPr>
          <w:i/>
        </w:rPr>
        <w:t>Юлия Чепалова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мя и фамилию советской саночницы – первой и единственной олимпийской чемпионки в этом виде спорта. (</w:t>
      </w:r>
      <w:r>
        <w:rPr>
          <w:i/>
        </w:rPr>
        <w:t>Вера Зозуля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лицы летних Олимпийских игр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I</w:t>
      </w:r>
      <w:r>
        <w:rPr/>
        <w:t xml:space="preserve"> Олимпийских игр современности. (</w:t>
      </w:r>
      <w:r>
        <w:rPr>
          <w:i/>
        </w:rPr>
        <w:t>Афины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американский город дважды принимал Олимпийские игры? (</w:t>
      </w:r>
      <w:r>
        <w:rPr>
          <w:i/>
        </w:rPr>
        <w:t>Лос Анджелес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XV</w:t>
      </w:r>
      <w:r>
        <w:rPr/>
        <w:t xml:space="preserve"> Олимпийских игр. (</w:t>
      </w:r>
      <w:r>
        <w:rPr>
          <w:i/>
        </w:rPr>
        <w:t>Хельсинки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V</w:t>
      </w:r>
      <w:r>
        <w:rPr/>
        <w:t xml:space="preserve"> Олимпийских игр. (</w:t>
      </w:r>
      <w:r>
        <w:rPr>
          <w:i/>
        </w:rPr>
        <w:t>Стокгольм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олицу Олимпийских игр 1936 года. (</w:t>
      </w:r>
      <w:r>
        <w:rPr>
          <w:i/>
        </w:rPr>
        <w:t>Берлин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XX</w:t>
      </w:r>
      <w:r>
        <w:rPr/>
        <w:t xml:space="preserve"> Олимпийских игр. (</w:t>
      </w:r>
      <w:r>
        <w:rPr>
          <w:i/>
        </w:rPr>
        <w:t>Мюнхен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XXII</w:t>
      </w:r>
      <w:r>
        <w:rPr/>
        <w:t xml:space="preserve"> Олимпийских игр. (</w:t>
      </w:r>
      <w:r>
        <w:rPr>
          <w:i/>
        </w:rPr>
        <w:t>Москва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олицу Олимпийских игр 1996 года. (</w:t>
      </w:r>
      <w:r>
        <w:rPr>
          <w:i/>
        </w:rPr>
        <w:t>Атланта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олицу последних летних Олимпийских игр. (</w:t>
      </w:r>
      <w:r>
        <w:rPr>
          <w:i/>
        </w:rPr>
        <w:t>Пекин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олицу Олимпийских игр 1960 года. (</w:t>
      </w:r>
      <w:r>
        <w:rPr>
          <w:i/>
        </w:rPr>
        <w:t>Рим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цы зимних Олимпийских иг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I</w:t>
      </w:r>
      <w:r>
        <w:rPr/>
        <w:t xml:space="preserve"> зимних Олимпийских игр. (</w:t>
      </w:r>
      <w:r>
        <w:rPr>
          <w:i/>
        </w:rPr>
        <w:t>Шамони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толицу зимних Олимпийских игр, на которых дебютировали советские олимпийцы. (</w:t>
      </w:r>
      <w:r>
        <w:rPr>
          <w:i/>
        </w:rPr>
        <w:t>Кортина д</w:t>
      </w:r>
      <w:r>
        <w:rPr>
          <w:i/>
          <w:lang w:val="en-US"/>
        </w:rPr>
        <w:t>’</w:t>
      </w:r>
      <w:r>
        <w:rPr>
          <w:i/>
        </w:rPr>
        <w:t>Ампецо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XXII</w:t>
      </w:r>
      <w:r>
        <w:rPr/>
        <w:t xml:space="preserve"> зимних Олимпийских игр. (</w:t>
      </w:r>
      <w:r>
        <w:rPr>
          <w:i/>
        </w:rPr>
        <w:t>Сочи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V</w:t>
      </w:r>
      <w:r>
        <w:rPr/>
        <w:t xml:space="preserve"> зимних Олимпийских игр. (</w:t>
      </w:r>
      <w:r>
        <w:rPr>
          <w:i/>
        </w:rPr>
        <w:t>Санкт-Мориц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XX</w:t>
      </w:r>
      <w:r>
        <w:rPr/>
        <w:t xml:space="preserve"> зимних Олимпийских игр. (</w:t>
      </w:r>
      <w:r>
        <w:rPr>
          <w:i/>
        </w:rPr>
        <w:t>Турин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толицу зимних Олимпийских игр 1928 года. (</w:t>
      </w:r>
      <w:r>
        <w:rPr>
          <w:i/>
        </w:rPr>
        <w:t>Санкт-Мориц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толицу Олимпийских игр 1992 года. (</w:t>
      </w:r>
      <w:r>
        <w:rPr>
          <w:i/>
        </w:rPr>
        <w:t>Лиллехаммер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овите столицу </w:t>
      </w:r>
      <w:r>
        <w:rPr>
          <w:lang w:val="en-US"/>
        </w:rPr>
        <w:t>XV</w:t>
      </w:r>
      <w:r>
        <w:rPr/>
        <w:t xml:space="preserve"> зимних Олимпийских игр. (</w:t>
      </w:r>
      <w:r>
        <w:rPr>
          <w:i/>
        </w:rPr>
        <w:t>Калгари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толицу зимних Олимпийских игр 1984 года. (</w:t>
      </w:r>
      <w:r>
        <w:rPr>
          <w:i/>
        </w:rPr>
        <w:t>Сараево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столицу зимних Олимпийских игр 1968 года. (</w:t>
      </w:r>
      <w:r>
        <w:rPr>
          <w:i/>
        </w:rPr>
        <w:t>Гренобль</w:t>
      </w:r>
      <w:r>
        <w:rPr/>
        <w:t>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-8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да состоялось открытие Олимпийских игр в Москве? (</w:t>
      </w:r>
      <w:r>
        <w:rPr>
          <w:i/>
        </w:rPr>
        <w:t>19 июля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аком стадионе проводилось открытие и закрытие Игр? (</w:t>
      </w:r>
      <w:r>
        <w:rPr>
          <w:i/>
        </w:rPr>
        <w:t>Лужники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ртсмены какой страны завоевали наибольшее количество олимпийских наград? (</w:t>
      </w:r>
      <w:r>
        <w:rPr>
          <w:i/>
        </w:rPr>
        <w:t>СССР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лько мировых рекордов было установлено на Олимпийских играх? (</w:t>
      </w:r>
      <w:r>
        <w:rPr>
          <w:i/>
        </w:rPr>
        <w:t>36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аком стадионе проводились соревнования баскетболистов и боксеров? (</w:t>
      </w:r>
      <w:r>
        <w:rPr>
          <w:i/>
        </w:rPr>
        <w:t>Спорткомплекс «Олимпийский»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другом российском городе проводился олимпийский футбольный турнир? (</w:t>
      </w:r>
      <w:r>
        <w:rPr>
          <w:i/>
        </w:rPr>
        <w:t>Ленинград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подмосковном городе проводились соревнования стрелков? (</w:t>
      </w:r>
      <w:r>
        <w:rPr>
          <w:i/>
        </w:rPr>
        <w:t>Мытищи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то стал победителем велосипедной шоссейной гонки? (</w:t>
      </w:r>
      <w:r>
        <w:rPr>
          <w:i/>
        </w:rPr>
        <w:t>Сергей Сухорученков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а какой страны стала победительницей мужского баскетбольного турнира? (</w:t>
      </w:r>
      <w:r>
        <w:rPr>
          <w:i/>
        </w:rPr>
        <w:t>Югославия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гимнаст завоевал наибольшее количество наград на этих Играх? (</w:t>
      </w:r>
      <w:r>
        <w:rPr>
          <w:i/>
        </w:rPr>
        <w:t>Александр Дитятин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е олимпийские виды спор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ом виде спорта Владимир Сальников стал четырехкратным олимпийским чемпионом? (</w:t>
      </w:r>
      <w:r>
        <w:rPr>
          <w:i/>
        </w:rPr>
        <w:t>Плавание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называется вид спорта, объединяющий плавание, велосипедную гонку и кросс? (</w:t>
      </w:r>
      <w:r>
        <w:rPr>
          <w:i/>
        </w:rPr>
        <w:t>Триатлон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ом виде спорта Алина Кабаева стала олимпийской чемпионкой? (</w:t>
      </w:r>
      <w:r>
        <w:rPr>
          <w:i/>
        </w:rPr>
        <w:t>Художественная гимнастика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ом водном виде спорта выступают только женщины? (</w:t>
      </w:r>
      <w:r>
        <w:rPr>
          <w:i/>
        </w:rPr>
        <w:t>Синхронное плавание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ом виде спорта трехкратным олимпийским чемпионом стал Александр Карелин? (</w:t>
      </w:r>
      <w:r>
        <w:rPr>
          <w:i/>
        </w:rPr>
        <w:t>Греко-римская борьба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ктор Чукарин, Борис Шахлин, Виталий Щербо. Какой вид спорта объединяет этих спортсменов? (</w:t>
      </w:r>
      <w:r>
        <w:rPr>
          <w:i/>
        </w:rPr>
        <w:t>Спортивная гимнастика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спортивную игру, в которую играют не мячом, а воланом. (</w:t>
      </w:r>
      <w:r>
        <w:rPr>
          <w:i/>
        </w:rPr>
        <w:t>Бадминтон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вид спорта, в котором успех спортсмена во многом зависит от умения найти контакт с животным. (</w:t>
      </w:r>
      <w:r>
        <w:rPr>
          <w:i/>
        </w:rPr>
        <w:t>Конный спорт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каком командном виде спорта нужно уметь превосходно плавать? (</w:t>
      </w:r>
      <w:r>
        <w:rPr>
          <w:i/>
        </w:rPr>
        <w:t>Водное поло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овите вид спорта, в котором олимпийскими чемпионами являются Евгений Кафельников и Елена Дементьева. (</w:t>
      </w:r>
      <w:r>
        <w:rPr>
          <w:i/>
        </w:rPr>
        <w:t>Теннис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е олимпийские виды спор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вид спорта называют шахматами на льду? (</w:t>
      </w:r>
      <w:r>
        <w:rPr>
          <w:i/>
        </w:rPr>
        <w:t>Кёрлинг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вид спорта многие годы был единственным игровым на зимних Олимпийских играх? (</w:t>
      </w:r>
      <w:r>
        <w:rPr>
          <w:i/>
        </w:rPr>
        <w:t>Хоккей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вид спорта, объединяющий лыжную гонку со стрельбой? (</w:t>
      </w:r>
      <w:r>
        <w:rPr>
          <w:i/>
        </w:rPr>
        <w:t>Биатлон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этом виде спорта олимпийскими чемпионами стали Ирина Роднина и Александр Зайцев. (</w:t>
      </w:r>
      <w:r>
        <w:rPr>
          <w:i/>
        </w:rPr>
        <w:t>Фигурное катание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какого вида спорта переводится как «свободный стиль»? (</w:t>
      </w:r>
      <w:r>
        <w:rPr>
          <w:i/>
        </w:rPr>
        <w:t>Фристайл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называется вид спорта, объединяющий лыжную гонку и прыжки с трамплина? (</w:t>
      </w:r>
      <w:r>
        <w:rPr>
          <w:i/>
        </w:rPr>
        <w:t>Лыжное двоеборье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Юля Чепалова, Раиса Сметанина, Галина Кулакова. Какой вид спорта объединяет этих спортсменок? (</w:t>
      </w:r>
      <w:r>
        <w:rPr>
          <w:i/>
        </w:rPr>
        <w:t>Лыжные гонки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алом, гигант, супер-гигант, комбинация… О каком виде спорта идет речь? (</w:t>
      </w:r>
      <w:r>
        <w:rPr>
          <w:i/>
        </w:rPr>
        <w:t>Горнолыжный спорт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сменов, занимающихся этим видом спорта, называют летающими лыжниками. (</w:t>
      </w:r>
      <w:r>
        <w:rPr>
          <w:i/>
        </w:rPr>
        <w:t>Прыжки с трамплина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вид спорта, в котором олимпийскими чемпионами становились Евгений Гришин, Лидия Скобликова, Наталья Петрусёва. (</w:t>
      </w:r>
      <w:r>
        <w:rPr>
          <w:i/>
        </w:rPr>
        <w:t>Конькобежный спорт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е чемпион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первого российского олимпийского чемпиона. (</w:t>
      </w:r>
      <w:r>
        <w:rPr>
          <w:i/>
        </w:rPr>
        <w:t>Николай Панин-Коломенкин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российскую лыжницу – шестикратную олимпийскую чемпионку. (</w:t>
      </w:r>
      <w:r>
        <w:rPr>
          <w:i/>
        </w:rPr>
        <w:t>Любовь Егорова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четырехкратного олимпийского чемпиона по фехтованию – нашего соотечественника. (</w:t>
      </w:r>
      <w:r>
        <w:rPr>
          <w:i/>
        </w:rPr>
        <w:t>Станислав Поздняков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российских синхронисток – четырехкратных олимпийских чемпионок. (</w:t>
      </w:r>
      <w:r>
        <w:rPr>
          <w:i/>
        </w:rPr>
        <w:t>Анастасия Ермакова и Анастасия Давыдова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российскую спортсменку – олимпийскую чемпионку в лыжных гонках и биатлоне. (</w:t>
      </w:r>
      <w:r>
        <w:rPr>
          <w:i/>
        </w:rPr>
        <w:t>Анфиса Резцова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российского спортсмена – трехкратного олимпийского чемпиона по вольной борьбе. (</w:t>
      </w:r>
      <w:r>
        <w:rPr>
          <w:i/>
        </w:rPr>
        <w:t>Бувайсар Сайтиев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российского пловца – четырехкратного олимпийского чемпиона по плаванию. (</w:t>
      </w:r>
      <w:r>
        <w:rPr>
          <w:i/>
        </w:rPr>
        <w:t>Александр Попов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российского гимнаста – четырехкратного олимпийского чемпиона, двенадцатикратного призера Игр. (</w:t>
      </w:r>
      <w:r>
        <w:rPr>
          <w:i/>
        </w:rPr>
        <w:t>Алексей Немов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российскую лыжницу – пятикратную олимпийскую чемпионку в Нагано и Солт-Лейк-Сити. (</w:t>
      </w:r>
      <w:r>
        <w:rPr>
          <w:i/>
        </w:rPr>
        <w:t>Лариса Лазутина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российскую лыжницу – четырнадцатикратную чемпионку мира, трехкратную олимпийскую чемпионку в эстафетах. (</w:t>
      </w:r>
      <w:r>
        <w:rPr>
          <w:i/>
        </w:rPr>
        <w:t>Елена Вяльбе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ые олимпийские чемпио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американского пловца – девятикратного олимпийского чемпиона. (</w:t>
      </w:r>
      <w:r>
        <w:rPr>
          <w:i/>
        </w:rPr>
        <w:t>Марк Спитц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норвежского лыжника – восьмикратного олимпийского чемпиона. (</w:t>
      </w:r>
      <w:r>
        <w:rPr>
          <w:i/>
        </w:rPr>
        <w:t>Бьорн Дэли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американского спортсмена, который стал олимпийским чемпионом на Олимпийских играх 1900–1908 годов 8 раз. (</w:t>
      </w:r>
      <w:r>
        <w:rPr>
          <w:i/>
        </w:rPr>
        <w:t>Рэй Юри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венгерского фехтовальщика – семикратного олимпийского чемпиона. (</w:t>
      </w:r>
      <w:r>
        <w:rPr>
          <w:i/>
        </w:rPr>
        <w:t>Аладар Геревич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норвежского биатлониста – шестикратного олимпийского чемпиона. (</w:t>
      </w:r>
      <w:r>
        <w:rPr>
          <w:i/>
        </w:rPr>
        <w:t>Уле-Эйнар Бьёрндален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белорусского гимнаста – шестикратного олимпийского чемпиона. (</w:t>
      </w:r>
      <w:r>
        <w:rPr>
          <w:i/>
        </w:rPr>
        <w:t>Виталий Щербо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американского спринтера, который стал четырехкратным олимпийским чемпионом на Играх 1936 года. (</w:t>
      </w:r>
      <w:r>
        <w:rPr>
          <w:i/>
        </w:rPr>
        <w:t>Джесси Оуэнс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немецкого спортсмена– четырехкратного олимпийского чемпиона по борьбе и спортивной гимнастике на Играх 1896 года. (</w:t>
      </w:r>
      <w:r>
        <w:rPr>
          <w:i/>
        </w:rPr>
        <w:t>Карл Шуман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голландскую бегунью – четырехкратную олимпийскую чемпионку Игр 1948 года. (</w:t>
      </w:r>
      <w:r>
        <w:rPr>
          <w:i/>
        </w:rPr>
        <w:t>Фанни Бланнерс-Кун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американского конькобежца, который победил на Играх в Лейк-Плэсиде на всех дистанциях. (</w:t>
      </w:r>
      <w:r>
        <w:rPr>
          <w:i/>
        </w:rPr>
        <w:t>Эрик Хайден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е олимпийские чемпио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ого гимнаста – семикратного олимпийского чемпиона, который произносил на Играх в Москве клятву спортсменов. (</w:t>
      </w:r>
      <w:r>
        <w:rPr>
          <w:i/>
        </w:rPr>
        <w:t>Николай Андрианов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ую лыжницу, у которой больше всех наград из числа наших спортсменов, выступавших на зимних Олимпийских играх. (</w:t>
      </w:r>
      <w:r>
        <w:rPr>
          <w:i/>
        </w:rPr>
        <w:t>Раиса Сметанина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ого гимнаста, который завоевал 7 золотых медалей на Играх 1952 и 1956 годов. (</w:t>
      </w:r>
      <w:r>
        <w:rPr>
          <w:i/>
        </w:rPr>
        <w:t>Виктор Чукарин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ого гимнаста – четырехкратного олимпийского чемпиона Игр 1988 года. (</w:t>
      </w:r>
      <w:r>
        <w:rPr>
          <w:i/>
        </w:rPr>
        <w:t>Владимир Артёмов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ого лыжника – четырехкратного олимпийского чемпиона. (</w:t>
      </w:r>
      <w:r>
        <w:rPr>
          <w:i/>
        </w:rPr>
        <w:t>Николай Зимятов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ого биатлониста – четырехкратного олимпийского чемпиона. (</w:t>
      </w:r>
      <w:r>
        <w:rPr>
          <w:i/>
        </w:rPr>
        <w:t>Александр Тихонов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ого легкоатлета – трехкратного олимпийского чемпиона в тройном прыжке. (</w:t>
      </w:r>
      <w:r>
        <w:rPr>
          <w:i/>
        </w:rPr>
        <w:t>Виктор Санеев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ого гребца – трехкратного олимпийского чемпиона по академической гребле на Играх 1980 года. (</w:t>
      </w:r>
      <w:r>
        <w:rPr>
          <w:i/>
        </w:rPr>
        <w:t>Владимир Парфенович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ого спортсмена – трехкратного олимпийского чемпиона по вольной борьбе. (</w:t>
      </w:r>
      <w:r>
        <w:rPr>
          <w:i/>
        </w:rPr>
        <w:t>Александр Медведь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ветскую фигуристку – трехкратную олимпийскую чемпионку в парном фигурном катании. (</w:t>
      </w:r>
      <w:r>
        <w:rPr>
          <w:i/>
        </w:rPr>
        <w:t>Ирина Роднина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-201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году Сочи были выбраны столицей Олимпийских игр? (</w:t>
      </w:r>
      <w:r>
        <w:rPr>
          <w:i/>
        </w:rPr>
        <w:t>В 2007 г.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сессии МОК в каком городе Сочи были выбраны столицей Олимпийских игр? (</w:t>
      </w:r>
      <w:r>
        <w:rPr>
          <w:i/>
        </w:rPr>
        <w:t>Гватемала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порядковый номер будут иметь Олимпийские игры в Сочи? (</w:t>
      </w:r>
      <w:r>
        <w:rPr>
          <w:i/>
          <w:lang w:val="en-US"/>
        </w:rPr>
        <w:t>XXII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овите талисманов Игр. (</w:t>
      </w:r>
      <w:r>
        <w:rPr>
          <w:i/>
        </w:rPr>
        <w:t>Леопард, Зайка и Белый мишка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олько комплектов наград будет разыграно в Сочи? (</w:t>
      </w:r>
      <w:r>
        <w:rPr>
          <w:i/>
        </w:rPr>
        <w:t>98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город опередил Сочи в финальном раунде голосования? (</w:t>
      </w:r>
      <w:r>
        <w:rPr>
          <w:i/>
        </w:rPr>
        <w:t>Пхёнчанг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ется кластер, в котором будут проводиться соревнования лыжников и саночников? (</w:t>
      </w:r>
      <w:r>
        <w:rPr>
          <w:i/>
        </w:rPr>
        <w:t>Горный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го числа состоится открытие Олимпийских игр в Сочи? (</w:t>
      </w:r>
      <w:r>
        <w:rPr>
          <w:i/>
        </w:rPr>
        <w:t>7 февраля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ом кластере состоятся соревнования хоккеистов, фигуристов и конькобежцев? (</w:t>
      </w:r>
      <w:r>
        <w:rPr>
          <w:i/>
        </w:rPr>
        <w:t>Прибрежный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ми по счету зимними Олимпийскими играми в нашей стране будут Игры 2014 года? (</w:t>
      </w:r>
      <w:r>
        <w:rPr>
          <w:i/>
        </w:rPr>
        <w:t>Первыми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0:00Z</dcterms:created>
  <dc:creator>Admin</dc:creator>
  <dc:description/>
  <cp:keywords/>
  <dc:language>en-US</dc:language>
  <cp:lastModifiedBy>Admin</cp:lastModifiedBy>
  <dcterms:modified xsi:type="dcterms:W3CDTF">2014-01-07T19:10:00Z</dcterms:modified>
  <cp:revision>5</cp:revision>
  <dc:subject/>
  <dc:title>Вопросы</dc:title>
</cp:coreProperties>
</file>