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sz w:val="52"/>
          <w:szCs w:val="52"/>
        </w:rPr>
        <w:t>Детского Экологического Цент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«СОШ №3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. Луги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енинград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b/>
          <w:i/>
          <w:sz w:val="72"/>
          <w:szCs w:val="72"/>
        </w:rPr>
        <w:t>Деметра</w:t>
      </w:r>
      <w:r>
        <w:rPr>
          <w:sz w:val="52"/>
          <w:szCs w:val="52"/>
        </w:rPr>
        <w:t>»</w:t>
      </w:r>
    </w:p>
    <w:p>
      <w:pPr>
        <w:pStyle w:val="Normal"/>
        <w:spacing w:before="600" w:after="0"/>
        <w:ind w:left="2124" w:hanging="0"/>
        <w:jc w:val="both"/>
        <w:rPr/>
      </w:pPr>
      <w:r>
        <w:rPr>
          <w:sz w:val="40"/>
          <w:szCs w:val="40"/>
        </w:rPr>
        <w:t>Деметра – богиня зерна и роста. Она покровительствовала растениям, детям и молодым людям. Первая часть её имени «дем» представляет собой древнее слово, обозначающее землю, а вторая часть «метра» означает мать.</w:t>
      </w:r>
    </w:p>
    <w:p>
      <w:pPr>
        <w:pStyle w:val="Normal"/>
        <w:spacing w:before="60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60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60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600" w:after="0"/>
        <w:ind w:left="2832" w:hanging="0"/>
        <w:rPr>
          <w:sz w:val="36"/>
          <w:szCs w:val="36"/>
        </w:rPr>
      </w:pPr>
      <w:r>
        <w:rPr>
          <w:sz w:val="36"/>
          <w:szCs w:val="36"/>
        </w:rPr>
        <w:t>Руководитель Центра Семенова Н. Н.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>Учитель биологии, экологии и химии.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ая модель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Экологизация процесса образования в логике построения традиционных учебных предметов через отдельные специальные и различные виды внеклассной деятельности учащихся.</w:t>
      </w:r>
    </w:p>
    <w:p>
      <w:pPr>
        <w:pStyle w:val="Normal"/>
        <w:spacing w:before="480" w:after="0"/>
        <w:ind w:firstLine="709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Экологизация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дача изучаемого материала, при которой элемент экологии (экологические идеи, факты, понятия, суждения, принципы, проблемы, подходы) становится ясным и более развёрнутым, ориентирующим на формирование экологического сознания, экологической культуры, природосообразного отношения к действительности.</w:t>
      </w:r>
    </w:p>
    <w:p>
      <w:pPr>
        <w:pStyle w:val="Normal"/>
        <w:spacing w:before="480" w:after="0"/>
        <w:ind w:firstLine="709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Экологическая культура: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Важнейшая часть общей культуры, проявляющаяся в духовной жизни и поступках, это особое качество личности сознавать непреходящую ценность жизни, природы и проявлять активность их защите.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ь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ановление экологической культуры личности как совокупности практического и духовного взаимодействия человечества с природой, обеспечение благоприятных экологических условий.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иобретение детьми системы экологических знаний, формирование у них экологического сознания и развитие экологической культуры.</w:t>
      </w:r>
    </w:p>
    <w:p>
      <w:pPr>
        <w:pStyle w:val="Normal"/>
        <w:spacing w:before="720" w:after="0"/>
        <w:ind w:left="357" w:right="-363" w:firstLine="720"/>
        <w:rPr>
          <w:sz w:val="40"/>
          <w:szCs w:val="40"/>
        </w:rPr>
      </w:pPr>
      <w:r>
        <w:rPr>
          <w:sz w:val="40"/>
          <w:szCs w:val="40"/>
        </w:rPr>
        <w:t>Мы учитываем социальный заказ, интересы ребёнка, его психофизиологические и возрастные особенности.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Ы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ШРУТЫ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Детский экологический центр работает с детьми по шести образовательным маршрутам в рамках концепции непрерывного образовани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 w:val="44"/>
          <w:szCs w:val="44"/>
        </w:rPr>
        <w:t>На</w:t>
      </w:r>
      <w:r>
        <w:rPr>
          <w:b/>
          <w:sz w:val="40"/>
          <w:szCs w:val="40"/>
        </w:rPr>
        <w:t>чальное экологическое просвещение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Школа живой природы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«Мы – дети зёленого дома»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Театр миниатюр «Динозаврики»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Школа ЮнЭк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я растений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Огородничество 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Цветоводство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ниторинг окружающей земли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Биоиндикация воздушного пространства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Биоиндикация водных объектов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Биоиндикация почвы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Экология города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ология животных 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 xml:space="preserve">- Занимательная зоология 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Практическая зоология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ладная природная эстетика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Мастерская росписи по дереву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Основы изобразительного искусства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Мастерская художественной флористики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Плетение из корней, бересты, тростника, ивы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ческое право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>- Изучение нормативных документов</w:t>
      </w:r>
    </w:p>
    <w:p>
      <w:pPr>
        <w:pStyle w:val="Normal"/>
        <w:spacing w:before="600" w:after="0"/>
        <w:jc w:val="center"/>
        <w:rPr/>
      </w:pPr>
      <w:r>
        <w:rPr>
          <w:b/>
          <w:sz w:val="44"/>
          <w:szCs w:val="44"/>
        </w:rPr>
        <w:t>УРОВНИ РАБОТЫ</w:t>
      </w:r>
    </w:p>
    <w:p>
      <w:pPr>
        <w:pStyle w:val="Normal"/>
        <w:spacing w:before="240" w:after="0"/>
        <w:jc w:val="center"/>
        <w:rPr/>
      </w:pPr>
      <w:r>
        <w:rPr>
          <w:sz w:val="40"/>
          <w:szCs w:val="40"/>
        </w:rPr>
        <w:t>Занятия с детьми проводятся на четырёх возрастных уровнях, учитывающих возрастную психологию ребёнка</w:t>
      </w:r>
    </w:p>
    <w:p>
      <w:pPr>
        <w:pStyle w:val="Normal"/>
        <w:spacing w:lineRule="auto" w:line="360" w:before="480" w:after="0"/>
        <w:ind w:left="357" w:hanging="0"/>
        <w:jc w:val="center"/>
        <w:rPr>
          <w:sz w:val="40"/>
          <w:szCs w:val="40"/>
        </w:rPr>
      </w:pPr>
      <w:r>
        <w:rPr>
          <w:sz w:val="40"/>
          <w:szCs w:val="40"/>
        </w:rPr>
        <w:t>1.6-9 лет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.10-12 лет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3.13-14 лет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4.16-17 лет</w:t>
      </w:r>
      <w:r>
        <w:br w:type="page"/>
      </w:r>
    </w:p>
    <w:p>
      <w:pPr>
        <w:pStyle w:val="Normal"/>
        <w:spacing w:before="600" w:after="0"/>
        <w:jc w:val="center"/>
        <w:rPr/>
      </w:pPr>
      <w:r>
        <w:rPr>
          <w:b/>
          <w:sz w:val="40"/>
          <w:szCs w:val="40"/>
        </w:rPr>
        <w:t>НА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</w:t>
      </w:r>
    </w:p>
    <w:p>
      <w:pPr>
        <w:pStyle w:val="Normal"/>
        <w:spacing w:before="360" w:after="0"/>
        <w:jc w:val="both"/>
        <w:rPr>
          <w:sz w:val="44"/>
          <w:szCs w:val="44"/>
        </w:rPr>
      </w:pPr>
      <w:r>
        <w:rPr>
          <w:sz w:val="44"/>
          <w:szCs w:val="44"/>
        </w:rPr>
        <w:t>Организация работ ведётся в трё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44"/>
          <w:szCs w:val="44"/>
        </w:rPr>
      </w:pPr>
      <w:r>
        <w:rPr>
          <w:sz w:val="44"/>
          <w:szCs w:val="44"/>
        </w:rPr>
        <w:t>начальное экологическое просв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</w:rPr>
      </w:pPr>
      <w:r>
        <w:rPr>
          <w:sz w:val="44"/>
          <w:szCs w:val="44"/>
        </w:rPr>
        <w:t>специализированные лаборатории,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</w:rPr>
      </w:pPr>
      <w:r>
        <w:rPr>
          <w:sz w:val="44"/>
          <w:szCs w:val="44"/>
        </w:rPr>
        <w:t>индивидуальная и исследовательская работа.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ЕЛЬНОСТИ</w:t>
      </w:r>
    </w:p>
    <w:p>
      <w:pPr>
        <w:pStyle w:val="Normal"/>
        <w:spacing w:before="360" w:after="0"/>
        <w:ind w:left="3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Поурочная 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«Природа Ленинградской области»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«Экология и природопользование Ленинградской области»</w:t>
      </w:r>
    </w:p>
    <w:p>
      <w:pPr>
        <w:pStyle w:val="Normal"/>
        <w:ind w:left="737" w:hanging="0"/>
        <w:jc w:val="both"/>
        <w:rPr>
          <w:sz w:val="40"/>
          <w:szCs w:val="40"/>
        </w:rPr>
      </w:pPr>
      <w:r>
        <w:rPr>
          <w:sz w:val="40"/>
          <w:szCs w:val="40"/>
        </w:rPr>
        <w:t>- Традиционные уроки с элементом экологизации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География Ленинградской области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История Ленинградской области</w:t>
      </w:r>
    </w:p>
    <w:p>
      <w:pPr>
        <w:pStyle w:val="Normal"/>
        <w:spacing w:before="360" w:after="0"/>
        <w:ind w:left="3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Внеурочная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Конкурсы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Праздники «День Земли», «День Здоровья» и другие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Работа на Пришкольном участке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Исследования в природе, обработка результатов</w:t>
      </w:r>
    </w:p>
    <w:p>
      <w:pPr>
        <w:pStyle w:val="Normal"/>
        <w:spacing w:before="360" w:after="0"/>
        <w:ind w:left="357" w:hanging="0"/>
        <w:jc w:val="both"/>
        <w:rPr/>
      </w:pPr>
      <w:r>
        <w:rPr>
          <w:b/>
          <w:sz w:val="40"/>
          <w:szCs w:val="40"/>
        </w:rPr>
        <w:t>3.Внешкольная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Экскурсии по Ленинградской области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Районные, городские конкурсы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Походы</w:t>
      </w:r>
      <w:r>
        <w:br w:type="page"/>
      </w:r>
    </w:p>
    <w:p>
      <w:pPr>
        <w:pStyle w:val="Normal"/>
        <w:spacing w:before="6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Ы И МЕТОДЫ</w:t>
      </w:r>
    </w:p>
    <w:p>
      <w:pPr>
        <w:pStyle w:val="Normal"/>
        <w:spacing w:before="48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ыезды и исследовательская работа на водоёмах и в лесу, экскурсии, практические работы в лабораториях, выступления лекторских групп, экологические праздники, сюжетно – ролевые игры, экологические акции, участие в городских, районных, областных и всероссийских олимпиадах и конкурсах.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МВОЛИКА</w:t>
      </w:r>
    </w:p>
    <w:p>
      <w:pPr>
        <w:pStyle w:val="Normal"/>
        <w:spacing w:before="360" w:after="0"/>
        <w:jc w:val="center"/>
        <w:rPr>
          <w:sz w:val="40"/>
          <w:szCs w:val="40"/>
        </w:rPr>
      </w:pPr>
      <w:r>
        <w:rPr>
          <w:sz w:val="40"/>
          <w:szCs w:val="40"/>
        </w:rPr>
        <w:t>Эмблема, девиз, бейдж</w:t>
      </w:r>
    </w:p>
    <w:p>
      <w:pPr>
        <w:pStyle w:val="Normal"/>
        <w:spacing w:before="3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ДИЦИИ И РИТУАЛЫ</w:t>
      </w:r>
    </w:p>
    <w:p>
      <w:pPr>
        <w:pStyle w:val="Normal"/>
        <w:numPr>
          <w:ilvl w:val="0"/>
          <w:numId w:val="7"/>
        </w:numPr>
        <w:spacing w:before="360" w:after="0"/>
        <w:jc w:val="both"/>
        <w:rPr>
          <w:sz w:val="40"/>
          <w:szCs w:val="40"/>
        </w:rPr>
      </w:pPr>
      <w:r>
        <w:rPr>
          <w:sz w:val="40"/>
          <w:szCs w:val="40"/>
        </w:rPr>
        <w:t>- Посвящение в юные экологи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День рождение экологического центра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Экологические празд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360" w:after="0"/>
        <w:ind w:left="1800" w:hanging="360"/>
        <w:jc w:val="both"/>
        <w:rPr>
          <w:sz w:val="40"/>
          <w:szCs w:val="40"/>
        </w:rPr>
      </w:pPr>
      <w:r>
        <w:rPr>
          <w:sz w:val="40"/>
          <w:szCs w:val="40"/>
        </w:rPr>
        <w:t>«День Зем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40"/>
          <w:szCs w:val="40"/>
        </w:rPr>
      </w:pPr>
      <w:r>
        <w:rPr>
          <w:sz w:val="40"/>
          <w:szCs w:val="40"/>
        </w:rPr>
        <w:t>«День Здоров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40"/>
          <w:szCs w:val="40"/>
        </w:rPr>
      </w:pPr>
      <w:r>
        <w:rPr>
          <w:sz w:val="40"/>
          <w:szCs w:val="40"/>
        </w:rPr>
        <w:t>«День птиц»</w:t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sz w:val="40"/>
          <w:szCs w:val="40"/>
        </w:rPr>
      </w:pPr>
      <w:r>
        <w:rPr>
          <w:sz w:val="40"/>
          <w:szCs w:val="40"/>
        </w:rPr>
        <w:t>-Акции борьбы с курением и наркотиками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-Выездные заседания экологического центра в природе</w:t>
      </w:r>
    </w:p>
    <w:p>
      <w:pPr>
        <w:pStyle w:val="Normal"/>
        <w:spacing w:before="6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СТЕМА ПРИЁМА</w:t>
        <w:br/>
        <w:t>В ЭКОЛОГИЧЕСКИЙ ЦЕНТР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личное желание учащегося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личное заявление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посвящение в экологи школ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екоторые аспекты природоохранной деятельности учащихся МОУ «Средняя общеобразовательная школа № 3», г. Луги, Ленинград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под руководством учителя биологии и экологии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еменовой Натальи Николаевны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г. Луга, Лужского района и Ленинградской области в целом вызывает серьезную озабоченность общественности. Для принятия необходимых мер по оздоровлению экологической обстановки необходима постоянная информация от населения. Ребята нашей школы принимают самое активное участие в этом, используя доступные методики экологических исследований, которые не требуют наличия сложных приборов, большого количества химических реактивов, а результаты имеют, в свою очередь, определенную ценност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их методик дается оценка степени загрязнения окружающей среды. Возможен постоянный контроль за ее качеством и происходящими изменениями. Это актуально в связи с тем, что г. луга – это центр абразивной, металлообрабатывающей, химической промышленности. А также крупный транспортный узел (через город проходят транспортные рейсы из Санкт-Петербурга в Псков, Новгород, Порхов, пушкинские Горы, Ригу и т.д.)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Исследования организованы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sz w:val="28"/>
          <w:szCs w:val="28"/>
        </w:rPr>
        <w:t>Качественная оценка загрязнений воздуха с помощью лишайников в окрестностях завода «Белкозин», Абразивного завода, Химического завода, мясокомбината, санатория «Жемчужина», санатория «Зеленый бор» и садоводчества «Жемчужина» лесопарковой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воздушного пространства по состоянию хвои сосен. Была изучена следующая территория: центральная часть города, Полигон (часть города, находящаяся в лесном массиве, соседствующая с воинской частью), окрестности озера Омчино и окраина города Лангина г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загрязнения водоемов по состоянию популяций растений семейства рясковые (озера Омчино и Толони, Зеленое и Раковское, Череменецк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одной среды на основе биотического индекса (на перечисленных выше озерах, а также р. Луга и ее приток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еленых насаждений по состоянию древесной растительности (в северном промышленном районе города и южном жилом районе)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явились сигналом о тревожной ситуации. Это те недостатки и нерешенные проблемы, над которыми следует работать постоянно. Но экологическое сознание не приходит сразу, его надо воспитывать и развивать, начиная с рождения человека – в семье, в школе, на рабочих местах промышленных предприятий. Все это обществу позволит прейти от созерцательной позитивной позиции к более активной, действенно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используются в школах города на уроках биологии и экологии, для проведения научно-практических конференций, городских и районных школьных эколого-биологических мероприятий, как материалы для экскурсий. А также кафедрой естественных наук КГУ имени Кирилла и Мефодия, г. Луга, службами охраны здоровья на промышленных предприятиях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анные наших исследований опубликованы в аннотированном сборники «Адреса педагогического опыта ленинградской области», СПБ 2002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Наши исследования – э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 оздоровлении экологической обстановки г. Луги, района и области. В дальнейшем мы планируем продолжить работу над разработкой и совершенствование мероприятий, которые позволят значительно уменьшить или полностью исключить перечисленные выше отрицательные моменты.</w:t>
      </w:r>
    </w:p>
    <w:p>
      <w:pPr>
        <w:pStyle w:val="Normal"/>
        <w:spacing w:lineRule="auto" w:line="360" w:before="60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Летние экологические исследования - 2006 в рамках проекта «Усынови заказ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звание акции</w:t>
      </w:r>
      <w:r>
        <w:rPr>
          <w:sz w:val="28"/>
          <w:szCs w:val="28"/>
        </w:rPr>
        <w:t>: «Омчино – чистые берега, чистую в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>: озеро Омчино и его окрестности.</w:t>
      </w:r>
    </w:p>
    <w:p>
      <w:pPr>
        <w:pStyle w:val="Normal"/>
        <w:spacing w:lineRule="auto" w:line="36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Формирование экологической культуры подрастающего поколения и принципов его повседневной жизни, которые станут основой его мировоззрения и помогут принимать грамотные решения во имя сохранения природы, духовного и физического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 xml:space="preserve"> акции: 6 июня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астники акции</w:t>
      </w:r>
      <w:r>
        <w:rPr>
          <w:sz w:val="28"/>
          <w:szCs w:val="28"/>
        </w:rPr>
        <w:t>: учащиеся 8-10 классов.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акции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мы, школьники, можем узнать, в каком состоянии природа вокруг нас (подбор методик для исследования окружающей среды, работа с научной литературой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треча с Омчино. Кто живет на воде, в воде? А кто на берегу? (работа над проект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иоиндикация загрязнения водоемов по состоянию популяций растений семейства рясковы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ценка качества водной среды на основе биотического индекса. Разработка маршрута по берегу озера, взятие проб вод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воздушного пространства по состоянию хвои сосен в окрестностях озера Омчино. Разработка экологической тропы для младших школьни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жут нам собранные материалы? (работа в лаборатории: определение беспозвоночных животных, подсчет щитков ряски, обработка полученных данных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Идем на помощь: «Операция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». (Уборка мусора с поверхности воды и берегов озер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ы отдыхающим по охране природы (изготовление, установка щитов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мчино глазами художников, поэтов, эрудитов (конкурс эссе, плакатов, стихотворений, рисунков об Омчин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кции – Круглый стол. Предварительные результаты исследования, выработка обращения участников ак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й тропы для младших школьников.</w:t>
      </w:r>
    </w:p>
    <w:p>
      <w:pPr>
        <w:pStyle w:val="Normal"/>
        <w:spacing w:before="480" w:after="0"/>
        <w:ind w:firstLine="709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Проект берегового щита для отдыхающих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4360"/>
                          <a:chOff x="0" y="0"/>
                          <a:chExt cx="62859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828760" cy="4799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41148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шумите в лесу – это фактор беспокойства для его обитателей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райте за собой мусор, иначе он вернется к Вам в виде загрязненной грунтовой воды, токсичной пыли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– среда обитания многих видов растений и животных, не разрушайте ее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стер кидайте только сушняк! Во избежание пожаров не разводите костер под деревьями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нашего отношения к озеру зависит не только его жизнь, но и наше здоровье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86.95pt" coordorigin="0,0" coordsize="9899,7739">
                <v:rect id="shape_0" stroked="f" o:allowincell="f" style="position:absolute;left:0;top:0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360;top:0;width:9178;height:7558;mso-wrap-style:none;v-text-anchor:middle;mso-position-horizontal-relative:char" type="_x0000_t112">
                  <v:fill o:detectmouseclick="t" type="solid" color2="black"/>
                  <v:stroke color="black" weight="20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359;width:6479;height:68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шумите в лесу – это фактор беспокойства для его обитателей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райте за собой мусор, иначе он вернется к Вам в виде загрязненной грунтовой воды, токсичной пыли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– среда обитания многих видов растений и животных, не разрушайте ее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стер кидайте только сушняк! Во избежание пожаров не разводите костер под деревьями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нашего отношения к озеру зависит не только его жизнь, но и наше здоровье!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центр МОУ СОШ № 3, руководитель Семенова Н.Н., в июне проводил природоохранную акцию «Омчино – чистые берега, чистую в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акции дают возможность учащимся не только сделать для себя какое-то открытие, но и вызвать у школьников желание принять участие в практическом решении экологичес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кция проводилась по инициативе Экологического центра школы и Мичуринского охот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к решению поставленных проблем в местной газете «Лужская правда» было опубликовано обращ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ем рядом с прекрасным озером Омчино. Оно такое большое и такое беззащитное. Мы любим его и хотим сохранить его воду голубой, а берега – чистыми и зеле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так, чтобы мы могли возвращаться к нему снова и снова не с  ощущением стыда, а с радостью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щитим то, что люби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озеру хорошо!</w:t>
      </w:r>
    </w:p>
    <w:p>
      <w:pPr>
        <w:pStyle w:val="Normal"/>
        <w:spacing w:before="60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2973"/>
        </w:tabs>
        <w:ind w:left="3409" w:hanging="72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8"/>
        </w:tabs>
        <w:ind w:left="55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6"/>
        </w:tabs>
        <w:ind w:left="613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25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0:00Z</dcterms:created>
  <dc:creator>U1</dc:creator>
  <dc:description/>
  <cp:keywords/>
  <dc:language>en-US</dc:language>
  <cp:lastModifiedBy>Uchitel</cp:lastModifiedBy>
  <dcterms:modified xsi:type="dcterms:W3CDTF">2007-11-21T08:35:00Z</dcterms:modified>
  <cp:revision>3</cp:revision>
  <dc:subject/>
  <dc:title>Паспорт</dc:title>
</cp:coreProperties>
</file>