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о физике составлена на основе федерального компонента государственного стандарта основного общего образования и Программы общеобразовательных учреждений линии учебно-методических комлектов «Сферы» авторов В.В. Белага, В.В.Жумаев, И.А.Ломаченков, Ю.А.Панебратцев.</w:t>
      </w:r>
    </w:p>
    <w:p>
      <w:pPr>
        <w:pStyle w:val="Normal"/>
        <w:ind w:firstLine="708"/>
        <w:jc w:val="both"/>
        <w:rPr/>
      </w:pPr>
      <w:r>
        <w:rPr/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При разработке Рабочей программы использованы:</w:t>
      </w:r>
    </w:p>
    <w:p>
      <w:pPr>
        <w:pStyle w:val="Normal"/>
        <w:numPr>
          <w:ilvl w:val="0"/>
          <w:numId w:val="13"/>
        </w:numPr>
        <w:rPr/>
      </w:pPr>
      <w:r>
        <w:rPr/>
        <w:t>Закон Российской Федерации от 10 июля 1992 года №3266-1 «Об образовании»;</w:t>
      </w:r>
    </w:p>
    <w:p>
      <w:pPr>
        <w:pStyle w:val="Normal"/>
        <w:numPr>
          <w:ilvl w:val="0"/>
          <w:numId w:val="13"/>
        </w:numPr>
        <w:rPr/>
      </w:pPr>
      <w:r>
        <w:rPr/>
        <w:t>Обязательный минимум содержания основного общего образования (Приказ Минобрнауки России от 19.05.98 №1276);</w:t>
      </w:r>
    </w:p>
    <w:p>
      <w:pPr>
        <w:pStyle w:val="Normal"/>
        <w:numPr>
          <w:ilvl w:val="0"/>
          <w:numId w:val="13"/>
        </w:numPr>
        <w:rPr/>
      </w:pPr>
      <w:r>
        <w:rPr/>
        <w:t>Федеральный компонент государственного стандарта общего образования (Приказ Минобрнауки России от 5 марта 2004 года №1089);</w:t>
      </w:r>
    </w:p>
    <w:p>
      <w:pPr>
        <w:pStyle w:val="Normal"/>
        <w:numPr>
          <w:ilvl w:val="0"/>
          <w:numId w:val="13"/>
        </w:numPr>
        <w:rPr/>
      </w:pPr>
      <w:r>
        <w:rPr/>
        <w:t>Примерные программы начального, среднего и среднего (полного) общего образования базового и профильного уровня, рекомендованные (допущенные) Министерства образования и науки Российской Федерации;</w:t>
      </w:r>
    </w:p>
    <w:p>
      <w:pPr>
        <w:pStyle w:val="Normal"/>
        <w:numPr>
          <w:ilvl w:val="0"/>
          <w:numId w:val="13"/>
        </w:numPr>
        <w:rPr/>
      </w:pPr>
      <w:r>
        <w:rPr/>
        <w:t>Оценка качества подготовки выпускников начальной, основной и средней (полной) школы (Допущено Департаментом образовательных программ и стандартов общего образования Министерства образования и науки Российской Федерации);</w:t>
      </w:r>
    </w:p>
    <w:p>
      <w:pPr>
        <w:pStyle w:val="Normal"/>
        <w:numPr>
          <w:ilvl w:val="0"/>
          <w:numId w:val="13"/>
        </w:numPr>
        <w:rPr/>
      </w:pPr>
      <w:r>
        <w:rPr/>
        <w:t>Федеральные перечни учебников, рекомендованных (допущенных) к использованию в образовательном процессе в образовательных учреждениях на 2012/2012 учебный год;</w:t>
      </w:r>
    </w:p>
    <w:p>
      <w:pPr>
        <w:pStyle w:val="Normal"/>
        <w:numPr>
          <w:ilvl w:val="0"/>
          <w:numId w:val="13"/>
        </w:numPr>
        <w:rPr/>
      </w:pPr>
      <w:r>
        <w:rPr/>
        <w:t>Примерный учебный план образовательных учреждений Санкт-Петербурга, реализующих программы общего образ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ind w:firstLine="708"/>
        <w:jc w:val="both"/>
        <w:rPr/>
      </w:pPr>
      <w:r>
        <w:rPr/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ind w:firstLine="708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8"/>
        <w:jc w:val="both"/>
        <w:rPr/>
      </w:pPr>
      <w:r>
        <w:rPr/>
        <w:t xml:space="preserve">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учение физики в образовательных учреждениях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освоение знаний</w:t>
      </w:r>
      <w:r>
        <w:rPr/>
        <w:t xml:space="preserve">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воспитание</w:t>
      </w:r>
      <w:r>
        <w:rPr/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применение</w:t>
      </w:r>
      <w:r>
        <w:rPr/>
        <w:t xml:space="preserve">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данной рабоче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формировать умения проводить наблюдения природных явлени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простые измерительные приборы для изучения физических явле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ставлять результаты наблюдений или измерений с помощью таблиц, графиков и выявлять на этой основе эмпирические зависим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текущего и промежуточного контроля знани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На уроках целесообразно использовать следующие методы обучения: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</w:rPr>
        <w:t>Словесные</w:t>
      </w:r>
      <w:r>
        <w:rPr/>
        <w:t xml:space="preserve"> </w:t>
      </w:r>
      <w:r>
        <w:rPr>
          <w:i/>
        </w:rPr>
        <w:t>методы</w:t>
      </w:r>
      <w:r>
        <w:rPr/>
        <w:t xml:space="preserve"> обучения (устное изложение материала с презентационным сопровождением, беседа);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</w:rPr>
        <w:t>Наглядные методы</w:t>
      </w:r>
      <w:r>
        <w:rPr/>
        <w:t xml:space="preserve"> (показ видеоматериалов, иллюстраций, образцов; показ, исполнение приёмов педагогом; работа по заданному алгоритму; наблюдение);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</w:rPr>
        <w:t>Практические методы обучения</w:t>
      </w:r>
      <w:r>
        <w:rPr/>
        <w:t xml:space="preserve"> (выполнение упражнений, заданий, практических и лабораторных работ);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Методы в основе которых лежит уровень деятельности детей </w:t>
      </w:r>
      <w:r>
        <w:rPr/>
        <w:t>(объяснительно-иллюстративные методы обучения; репродуктивные методы обучения; частично-поисковые методы обучения; проектный метод обучения);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Игровые методы </w:t>
      </w:r>
      <w:r>
        <w:rPr/>
        <w:t>(соревнование между группами, кроссворды, анаграммы, деловая игра и д.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рганизации учебного процесса используется следующая система урок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рок – лекция</w:t>
      </w:r>
      <w:r>
        <w:rPr/>
        <w:t xml:space="preserve"> - излагается значительная часть теоретического материала изучаемой тем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рок – исследование</w:t>
      </w:r>
      <w:r>
        <w:rPr/>
        <w:t xml:space="preserve"> -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Комбинированный уро</w:t>
      </w:r>
      <w:r>
        <w:rPr/>
        <w:t xml:space="preserve">к - предполагает выполнение работ и заданий разного вида. 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рок – игра</w:t>
      </w:r>
      <w:r>
        <w:rPr/>
        <w:t xml:space="preserve"> - 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рок решения задач</w:t>
      </w:r>
      <w:r>
        <w:rPr/>
        <w:t xml:space="preserve"> -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рок – тест</w:t>
      </w:r>
      <w:r>
        <w:rPr/>
        <w:t xml:space="preserve"> - тестирование проводится с целью диагностики пробелов знаний, контроля уровня обученности учащихся, тренировки технике тестир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рок – самостоятельная работа</w:t>
      </w:r>
      <w:r>
        <w:rPr/>
        <w:t xml:space="preserve"> -  предлагаются разные виды самостоятельных рабо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рок – контрольная работа</w:t>
      </w:r>
      <w:r>
        <w:rPr/>
        <w:t xml:space="preserve"> - 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рок – лабораторная работа</w:t>
      </w:r>
      <w:r>
        <w:rPr/>
        <w:t xml:space="preserve"> - проводится с целью комплексного применения знаний. </w:t>
      </w:r>
      <w:r>
        <w:br w:type="page"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1. Критерии оценивания  устных ответов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5 </w:t>
      </w:r>
      <w:r>
        <w:rPr/>
        <w:t>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ind w:firstLine="708"/>
        <w:jc w:val="both"/>
        <w:rPr/>
      </w:pPr>
      <w:r>
        <w:rPr>
          <w:b/>
        </w:rPr>
        <w:t>Оценка 4</w:t>
      </w:r>
      <w:r>
        <w:rPr/>
        <w:t xml:space="preserve"> 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08"/>
        <w:jc w:val="both"/>
        <w:rPr/>
      </w:pPr>
      <w:r>
        <w:rPr>
          <w:b/>
        </w:rPr>
        <w:t>Оценка 3</w:t>
      </w:r>
      <w:r>
        <w:rPr/>
        <w:t xml:space="preserve"> 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08"/>
        <w:jc w:val="both"/>
        <w:rPr/>
      </w:pPr>
      <w:r>
        <w:rPr>
          <w:b/>
        </w:rPr>
        <w:t>Оценка 2</w:t>
      </w:r>
      <w:r>
        <w:rPr/>
        <w:t xml:space="preserve"> 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ритерии оценивания расчетной задачи.</w:t>
      </w:r>
    </w:p>
    <w:p>
      <w:pPr>
        <w:pStyle w:val="Normal"/>
        <w:ind w:firstLine="708"/>
        <w:jc w:val="both"/>
        <w:rPr/>
      </w:pPr>
      <w:r>
        <w:rPr/>
        <w:t>Решение каждой задачи оценивается  (см. таблицу), причем за определенные погрешности оценка сниж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02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ш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решение задачи:</w:t>
            </w:r>
          </w:p>
          <w:p>
            <w:pPr>
              <w:pStyle w:val="Normal"/>
              <w:jc w:val="both"/>
              <w:rPr/>
            </w:pPr>
            <w:r>
              <w:rPr/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jc w:val="both"/>
              <w:rPr/>
            </w:pPr>
            <w:r>
              <w:rPr/>
              <w:t>задача решена по действиям, без получения общей формулы вычисляемой величин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jc w:val="both"/>
              <w:rPr/>
            </w:pPr>
            <w:r>
              <w:rPr/>
              <w:t>Записаны отдельные уравнения в общем виде, необходимые для решения задач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бые ошибки в исходных уравнения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Критерии оценивания практической работы.</w:t>
      </w:r>
    </w:p>
    <w:p>
      <w:pPr>
        <w:pStyle w:val="Normal"/>
        <w:ind w:firstLine="708"/>
        <w:jc w:val="both"/>
        <w:rPr/>
      </w:pPr>
      <w:r>
        <w:rPr>
          <w:b/>
        </w:rPr>
        <w:t>Оценка 5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Normal"/>
        <w:ind w:firstLine="708"/>
        <w:jc w:val="both"/>
        <w:rPr/>
      </w:pPr>
      <w:r>
        <w:rPr>
          <w:b/>
        </w:rPr>
        <w:t>Оценка 4</w:t>
      </w:r>
      <w:r>
        <w:rPr/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ind w:firstLine="708"/>
        <w:jc w:val="both"/>
        <w:rPr/>
      </w:pPr>
      <w:r>
        <w:rPr>
          <w:b/>
        </w:rPr>
        <w:t>Оценка 3</w:t>
      </w:r>
      <w:r>
        <w:rPr/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ind w:firstLine="708"/>
        <w:jc w:val="both"/>
        <w:rPr/>
      </w:pPr>
      <w:r>
        <w:rPr>
          <w:b/>
        </w:rPr>
        <w:t>Оценка 2</w:t>
      </w:r>
      <w:r>
        <w:rPr/>
        <w:t xml:space="preserve">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4. Оценка письменных контрольных работ.</w:t>
      </w:r>
    </w:p>
    <w:p>
      <w:pPr>
        <w:pStyle w:val="Normal"/>
        <w:ind w:firstLine="708"/>
        <w:jc w:val="both"/>
        <w:rPr/>
      </w:pPr>
      <w:r>
        <w:rPr>
          <w:b/>
        </w:rPr>
        <w:t>Оценка 5</w:t>
      </w:r>
      <w:r>
        <w:rPr/>
        <w:t xml:space="preserve"> ставится за работу, выполненную полностью без ошибок и недочетов.  </w:t>
      </w:r>
    </w:p>
    <w:p>
      <w:pPr>
        <w:pStyle w:val="Normal"/>
        <w:ind w:firstLine="708"/>
        <w:jc w:val="both"/>
        <w:rPr/>
      </w:pPr>
      <w:r>
        <w:rPr>
          <w:b/>
        </w:rPr>
        <w:t>Оценка 4</w:t>
      </w:r>
      <w:r>
        <w:rPr/>
        <w:t xml:space="preserve"> 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08"/>
        <w:jc w:val="both"/>
        <w:rPr/>
      </w:pPr>
      <w:r>
        <w:rPr>
          <w:b/>
        </w:rPr>
        <w:t>Оценка 3</w:t>
      </w:r>
      <w:r>
        <w:rPr/>
        <w:t xml:space="preserve"> 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08"/>
        <w:jc w:val="both"/>
        <w:rPr/>
      </w:pPr>
      <w:r>
        <w:rPr>
          <w:b/>
        </w:rPr>
        <w:t>Оценка 2</w:t>
      </w:r>
      <w:r>
        <w:rPr/>
        <w:t xml:space="preserve"> 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08"/>
        <w:jc w:val="both"/>
        <w:rPr/>
      </w:pPr>
      <w:r>
        <w:rPr>
          <w:b/>
        </w:rPr>
        <w:t>Оценка 1</w:t>
      </w:r>
      <w:r>
        <w:rPr/>
        <w:t xml:space="preserve"> ставится за работу, невыполненную совсем или выполненную с грубыми ошибками в за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еречень ошиб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Грубые ошиб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умение выделять в ответе главно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35" w:leader="none"/>
        </w:tabs>
        <w:jc w:val="both"/>
        <w:rPr/>
      </w:pPr>
      <w:r>
        <w:rPr/>
        <w:t>Неумение определить показания измерительного прибора.</w:t>
        <w:tab/>
      </w:r>
    </w:p>
    <w:p>
      <w:pPr>
        <w:pStyle w:val="Normal"/>
        <w:jc w:val="both"/>
        <w:rPr/>
      </w:pPr>
      <w:r>
        <w:rPr/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Негрубые ошиб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рациональный выбор хода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Недоче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фографические и пунктуационные ошибки</w:t>
      </w:r>
      <w:r>
        <w:br w:type="page"/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Законы взаимодействия и движения тел</w:t>
      </w:r>
    </w:p>
    <w:p>
      <w:pPr>
        <w:pStyle w:val="Normal"/>
        <w:jc w:val="both"/>
        <w:rPr/>
      </w:pPr>
      <w:r>
        <w:rPr/>
        <w:t>Материальная точка. Система отсчета. Перемещение. Скорость прямолинейного равномерного движения. Прямолинейное равноускоренное движение. Мгновенная скорость. Ускорение. Графики зависимости скорости и перемещения от времени при прямолинейном равномерном и равноускоренном движениях. Относительность механического движения. Геоцентрическая и гелиоцентрическая системы мира. Инерциальная система отсчета. Первый, второй и третий законы Ньютона. Свободное падение. Невесомость. Закон всемирного тяготения. Искусственные спутники Земли. Импульс. Закон сохранения импульса. Реактивное дви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jc w:val="both"/>
        <w:rPr/>
      </w:pPr>
      <w:r>
        <w:rPr/>
        <w:t xml:space="preserve">Относительность движения. Равноускоренное движение. Свободное падение тел в трубке Ньютона. Направление скорости при равномерном движении по окружности. Второй закон Ньютона. Третий закон Ньютона. Невесомость. Закон сохранения импульса. Реактивное движение. </w:t>
      </w:r>
    </w:p>
    <w:p>
      <w:pPr>
        <w:pStyle w:val="Normal"/>
        <w:rPr/>
      </w:pPr>
      <w:r>
        <w:rPr/>
        <w:t>Лабораторная работа №1: «Изучение движения тел по окруж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ханические колебания и волны</w:t>
      </w:r>
    </w:p>
    <w:p>
      <w:pPr>
        <w:pStyle w:val="Normal"/>
        <w:jc w:val="both"/>
        <w:rPr/>
      </w:pPr>
      <w:r>
        <w:rPr/>
        <w:t xml:space="preserve">Колебательное движение. Пружинный, нитяной, математический маятники. Свободные и вынужденные колебания. Затухающие колебания. Колебательная система. Амплитуда, период, частота колебаний. Превращение энергии при колебательном движении. Резонан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jc w:val="both"/>
        <w:rPr/>
      </w:pPr>
      <w:r>
        <w:rPr/>
        <w:t xml:space="preserve">Механические колебания. Механические волны. </w:t>
      </w:r>
    </w:p>
    <w:p>
      <w:pPr>
        <w:pStyle w:val="Normal"/>
        <w:rPr/>
      </w:pPr>
      <w:r>
        <w:rPr/>
        <w:t>Лабораторная работа №2: «Изучение колебаний нитяного маятника».</w:t>
      </w:r>
    </w:p>
    <w:p>
      <w:pPr>
        <w:pStyle w:val="Normal"/>
        <w:rPr/>
      </w:pPr>
      <w:r>
        <w:rPr/>
        <w:t>Лабораторная работа №3: «Изучение колебаний пружинного маятника».</w:t>
      </w:r>
    </w:p>
    <w:p>
      <w:pPr>
        <w:pStyle w:val="Normal"/>
        <w:rPr/>
      </w:pPr>
      <w:r>
        <w:rPr/>
        <w:t>Лабораторная работа №4: «Измерение ускорения свободного падения с помощью нитяного маятн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Звук</w:t>
      </w:r>
    </w:p>
    <w:p>
      <w:pPr>
        <w:pStyle w:val="Normal"/>
        <w:jc w:val="both"/>
        <w:rPr/>
      </w:pPr>
      <w:r>
        <w:rPr/>
        <w:t xml:space="preserve">Распространение колебаний в упругих средах.  Продольные и поперечные волны. Длина волны. Скорость волны. Звуковые волны. Скорость звука. Высота, тембр и громкость звука. Эх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jc w:val="both"/>
        <w:rPr/>
      </w:pPr>
      <w:r>
        <w:rPr/>
        <w:t xml:space="preserve">Звуковые колебания. Условия распространения зву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Электромагнитные колебания и волны</w:t>
      </w:r>
    </w:p>
    <w:p>
      <w:pPr>
        <w:pStyle w:val="Normal"/>
        <w:jc w:val="both"/>
        <w:rPr>
          <w:i/>
          <w:i/>
        </w:rPr>
      </w:pPr>
      <w:r>
        <w:rPr/>
        <w:t xml:space="preserve">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 Переменный ток. Генератор переменного тока. Преобразования энергии в электрогенераторах. Трансформатор. Передача электрической энергии на расстояние. Электромагнитное поле. Электромагнитные волны. Скорость электромагнитных волн. Влияние электромагнитных излучений на живые организмы. Конденсатор. Колебательный контур. Получение электромагнитных колебаний. Принципы радиосвязи и телевидения. </w:t>
      </w:r>
      <w:r>
        <w:rPr>
          <w:i/>
        </w:rPr>
        <w:t>Демонстрации</w:t>
      </w:r>
    </w:p>
    <w:p>
      <w:pPr>
        <w:pStyle w:val="Normal"/>
        <w:jc w:val="both"/>
        <w:rPr/>
      </w:pPr>
      <w:r>
        <w:rPr/>
        <w:t xml:space="preserve">Устройство конденсатора. Энергия заряженного конденсатора. Электромагнитные колебания. </w:t>
      </w:r>
    </w:p>
    <w:p>
      <w:pPr>
        <w:pStyle w:val="Normal"/>
        <w:rPr/>
      </w:pPr>
      <w:r>
        <w:rPr/>
        <w:t>Лабораторная работа №5: «Изучение явления электромагнитной индукци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Геометрическая оптика</w:t>
      </w:r>
    </w:p>
    <w:p>
      <w:pPr>
        <w:pStyle w:val="Normal"/>
        <w:jc w:val="both"/>
        <w:rPr/>
      </w:pPr>
      <w:r>
        <w:rPr/>
        <w:t>Действия света. Источники света. Скорость света. Прямолинейность распространения света. Тень и полутень. Солнечные и лунные затмения. Отражение света. Зеркальное и диффузное отражения света. Законы отражения света. Плоское зеркало. Изображение в зеркале. Преломление света. Законы преломления света. Преломление света в плоскопараллельной пластинке и призме. Линзы. Типы линз. Основные элементы линзы. Собирающие и рассеивающие линзы. Фокусное расстояние и оптическая сила линзы. Построение изображения в линзах. Фотоаппарат и видеокамера. Глаз как оптическая система. Недостатки зрения и их исправление. Оптические приборы. Микроскоп и телескоп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jc w:val="both"/>
        <w:rPr/>
      </w:pPr>
      <w:r>
        <w:rPr/>
        <w:t>Источники света.</w:t>
      </w:r>
    </w:p>
    <w:p>
      <w:pPr>
        <w:pStyle w:val="Normal"/>
        <w:jc w:val="both"/>
        <w:rPr/>
      </w:pPr>
      <w:r>
        <w:rPr/>
        <w:t>Прямолинейное распространение света.</w:t>
      </w:r>
    </w:p>
    <w:p>
      <w:pPr>
        <w:pStyle w:val="Normal"/>
        <w:jc w:val="both"/>
        <w:rPr/>
      </w:pPr>
      <w:r>
        <w:rPr/>
        <w:t>Закон отражения света.</w:t>
      </w:r>
    </w:p>
    <w:p>
      <w:pPr>
        <w:pStyle w:val="Normal"/>
        <w:jc w:val="both"/>
        <w:rPr/>
      </w:pPr>
      <w:r>
        <w:rPr/>
        <w:t>Изображение в плоском зеркале.</w:t>
      </w:r>
    </w:p>
    <w:p>
      <w:pPr>
        <w:pStyle w:val="Normal"/>
        <w:jc w:val="both"/>
        <w:rPr/>
      </w:pPr>
      <w:r>
        <w:rPr/>
        <w:t>Преломление света.</w:t>
      </w:r>
    </w:p>
    <w:p>
      <w:pPr>
        <w:pStyle w:val="Normal"/>
        <w:jc w:val="both"/>
        <w:rPr/>
      </w:pPr>
      <w:r>
        <w:rPr/>
        <w:t>Ход лучей в собирающей линзе.</w:t>
      </w:r>
    </w:p>
    <w:p>
      <w:pPr>
        <w:pStyle w:val="Normal"/>
        <w:jc w:val="both"/>
        <w:rPr/>
      </w:pPr>
      <w:r>
        <w:rPr/>
        <w:t>Ход лучей в рассеивающей линзе.</w:t>
      </w:r>
    </w:p>
    <w:p>
      <w:pPr>
        <w:pStyle w:val="Normal"/>
        <w:jc w:val="both"/>
        <w:rPr/>
      </w:pPr>
      <w:r>
        <w:rPr/>
        <w:t>Получение изображений с помощью линз.</w:t>
      </w:r>
    </w:p>
    <w:p>
      <w:pPr>
        <w:pStyle w:val="Normal"/>
        <w:jc w:val="both"/>
        <w:rPr/>
      </w:pPr>
      <w:r>
        <w:rPr/>
        <w:t>Принцип действия проекционного аппарата и фотоаппарата.</w:t>
      </w:r>
    </w:p>
    <w:p>
      <w:pPr>
        <w:pStyle w:val="Normal"/>
        <w:jc w:val="both"/>
        <w:rPr/>
      </w:pPr>
      <w:r>
        <w:rPr/>
        <w:t>Модель глаза.</w:t>
      </w:r>
    </w:p>
    <w:p>
      <w:pPr>
        <w:pStyle w:val="Normal"/>
        <w:rPr/>
      </w:pPr>
      <w:r>
        <w:rPr/>
        <w:t>Лабораторная работа №6: «Наблюдение образования тени и полутени»</w:t>
      </w:r>
    </w:p>
    <w:p>
      <w:pPr>
        <w:pStyle w:val="Normal"/>
        <w:rPr/>
      </w:pPr>
      <w:r>
        <w:rPr/>
        <w:t>Лабораторная работа №7: «Наблюдение преломления света. Измерение показателя преломления стекла».</w:t>
      </w:r>
    </w:p>
    <w:p>
      <w:pPr>
        <w:pStyle w:val="Normal"/>
        <w:rPr/>
      </w:pPr>
      <w:r>
        <w:rPr/>
        <w:t>Лабораторная работа №8: «Определение фокусного расстояния и оптической силы собирающей линзы».</w:t>
      </w:r>
    </w:p>
    <w:p>
      <w:pPr>
        <w:pStyle w:val="Normal"/>
        <w:rPr/>
      </w:pPr>
      <w:r>
        <w:rPr/>
        <w:t>Лабораторная работа №9: «Получение изображения с помощью линз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магнитная природа света</w:t>
      </w:r>
    </w:p>
    <w:p>
      <w:pPr>
        <w:pStyle w:val="Normal"/>
        <w:jc w:val="both"/>
        <w:rPr/>
      </w:pPr>
      <w:r>
        <w:rPr/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 Дисперс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jc w:val="both"/>
        <w:rPr/>
      </w:pPr>
      <w:r>
        <w:rPr/>
        <w:t xml:space="preserve">Свойства электромагнитных волн. Дисперсия света. Получение белого света при сложении света разных цвет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Квантовые явления</w:t>
      </w:r>
    </w:p>
    <w:p>
      <w:pPr>
        <w:pStyle w:val="Normal"/>
        <w:jc w:val="both"/>
        <w:rPr/>
      </w:pPr>
      <w:r>
        <w:rPr/>
        <w:t xml:space="preserve">Радиоактивность как свидетельство сложного строения атомов. Альфа-, бета-,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 </w:t>
      </w:r>
    </w:p>
    <w:p>
      <w:pPr>
        <w:pStyle w:val="Normal"/>
        <w:jc w:val="both"/>
        <w:rPr/>
      </w:pPr>
      <w:r>
        <w:rPr/>
        <w:t>Протонно-нейтронная модель ядра. Физический смысл зарядового и массового чисел. Изотопы. Правила смещения. Энергия связи частиц в ядре. Деление ядер урана. Цепная реакция. Ядерная энергетика. Экологические проблемы использования АЭС. Дозиметрия. Период полураспада. Закон радиоактивного распада. Влияние радиоактивных излучений на живые организмы. Термоядерная реакция. Источники энергии Солнца и звез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jc w:val="both"/>
        <w:rPr/>
      </w:pPr>
      <w:r>
        <w:rPr/>
        <w:t xml:space="preserve">Модель опыта Резерфорда. Наблюдение треков в камере Вильсона. Устройство и действие счетчика ионизирующих частиц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троение и эволюция Вселенно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лнечная система. Солнце. Природа тел Солнечной системы. Звёзды. Разнообразие звёзд. Судьбы звёзд. Галактики. Происхождение Вселен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ите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лага В.В., Ломаченков И.А., Панебратцев Ю.А. Физика 9, Просвещение,2011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чебник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Электронное приложение к учебнику (СD-ROM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Тетрадь-тренажер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Тетрадь-практику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Тетрадь-экзаменатор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адачник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.А.Кирик, Физика, Самостоятельные и контрольные работы. 9 класс. «Илекса» «Гимназия», Москва-Харьков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.Н.Степанова, А.П.Степанов. Сборник вопросов и задач по физике, 9-11 классы. Санкт-Петербург, «СТП ШКОЛА», 200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орин Н.И. «Контрольно-измерительные материалы по физике 9 класс». Москва, ВАКО,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дова И.В. Физика 9 класс. Контрольные работы в новом формате, Москва, «Интелект-Центр»,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лов В.А., Татур А.О. Тестовые материалы для оценки качества обучения. Москва. «Интелект-Центр». 201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укашек В.И., Иванова Е.В. «Сборник задач по физике. 7-9 классы», Москва, «Просвещение»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ага В.В., Ломаченков И.А., Панебратцев Ю.А. Физика 9, Просвещение,2011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чебник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Электронное приложение к учебнику (СD-ROM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Тетрадь-тренажер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Тетрадь-практику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Тетрадь-экзаменатор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адач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Единая коллекция цифровых образовательных ресурсов: </w:t>
      </w:r>
      <w:hyperlink r:id="rId2" w:tgtFrame="_blank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центр информационно-образовательных ресурсов (ФЦИОР): </w:t>
      </w:r>
      <w:hyperlink r:id="rId3" w:tgtFrame="_blank">
        <w:r>
          <w:rPr>
            <w:rStyle w:val="InternetLink"/>
          </w:rPr>
          <w:t>http://fcior.ed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йт для преподавателей физики, учащихся и их родителей: </w:t>
      </w:r>
      <w:hyperlink r:id="rId4" w:tgtFrame="_blank">
        <w:r>
          <w:rPr>
            <w:rStyle w:val="InternetLink"/>
          </w:rPr>
          <w:t>http://www.fizika.ru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College.ru: </w:t>
      </w:r>
      <w:r>
        <w:rPr/>
        <w:t>Физика</w:t>
      </w:r>
      <w:r>
        <w:rPr>
          <w:lang w:val="en-US"/>
        </w:rPr>
        <w:t xml:space="preserve">: </w:t>
      </w:r>
      <w:hyperlink r:id="rId5" w:tgtFrame="_blank">
        <w:r>
          <w:rPr>
            <w:rStyle w:val="InternetLink"/>
            <w:lang w:val="en-US"/>
          </w:rPr>
          <w:t>http://college.ru/fizika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ртуальный методический кабинет учителя физики и астрономии: </w:t>
      </w:r>
      <w:hyperlink r:id="rId6" w:tgtFrame="_blank">
        <w:r>
          <w:rPr>
            <w:rStyle w:val="InternetLink"/>
          </w:rPr>
          <w:t>http://www.gomulina.orc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боратория обучения физики и астрономии ИСМО РАО: </w:t>
      </w:r>
      <w:hyperlink r:id="rId7" w:tgtFrame="_blank">
        <w:r>
          <w:rPr>
            <w:rStyle w:val="InternetLink"/>
          </w:rPr>
          <w:t>http://physics.ioso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тика и Физика: </w:t>
      </w:r>
      <w:hyperlink r:id="rId8" w:tgtFrame="_blank">
        <w:r>
          <w:rPr>
            <w:rStyle w:val="InternetLink"/>
          </w:rPr>
          <w:t>http://teach-shzz.narod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овательные анимации для уроков физики, информатики и др.: </w:t>
      </w:r>
      <w:hyperlink r:id="rId9" w:tgtFrame="_blank">
        <w:r>
          <w:rPr>
            <w:rStyle w:val="InternetLink"/>
          </w:rPr>
          <w:t>http://somit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 физики: </w:t>
      </w:r>
      <w:hyperlink r:id="rId10" w:tgtFrame="_blank">
        <w:r>
          <w:rPr>
            <w:rStyle w:val="InternetLink"/>
          </w:rPr>
          <w:t>http://demo.home.nov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ающие трехуровневые тесты по физике: сайт В.И. Регельмана: </w:t>
      </w:r>
      <w:hyperlink r:id="rId11" w:tgtFrame="_blank">
        <w:r>
          <w:rPr>
            <w:rStyle w:val="InternetLink"/>
          </w:rPr>
          <w:t>http://www.physics-regelman.com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о-тематический план</w:t>
      </w:r>
    </w:p>
    <w:p>
      <w:pPr>
        <w:pStyle w:val="Style13"/>
        <w:shd w:fill="FFFFFF" w:val="clear"/>
        <w:jc w:val="center"/>
        <w:rPr>
          <w:b/>
          <w:b/>
        </w:rPr>
      </w:pPr>
      <w:r>
        <w:rPr>
          <w:b/>
        </w:rPr>
        <w:t>Планирование составлено на основе программы курса «Физика. 9 класс»</w:t>
      </w:r>
    </w:p>
    <w:p>
      <w:pPr>
        <w:pStyle w:val="Style13"/>
        <w:shd w:fill="FFFFFF" w:val="clear"/>
        <w:jc w:val="center"/>
        <w:rPr/>
      </w:pPr>
      <w:r>
        <w:rPr/>
        <w:t xml:space="preserve"> </w:t>
      </w:r>
      <w:r>
        <w:rPr/>
        <w:t>авторы В. В. Белага, И. А. Ломаченков, Ю. А. Панебратце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1"/>
        <w:gridCol w:w="1499"/>
        <w:gridCol w:w="1783"/>
        <w:gridCol w:w="1812"/>
        <w:gridCol w:w="17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 задач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вблизи поверхности Земли и грави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оп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 и эволюция вселе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g1"/>
        <w:shd w:fill="FFFFFF" w:val="clear"/>
        <w:jc w:val="center"/>
        <w:rPr>
          <w:rFonts w:ascii="Arial" w:hAnsi="Arial" w:cs="Arial"/>
          <w:b/>
          <w:b/>
          <w:bCs/>
          <w:caps/>
          <w:sz w:val="27"/>
          <w:szCs w:val="27"/>
        </w:rPr>
      </w:pPr>
      <w:r>
        <w:rPr>
          <w:rFonts w:cs="Arial" w:ascii="Arial" w:hAnsi="Arial"/>
          <w:b/>
          <w:bCs/>
          <w:caps/>
          <w:sz w:val="27"/>
          <w:szCs w:val="27"/>
        </w:rPr>
        <w:t>ПОУРОЧНОЕ ТЕМАТИЧЕСКОЕ ПЛАНИРОВАНИЕ</w:t>
      </w:r>
    </w:p>
    <w:p>
      <w:pPr>
        <w:pStyle w:val="Style13"/>
        <w:shd w:fill="FFFFFF" w:val="clear"/>
        <w:jc w:val="center"/>
        <w:rPr/>
      </w:pPr>
      <w:r>
        <w:rPr>
          <w:b/>
        </w:rPr>
        <w:t xml:space="preserve">Планирование составлено на основе программы курса «Физика. </w:t>
      </w:r>
      <w:r>
        <w:rPr>
          <w:b/>
          <w:lang w:val="en-US"/>
        </w:rPr>
        <w:t>9</w:t>
      </w:r>
      <w:r>
        <w:rPr>
          <w:b/>
        </w:rPr>
        <w:t> класс»</w:t>
      </w:r>
    </w:p>
    <w:p>
      <w:pPr>
        <w:pStyle w:val="Style13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ры В. В. Белага, И. А. Ломаченков, Ю. А. Панебрат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9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тел вблизи поверхности Земли и грави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физ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с.145-152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кторов для решения физически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с.153-160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е тела, брошенного вертикально вверх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горизонтальн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е тела, брошенного горизонтальн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под углом к горизон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е тела, брошенного под углом к горизонт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 окруж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част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</w:t>
              <w:br/>
              <w:t>Тетрадь-тренажер, с. 4—24</w:t>
              <w:br/>
              <w:t>Задачник, с. 4—8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е тела по окружност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 4-5</w:t>
              <w:br/>
              <w:t>Тетрадь-тренажер, с. 4—24</w:t>
              <w:br/>
              <w:t>Задачник, с. 4—8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: «Изучение движения тел по окруж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6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Закон всемирного тяготе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6</w:t>
              <w:br/>
              <w:t>Тетрадь-тренажер, с. 4—24</w:t>
              <w:br/>
              <w:t>Задачник, с. 4—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4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скусственных спутников Зем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7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е искусственных спутников Земл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7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Вселен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8</w:t>
              <w:br/>
              <w:t>Тетрадь-тренажер, с. 4—24</w:t>
              <w:br/>
              <w:t>Задачник, с. 4—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-8</w:t>
              <w:br/>
              <w:t>Тетрадь-тренажер, с. 4—24</w:t>
              <w:br/>
              <w:t>Задачник, с. 4—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экзаменатор, с. 4—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и вол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9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. Характеристика колебательного дв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0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колебаний математического маят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1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еханические колеба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0-11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: «Изучение колебаний нитяного маятни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: «Изучение колебаний пружинного маятни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7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: «Измерение ускорения свободного падения с помощью нитяного маятни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8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Затухающие колеб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2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3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Гармонические колебания. Затухающие колеба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2-13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4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5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лина волны. Скорость распространения волн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4-15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9-15</w:t>
              <w:br/>
              <w:t>Тетрадь-тренажер, с. 24—36</w:t>
              <w:br/>
              <w:t>Задачник, с. 10—15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экзаменатор, с. 14—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олебания. Источники зву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6</w:t>
              <w:br/>
              <w:t>Тетрадь-тренажер, с. 36—44</w:t>
              <w:br/>
              <w:t>Задачник, с. 16—20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 Скорость зву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7</w:t>
              <w:br/>
              <w:t>Тетрадь-тренажер, с. 36—44</w:t>
              <w:br/>
              <w:t>Задачник, с. 16—20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Звуковые волны. Скорость зву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6-17</w:t>
              <w:br/>
              <w:t>Тетрадь-тренажер, с. 36—44</w:t>
              <w:br/>
              <w:t>Задачник, с. 16—20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сть звука. Высота и тембр зву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8</w:t>
              <w:br/>
              <w:t>Тетрадь-тренажер, с. 36—44</w:t>
              <w:br/>
              <w:t>Задачник, с. 16—20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Эх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9</w:t>
              <w:br/>
              <w:t>Тетрадь-тренажер, с. 36—44</w:t>
              <w:br/>
              <w:t>Задачник, с. 16—20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акус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0</w:t>
              <w:br/>
              <w:t>Тетрадь-тренажер, с. 36—44</w:t>
              <w:br/>
              <w:t>Задачник, с. 16—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1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 и инфразвук в природе и техн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1</w:t>
              <w:br/>
              <w:t>Тетрадь-тренажер, с. 36—44</w:t>
              <w:br/>
              <w:t>Задачник, с. 16—20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с.54-55</w:t>
              <w:br/>
              <w:t>Тетрадь-тренажер, с. 36—44</w:t>
              <w:br/>
              <w:t>Задачник, с. 16—20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экзаменатор, с. 24—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колебания и вол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2</w:t>
              <w:br/>
              <w:t>Тетрадь-тренажер, с. 44—54</w:t>
              <w:br/>
              <w:t>Задачник, с. 21—2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ое магнитное поле. Магнитный пот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3</w:t>
              <w:br/>
              <w:t>Тетрадь-тренажер, с. 44—54</w:t>
              <w:br/>
              <w:t>Задачник, с. 21—2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агнитное пол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2-23</w:t>
              <w:br/>
              <w:t>Тетрадь-тренажер, с. 44—54</w:t>
              <w:br/>
              <w:t>Задачник, с. 21—2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: «Изучение явления электромагнитной индукц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14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5</w:t>
              <w:br/>
              <w:t>Тетрадь-тренажер, с. 44—54</w:t>
              <w:br/>
              <w:t>Задачник, с. 21—2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6</w:t>
              <w:br/>
              <w:t>Тетрадь-тренажер, с. 44—54</w:t>
              <w:br/>
              <w:t>Задачник, с. 21—2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7</w:t>
              <w:br/>
              <w:t>Тетрадь-тренажер, с. 44—54</w:t>
              <w:br/>
              <w:t>Задачник, с. 21—2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8</w:t>
              <w:br/>
              <w:t>Тетрадь-тренажер, с. 44—54</w:t>
              <w:br/>
              <w:t>Задачник, с. 21—2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Электромагнитные колебания. Электромагнитные волн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25-28</w:t>
              <w:br/>
              <w:t>Тетрадь-тренажер, с. 44—54</w:t>
              <w:br/>
              <w:t>Задачник, с. 21—2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с.72-73</w:t>
              <w:br/>
              <w:t>Тетрадь-тренажер, с. 44—54</w:t>
              <w:br/>
              <w:t>Задачник, с. 21—2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экзаменатор, с. 34—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ая оп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. Источники с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0</w:t>
              <w:br/>
              <w:t>Тетрадь-тренажер, с. 54—66</w:t>
              <w:br/>
              <w:t>Задачник, с. 27—33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вета в однородной сре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1</w:t>
              <w:br/>
              <w:t>Тетрадь-тренажер, с. 54—66</w:t>
              <w:br/>
              <w:t>Задачник, с. 27—33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: «Наблюдение образования тени и полуте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17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Плоское зерка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2</w:t>
              <w:br/>
              <w:t>Тетрадь-тренажер, с. 54—66</w:t>
              <w:br/>
              <w:t>Задачник, с. 27—33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тражение света. Плоское зеркал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0-32</w:t>
              <w:br/>
              <w:t>Тетрадь-тренажер, с. 54—66</w:t>
              <w:br/>
              <w:t>Задачник, с. 27—33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4</w:t>
              <w:br/>
              <w:t>Тетрадь-тренажер, с. 54—66</w:t>
              <w:br/>
              <w:t>Задачник, с. 27—33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еломление с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4</w:t>
              <w:br/>
              <w:t>Тетрадь-тренажер, с. 54—66</w:t>
              <w:br/>
              <w:t>Задачник, с. 27—33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: «Наблюдение преломления света. Измерение показателя преломления стекл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18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Изображения, получаемые с помощью линз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5, 36</w:t>
              <w:br/>
              <w:t>Тетрадь-тренажер, с. 54—66</w:t>
              <w:br/>
              <w:t>Задачник, с. 27—33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Линзы. Изображения, получаемые с помощью линз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5-36</w:t>
              <w:br/>
              <w:t>Тетрадь-тренажер, с. 54—66</w:t>
              <w:br/>
              <w:t>Задачник, с. 27—33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: «Определение фокусного расстояния и оптической силы собирающей линз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1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: «Получение изображения с помощью линз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20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 как оптическая систем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7</w:t>
              <w:br/>
              <w:t>Тетрадь-тренажер, с. 54—66</w:t>
              <w:br/>
              <w:t>Задачник, с. 27—33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8</w:t>
              <w:br/>
              <w:t>Тетрадь-тренажер, с. 54—66</w:t>
              <w:br/>
              <w:t>Задачник, с. 27—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22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с. 96-97</w:t>
              <w:br/>
              <w:t>Тетрадь-тренажер, с. 54—66</w:t>
              <w:br/>
              <w:t>Задачник, с. 27—33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экзаменатор, с. 44—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природа с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 Методы определения скорости с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9</w:t>
              <w:br/>
              <w:t>Тетрадь-тренажер, с. 66—74</w:t>
              <w:br/>
              <w:t>Задачник, с. 34—37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белого света на цвета. Дисперсия с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0</w:t>
              <w:br/>
              <w:t>Тетрадь-тренажер, с. 66—74</w:t>
              <w:br/>
              <w:t>Задачник, с. 34—37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вол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1</w:t>
              <w:br/>
              <w:t>Тетрадь-тренажер, с. 66—74</w:t>
              <w:br/>
              <w:t>Задачник, с. 34—37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и волновые свойства с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2</w:t>
              <w:br/>
              <w:t>Тетрадь-тренажер, с. 66—74</w:t>
              <w:br/>
              <w:t>Задачник, с. 34—37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волн. Дифракция с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3</w:t>
              <w:br/>
              <w:t>Тетрадь-тренажер, с. 66—74</w:t>
              <w:br/>
              <w:t>Задачник, с. 34—37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. Электромагнитная природа с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4</w:t>
              <w:br/>
              <w:t>Тетрадь-тренажер, с. 66—74</w:t>
              <w:br/>
              <w:t>Задачник, с. 34—37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Интерференция волн. Дифракция волн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39-44</w:t>
              <w:br/>
              <w:t>Тетрадь-тренажер, с. 66—74</w:t>
              <w:br/>
              <w:t>Задачник, с. 34—37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с. 110-111</w:t>
              <w:br/>
              <w:t>Тетрадь-тренажер, с. 66—74</w:t>
              <w:br/>
              <w:t>Задачник, с. 34—37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экзаменатор, с. 52—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ые я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 катодными лучами. Открытие электр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5</w:t>
              <w:br/>
              <w:t>Тетрадь-тренажер, с. 74—84</w:t>
              <w:br/>
              <w:t>Задачник, с. 38—4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спектры. Квантовая гипотеза План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6</w:t>
              <w:br/>
              <w:t>Тетрадь-тренажер, с. 74—84</w:t>
              <w:br/>
              <w:t>Задачник, с. 38—4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Бо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7</w:t>
              <w:br/>
              <w:t>Тетрадь-тренажер, с. 74—84</w:t>
              <w:br/>
              <w:t>Задачник, с. 38—4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8</w:t>
              <w:br/>
              <w:t>Тетрадь-тренажер, с. 74—84</w:t>
              <w:br/>
              <w:t>Задачник, с. 38—4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диоактивност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8</w:t>
              <w:br/>
              <w:t>Тетрадь-тренажер, с. 74—84</w:t>
              <w:br/>
              <w:t>Задачник, с. 38—4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49</w:t>
              <w:br/>
              <w:t>Тетрадь-тренажер, с. 74—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ник, с. 38—4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 и ядерные реак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0</w:t>
              <w:br/>
              <w:t>Тетрадь-тренажер, с. 74—84</w:t>
              <w:br/>
              <w:t>Задачник, с. 38—4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Ядерные силы и ядерные реакц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0</w:t>
              <w:br/>
              <w:t>Тетрадь-тренажер, с. 74—84</w:t>
              <w:br/>
              <w:t>Задачник, с. 38—4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синтез яде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1</w:t>
              <w:br/>
              <w:t>Тетрадь-тренажер, с. 74—84</w:t>
              <w:br/>
              <w:t>Задачник, с. 38—4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2</w:t>
              <w:br/>
              <w:t>Тетрадь-тренажер, с. 74—84</w:t>
              <w:br/>
              <w:t>Задачник, с. 38—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26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с. 130-131</w:t>
              <w:br/>
              <w:t>Тетрадь-тренажер, с. 74—84</w:t>
              <w:br/>
              <w:t>Задачник, с. 38—41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экзаменатор, с. 60—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селенн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3</w:t>
              <w:br/>
              <w:t>Тетрадь-тренажер, с. 84—94</w:t>
              <w:br/>
              <w:t>Задачник, с. 42—44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Солнца и звез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4</w:t>
              <w:br/>
              <w:t>Тетрадь-тренажер, с. 84—94</w:t>
              <w:br/>
              <w:t>Задачник, с. 42—44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электромагнитного излуч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5</w:t>
              <w:br/>
              <w:t>Тетрадь-тренажер, с. 84—94</w:t>
              <w:br/>
              <w:t>Задачник, с. 42—44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и эволюция Вселенн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6</w:t>
              <w:br/>
              <w:t>Тетрадь-тренажер, с. 84—94</w:t>
              <w:br/>
              <w:t>Задачник, с. 42—44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исследования Вселенн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7</w:t>
              <w:br/>
              <w:t>Тетрадь-тренажер, с. 84—94</w:t>
              <w:br/>
              <w:t>Задачник, с. 42—44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троение и эволюция Вселенно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53-57</w:t>
              <w:br/>
              <w:t>Тетрадь-тренажер, с. 84—94</w:t>
              <w:br/>
              <w:t>Задачник, с. 42—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29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Строение и эволюция Вселенно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практикум, § 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, § 144</w:t>
              <w:br/>
              <w:t>Тетрадь-тренажер, с. 84—94</w:t>
              <w:br/>
              <w:t>Задачник, с. 42—44</w:t>
              <w:br/>
              <w:t>Электронное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экзаменатор, с. 68—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-экзаменатор, с. 76—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lineRule="auto" w:line="360" w:before="6" w:after="0"/>
      <w:outlineLvl w:val="2"/>
    </w:pPr>
    <w:rPr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C13">
    <w:name w:val="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dfootnote">
    <w:name w:val="sdfootnote"/>
    <w:basedOn w:val="Normal"/>
    <w:qFormat/>
    <w:pPr>
      <w:spacing w:before="280" w:after="280"/>
      <w:ind w:left="284" w:hanging="284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7">
    <w:name w:val="zag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catalog/meta/3/mc/discipline OO/mi/17/p/page.html" TargetMode="External"/><Relationship Id="rId4" Type="http://schemas.openxmlformats.org/officeDocument/2006/relationships/hyperlink" Target="http://www.fizika.ru/" TargetMode="External"/><Relationship Id="rId5" Type="http://schemas.openxmlformats.org/officeDocument/2006/relationships/hyperlink" Target="http://college.ru/fizika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physics.ioso.ru/" TargetMode="External"/><Relationship Id="rId8" Type="http://schemas.openxmlformats.org/officeDocument/2006/relationships/hyperlink" Target="http://teach-shzz.narod.ru/" TargetMode="External"/><Relationship Id="rId9" Type="http://schemas.openxmlformats.org/officeDocument/2006/relationships/hyperlink" Target="http://somit.ru/" TargetMode="External"/><Relationship Id="rId10" Type="http://schemas.openxmlformats.org/officeDocument/2006/relationships/hyperlink" Target="http://demo.home.nov.ru/" TargetMode="External"/><Relationship Id="rId11" Type="http://schemas.openxmlformats.org/officeDocument/2006/relationships/hyperlink" Target="http://www.physics-regelman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00:00Z</dcterms:created>
  <dc:creator>Максим</dc:creator>
  <dc:description/>
  <cp:keywords/>
  <dc:language>en-US</dc:language>
  <cp:lastModifiedBy>Максим</cp:lastModifiedBy>
  <cp:lastPrinted>2012-09-28T09:28:00Z</cp:lastPrinted>
  <dcterms:modified xsi:type="dcterms:W3CDTF">2013-01-26T15:26:00Z</dcterms:modified>
  <cp:revision>21</cp:revision>
  <dc:subject/>
  <dc:title>Статус документа</dc:title>
</cp:coreProperties>
</file>