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ЭЛЕКТРОМАГНИТНЫЕ ВОЛНЫ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заимосвязь поле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 xml:space="preserve"> помощью логически-структурных цепочек было проведено исследование при решении проблемы: почему в явлении электромагнитной индукции при возрастании магнитного поля направление напряжённости вихревого электрического поля, порождаемого переменным магнитным полем определяется правилом левого винта, а при убывании магнитного поля направление напряжённости вихревого электрического поля, порождаемого переменным магнитным полем определяется правилом правого винт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Согласно принципу Ленца при возрастании магнитного потока, пронизывающего замкнутый контур, направление индукционного тока совпадает с направлением вектора магнитной индукции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421640</wp:posOffset>
                </wp:positionV>
                <wp:extent cx="182880" cy="0"/>
                <wp:effectExtent l="0" t="44450" r="0" b="44450"/>
                <wp:wrapNone/>
                <wp:docPr id="1" name="Прямая соединительная линия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3.2pt" to="346.65pt,33.2pt" ID="Прямая соединительная линия 28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и переходе от правила Ленца к следствию из правил Ленца: при возрастании магнитного потока, пронизывающего замкнутый контур, вектор изменения магнитного поля (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>B</w:t>
      </w:r>
      <w:r>
        <w:rPr>
          <w:sz w:val="28"/>
        </w:rPr>
        <w:t>) противоположен вектору магнитной индукции магнитного поля индукционного тока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>вектор изменения индукции магнитного поля и силу индукционного тока связывают правилом левого винт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631190</wp:posOffset>
                </wp:positionV>
                <wp:extent cx="182880" cy="0"/>
                <wp:effectExtent l="0" t="44450" r="0" b="44450"/>
                <wp:wrapNone/>
                <wp:docPr id="2" name="Прямая соединительная линия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9.7pt" to="245.85pt,49.7pt" ID="Прямая соединительная линия 285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</w:t>
      </w:r>
      <w:r>
        <w:rPr>
          <w:sz w:val="28"/>
          <w:lang w:val="en-US"/>
        </w:rPr>
        <w:t>p</w:t>
      </w:r>
      <w:r>
        <w:rPr>
          <w:sz w:val="28"/>
        </w:rPr>
        <w:t xml:space="preserve">и возрастании магнитного потока вектор изменения магнитной индукции совпадает с направлением магнитной индукции магнитного поля, изменение которого порождает переменное вихревое электрическое поле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и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связывают правилом левого винта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>вектор магнитной индукции магнитного поля, изменение которого порождает переменное вихревое электрическое поле и напряжённость вихревого электрического поля связывают правилом левого винта. Аналогично исследуют ситуацию, когда магнитный поток, пронизывающий замкнутый контур, убывает.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артовая ситуация: вновь рассматривается правило Ленца, затем переход к следствию из правил Ленца, но теперь вектор изменения индукции магнитного поля по направлению противоположен вектору индукции магнитного поля, изменение которого порождает вихревое электрическое поле, поэтому вектор магнитной индукции и индукционный ток, а, следовательно, вектор магнитной индукции и напряжённость электрического поля, связаны правилом правого винта. В гипотезе Максвелла всё наоборот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ытекает из закона сахранения энергии. Логически-структурные цепочки  позволяют глубже проникнуть в сложные взаимосвязи электрического и магнитного полей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i/>
          <w:sz w:val="28"/>
        </w:rPr>
        <w:t>Логически-структурные цепочк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заимосвязь поле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sz w:val="28"/>
        </w:rPr>
        <w:t>[мнемонические правила рук]</w:t>
      </w:r>
    </w:p>
    <w:p>
      <w:pPr>
        <w:pStyle w:val="TextBody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Явление электромагниной индукции. 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80340</wp:posOffset>
                </wp:positionV>
                <wp:extent cx="182880" cy="731520"/>
                <wp:effectExtent l="5080" t="5080" r="5080" b="5080"/>
                <wp:wrapNone/>
                <wp:docPr id="3" name="Прямоугольник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6" fillcolor="red" stroked="t" o:allowincell="f" style="position:absolute;margin-left:37.1pt;margin-top:14.2pt;width:14.3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546100</wp:posOffset>
                </wp:positionV>
                <wp:extent cx="182880" cy="365760"/>
                <wp:effectExtent l="5080" t="5080" r="5080" b="5080"/>
                <wp:wrapNone/>
                <wp:docPr id="4" name="Прямоугольник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5" fillcolor="#333399" stroked="t" o:allowincell="f" style="position:absolute;margin-left:37.1pt;margin-top:43pt;width:14.35pt;height:28.7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180340</wp:posOffset>
                </wp:positionV>
                <wp:extent cx="0" cy="182880"/>
                <wp:effectExtent l="44450" t="635" r="44450" b="0"/>
                <wp:wrapNone/>
                <wp:docPr id="5" name="Прямая соединительная линия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4.2pt" to="166.7pt,28.55pt" ID="Прямая соединительная линия 282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180340</wp:posOffset>
                </wp:positionV>
                <wp:extent cx="0" cy="182880"/>
                <wp:effectExtent l="44450" t="635" r="44450" b="0"/>
                <wp:wrapNone/>
                <wp:docPr id="6" name="Прямая соединительная линия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2pt" to="217.1pt,28.55pt" ID="Прямая соединительная линия 278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180340</wp:posOffset>
                </wp:positionV>
                <wp:extent cx="0" cy="213360"/>
                <wp:effectExtent l="44450" t="0" r="44450" b="0"/>
                <wp:wrapNone/>
                <wp:docPr id="7" name="Прямая соединительная линия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4.2pt" to="224.3pt,30.95pt" ID="Прямая соединительная линия 279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0</wp:posOffset>
                </wp:positionH>
                <wp:positionV relativeFrom="paragraph">
                  <wp:posOffset>180340</wp:posOffset>
                </wp:positionV>
                <wp:extent cx="182880" cy="0"/>
                <wp:effectExtent l="0" t="44450" r="0" b="44450"/>
                <wp:wrapNone/>
                <wp:docPr id="8" name="Прямая соединительная линия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2pt" to="245.85pt,14.2pt" ID="Прямая соединительная линия 280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180340</wp:posOffset>
                </wp:positionV>
                <wp:extent cx="182880" cy="0"/>
                <wp:effectExtent l="635" t="44450" r="0" b="44450"/>
                <wp:wrapNone/>
                <wp:docPr id="9" name="Прямая соединительная линия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2pt" to="209.85pt,14.2pt" ID="Прямая соединительная линия 28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1570</wp:posOffset>
                </wp:positionH>
                <wp:positionV relativeFrom="paragraph">
                  <wp:posOffset>180340</wp:posOffset>
                </wp:positionV>
                <wp:extent cx="182880" cy="0"/>
                <wp:effectExtent l="0" t="44450" r="0" b="44450"/>
                <wp:wrapNone/>
                <wp:docPr id="10" name="Прямая соединительная линия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.2pt" to="303.45pt,14.2pt" ID="Прямая соединительная линия 283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6930</wp:posOffset>
                </wp:positionH>
                <wp:positionV relativeFrom="paragraph">
                  <wp:posOffset>180340</wp:posOffset>
                </wp:positionV>
                <wp:extent cx="182880" cy="0"/>
                <wp:effectExtent l="635" t="44450" r="0" b="44450"/>
                <wp:wrapNone/>
                <wp:docPr id="11" name="Прямая соединительная линия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2pt" to="80.25pt,14.2pt" ID="Прямая соединительная линия 284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авило Лен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191770" cy="374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1pt;height:29.5pt;mso-wrap-distance-left:9.05pt;mso-wrap-distance-right:9.05pt;mso-wrap-distance-top:0pt;mso-wrap-distance-bottom:0pt;margin-top:13.85pt;mso-position-vertical-relative:text;margin-left:3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158750</wp:posOffset>
                </wp:positionV>
                <wp:extent cx="0" cy="182880"/>
                <wp:effectExtent l="38100" t="0" r="38100" b="0"/>
                <wp:wrapNone/>
                <wp:docPr id="13" name="Прямая соединительная линия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.5pt" to="267.5pt,26.85pt" ID="Прямая соединительная линия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158750</wp:posOffset>
                </wp:positionV>
                <wp:extent cx="0" cy="182880"/>
                <wp:effectExtent l="38735" t="0" r="38100" b="0"/>
                <wp:wrapNone/>
                <wp:docPr id="14" name="Прямая соединительная 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5pt" to="181.1pt,26.85pt" ID="Прямая соединительная линия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810</wp:posOffset>
                </wp:positionH>
                <wp:positionV relativeFrom="paragraph">
                  <wp:posOffset>67310</wp:posOffset>
                </wp:positionV>
                <wp:extent cx="0" cy="182880"/>
                <wp:effectExtent l="38735" t="0" r="38100" b="0"/>
                <wp:wrapNone/>
                <wp:docPr id="15" name="Прямая соединительная линия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3pt" to="80.3pt,19.65pt" ID="Прямая соединительная линия 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b/>
          <w:i/>
          <w:sz w:val="28"/>
          <w:lang w:val="en-US"/>
        </w:rPr>
        <w:t>V</w:t>
      </w:r>
      <w:r>
        <w:rPr>
          <w:sz w:val="28"/>
          <w:lang w:val="en-US"/>
        </w:rPr>
        <w:t xml:space="preserve">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B       Bi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 Bi </w:t>
      </w:r>
      <w:r>
        <w:rPr>
          <w:b/>
          <w:i/>
          <w:sz w:val="28"/>
        </w:rPr>
        <w:t xml:space="preserve">и </w:t>
      </w:r>
      <w:r>
        <w:rPr>
          <w:b/>
          <w:i/>
          <w:sz w:val="28"/>
          <w:lang w:val="en-US"/>
        </w:rPr>
        <w:t>Ii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ЗСЭ                  правая рука (правый вин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32715</wp:posOffset>
                </wp:positionV>
                <wp:extent cx="19177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5.1pt;height:29.5pt;mso-wrap-distance-left:9.05pt;mso-wrap-distance-right:9.05pt;mso-wrap-distance-top:0pt;mso-wrap-distance-bottom:0pt;margin-top:10.45pt;mso-position-vertical-relative:text;margin-left:3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80645</wp:posOffset>
                </wp:positionV>
                <wp:extent cx="0" cy="365760"/>
                <wp:effectExtent l="38100" t="0" r="38100" b="0"/>
                <wp:wrapNone/>
                <wp:docPr id="17" name="Прямая соединительная линия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.35pt" to="44.3pt,35.1pt" ID="Прямая соединительная линия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</w:p>
    <w:p>
      <w:pPr>
        <w:pStyle w:val="TextBody"/>
        <w:numPr>
          <w:ilvl w:val="0"/>
          <w:numId w:val="6"/>
        </w:numPr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210</wp:posOffset>
                </wp:positionH>
                <wp:positionV relativeFrom="paragraph">
                  <wp:posOffset>150495</wp:posOffset>
                </wp:positionV>
                <wp:extent cx="182880" cy="0"/>
                <wp:effectExtent l="0" t="44450" r="0" b="44450"/>
                <wp:wrapNone/>
                <wp:docPr id="18" name="Прямая соединительная линия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85pt" to="346.65pt,11.85pt" ID="Прямая соединительная линия 267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5490</wp:posOffset>
                </wp:positionH>
                <wp:positionV relativeFrom="paragraph">
                  <wp:posOffset>59055</wp:posOffset>
                </wp:positionV>
                <wp:extent cx="182880" cy="0"/>
                <wp:effectExtent l="635" t="44450" r="0" b="44450"/>
                <wp:wrapNone/>
                <wp:docPr id="19" name="Прямая соединительная линия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65pt" to="73.05pt,4.65pt" ID="Прямая соединительная линия 269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Следствие из правил Лен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490</wp:posOffset>
                </wp:positionH>
                <wp:positionV relativeFrom="paragraph">
                  <wp:posOffset>59055</wp:posOffset>
                </wp:positionV>
                <wp:extent cx="18288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4.65pt;mso-position-vertical-relative:text;margin-left:5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37465</wp:posOffset>
                </wp:positionV>
                <wp:extent cx="0" cy="182880"/>
                <wp:effectExtent l="44450" t="0" r="44450" b="0"/>
                <wp:wrapNone/>
                <wp:docPr id="21" name="Прямая соединительная 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95pt" to="159.5pt,17.3pt" ID="Прямая соединительная линия 259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9970</wp:posOffset>
                </wp:positionH>
                <wp:positionV relativeFrom="paragraph">
                  <wp:posOffset>37465</wp:posOffset>
                </wp:positionV>
                <wp:extent cx="0" cy="182880"/>
                <wp:effectExtent l="45085" t="0" r="44450" b="0"/>
                <wp:wrapNone/>
                <wp:docPr id="22" name="Прямая соединительная 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95pt" to="181.1pt,17.3pt" ID="Прямая соединительная линия 260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37465</wp:posOffset>
                </wp:positionV>
                <wp:extent cx="0" cy="457200"/>
                <wp:effectExtent l="44450" t="0" r="44450" b="0"/>
                <wp:wrapNone/>
                <wp:docPr id="23" name="Прямая соединительная 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95pt" to="209.9pt,38.9pt" ID="Прямая соединительная линия 26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090</wp:posOffset>
                </wp:positionH>
                <wp:positionV relativeFrom="paragraph">
                  <wp:posOffset>37465</wp:posOffset>
                </wp:positionV>
                <wp:extent cx="0" cy="182880"/>
                <wp:effectExtent l="44450" t="0" r="44450" b="0"/>
                <wp:wrapNone/>
                <wp:docPr id="24" name="Прямая соединительная линия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95pt" to="346.7pt,17.3pt" ID="Прямая соединительная линия 263" stroked="t" o:allowincell="f" style="position:absolute">
                <v:stroke color="red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37465</wp:posOffset>
                </wp:positionV>
                <wp:extent cx="0" cy="457200"/>
                <wp:effectExtent l="44450" t="0" r="44450" b="0"/>
                <wp:wrapNone/>
                <wp:docPr id="25" name="Прямая соединительная линия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.95pt" to="353.9pt,38.9pt" ID="Прямая соединительная линия 262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301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44450" r="0" b="44450"/>
                <wp:wrapNone/>
                <wp:docPr id="26" name="Прямая соединительная линия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.95pt" to="310.65pt,2.95pt" ID="Прямая соединительная линия 266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869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44450" r="0" b="44450"/>
                <wp:wrapNone/>
                <wp:docPr id="27" name="Прямая соединительная 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95pt" to="289.05pt,2.95pt" ID="Прямая соединительная линия 26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293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44450" r="0" b="44450"/>
                <wp:wrapNone/>
                <wp:docPr id="28" name="Прямая соединительная линия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95pt" to="260.25pt,2.95pt" ID="Прямая соединительная линия 264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                   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>B= B</w:t>
      </w:r>
      <w:r>
        <w:rPr>
          <w:sz w:val="16"/>
          <w:lang w:val="en-US"/>
        </w:rPr>
        <w:t>2</w:t>
      </w:r>
      <w:r>
        <w:rPr>
          <w:b/>
          <w:i/>
          <w:sz w:val="28"/>
          <w:lang w:val="en-US"/>
        </w:rPr>
        <w:t xml:space="preserve"> - B</w:t>
      </w:r>
      <w:r>
        <w:rPr>
          <w:sz w:val="16"/>
          <w:lang w:val="en-US"/>
        </w:rPr>
        <w:t xml:space="preserve">1   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 xml:space="preserve">B   </w:t>
      </w:r>
    </w:p>
    <w:p>
      <w:pPr>
        <w:pStyle w:val="TextBody"/>
        <w:ind w:left="2955" w:hanging="0"/>
        <w:jc w:val="both"/>
        <w:rPr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2540</wp:posOffset>
                </wp:positionV>
                <wp:extent cx="182880" cy="0"/>
                <wp:effectExtent l="635" t="44450" r="0" b="44450"/>
                <wp:wrapNone/>
                <wp:docPr id="29" name="Прямая соединительная линия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2pt" to="195.45pt,0.2pt" ID="Прямая соединительная линия 249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730</wp:posOffset>
                </wp:positionH>
                <wp:positionV relativeFrom="paragraph">
                  <wp:posOffset>185420</wp:posOffset>
                </wp:positionV>
                <wp:extent cx="182880" cy="0"/>
                <wp:effectExtent l="635" t="44450" r="0" b="44450"/>
                <wp:wrapNone/>
                <wp:docPr id="30" name="Прямая соединительная линия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6pt" to="224.25pt,14.6pt" ID="Прямая соединительная линия 250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2540</wp:posOffset>
                </wp:positionV>
                <wp:extent cx="0" cy="274320"/>
                <wp:effectExtent l="44450" t="0" r="44450" b="0"/>
                <wp:wrapNone/>
                <wp:docPr id="31" name="Прямая соединительная 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2pt" to="346.7pt,21.75pt" ID="Прямая соединительная линия 251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185420</wp:posOffset>
                </wp:positionV>
                <wp:extent cx="182880" cy="0"/>
                <wp:effectExtent l="635" t="44450" r="0" b="44450"/>
                <wp:wrapNone/>
                <wp:docPr id="32" name="Прямая соединительная 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4.6pt" to="375.45pt,14.6pt" ID="Прямая соединительная линия 252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770</wp:posOffset>
                </wp:positionH>
                <wp:positionV relativeFrom="paragraph">
                  <wp:posOffset>2540</wp:posOffset>
                </wp:positionV>
                <wp:extent cx="182880" cy="0"/>
                <wp:effectExtent l="0" t="44450" r="0" b="44450"/>
                <wp:wrapNone/>
                <wp:docPr id="33" name="Прямая соединительная 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0.2pt" to="339.45pt,0.2pt" ID="Прямая соединительная линия 253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7490</wp:posOffset>
                </wp:positionH>
                <wp:positionV relativeFrom="paragraph">
                  <wp:posOffset>2540</wp:posOffset>
                </wp:positionV>
                <wp:extent cx="182880" cy="0"/>
                <wp:effectExtent l="635" t="44450" r="0" b="44450"/>
                <wp:wrapNone/>
                <wp:docPr id="34" name="Прямая соединительная 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2pt" to="433.05pt,0.2pt" ID="Прямая соединительная линия 254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185420</wp:posOffset>
                </wp:positionV>
                <wp:extent cx="0" cy="274320"/>
                <wp:effectExtent l="38100" t="0" r="38100" b="0"/>
                <wp:wrapNone/>
                <wp:docPr id="35" name="Прямая соединительная 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4.6pt" to="397.1pt,36.15pt" ID="Прямая соединительная линия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050</wp:posOffset>
                </wp:positionH>
                <wp:positionV relativeFrom="paragraph">
                  <wp:posOffset>2540</wp:posOffset>
                </wp:positionV>
                <wp:extent cx="182880" cy="0"/>
                <wp:effectExtent l="0" t="44450" r="0" b="44450"/>
                <wp:wrapNone/>
                <wp:docPr id="36" name="Прямая соединительная линия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2pt" to="65.85pt,0.2pt" ID="Прямая соединительная линия 258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261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37" name="Прямая соединительная линия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4pt" to="44.3pt,43.35pt" ID="Прямая соединительная линия 256" stroked="t" o:allowincell="f" style="position:absolute;flip:y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    </w:t>
      </w:r>
      <w:r>
        <w:rPr>
          <w:b/>
          <w:i/>
          <w:sz w:val="28"/>
          <w:lang w:val="en-US"/>
        </w:rPr>
        <w:t>B</w:t>
      </w:r>
      <w:r>
        <w:rPr>
          <w:sz w:val="16"/>
          <w:lang w:val="en-US"/>
        </w:rPr>
        <w:t xml:space="preserve">1                                                                  </w:t>
      </w:r>
      <w:r>
        <w:rPr>
          <w:b/>
          <w:i/>
          <w:sz w:val="28"/>
          <w:lang w:val="en-US"/>
        </w:rPr>
        <w:t>B</w:t>
      </w:r>
      <w:r>
        <w:rPr>
          <w:sz w:val="16"/>
          <w:lang w:val="en-US"/>
        </w:rPr>
        <w:t xml:space="preserve">1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16"/>
          <w:lang w:val="en-US"/>
        </w:rPr>
        <w:t xml:space="preserve"> 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 xml:space="preserve">B </w:t>
      </w:r>
      <w:r>
        <w:rPr>
          <w:b/>
          <w:i/>
          <w:sz w:val="28"/>
        </w:rPr>
        <w:t xml:space="preserve">и </w:t>
      </w:r>
      <w:r>
        <w:rPr>
          <w:b/>
          <w:i/>
          <w:sz w:val="28"/>
          <w:lang w:val="en-US"/>
        </w:rPr>
        <w:t>I</w:t>
      </w:r>
      <w:r>
        <w:rPr>
          <w:sz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050</wp:posOffset>
                </wp:positionH>
                <wp:positionV relativeFrom="paragraph">
                  <wp:posOffset>2540</wp:posOffset>
                </wp:positionV>
                <wp:extent cx="213360" cy="27432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6pt;mso-wrap-distance-left:9.05pt;mso-wrap-distance-right:9.05pt;mso-wrap-distance-top:0pt;mso-wrap-distance-bottom:0pt;margin-top:0.2pt;mso-position-vertical-relative:text;margin-left:51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150495</wp:posOffset>
                </wp:positionV>
                <wp:extent cx="1188720" cy="457200"/>
                <wp:effectExtent l="14605" t="14605" r="15240" b="15240"/>
                <wp:wrapNone/>
                <wp:docPr id="39" name="Овал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8" stroked="t" o:allowincell="f" style="position:absolute;margin-left:1.1pt;margin-top:11.85pt;width:93.5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lang w:val="en-US"/>
        </w:rPr>
        <w:t xml:space="preserve">                  </w:t>
      </w:r>
      <w:r>
        <w:rPr>
          <w:b/>
          <w:i/>
          <w:sz w:val="28"/>
          <w:lang w:val="en-US"/>
        </w:rPr>
        <w:t>B</w:t>
      </w:r>
      <w:r>
        <w:rPr>
          <w:sz w:val="16"/>
          <w:lang w:val="en-US"/>
        </w:rPr>
        <w:t>2</w:t>
      </w:r>
      <w:r>
        <w:rPr>
          <w:b/>
          <w:i/>
          <w:sz w:val="28"/>
          <w:lang w:val="en-US"/>
        </w:rPr>
        <w:t xml:space="preserve">                                      B</w:t>
      </w:r>
      <w:r>
        <w:rPr>
          <w:sz w:val="16"/>
          <w:lang w:val="en-US"/>
        </w:rPr>
        <w:t xml:space="preserve">2 </w:t>
      </w:r>
    </w:p>
    <w:p>
      <w:pPr>
        <w:pStyle w:val="TextBody"/>
        <w:ind w:left="295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61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40" name="Прямая соединительная линия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15pt" to="44.3pt,46.1pt" ID="Прямая соединительная линия 247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</w:rPr>
        <w:t>левый винт</w:t>
      </w:r>
    </w:p>
    <w:p>
      <w:pPr>
        <w:pStyle w:val="TextBody"/>
        <w:ind w:left="2955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9970</wp:posOffset>
                </wp:positionH>
                <wp:positionV relativeFrom="paragraph">
                  <wp:posOffset>15875</wp:posOffset>
                </wp:positionV>
                <wp:extent cx="0" cy="182880"/>
                <wp:effectExtent l="44450" t="0" r="44450" b="0"/>
                <wp:wrapNone/>
                <wp:docPr id="41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25pt" to="181.1pt,15.6pt" ID="Прямая соединительная линия 236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7170</wp:posOffset>
                </wp:positionH>
                <wp:positionV relativeFrom="paragraph">
                  <wp:posOffset>15875</wp:posOffset>
                </wp:positionV>
                <wp:extent cx="0" cy="182880"/>
                <wp:effectExtent l="44450" t="0" r="44450" b="0"/>
                <wp:wrapNone/>
                <wp:docPr id="42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25pt" to="217.1pt,15.6pt" ID="Прямая соединительная линия 237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15875</wp:posOffset>
                </wp:positionV>
                <wp:extent cx="0" cy="182880"/>
                <wp:effectExtent l="44450" t="0" r="44450" b="0"/>
                <wp:wrapNone/>
                <wp:docPr id="43" name="Прямая соединительная 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5pt" to="224.3pt,15.6pt" ID="Прямая соединительная линия 238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</wp:posOffset>
                </wp:positionV>
                <wp:extent cx="182880" cy="0"/>
                <wp:effectExtent l="0" t="44450" r="0" b="44450"/>
                <wp:wrapNone/>
                <wp:docPr id="44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25pt" to="245.85pt,1.25pt" ID="Прямая соединительная линия 240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290</wp:posOffset>
                </wp:positionH>
                <wp:positionV relativeFrom="paragraph">
                  <wp:posOffset>15875</wp:posOffset>
                </wp:positionV>
                <wp:extent cx="182880" cy="0"/>
                <wp:effectExtent l="635" t="44450" r="0" b="44450"/>
                <wp:wrapNone/>
                <wp:docPr id="45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25pt" to="217.05pt,1.25pt" ID="Прямая соединительная линия 239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130</wp:posOffset>
                </wp:positionH>
                <wp:positionV relativeFrom="paragraph">
                  <wp:posOffset>15875</wp:posOffset>
                </wp:positionV>
                <wp:extent cx="182880" cy="0"/>
                <wp:effectExtent l="0" t="44450" r="0" b="44450"/>
                <wp:wrapNone/>
                <wp:docPr id="46" name="Прямая соединительная 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.25pt" to="296.25pt,1.25pt" ID="Прямая соединительная линия 242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7330</wp:posOffset>
                </wp:positionH>
                <wp:positionV relativeFrom="paragraph">
                  <wp:posOffset>15875</wp:posOffset>
                </wp:positionV>
                <wp:extent cx="182880" cy="0"/>
                <wp:effectExtent l="0" t="44450" r="0" b="44450"/>
                <wp:wrapNone/>
                <wp:docPr id="47" name="Прямая соединительная 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.25pt" to="332.25pt,1.25pt" ID="Прямая соединительная линия 24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250</wp:posOffset>
                </wp:positionH>
                <wp:positionV relativeFrom="paragraph">
                  <wp:posOffset>198755</wp:posOffset>
                </wp:positionV>
                <wp:extent cx="0" cy="182880"/>
                <wp:effectExtent l="38100" t="0" r="38100" b="0"/>
                <wp:wrapNone/>
                <wp:docPr id="48" name="Прямая соединительная 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5.65pt" to="267.5pt,30pt" ID="Прямая соединительная линия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82880" cy="274320"/>
                <wp:effectExtent l="4445" t="3175" r="0" b="0"/>
                <wp:wrapNone/>
                <wp:docPr id="49" name="Прямая соединительная 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5pt" to="15.45pt,22.8pt" ID="Прямая соединительная линия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1250</wp:posOffset>
                </wp:positionH>
                <wp:positionV relativeFrom="paragraph">
                  <wp:posOffset>15875</wp:posOffset>
                </wp:positionV>
                <wp:extent cx="91440" cy="91440"/>
                <wp:effectExtent l="3810" t="635" r="0" b="3810"/>
                <wp:wrapNone/>
                <wp:docPr id="50" name="Прямая соединительная 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25pt" to="94.65pt,8.4pt" ID="Прямая соединительная линия 2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3)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B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 xml:space="preserve">B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B   </w:t>
      </w:r>
      <w:r>
        <w:rPr>
          <w:b/>
          <w:i/>
          <w:sz w:val="28"/>
        </w:rPr>
        <w:t>и 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2690</wp:posOffset>
                </wp:positionH>
                <wp:positionV relativeFrom="paragraph">
                  <wp:posOffset>15875</wp:posOffset>
                </wp:positionV>
                <wp:extent cx="274320" cy="1828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.25pt;mso-position-vertical-relative:text;margin-left:94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4050</wp:posOffset>
                </wp:positionH>
                <wp:positionV relativeFrom="paragraph">
                  <wp:posOffset>72390</wp:posOffset>
                </wp:positionV>
                <wp:extent cx="182880" cy="0"/>
                <wp:effectExtent l="0" t="44450" r="0" b="44450"/>
                <wp:wrapNone/>
                <wp:docPr id="52" name="Прямая соединительная линия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7pt" to="65.85pt,5.7pt" ID="Прямая соединительная линия 23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182880" cy="0"/>
                <wp:effectExtent l="635" t="44450" r="0" b="44450"/>
                <wp:wrapNone/>
                <wp:docPr id="53" name="Прямая соединительная линия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15.45pt,5.7pt" ID="Прямая соединительная линия 233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sz w:val="28"/>
        </w:rPr>
        <w:t>левый ви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610</wp:posOffset>
                </wp:positionH>
                <wp:positionV relativeFrom="paragraph">
                  <wp:posOffset>72390</wp:posOffset>
                </wp:positionV>
                <wp:extent cx="274320" cy="18288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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5.7pt;mso-position-vertical-relative:text;margin-left:44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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74320" cy="18288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5.7pt;mso-position-vertical-relative:text;margin-left:1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Явление электромагниной индукции. </w:t>
      </w:r>
    </w:p>
    <w:p>
      <w:pPr>
        <w:pStyle w:val="TextBody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90500</wp:posOffset>
                </wp:positionV>
                <wp:extent cx="0" cy="182880"/>
                <wp:effectExtent l="44450" t="635" r="44450" b="0"/>
                <wp:wrapNone/>
                <wp:docPr id="56" name="Прямая соединительная линия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pt" to="217.1pt,29.35pt" ID="Прямая соединительная линия 228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5730</wp:posOffset>
                </wp:positionH>
                <wp:positionV relativeFrom="paragraph">
                  <wp:posOffset>190500</wp:posOffset>
                </wp:positionV>
                <wp:extent cx="0" cy="182880"/>
                <wp:effectExtent l="44450" t="635" r="44450" b="0"/>
                <wp:wrapNone/>
                <wp:docPr id="57" name="Прямая соединительная линия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5pt" to="209.9pt,29.35pt" ID="Прямая соединительная линия 227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8610</wp:posOffset>
                </wp:positionH>
                <wp:positionV relativeFrom="paragraph">
                  <wp:posOffset>190500</wp:posOffset>
                </wp:positionV>
                <wp:extent cx="182880" cy="0"/>
                <wp:effectExtent l="635" t="44450" r="0" b="44450"/>
                <wp:wrapNone/>
                <wp:docPr id="58" name="Прямая соединительная 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pt" to="238.65pt,15pt" ID="Прямая соединительная линия 230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190500</wp:posOffset>
                </wp:positionV>
                <wp:extent cx="182880" cy="0"/>
                <wp:effectExtent l="0" t="44450" r="0" b="44450"/>
                <wp:wrapNone/>
                <wp:docPr id="59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5pt" to="289.05pt,15pt" ID="Прямая соединительная линия 23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0</wp:posOffset>
                </wp:positionH>
                <wp:positionV relativeFrom="paragraph">
                  <wp:posOffset>190500</wp:posOffset>
                </wp:positionV>
                <wp:extent cx="182880" cy="0"/>
                <wp:effectExtent l="635" t="44450" r="0" b="44450"/>
                <wp:wrapNone/>
                <wp:docPr id="60" name="Прямая соединительная линия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pt" to="209.85pt,15pt" ID="Прямая соединительная линия 229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авило Ленца.</w:t>
      </w:r>
      <w:r>
        <w:rPr/>
        <w:t xml:space="preserve"> </w:t>
      </w:r>
    </w:p>
    <w:p>
      <w:pPr>
        <w:pStyle w:val="TextBody"/>
        <w:ind w:left="29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8530</wp:posOffset>
                </wp:positionH>
                <wp:positionV relativeFrom="paragraph">
                  <wp:posOffset>77470</wp:posOffset>
                </wp:positionV>
                <wp:extent cx="0" cy="213360"/>
                <wp:effectExtent l="44450" t="0" r="44450" b="0"/>
                <wp:wrapNone/>
                <wp:docPr id="61" name="Прямая соединительная линия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.1pt" to="173.9pt,22.85pt" ID="Прямая соединительная линия 22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810</wp:posOffset>
                </wp:positionH>
                <wp:positionV relativeFrom="paragraph">
                  <wp:posOffset>168910</wp:posOffset>
                </wp:positionV>
                <wp:extent cx="0" cy="182880"/>
                <wp:effectExtent l="38100" t="0" r="38100" b="0"/>
                <wp:wrapNone/>
                <wp:docPr id="62" name="Прямая соединительная линия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3.3pt" to="260.3pt,27.65pt" ID="Прямая соединительная линия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8370</wp:posOffset>
                </wp:positionH>
                <wp:positionV relativeFrom="paragraph">
                  <wp:posOffset>77470</wp:posOffset>
                </wp:positionV>
                <wp:extent cx="0" cy="182880"/>
                <wp:effectExtent l="38735" t="0" r="38100" b="0"/>
                <wp:wrapNone/>
                <wp:docPr id="63" name="Прямая соединительная линия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1pt" to="73.1pt,20.45pt" ID="Прямая соединительная линия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9810</wp:posOffset>
                </wp:positionH>
                <wp:positionV relativeFrom="paragraph">
                  <wp:posOffset>77470</wp:posOffset>
                </wp:positionV>
                <wp:extent cx="182880" cy="0"/>
                <wp:effectExtent l="635" t="44450" r="0" b="44450"/>
                <wp:wrapNone/>
                <wp:docPr id="64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.1pt" to="94.65pt,6.1pt" ID="Прямая соединительная линия 22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 xml:space="preserve">B     Bi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Bi  </w:t>
      </w:r>
      <w:r>
        <w:rPr>
          <w:b/>
          <w:i/>
          <w:sz w:val="28"/>
        </w:rPr>
        <w:t xml:space="preserve">и </w:t>
      </w:r>
      <w:r>
        <w:rPr>
          <w:b/>
          <w:i/>
          <w:sz w:val="28"/>
          <w:lang w:val="en-US"/>
        </w:rPr>
        <w:t xml:space="preserve">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165</wp:posOffset>
                </wp:positionH>
                <wp:positionV relativeFrom="paragraph">
                  <wp:posOffset>73025</wp:posOffset>
                </wp:positionV>
                <wp:extent cx="191770" cy="374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1pt;height:29.5pt;mso-wrap-distance-left:9.05pt;mso-wrap-distance-right:9.05pt;mso-wrap-distance-top:0pt;mso-wrap-distance-bottom:0pt;margin-top:5.75pt;mso-position-vertical-relative:text;margin-left:4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8370</wp:posOffset>
                </wp:positionH>
                <wp:positionV relativeFrom="paragraph">
                  <wp:posOffset>77470</wp:posOffset>
                </wp:positionV>
                <wp:extent cx="274320" cy="27432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1pt;mso-position-vertical-relative:text;margin-left:73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/>
        <w:t xml:space="preserve">                          </w:t>
      </w:r>
      <w:r>
        <w:rPr>
          <w:sz w:val="28"/>
        </w:rPr>
        <w:t>С</w:t>
      </w:r>
    </w:p>
    <w:p>
      <w:pPr>
        <w:pStyle w:val="TextBody"/>
        <w:ind w:left="295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191770" cy="3746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5.1pt;height:29.5pt;mso-wrap-distance-left:9.05pt;mso-wrap-distance-right:9.05pt;mso-wrap-distance-top:0pt;mso-wrap-distance-bottom:0pt;margin-top:1.3pt;mso-position-vertical-relative:text;margin-left:4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050</wp:posOffset>
                </wp:positionH>
                <wp:positionV relativeFrom="paragraph">
                  <wp:posOffset>182245</wp:posOffset>
                </wp:positionV>
                <wp:extent cx="0" cy="365760"/>
                <wp:effectExtent l="38100" t="0" r="38100" b="0"/>
                <wp:wrapNone/>
                <wp:docPr id="68" name="Прямая соединительная линия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.35pt" to="51.5pt,43.1pt" ID="Прямая соединительная линия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ледствие из правил Ленца.</w:t>
      </w:r>
    </w:p>
    <w:p>
      <w:pPr>
        <w:pStyle w:val="TextBody"/>
        <w:ind w:left="29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-635</wp:posOffset>
                </wp:positionV>
                <wp:extent cx="0" cy="213360"/>
                <wp:effectExtent l="45085" t="0" r="44450" b="0"/>
                <wp:wrapNone/>
                <wp:docPr id="69" name="Прямая соединительная 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-0.05pt" to="181.1pt,16.7pt" ID="Прямая соединительная линия 20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290</wp:posOffset>
                </wp:positionH>
                <wp:positionV relativeFrom="paragraph">
                  <wp:posOffset>-635</wp:posOffset>
                </wp:positionV>
                <wp:extent cx="0" cy="457200"/>
                <wp:effectExtent l="44450" t="0" r="44450" b="0"/>
                <wp:wrapNone/>
                <wp:docPr id="70" name="Прямая соединительная 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0.05pt" to="202.7pt,35.9pt" ID="Прямая соединительная линия 206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7170</wp:posOffset>
                </wp:positionH>
                <wp:positionV relativeFrom="paragraph">
                  <wp:posOffset>-635</wp:posOffset>
                </wp:positionV>
                <wp:extent cx="0" cy="182880"/>
                <wp:effectExtent l="45085" t="0" r="44450" b="0"/>
                <wp:wrapNone/>
                <wp:docPr id="71" name="Прямая соединительная 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0.05pt" to="217.1pt,14.3pt" ID="Прямая соединительная линия 207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8610</wp:posOffset>
                </wp:positionH>
                <wp:positionV relativeFrom="paragraph">
                  <wp:posOffset>-635</wp:posOffset>
                </wp:positionV>
                <wp:extent cx="182880" cy="0"/>
                <wp:effectExtent l="635" t="44450" r="0" b="44450"/>
                <wp:wrapNone/>
                <wp:docPr id="72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0.05pt" to="238.65pt,-0.05pt" ID="Прямая соединительная линия 208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4530</wp:posOffset>
                </wp:positionH>
                <wp:positionV relativeFrom="paragraph">
                  <wp:posOffset>-635</wp:posOffset>
                </wp:positionV>
                <wp:extent cx="0" cy="457200"/>
                <wp:effectExtent l="44450" t="0" r="44450" b="0"/>
                <wp:wrapNone/>
                <wp:docPr id="73" name="Прям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-0.05pt" to="353.9pt,35.9pt" ID="Прямая соединительная линия 209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810</wp:posOffset>
                </wp:positionH>
                <wp:positionV relativeFrom="paragraph">
                  <wp:posOffset>-635</wp:posOffset>
                </wp:positionV>
                <wp:extent cx="182880" cy="0"/>
                <wp:effectExtent l="0" t="44450" r="0" b="44450"/>
                <wp:wrapNone/>
                <wp:docPr id="74" name="Прямая соединительная линия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05pt" to="274.65pt,-0.05pt" ID="Прямая соединительная линия 210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1570</wp:posOffset>
                </wp:positionH>
                <wp:positionV relativeFrom="paragraph">
                  <wp:posOffset>-635</wp:posOffset>
                </wp:positionV>
                <wp:extent cx="182880" cy="0"/>
                <wp:effectExtent l="0" t="44450" r="0" b="44450"/>
                <wp:wrapNone/>
                <wp:docPr id="75" name="Прямая соединительная линия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0.05pt" to="303.45pt,-0.05pt" ID="Прямая соединительная линия 21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5890</wp:posOffset>
                </wp:positionH>
                <wp:positionV relativeFrom="paragraph">
                  <wp:posOffset>-635</wp:posOffset>
                </wp:positionV>
                <wp:extent cx="182880" cy="0"/>
                <wp:effectExtent l="0" t="44450" r="0" b="44450"/>
                <wp:wrapNone/>
                <wp:docPr id="76" name="Прямая соединительная линия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-0.05pt" to="325.05pt,-0.05pt" ID="Прямая соединительная линия 212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5970</wp:posOffset>
                </wp:positionH>
                <wp:positionV relativeFrom="paragraph">
                  <wp:posOffset>-635</wp:posOffset>
                </wp:positionV>
                <wp:extent cx="0" cy="274320"/>
                <wp:effectExtent l="44450" t="0" r="44450" b="0"/>
                <wp:wrapNone/>
                <wp:docPr id="77" name="Прямая соединительная линия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0.05pt" to="361.1pt,21.5pt" ID="Прямая соединительная линия 213" stroked="t" o:allowincell="f" style="position:absolute;flip:y">
                <v:stroke color="red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-635</wp:posOffset>
                </wp:positionV>
                <wp:extent cx="182880" cy="0"/>
                <wp:effectExtent l="0" t="44450" r="0" b="44450"/>
                <wp:wrapNone/>
                <wp:docPr id="78" name="Прямая соединительная линия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0.05pt" to="353.85pt,-0.05pt" ID="Прямая соединительная линия 214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7410</wp:posOffset>
                </wp:positionH>
                <wp:positionV relativeFrom="paragraph">
                  <wp:posOffset>-635</wp:posOffset>
                </wp:positionV>
                <wp:extent cx="182880" cy="0"/>
                <wp:effectExtent l="635" t="44450" r="0" b="44450"/>
                <wp:wrapNone/>
                <wp:docPr id="79" name="Прямая соединительная линия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0.05pt" to="382.65pt,-0.05pt" ID="Прямая соединительная линия 21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3170</wp:posOffset>
                </wp:positionH>
                <wp:positionV relativeFrom="paragraph">
                  <wp:posOffset>160655</wp:posOffset>
                </wp:positionV>
                <wp:extent cx="0" cy="274320"/>
                <wp:effectExtent l="38100" t="0" r="38100" b="0"/>
                <wp:wrapNone/>
                <wp:docPr id="80" name="Прямая соединительная линия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65pt" to="397.1pt,34.2pt" ID="Прямая соединительная линия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5490</wp:posOffset>
                </wp:positionH>
                <wp:positionV relativeFrom="paragraph">
                  <wp:posOffset>160655</wp:posOffset>
                </wp:positionV>
                <wp:extent cx="182880" cy="0"/>
                <wp:effectExtent l="635" t="44450" r="0" b="44450"/>
                <wp:wrapNone/>
                <wp:docPr id="81" name="Прямая соединительная линия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2.65pt" to="73.05pt,12.65pt" ID="Прямая соединительная линия 218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              </w:t>
      </w:r>
      <w:r>
        <w:rPr>
          <w:b/>
          <w:i/>
          <w:sz w:val="28"/>
          <w:lang w:val="en-US"/>
        </w:rPr>
        <w:t>B</w:t>
      </w:r>
      <w:r>
        <w:rPr>
          <w:sz w:val="16"/>
          <w:lang w:val="en-US"/>
        </w:rPr>
        <w:t>2</w:t>
      </w:r>
      <w:r>
        <w:rPr>
          <w:b/>
          <w:i/>
          <w:sz w:val="28"/>
          <w:lang w:val="en-US"/>
        </w:rPr>
        <w:t xml:space="preserve">  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>B= B</w:t>
      </w:r>
      <w:r>
        <w:rPr>
          <w:sz w:val="16"/>
          <w:lang w:val="en-US"/>
        </w:rPr>
        <w:t>2</w:t>
      </w:r>
      <w:r>
        <w:rPr>
          <w:b/>
          <w:i/>
          <w:sz w:val="28"/>
          <w:lang w:val="en-US"/>
        </w:rPr>
        <w:t xml:space="preserve"> - B</w:t>
      </w:r>
      <w:r>
        <w:rPr>
          <w:sz w:val="16"/>
          <w:lang w:val="en-US"/>
        </w:rPr>
        <w:t xml:space="preserve">1      </w:t>
      </w:r>
      <w:r>
        <w:rPr>
          <w:b/>
          <w:i/>
          <w:sz w:val="28"/>
          <w:lang w:val="en-US"/>
        </w:rPr>
        <w:t>B</w:t>
      </w:r>
      <w:r>
        <w:rPr>
          <w:sz w:val="16"/>
          <w:lang w:val="en-US"/>
        </w:rPr>
        <w:t xml:space="preserve">1   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 xml:space="preserve">B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 xml:space="preserve">B </w:t>
      </w:r>
      <w:r>
        <w:rPr>
          <w:b/>
          <w:i/>
          <w:sz w:val="28"/>
        </w:rPr>
        <w:t>и</w:t>
      </w:r>
      <w:r>
        <w:rPr>
          <w:b/>
          <w:i/>
          <w:sz w:val="28"/>
          <w:lang w:val="en-US"/>
        </w:rPr>
        <w:t xml:space="preserve">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5490</wp:posOffset>
                </wp:positionH>
                <wp:positionV relativeFrom="paragraph">
                  <wp:posOffset>160655</wp:posOffset>
                </wp:positionV>
                <wp:extent cx="182880" cy="27432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2.65pt;mso-position-vertical-relative:text;margin-left:5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left"/>
        <w:rPr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5730</wp:posOffset>
                </wp:positionH>
                <wp:positionV relativeFrom="paragraph">
                  <wp:posOffset>147320</wp:posOffset>
                </wp:positionV>
                <wp:extent cx="182880" cy="0"/>
                <wp:effectExtent l="635" t="44450" r="0" b="44450"/>
                <wp:wrapNone/>
                <wp:docPr id="83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6pt" to="224.25pt,11.6pt" ID="Прямая соединительная линия 202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5970</wp:posOffset>
                </wp:positionH>
                <wp:positionV relativeFrom="paragraph">
                  <wp:posOffset>55880</wp:posOffset>
                </wp:positionV>
                <wp:extent cx="0" cy="182880"/>
                <wp:effectExtent l="45085" t="0" r="44450" b="0"/>
                <wp:wrapNone/>
                <wp:docPr id="84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.4pt" to="361.1pt,18.75pt" ID="Прямая соединительная линия 203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7410</wp:posOffset>
                </wp:positionH>
                <wp:positionV relativeFrom="paragraph">
                  <wp:posOffset>147320</wp:posOffset>
                </wp:positionV>
                <wp:extent cx="182880" cy="0"/>
                <wp:effectExtent l="635" t="44450" r="0" b="44450"/>
                <wp:wrapNone/>
                <wp:docPr id="85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1.6pt" to="382.65pt,11.6pt" ID="Прямая соединительная линия 204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                                                                </w:t>
      </w:r>
    </w:p>
    <w:p>
      <w:pPr>
        <w:pStyle w:val="TextBody"/>
        <w:ind w:left="29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4050</wp:posOffset>
                </wp:positionH>
                <wp:positionV relativeFrom="paragraph">
                  <wp:posOffset>104140</wp:posOffset>
                </wp:positionV>
                <wp:extent cx="0" cy="548640"/>
                <wp:effectExtent l="38100" t="635" r="38100" b="0"/>
                <wp:wrapNone/>
                <wp:docPr id="86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2pt" to="51.5pt,51.35pt" ID="Прямая соединительная линия 199" stroked="t" o:allowincell="f" style="position:absolute;flip:y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6930</wp:posOffset>
                </wp:positionH>
                <wp:positionV relativeFrom="paragraph">
                  <wp:posOffset>104140</wp:posOffset>
                </wp:positionV>
                <wp:extent cx="182880" cy="0"/>
                <wp:effectExtent l="635" t="44450" r="0" b="44450"/>
                <wp:wrapNone/>
                <wp:docPr id="87" name="Прямая соединительная 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2pt" to="80.25pt,8.2pt" ID="Прямая соединительная линия 20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b/>
          <w:i/>
          <w:sz w:val="28"/>
          <w:lang w:val="en-US"/>
        </w:rPr>
        <w:t>B</w:t>
      </w:r>
      <w:r>
        <w:rPr>
          <w:sz w:val="16"/>
          <w:lang w:val="en-US"/>
        </w:rPr>
        <w:t>1</w:t>
      </w:r>
      <w:r>
        <w:rPr>
          <w:b/>
          <w:i/>
          <w:sz w:val="28"/>
          <w:lang w:val="en-US"/>
        </w:rPr>
        <w:t xml:space="preserve">                                        B</w:t>
      </w:r>
      <w:r>
        <w:rPr>
          <w:sz w:val="16"/>
          <w:lang w:val="en-US"/>
        </w:rPr>
        <w:t xml:space="preserve">2     </w:t>
      </w:r>
      <w:r>
        <w:rPr>
          <w:sz w:val="28"/>
          <w:lang w:val="en-US"/>
        </w:rPr>
        <w:t xml:space="preserve">левый ви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5490</wp:posOffset>
                </wp:positionH>
                <wp:positionV relativeFrom="paragraph">
                  <wp:posOffset>104140</wp:posOffset>
                </wp:positionV>
                <wp:extent cx="274320" cy="18288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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8.2pt;mso-position-vertical-relative:text;margin-left:5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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lef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1188720" cy="457200"/>
                <wp:effectExtent l="14605" t="14605" r="15240" b="15240"/>
                <wp:wrapNone/>
                <wp:docPr id="89" name="Овал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8" stroked="t" o:allowincell="f" style="position:absolute;margin-left:1.1pt;margin-top:13.7pt;width:93.5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2955" w:hanging="0"/>
        <w:jc w:val="left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TextBody"/>
        <w:ind w:left="29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9970</wp:posOffset>
                </wp:positionH>
                <wp:positionV relativeFrom="paragraph">
                  <wp:posOffset>12700</wp:posOffset>
                </wp:positionV>
                <wp:extent cx="0" cy="213360"/>
                <wp:effectExtent l="45085" t="0" r="44450" b="0"/>
                <wp:wrapNone/>
                <wp:docPr id="90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pt" to="181.1pt,17.75pt" ID="Прямая соединительная линия 188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050</wp:posOffset>
                </wp:positionH>
                <wp:positionV relativeFrom="paragraph">
                  <wp:posOffset>12700</wp:posOffset>
                </wp:positionV>
                <wp:extent cx="0" cy="182880"/>
                <wp:effectExtent l="44450" t="0" r="44450" b="0"/>
                <wp:wrapNone/>
                <wp:docPr id="91" name="Прямая соединительная 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pt" to="231.5pt,15.35pt" ID="Прямая соединительная линия 189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1490</wp:posOffset>
                </wp:positionH>
                <wp:positionV relativeFrom="paragraph">
                  <wp:posOffset>12700</wp:posOffset>
                </wp:positionV>
                <wp:extent cx="0" cy="213360"/>
                <wp:effectExtent l="45085" t="0" r="44450" b="0"/>
                <wp:wrapNone/>
                <wp:docPr id="92" name="Прямая соединительная 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pt" to="238.7pt,17.75pt" ID="Прямая соединительная линия 190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730</wp:posOffset>
                </wp:positionH>
                <wp:positionV relativeFrom="paragraph">
                  <wp:posOffset>12700</wp:posOffset>
                </wp:positionV>
                <wp:extent cx="182880" cy="0"/>
                <wp:effectExtent l="635" t="44450" r="0" b="44450"/>
                <wp:wrapNone/>
                <wp:docPr id="93" name="Прямая соединительная 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pt" to="224.25pt,1pt" ID="Прямая соединительная линия 19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2930</wp:posOffset>
                </wp:positionH>
                <wp:positionV relativeFrom="paragraph">
                  <wp:posOffset>12700</wp:posOffset>
                </wp:positionV>
                <wp:extent cx="182880" cy="0"/>
                <wp:effectExtent l="0" t="44450" r="0" b="44450"/>
                <wp:wrapNone/>
                <wp:docPr id="94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pt" to="260.25pt,1pt" ID="Прямая соединительная линия 192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4450</wp:posOffset>
                </wp:positionH>
                <wp:positionV relativeFrom="paragraph">
                  <wp:posOffset>12700</wp:posOffset>
                </wp:positionV>
                <wp:extent cx="182880" cy="0"/>
                <wp:effectExtent l="0" t="44450" r="0" b="44450"/>
                <wp:wrapNone/>
                <wp:docPr id="95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pt" to="317.85pt,1pt" ID="Прямая соединительная линия 193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0210</wp:posOffset>
                </wp:positionH>
                <wp:positionV relativeFrom="paragraph">
                  <wp:posOffset>12700</wp:posOffset>
                </wp:positionV>
                <wp:extent cx="182880" cy="0"/>
                <wp:effectExtent l="0" t="44450" r="0" b="44450"/>
                <wp:wrapNone/>
                <wp:docPr id="96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pt" to="346.65pt,1pt" ID="Прямая соединительная линия 194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0130</wp:posOffset>
                </wp:positionH>
                <wp:positionV relativeFrom="paragraph">
                  <wp:posOffset>127000</wp:posOffset>
                </wp:positionV>
                <wp:extent cx="0" cy="251460"/>
                <wp:effectExtent l="38100" t="0" r="38735" b="0"/>
                <wp:wrapNone/>
                <wp:docPr id="97" name="Прямая соединительная 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pt" to="281.9pt,29.75pt" ID="Прямая соединительная линия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050</wp:posOffset>
                </wp:positionH>
                <wp:positionV relativeFrom="paragraph">
                  <wp:posOffset>127000</wp:posOffset>
                </wp:positionV>
                <wp:extent cx="0" cy="548640"/>
                <wp:effectExtent l="38100" t="0" r="38100" b="0"/>
                <wp:wrapNone/>
                <wp:docPr id="98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pt" to="51.5pt,53.15pt" ID="Прямая соединительная линия 196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8370</wp:posOffset>
                </wp:positionH>
                <wp:positionV relativeFrom="paragraph">
                  <wp:posOffset>127000</wp:posOffset>
                </wp:positionV>
                <wp:extent cx="274320" cy="274320"/>
                <wp:effectExtent l="0" t="3810" r="3810" b="0"/>
                <wp:wrapNone/>
                <wp:docPr id="99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pt" to="94.65pt,31.55pt" ID="Прямая соединительная линия 1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3)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B   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b/>
          <w:i/>
          <w:sz w:val="28"/>
          <w:lang w:val="en-US"/>
        </w:rPr>
        <w:t xml:space="preserve">B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 B  </w:t>
      </w:r>
      <w:r>
        <w:rPr>
          <w:b/>
          <w:i/>
          <w:sz w:val="28"/>
        </w:rPr>
        <w:t>и Е</w:t>
      </w:r>
      <w:r>
        <w:rPr>
          <w:b/>
          <w:i/>
          <w:sz w:val="28"/>
          <w:lang w:val="en-US"/>
        </w:rPr>
        <w:t xml:space="preserve"> </w:t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182880" cy="91440"/>
                <wp:effectExtent l="0" t="635" r="4445" b="8890"/>
                <wp:wrapNone/>
                <wp:docPr id="100" name="Прямая соединительная 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05pt" to="29.85pt,7.2pt" ID="Прямая соединительная линия 182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9810</wp:posOffset>
                </wp:positionH>
                <wp:positionV relativeFrom="paragraph">
                  <wp:posOffset>92075</wp:posOffset>
                </wp:positionV>
                <wp:extent cx="182880" cy="0"/>
                <wp:effectExtent l="635" t="44450" r="0" b="44450"/>
                <wp:wrapNone/>
                <wp:docPr id="101" name="Прямая соединительная линия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25pt" to="94.65pt,7.25pt" ID="Прямая соединительная линия 18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6930</wp:posOffset>
                </wp:positionH>
                <wp:positionV relativeFrom="paragraph">
                  <wp:posOffset>366395</wp:posOffset>
                </wp:positionV>
                <wp:extent cx="182880" cy="0"/>
                <wp:effectExtent l="635" t="44450" r="0" b="44450"/>
                <wp:wrapNone/>
                <wp:docPr id="102" name="Прямая соединительная линия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8.85pt" to="80.25pt,28.85pt" ID="Прямая соединительная линия 186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410</wp:posOffset>
                </wp:positionH>
                <wp:positionV relativeFrom="paragraph">
                  <wp:posOffset>92075</wp:posOffset>
                </wp:positionV>
                <wp:extent cx="182880" cy="0"/>
                <wp:effectExtent l="0" t="44450" r="0" b="44450"/>
                <wp:wrapNone/>
                <wp:docPr id="103" name="Прямая соединительная 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25pt" to="22.65pt,7.25pt" ID="Прямая соединительная линия 187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равая рука (правый винт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5490</wp:posOffset>
                </wp:positionH>
                <wp:positionV relativeFrom="paragraph">
                  <wp:posOffset>366395</wp:posOffset>
                </wp:positionV>
                <wp:extent cx="213360" cy="27432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6pt;mso-wrap-distance-left:9.05pt;mso-wrap-distance-right:9.05pt;mso-wrap-distance-top:0pt;mso-wrap-distance-bottom:0pt;margin-top:28.85pt;mso-position-vertical-relative:text;margin-left:5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410</wp:posOffset>
                </wp:positionH>
                <wp:positionV relativeFrom="paragraph">
                  <wp:posOffset>92075</wp:posOffset>
                </wp:positionV>
                <wp:extent cx="274320" cy="18288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7.25pt;mso-position-vertical-relative:text;margin-left: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810</wp:posOffset>
                </wp:positionH>
                <wp:positionV relativeFrom="paragraph">
                  <wp:posOffset>92075</wp:posOffset>
                </wp:positionV>
                <wp:extent cx="274320" cy="18288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7.25pt;mso-position-vertical-relative:text;margin-left:8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2955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"/>
        <w:rPr>
          <w:i/>
          <w:i/>
          <w:sz w:val="28"/>
          <w:lang w:val="en-US"/>
        </w:rPr>
      </w:pPr>
      <w:r>
        <w:rPr>
          <w:i/>
          <w:sz w:val="28"/>
        </w:rPr>
        <w:t>Логически-структурные цепочки.</w:t>
      </w:r>
    </w:p>
    <w:p>
      <w:pPr>
        <w:pStyle w:val="TextBody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ВЗАИМОСВЯЗЬ ПОЛЕЙ.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20"/>
      </w:tblGrid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вление электромагнитной ин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ипотеза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ксвелла</w:t>
            </w:r>
          </w:p>
        </w:tc>
      </w:tr>
      <w:tr>
        <w:trPr>
          <w:trHeight w:val="33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356870</wp:posOffset>
                      </wp:positionV>
                      <wp:extent cx="0" cy="182880"/>
                      <wp:effectExtent l="38735" t="0" r="38100" b="0"/>
                      <wp:wrapNone/>
                      <wp:docPr id="107" name="Прямая соединительная линия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28.1pt" to="109.1pt,42.45pt" ID="Прямая соединительная линия 14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722630</wp:posOffset>
                      </wp:positionV>
                      <wp:extent cx="0" cy="822960"/>
                      <wp:effectExtent l="38100" t="635" r="38100" b="0"/>
                      <wp:wrapNone/>
                      <wp:docPr id="108" name="Прямая соединительная линия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56.9pt" to="73.1pt,121.65pt" ID="Прямая соединительная линия 149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722630</wp:posOffset>
                      </wp:positionV>
                      <wp:extent cx="0" cy="822960"/>
                      <wp:effectExtent l="38100" t="635" r="38100" b="0"/>
                      <wp:wrapNone/>
                      <wp:docPr id="109" name="Прямая соединительная линия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6.9pt" to="44.3pt,121.65pt" ID="Прямая соединительная линия 151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631190</wp:posOffset>
                      </wp:positionV>
                      <wp:extent cx="0" cy="914400"/>
                      <wp:effectExtent l="38100" t="0" r="38100" b="0"/>
                      <wp:wrapNone/>
                      <wp:docPr id="110" name="Прямая соединительная линия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9.7pt" to="58.7pt,121.65pt" ID="Прямая соединительная линия 150" stroked="t" o:allowincell="f" style="position:absolute;flip:y;mso-position-horizontal-relative:margin">
                      <v:stroke color="navy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996950</wp:posOffset>
                      </wp:positionV>
                      <wp:extent cx="1005840" cy="274320"/>
                      <wp:effectExtent l="9525" t="10160" r="10795" b="10160"/>
                      <wp:wrapNone/>
                      <wp:docPr id="111" name="Овал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5" stroked="t" o:allowincell="f" style="position:absolute;margin-left:22.7pt;margin-top:78.5pt;width:79.15pt;height:21.5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271270</wp:posOffset>
                      </wp:positionV>
                      <wp:extent cx="182880" cy="0"/>
                      <wp:effectExtent l="635" t="38100" r="0" b="38100"/>
                      <wp:wrapNone/>
                      <wp:docPr id="112" name="Прямая соединительная линия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00.1pt" to="73.05pt,100.1pt" ID="Прямая соединительная линия 146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448310</wp:posOffset>
                      </wp:positionV>
                      <wp:extent cx="182880" cy="0"/>
                      <wp:effectExtent l="635" t="44450" r="0" b="44450"/>
                      <wp:wrapNone/>
                      <wp:docPr id="113" name="Прямая соединительная линия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5.3pt" to="73.05pt,35.3pt" ID="Прямая соединительная линия 147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631190</wp:posOffset>
                      </wp:positionV>
                      <wp:extent cx="182880" cy="0"/>
                      <wp:effectExtent l="635" t="44450" r="0" b="44450"/>
                      <wp:wrapNone/>
                      <wp:docPr id="114" name="Прямая соединительная линия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9.7pt" to="94.65pt,49.7pt" ID="Прямая соединительная линия 148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814070</wp:posOffset>
                      </wp:positionV>
                      <wp:extent cx="0" cy="182880"/>
                      <wp:effectExtent l="44450" t="635" r="44450" b="0"/>
                      <wp:wrapNone/>
                      <wp:docPr id="115" name="Прямая соединительная линия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64.1pt" to="123.5pt,78.45pt" ID="Прямая соединительная линия 153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814070</wp:posOffset>
                      </wp:positionV>
                      <wp:extent cx="0" cy="182880"/>
                      <wp:effectExtent l="44450" t="635" r="44450" b="0"/>
                      <wp:wrapNone/>
                      <wp:docPr id="116" name="Прямая соединительная линия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64.1pt" to="130.7pt,78.45pt" ID="Прямая соединительная линия 152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814070</wp:posOffset>
                      </wp:positionV>
                      <wp:extent cx="182880" cy="0"/>
                      <wp:effectExtent l="635" t="44450" r="0" b="44450"/>
                      <wp:wrapNone/>
                      <wp:docPr id="117" name="Прямая соединительная линия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64.1pt" to="116.25pt,64.1pt" ID="Прямая соединительная линия 155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814070</wp:posOffset>
                      </wp:positionV>
                      <wp:extent cx="182880" cy="0"/>
                      <wp:effectExtent l="635" t="44450" r="0" b="44450"/>
                      <wp:wrapNone/>
                      <wp:docPr id="118" name="Прямая соединительная линия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64.1pt" to="159.45pt,64.1pt" ID="Прямая соединительная линия 154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814070</wp:posOffset>
                      </wp:positionV>
                      <wp:extent cx="182880" cy="0"/>
                      <wp:effectExtent l="635" t="44450" r="0" b="44450"/>
                      <wp:wrapNone/>
                      <wp:docPr id="119" name="Прямая соединительная линия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64.1pt" to="188.25pt,64.1pt" ID="Прямая соединительная линия 157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814070</wp:posOffset>
                      </wp:positionV>
                      <wp:extent cx="182880" cy="0"/>
                      <wp:effectExtent l="635" t="44450" r="0" b="44450"/>
                      <wp:wrapNone/>
                      <wp:docPr id="120" name="Прямая соединительная линия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64.1pt" to="224.25pt,64.1pt" ID="Прямая соединительная линия 158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814070</wp:posOffset>
                      </wp:positionV>
                      <wp:extent cx="0" cy="182880"/>
                      <wp:effectExtent l="44450" t="635" r="44450" b="0"/>
                      <wp:wrapNone/>
                      <wp:docPr id="121" name="Прямая соединительная линия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64.1pt" to="195.5pt,78.45pt" ID="Прямая соединительная линия 156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814070</wp:posOffset>
                      </wp:positionV>
                      <wp:extent cx="0" cy="182880"/>
                      <wp:effectExtent l="44450" t="635" r="44450" b="0"/>
                      <wp:wrapNone/>
                      <wp:docPr id="122" name="Прямая соединительная линия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64.1pt" to="202.7pt,78.45pt" ID="Прямая соединительная линия 159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088390</wp:posOffset>
                      </wp:positionV>
                      <wp:extent cx="182880" cy="0"/>
                      <wp:effectExtent l="0" t="44450" r="0" b="44450"/>
                      <wp:wrapNone/>
                      <wp:docPr id="123" name="Прямая соединительная линия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85.7pt" to="137.85pt,85.7pt" ID="Прямая соединительная линия 160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088390</wp:posOffset>
                      </wp:positionV>
                      <wp:extent cx="182880" cy="0"/>
                      <wp:effectExtent l="635" t="44450" r="0" b="44450"/>
                      <wp:wrapNone/>
                      <wp:docPr id="124" name="Прямая соединительная линия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85.7pt" to="159.45pt,85.7pt" ID="Прямая соединительная линия 161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1271270</wp:posOffset>
                      </wp:positionV>
                      <wp:extent cx="0" cy="182880"/>
                      <wp:effectExtent l="38735" t="0" r="38100" b="0"/>
                      <wp:wrapNone/>
                      <wp:docPr id="125" name="Прямая соединительная линия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00.1pt" to="109.1pt,114.45pt" ID="Прямая соединительная линия 16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996950</wp:posOffset>
                      </wp:positionV>
                      <wp:extent cx="1005840" cy="274320"/>
                      <wp:effectExtent l="9525" t="10160" r="10795" b="10160"/>
                      <wp:wrapNone/>
                      <wp:docPr id="126" name="Овал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3" stroked="t" o:allowincell="f" style="position:absolute;margin-left:245.9pt;margin-top:78.5pt;width:79.15pt;height:21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631190</wp:posOffset>
                      </wp:positionV>
                      <wp:extent cx="0" cy="822960"/>
                      <wp:effectExtent l="38100" t="0" r="38100" b="0"/>
                      <wp:wrapNone/>
                      <wp:docPr id="127" name="Прямая соединительная линия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49.7pt" to="267.5pt,114.45pt" ID="Прямая соединительная линия 164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631190</wp:posOffset>
                      </wp:positionV>
                      <wp:extent cx="0" cy="822960"/>
                      <wp:effectExtent l="38100" t="0" r="38100" b="0"/>
                      <wp:wrapNone/>
                      <wp:docPr id="128" name="Прямая соединительная линия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49.7pt" to="296.3pt,114.45pt" ID="Прямая соединительная линия 166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539750</wp:posOffset>
                      </wp:positionV>
                      <wp:extent cx="0" cy="914400"/>
                      <wp:effectExtent l="38100" t="0" r="38100" b="0"/>
                      <wp:wrapNone/>
                      <wp:docPr id="129" name="Прямая соединительная линия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42.5pt" to="281.9pt,114.45pt" ID="Прямая соединительная линия 165" stroked="t" o:allowincell="f" style="position:absolute;flip:y;mso-position-horizontal-relative:margin">
                      <v:stroke color="navy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448310</wp:posOffset>
                      </wp:positionV>
                      <wp:extent cx="91440" cy="0"/>
                      <wp:effectExtent l="0" t="44450" r="0" b="44450"/>
                      <wp:wrapNone/>
                      <wp:docPr id="130" name="Прямая соединительная линия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35.3pt" to="296.25pt,35.3pt" ID="Прямая соединительная линия 171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631190</wp:posOffset>
                      </wp:positionV>
                      <wp:extent cx="91440" cy="0"/>
                      <wp:effectExtent l="0" t="44450" r="0" b="44450"/>
                      <wp:wrapNone/>
                      <wp:docPr id="131" name="Прямая соединительная линия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49.7pt" to="310.65pt,49.7pt" ID="Прямая соединительная линия 167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271270</wp:posOffset>
                      </wp:positionV>
                      <wp:extent cx="91440" cy="0"/>
                      <wp:effectExtent l="0" t="38100" r="0" b="38100"/>
                      <wp:wrapNone/>
                      <wp:docPr id="132" name="Прямая соединительная линия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100.1pt" to="303.45pt,100.1pt" ID="Прямая соединительная линия 16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271270</wp:posOffset>
                      </wp:positionV>
                      <wp:extent cx="91440" cy="0"/>
                      <wp:effectExtent l="0" t="44450" r="0" b="44450"/>
                      <wp:wrapNone/>
                      <wp:docPr id="133" name="Прямая соединительная линия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100.1pt" to="317.85pt,100.1pt" ID="Прямая соединительная линия 169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271270</wp:posOffset>
                      </wp:positionV>
                      <wp:extent cx="91440" cy="0"/>
                      <wp:effectExtent l="635" t="44450" r="0" b="44450"/>
                      <wp:wrapNone/>
                      <wp:docPr id="134" name="Прямая соединительная линия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00.1pt" to="73.05pt,100.1pt" ID="Прямая соединительная линия 170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911350</wp:posOffset>
                      </wp:positionV>
                      <wp:extent cx="91440" cy="0"/>
                      <wp:effectExtent l="0" t="44450" r="0" b="44450"/>
                      <wp:wrapNone/>
                      <wp:docPr id="135" name="Прямая соединительная линия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150.5pt" to="332.25pt,150.5pt" ID="Прямая соединительная линия 180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1911350</wp:posOffset>
                      </wp:positionV>
                      <wp:extent cx="91440" cy="0"/>
                      <wp:effectExtent l="0" t="44450" r="0" b="44450"/>
                      <wp:wrapNone/>
                      <wp:docPr id="136" name="Прямая соединительная линия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50.5pt" to="123.45pt,150.5pt" ID="Прямая соединительная линия 177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911350</wp:posOffset>
                      </wp:positionV>
                      <wp:extent cx="91440" cy="0"/>
                      <wp:effectExtent l="635" t="44450" r="0" b="44450"/>
                      <wp:wrapNone/>
                      <wp:docPr id="137" name="Прямая соединительная линия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150.5pt" to="80.25pt,150.5pt" ID="Прямая соединительная линия 178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1911350</wp:posOffset>
                      </wp:positionV>
                      <wp:extent cx="91440" cy="0"/>
                      <wp:effectExtent l="0" t="44450" r="0" b="44450"/>
                      <wp:wrapNone/>
                      <wp:docPr id="138" name="Прямая соединительная линия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150.5pt" to="296.25pt,150.5pt" ID="Прямая соединительная линия 179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31190</wp:posOffset>
                      </wp:positionV>
                      <wp:extent cx="91440" cy="0"/>
                      <wp:effectExtent l="0" t="44450" r="0" b="44450"/>
                      <wp:wrapNone/>
                      <wp:docPr id="139" name="Прямая соединительная линия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49.7pt" to="353.85pt,49.7pt" ID="Прямая соединительная линия 172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631190</wp:posOffset>
                      </wp:positionV>
                      <wp:extent cx="91440" cy="0"/>
                      <wp:effectExtent l="635" t="44450" r="0" b="44450"/>
                      <wp:wrapNone/>
                      <wp:docPr id="140" name="Прямая соединительная линия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49.7pt" to="382.65pt,49.7pt" ID="Прямая соединительная линия 173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14070</wp:posOffset>
                      </wp:positionV>
                      <wp:extent cx="91440" cy="0"/>
                      <wp:effectExtent l="635" t="44450" r="0" b="44450"/>
                      <wp:wrapNone/>
                      <wp:docPr id="141" name="Прямая соединительная линия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64.1pt" to="389.85pt,64.1pt" ID="Прямая соединительная линия 174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814070</wp:posOffset>
                      </wp:positionV>
                      <wp:extent cx="91440" cy="0"/>
                      <wp:effectExtent l="635" t="44450" r="0" b="44450"/>
                      <wp:wrapNone/>
                      <wp:docPr id="142" name="Прямая соединительная линия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pt,64.1pt" to="368.25pt,64.1pt" ID="Прямая соединительная линия 175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88390</wp:posOffset>
                      </wp:positionV>
                      <wp:extent cx="0" cy="182880"/>
                      <wp:effectExtent l="38100" t="0" r="38100" b="0"/>
                      <wp:wrapNone/>
                      <wp:docPr id="143" name="Прямая соединительная линия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5.7pt" to="339.5pt,100.05pt" ID="Прямая соединительная линия 17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</w:t>
            </w:r>
            <w:r>
              <w:rPr>
                <w:sz w:val="28"/>
              </w:rPr>
              <w:t xml:space="preserve">магн. п.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вихр. эл. п.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i/>
                <w:color w:val="000080"/>
                <w:sz w:val="28"/>
                <w:lang w:val="en-US"/>
              </w:rPr>
              <w:t>B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sz w:val="28"/>
                <w:lang w:val="en-US"/>
              </w:rPr>
              <w:t>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sz w:val="28"/>
              </w:rPr>
              <w:t xml:space="preserve">         ЭМИ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  <w:lang w:val="en-US"/>
              </w:rPr>
              <w:t>B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     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и </w:t>
            </w:r>
            <w:r>
              <w:rPr>
                <w:b/>
                <w:i/>
                <w:sz w:val="28"/>
                <w:lang w:val="en-US"/>
              </w:rPr>
              <w:t>E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Е</w:t>
            </w:r>
            <w:r>
              <w:rPr>
                <w:sz w:val="28"/>
              </w:rPr>
              <w:t xml:space="preserve">            левый винт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sz w:val="28"/>
              </w:rPr>
              <w:t xml:space="preserve"> = 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>/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</w:rPr>
              <w:t xml:space="preserve">  &gt; 0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вихр. эл. п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</w:t>
            </w:r>
            <w:r>
              <w:rPr>
                <w:sz w:val="28"/>
              </w:rPr>
              <w:t xml:space="preserve">магн п.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</w:t>
            </w:r>
            <w:r>
              <w:rPr>
                <w:b/>
                <w:i/>
                <w:color w:val="000080"/>
                <w:sz w:val="28"/>
                <w:lang w:val="en-US"/>
              </w:rPr>
              <w:t>E</w:t>
            </w:r>
            <w:r>
              <w:rPr>
                <w:b/>
                <w:i/>
                <w:color w:val="00008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000080"/>
                <w:sz w:val="28"/>
                <w:lang w:val="en-US"/>
              </w:rPr>
              <w:t></w:t>
            </w:r>
          </w:p>
          <w:p>
            <w:pPr>
              <w:pStyle w:val="TextBody"/>
              <w:jc w:val="lef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b/>
                <w:i/>
                <w:sz w:val="28"/>
              </w:rPr>
              <w:t xml:space="preserve">        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b/>
                <w:i/>
                <w:sz w:val="28"/>
              </w:rPr>
              <w:t xml:space="preserve"> и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b/>
                <w:i/>
                <w:sz w:val="28"/>
              </w:rPr>
              <w:t xml:space="preserve"> и </w:t>
            </w:r>
            <w:r>
              <w:rPr>
                <w:b/>
                <w:i/>
                <w:sz w:val="28"/>
                <w:lang w:val="en-US"/>
              </w:rPr>
              <w:t>B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пр. правой 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8"/>
              </w:rPr>
              <w:t xml:space="preserve">                      </w:t>
            </w:r>
            <w:r>
              <w:rPr>
                <w:b/>
                <w:i/>
                <w:sz w:val="28"/>
                <w:lang w:val="en-US"/>
              </w:rPr>
              <w:t xml:space="preserve">B           </w:t>
            </w:r>
            <w:r>
              <w:rPr>
                <w:sz w:val="28"/>
                <w:lang w:val="en-US"/>
              </w:rPr>
              <w:t>руки</w:t>
            </w:r>
          </w:p>
          <w:p>
            <w:pPr>
              <w:pStyle w:val="TextBody"/>
              <w:jc w:val="left"/>
              <w:rPr>
                <w:color w:val="000080"/>
                <w:sz w:val="28"/>
                <w:lang w:val="en-US"/>
              </w:rPr>
            </w:pPr>
            <w:r>
              <w:rPr>
                <w:color w:val="000080"/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             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E/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t  &gt; 0</w:t>
            </w:r>
          </w:p>
        </w:tc>
      </w:tr>
      <w:tr>
        <w:trPr>
          <w:trHeight w:val="373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26060</wp:posOffset>
                      </wp:positionV>
                      <wp:extent cx="91440" cy="0"/>
                      <wp:effectExtent l="0" t="44450" r="0" b="44450"/>
                      <wp:wrapNone/>
                      <wp:docPr id="144" name="Прямая соединительная линия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7.8pt" to="130.65pt,17.8pt" ID="Прямая соединительная линия 111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226060</wp:posOffset>
                      </wp:positionV>
                      <wp:extent cx="91440" cy="0"/>
                      <wp:effectExtent l="635" t="44450" r="0" b="44450"/>
                      <wp:wrapNone/>
                      <wp:docPr id="145" name="Прямая соединительная линия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7.8pt" to="101.85pt,17.8pt" ID="Прямая соединительная линия 112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412115</wp:posOffset>
                      </wp:positionV>
                      <wp:extent cx="0" cy="182880"/>
                      <wp:effectExtent l="44450" t="635" r="44450" b="0"/>
                      <wp:wrapNone/>
                      <wp:docPr id="146" name="Прямая соединительная линия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32.45pt" to="109.1pt,46.8pt" ID="Прямая соединительная линия 116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412115</wp:posOffset>
                      </wp:positionV>
                      <wp:extent cx="0" cy="213360"/>
                      <wp:effectExtent l="44450" t="0" r="44450" b="0"/>
                      <wp:wrapNone/>
                      <wp:docPr id="147" name="Прямая соединительная линия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32.45pt" to="116.3pt,49.2pt" ID="Прямая соединительная линия 115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412115</wp:posOffset>
                      </wp:positionV>
                      <wp:extent cx="91440" cy="0"/>
                      <wp:effectExtent l="0" t="44450" r="0" b="44450"/>
                      <wp:wrapNone/>
                      <wp:docPr id="148" name="Прямая соединительная линия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32.45pt" to="130.65pt,32.45pt" ID="Прямая соединительная линия 114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412115</wp:posOffset>
                      </wp:positionV>
                      <wp:extent cx="91440" cy="0"/>
                      <wp:effectExtent l="635" t="44450" r="0" b="44450"/>
                      <wp:wrapNone/>
                      <wp:docPr id="149" name="Прямая соединительная линия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32.45pt" to="101.85pt,32.45pt" ID="Прямая соединительная линия 117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12115</wp:posOffset>
                      </wp:positionV>
                      <wp:extent cx="91440" cy="0"/>
                      <wp:effectExtent l="635" t="44450" r="0" b="44450"/>
                      <wp:wrapNone/>
                      <wp:docPr id="150" name="Прямая соединительная линия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32.45pt" to="195.45pt,32.45pt" ID="Прямая соединительная линия 129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412115</wp:posOffset>
                      </wp:positionV>
                      <wp:extent cx="91440" cy="0"/>
                      <wp:effectExtent l="635" t="44450" r="0" b="44450"/>
                      <wp:wrapNone/>
                      <wp:docPr id="151" name="Прямая соединительная линия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32.45pt" to="166.65pt,32.45pt" ID="Прямая соединительная линия 128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594995</wp:posOffset>
                      </wp:positionV>
                      <wp:extent cx="0" cy="182880"/>
                      <wp:effectExtent l="38735" t="0" r="38100" b="0"/>
                      <wp:wrapNone/>
                      <wp:docPr id="152" name="Прямая соединительная линия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46.85pt" to="137.9pt,61.2pt" ID="Прямая соединительная линия 11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2054860</wp:posOffset>
                      </wp:positionV>
                      <wp:extent cx="91440" cy="0"/>
                      <wp:effectExtent l="635" t="44450" r="0" b="44450"/>
                      <wp:wrapNone/>
                      <wp:docPr id="153" name="Прямая соединительная линия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61.8pt" to="87.45pt,161.8pt" ID="Прямая соединительная линия 113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235075</wp:posOffset>
                      </wp:positionV>
                      <wp:extent cx="91440" cy="0"/>
                      <wp:effectExtent l="0" t="44450" r="0" b="44450"/>
                      <wp:wrapNone/>
                      <wp:docPr id="154" name="Прямая соединительная линия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97.25pt" to="332.25pt,97.25pt" ID="Прямая соединительная линия 139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86435</wp:posOffset>
                      </wp:positionV>
                      <wp:extent cx="0" cy="822960"/>
                      <wp:effectExtent l="38100" t="0" r="38100" b="0"/>
                      <wp:wrapNone/>
                      <wp:docPr id="155" name="Прямая соединительная линия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4.05pt" to="44.3pt,118.8pt" ID="Прямая соединительная линия 120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686435</wp:posOffset>
                      </wp:positionV>
                      <wp:extent cx="0" cy="822960"/>
                      <wp:effectExtent l="38100" t="0" r="38100" b="0"/>
                      <wp:wrapNone/>
                      <wp:docPr id="156" name="Прямая соединительная линия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54.05pt" to="73.1pt,118.8pt" ID="Прямая соединительная линия 119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052195</wp:posOffset>
                      </wp:positionV>
                      <wp:extent cx="1005840" cy="274320"/>
                      <wp:effectExtent l="9525" t="9525" r="10795" b="10160"/>
                      <wp:wrapNone/>
                      <wp:docPr id="157" name="Овал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1" stroked="t" o:allowincell="f" style="position:absolute;margin-left:22.7pt;margin-top:82.85pt;width:79.15pt;height:21.5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686435</wp:posOffset>
                      </wp:positionV>
                      <wp:extent cx="0" cy="1005840"/>
                      <wp:effectExtent l="38100" t="0" r="38100" b="0"/>
                      <wp:wrapNone/>
                      <wp:docPr id="158" name="Прямая соединительная линия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54.05pt" to="58.7pt,133.2pt" ID="Прямая соединительная линия 122" stroked="t" o:allowincell="f" style="position:absolute;mso-position-horizontal-relative:margin">
                      <v:stroke color="navy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235075</wp:posOffset>
                      </wp:positionV>
                      <wp:extent cx="274320" cy="91440"/>
                      <wp:effectExtent l="1905" t="12065" r="0" b="5080"/>
                      <wp:wrapNone/>
                      <wp:docPr id="159" name="Прямая соединительная линия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97.25pt" to="101.85pt,104.4pt" ID="Прямая соединительная линия 125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594995</wp:posOffset>
                      </wp:positionV>
                      <wp:extent cx="91440" cy="0"/>
                      <wp:effectExtent l="0" t="44450" r="0" b="44450"/>
                      <wp:wrapNone/>
                      <wp:docPr id="160" name="Прямая соединительная линия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46.85pt" to="37.05pt,46.85pt" ID="Прямая соединительная линия 123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692275</wp:posOffset>
                      </wp:positionV>
                      <wp:extent cx="91440" cy="0"/>
                      <wp:effectExtent l="635" t="44450" r="0" b="44450"/>
                      <wp:wrapNone/>
                      <wp:docPr id="161" name="Прямая соединительная линия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33.25pt" to="73.05pt,133.25pt" ID="Прямая соединительная линия 124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1235075</wp:posOffset>
                      </wp:positionV>
                      <wp:extent cx="91440" cy="0"/>
                      <wp:effectExtent l="635" t="44450" r="0" b="44450"/>
                      <wp:wrapNone/>
                      <wp:docPr id="162" name="Прямая соединительная линия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97.25pt" to="116.25pt,97.25pt" ID="Прямая соединительная линия 126" stroked="t" o:allowincell="f" style="position:absolute;mso-position-horizontal-relative:margin">
                      <v:stroke color="red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686435</wp:posOffset>
                      </wp:positionV>
                      <wp:extent cx="0" cy="822960"/>
                      <wp:effectExtent l="38100" t="0" r="38100" b="0"/>
                      <wp:wrapNone/>
                      <wp:docPr id="163" name="Прямая соединительная линия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54.05pt" to="260.3pt,118.8pt" ID="Прямая соединительная линия 127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229235</wp:posOffset>
                      </wp:positionV>
                      <wp:extent cx="91440" cy="0"/>
                      <wp:effectExtent l="0" t="44450" r="0" b="44450"/>
                      <wp:wrapNone/>
                      <wp:docPr id="164" name="Прямая соединительная линия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18.05pt" to="303.45pt,18.05pt" ID="Прямая соединительная линия 130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229235</wp:posOffset>
                      </wp:positionV>
                      <wp:extent cx="91440" cy="0"/>
                      <wp:effectExtent l="0" t="44450" r="0" b="44450"/>
                      <wp:wrapNone/>
                      <wp:docPr id="165" name="Прямая соединительная линия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18.05pt" to="332.25pt,18.05pt" ID="Прямая соединительная линия 131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412115</wp:posOffset>
                      </wp:positionV>
                      <wp:extent cx="91440" cy="0"/>
                      <wp:effectExtent l="0" t="44450" r="0" b="44450"/>
                      <wp:wrapNone/>
                      <wp:docPr id="166" name="Прямая соединительная линия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32.45pt" to="303.45pt,32.45pt" ID="Прямая соединительная линия 132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412115</wp:posOffset>
                      </wp:positionV>
                      <wp:extent cx="91440" cy="0"/>
                      <wp:effectExtent l="0" t="44450" r="0" b="44450"/>
                      <wp:wrapNone/>
                      <wp:docPr id="167" name="Прямая соединительная линия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32.45pt" to="332.25pt,32.45pt" ID="Прямая соединительная линия 133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686435</wp:posOffset>
                      </wp:positionV>
                      <wp:extent cx="0" cy="822960"/>
                      <wp:effectExtent l="38100" t="0" r="38100" b="0"/>
                      <wp:wrapNone/>
                      <wp:docPr id="168" name="Прямая соединительная линия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54.05pt" to="289.1pt,118.8pt" ID="Прямая соединительная линия 136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594995</wp:posOffset>
                      </wp:positionV>
                      <wp:extent cx="91440" cy="0"/>
                      <wp:effectExtent l="0" t="44450" r="0" b="44450"/>
                      <wp:wrapNone/>
                      <wp:docPr id="169" name="Прямая соединительная линия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46.85pt" to="253.05pt,46.85pt" ID="Прямая соединительная линия 134" stroked="t" o:allowincell="f" style="position:absolute;mso-position-horizontal-relative:margin">
                      <v:stroke color="red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052195</wp:posOffset>
                      </wp:positionV>
                      <wp:extent cx="1005840" cy="274320"/>
                      <wp:effectExtent l="9525" t="9525" r="10160" b="10160"/>
                      <wp:wrapNone/>
                      <wp:docPr id="170" name="Овал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5" stroked="t" o:allowincell="f" style="position:absolute;margin-left:238.7pt;margin-top:82.85pt;width:79.15pt;height:21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235075</wp:posOffset>
                      </wp:positionV>
                      <wp:extent cx="182880" cy="91440"/>
                      <wp:effectExtent l="0" t="4445" r="2540" b="635"/>
                      <wp:wrapNone/>
                      <wp:docPr id="171" name="Прямая соединительная линия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97.25pt" to="317.85pt,104.4pt" ID="Прямая соединительная линия 137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686435</wp:posOffset>
                      </wp:positionV>
                      <wp:extent cx="0" cy="1005840"/>
                      <wp:effectExtent l="38100" t="0" r="38100" b="0"/>
                      <wp:wrapNone/>
                      <wp:docPr id="172" name="Прямая соединительная линия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54.05pt" to="274.7pt,133.2pt" ID="Прямая соединительная линия 138" stroked="t" o:allowincell="f" style="position:absolute;mso-position-horizontal-relative:margin">
                      <v:stroke color="navy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2058035</wp:posOffset>
                      </wp:positionV>
                      <wp:extent cx="91440" cy="0"/>
                      <wp:effectExtent l="0" t="44450" r="0" b="44450"/>
                      <wp:wrapNone/>
                      <wp:docPr id="173" name="Прямая соединительная линия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62.05pt" to="123.45pt,162.05pt" ID="Прямая соединительная линия 141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1692275</wp:posOffset>
                      </wp:positionV>
                      <wp:extent cx="91440" cy="0"/>
                      <wp:effectExtent l="0" t="44450" r="0" b="44450"/>
                      <wp:wrapNone/>
                      <wp:docPr id="174" name="Прямая соединительная линия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133.25pt" to="289.05pt,133.25pt" ID="Прямая соединительная линия 140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2058035</wp:posOffset>
                      </wp:positionV>
                      <wp:extent cx="91440" cy="0"/>
                      <wp:effectExtent l="0" t="44450" r="0" b="44450"/>
                      <wp:wrapNone/>
                      <wp:docPr id="175" name="Прямая соединительная линия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162.05pt" to="303.45pt,162.05pt" ID="Прямая соединительная линия 142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058035</wp:posOffset>
                      </wp:positionV>
                      <wp:extent cx="91440" cy="0"/>
                      <wp:effectExtent l="0" t="44450" r="0" b="44450"/>
                      <wp:wrapNone/>
                      <wp:docPr id="176" name="Прямая соединительная линия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62.05pt" to="339.45pt,162.05pt" ID="Прямая соединительная линия 143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8"/>
              </w:rPr>
              <w:t xml:space="preserve">                   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b/>
                <w:i/>
                <w:sz w:val="28"/>
              </w:rPr>
              <w:t xml:space="preserve"> и 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левый винт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  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и  </w:t>
            </w:r>
            <w:r>
              <w:rPr>
                <w:b/>
                <w:i/>
                <w:sz w:val="28"/>
                <w:lang w:val="en-US"/>
              </w:rPr>
              <w:t>E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                             </w:t>
            </w:r>
            <w:r>
              <w:rPr>
                <w:sz w:val="28"/>
              </w:rPr>
              <w:t>правый винт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color w:val="FF0000"/>
                <w:sz w:val="28"/>
                <w:lang w:val="en-US"/>
              </w:rPr>
              <w:t>E</w:t>
            </w:r>
            <w:r>
              <w:rPr>
                <w:color w:val="FF0000"/>
                <w:sz w:val="28"/>
              </w:rPr>
              <w:t xml:space="preserve"> 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i/>
                <w:color w:val="000080"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color w:val="000080"/>
                <w:sz w:val="28"/>
                <w:lang w:val="en-US"/>
              </w:rPr>
              <w:t>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</w:r>
          </w:p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B/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t  &lt;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b/>
                <w:i/>
                <w:sz w:val="28"/>
              </w:rPr>
              <w:t xml:space="preserve"> и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  <w:r>
              <w:rPr>
                <w:sz w:val="28"/>
              </w:rPr>
              <w:t xml:space="preserve">  правый винт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</w:t>
            </w:r>
            <w:r>
              <w:rPr>
                <w:b/>
                <w:i/>
                <w:sz w:val="28"/>
              </w:rPr>
              <w:t xml:space="preserve">Е  и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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левый винт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i/>
                <w:color w:val="FF0000"/>
                <w:sz w:val="28"/>
                <w:lang w:val="en-US"/>
              </w:rPr>
              <w:t>E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color w:val="FF0000"/>
                <w:sz w:val="28"/>
                <w:lang w:val="en-US"/>
              </w:rPr>
              <w:t xml:space="preserve">                         </w:t>
            </w:r>
            <w:r>
              <w:rPr>
                <w:b/>
                <w:i/>
                <w:sz w:val="28"/>
                <w:lang w:val="en-US"/>
              </w:rPr>
              <w:t>B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            </w:t>
            </w:r>
            <w:r>
              <w:rPr>
                <w:b/>
                <w:i/>
                <w:color w:val="000080"/>
                <w:sz w:val="28"/>
                <w:lang w:val="en-US"/>
              </w:rPr>
              <w:t>E</w:t>
            </w:r>
            <w:r>
              <w:rPr>
                <w:rFonts w:eastAsia="Symbol" w:cs="Symbol" w:ascii="Symbol" w:hAnsi="Symbol"/>
                <w:b/>
                <w:i/>
                <w:color w:val="000080"/>
                <w:sz w:val="28"/>
                <w:lang w:val="en-US"/>
              </w:rPr>
              <w:t>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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E/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</w:t>
            </w:r>
            <w:r>
              <w:rPr>
                <w:b/>
                <w:i/>
                <w:sz w:val="28"/>
                <w:lang w:val="en-US"/>
              </w:rPr>
              <w:t>t  &lt; 0</w:t>
            </w:r>
          </w:p>
        </w:tc>
      </w:tr>
      <w:tr>
        <w:trPr>
          <w:trHeight w:val="19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Чем быстрее со временем изменяется индукция магнитного поля, тем больше напряжённость порождённого вихревого электрического по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Чем быстрее со временем изменяется  напряжённость   вихревого электрического поля, тем больше индукция порождённого магнитного поля.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ЭЛЕКТРОМАГНИТНЫЕ ВОЛНЫ. ОПЫТЫ ГЕРЦ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 xml:space="preserve"> 1978 года занимаюсь аппликациями: создан и описан метод Аппликации; изготовлен комплекс оригинальных учебно-наглядных пособий (систематизация аппликаций, создание технологии их содержания)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Этот метод аппликации отразился и на логически-структурных цепочках. Наглядно можно продемонстрировать при:</w:t>
      </w:r>
      <w:r>
        <w:rPr>
          <w:sz w:val="28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ходе от закрытого колебательного контура к открытому в опытах Герца.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  <w:t>б) излучении и приёме электромагнитных волн с помощью открытого колебательного контура.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i/>
          <w:sz w:val="28"/>
        </w:rPr>
        <w:t>Логически-структурные цепочк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ЭЛЕКТРОМАГНИТНЫЕ ВОЛНЫ. ОПЫТЫ ГЕРЦА.</w:t>
      </w:r>
    </w:p>
    <w:p>
      <w:pPr>
        <w:pStyle w:val="TextBody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ереход от закрытого колебательного контура к открытому </w:t>
      </w:r>
    </w:p>
    <w:p>
      <w:pPr>
        <w:pStyle w:val="TextBody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0210</wp:posOffset>
                </wp:positionH>
                <wp:positionV relativeFrom="paragraph">
                  <wp:posOffset>19050</wp:posOffset>
                </wp:positionV>
                <wp:extent cx="0" cy="2194560"/>
                <wp:effectExtent l="9525" t="0" r="9525" b="0"/>
                <wp:wrapNone/>
                <wp:docPr id="177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.5pt" to="332.3pt,174.25pt" ID="Прямая соединительная линия 1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05810</wp:posOffset>
                </wp:positionH>
                <wp:positionV relativeFrom="paragraph">
                  <wp:posOffset>180340</wp:posOffset>
                </wp:positionV>
                <wp:extent cx="0" cy="457200"/>
                <wp:effectExtent l="9525" t="0" r="9525" b="635"/>
                <wp:wrapNone/>
                <wp:docPr id="178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4.2pt" to="260.3pt,50.15pt" ID="Прямая соединительная линия 10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22930</wp:posOffset>
                </wp:positionH>
                <wp:positionV relativeFrom="paragraph">
                  <wp:posOffset>180340</wp:posOffset>
                </wp:positionV>
                <wp:extent cx="365760" cy="0"/>
                <wp:effectExtent l="0" t="14605" r="0" b="14605"/>
                <wp:wrapNone/>
                <wp:docPr id="179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2pt" to="274.65pt,14.2pt" ID="Прямая соединительная линия 10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22930</wp:posOffset>
                </wp:positionH>
                <wp:positionV relativeFrom="paragraph">
                  <wp:posOffset>180340</wp:posOffset>
                </wp:positionV>
                <wp:extent cx="365760" cy="1463040"/>
                <wp:effectExtent l="5080" t="5080" r="5715" b="5715"/>
                <wp:wrapNone/>
                <wp:docPr id="180" name="Ова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9" stroked="t" o:allowincell="f" style="position:absolute;margin-left:245.9pt;margin-top:14.2pt;width:28.75pt;height:115.1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TextBody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4050</wp:posOffset>
                </wp:positionH>
                <wp:positionV relativeFrom="paragraph">
                  <wp:posOffset>137160</wp:posOffset>
                </wp:positionV>
                <wp:extent cx="0" cy="274320"/>
                <wp:effectExtent l="9525" t="0" r="9525" b="0"/>
                <wp:wrapNone/>
                <wp:docPr id="18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8pt" to="51.5pt,32.35pt" ID="Прямая соединительная линия 10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40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9525" r="0" b="9525"/>
                <wp:wrapNone/>
                <wp:docPr id="182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8pt" to="94.65pt,10.8pt" ID="Прямая соединительная линия 1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2690</wp:posOffset>
                </wp:positionH>
                <wp:positionV relativeFrom="paragraph">
                  <wp:posOffset>137160</wp:posOffset>
                </wp:positionV>
                <wp:extent cx="0" cy="91440"/>
                <wp:effectExtent l="10160" t="0" r="9525" b="0"/>
                <wp:wrapNone/>
                <wp:docPr id="18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8pt" to="94.7pt,17.95pt" ID="Прямая соединительная линия 1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256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9525" r="0" b="9525"/>
                <wp:wrapNone/>
                <wp:docPr id="184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8pt" to="202.65pt,10.8pt" ID="Прямая соединительная линия 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34210</wp:posOffset>
                </wp:positionH>
                <wp:positionV relativeFrom="paragraph">
                  <wp:posOffset>137160</wp:posOffset>
                </wp:positionV>
                <wp:extent cx="91440" cy="182880"/>
                <wp:effectExtent l="8890" t="4445" r="8890" b="4445"/>
                <wp:wrapNone/>
                <wp:docPr id="18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8pt" to="159.45pt,25.15pt" ID="Прямая соединительная линия 10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74290</wp:posOffset>
                </wp:positionH>
                <wp:positionV relativeFrom="paragraph">
                  <wp:posOffset>137160</wp:posOffset>
                </wp:positionV>
                <wp:extent cx="0" cy="91440"/>
                <wp:effectExtent l="10160" t="0" r="9525" b="0"/>
                <wp:wrapNone/>
                <wp:docPr id="186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8pt" to="202.7pt,17.95pt" ID="Прямая соединительная линия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TextBody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202690</wp:posOffset>
                </wp:positionH>
                <wp:positionV relativeFrom="paragraph">
                  <wp:posOffset>24130</wp:posOffset>
                </wp:positionV>
                <wp:extent cx="91440" cy="91440"/>
                <wp:effectExtent l="9525" t="58420" r="10160" b="0"/>
                <wp:wrapNone/>
                <wp:docPr id="187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94.7pt;margin-top:1.9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202690</wp:posOffset>
                </wp:positionH>
                <wp:positionV relativeFrom="paragraph">
                  <wp:posOffset>115570</wp:posOffset>
                </wp:positionV>
                <wp:extent cx="91440" cy="91440"/>
                <wp:effectExtent l="9525" t="58420" r="10160" b="0"/>
                <wp:wrapNone/>
                <wp:docPr id="188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94.7pt;margin-top:9.1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60475</wp:posOffset>
                </wp:positionH>
                <wp:positionV relativeFrom="paragraph">
                  <wp:posOffset>24130</wp:posOffset>
                </wp:positionV>
                <wp:extent cx="90170" cy="548640"/>
                <wp:effectExtent l="5080" t="5080" r="5715" b="5715"/>
                <wp:wrapNone/>
                <wp:docPr id="189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9" stroked="t" o:allowincell="f" style="position:absolute;margin-left:99.25pt;margin-top:1.9pt;width:7.05pt;height:43.1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37920</wp:posOffset>
                </wp:positionH>
                <wp:positionV relativeFrom="paragraph">
                  <wp:posOffset>24130</wp:posOffset>
                </wp:positionV>
                <wp:extent cx="90805" cy="548640"/>
                <wp:effectExtent l="5715" t="5080" r="5080" b="5715"/>
                <wp:wrapNone/>
                <wp:docPr id="190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8" stroked="t" o:allowincell="f" style="position:absolute;margin-left:89.6pt;margin-top:1.9pt;width:7.1pt;height:43.1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1330</wp:posOffset>
                </wp:positionH>
                <wp:positionV relativeFrom="paragraph">
                  <wp:posOffset>24130</wp:posOffset>
                </wp:positionV>
                <wp:extent cx="365760" cy="91440"/>
                <wp:effectExtent l="3810" t="13970" r="3810" b="13970"/>
                <wp:wrapNone/>
                <wp:docPr id="191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9pt" to="166.65pt,9.05pt" ID="Прямая соединительная линия 9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751330</wp:posOffset>
                </wp:positionH>
                <wp:positionV relativeFrom="paragraph">
                  <wp:posOffset>115570</wp:posOffset>
                </wp:positionV>
                <wp:extent cx="91440" cy="365760"/>
                <wp:effectExtent l="5715" t="5080" r="0" b="5080"/>
                <wp:wrapNone/>
                <wp:docPr id="192" name="Поли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40427">
                              <a:moveTo>
                                <a:pt x="8798" y="-1"/>
                              </a:moveTo>
                              <a:cubicBezTo>
                                <a:pt x="16584" y="3472"/>
                                <a:pt x="21600" y="11201"/>
                                <a:pt x="21600" y="19727"/>
                              </a:cubicBezTo>
                              <a:cubicBezTo>
                                <a:pt x="21600" y="29279"/>
                                <a:pt x="15325" y="37697"/>
                                <a:pt x="6170" y="40426"/>
                              </a:cubicBezTo>
                            </a:path>
                            <a:path stroke="0" w="21600" h="40427">
                              <a:moveTo>
                                <a:pt x="8798" y="-1"/>
                              </a:moveTo>
                              <a:cubicBezTo>
                                <a:pt x="16584" y="3472"/>
                                <a:pt x="21600" y="11201"/>
                                <a:pt x="21600" y="19727"/>
                              </a:cubicBezTo>
                              <a:cubicBezTo>
                                <a:pt x="21600" y="29279"/>
                                <a:pt x="15325" y="37697"/>
                                <a:pt x="6170" y="40426"/>
                              </a:cubicBezTo>
                              <a:lnTo>
                                <a:pt x="0" y="19727"/>
                              </a:lnTo>
                              <a:lnTo>
                                <a:pt x="8798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4" coordsize="21600,40427" path="c16584,3472,21600,11201,21600,19727c21600,29279,15325,37697,6170,40426ec16584,3472,21600,11201,21600,19727c21600,29279,15325,37697,6170,40426l0,19727l8798,-1xe" stroked="t" o:allowincell="f" style="position:absolute;margin-left:137.9pt;margin-top:9.1pt;width:7.15pt;height:2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1842770</wp:posOffset>
                </wp:positionH>
                <wp:positionV relativeFrom="paragraph">
                  <wp:posOffset>115570</wp:posOffset>
                </wp:positionV>
                <wp:extent cx="91440" cy="365760"/>
                <wp:effectExtent l="5715" t="5080" r="0" b="5080"/>
                <wp:wrapNone/>
                <wp:docPr id="193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40427">
                              <a:moveTo>
                                <a:pt x="8798" y="-1"/>
                              </a:moveTo>
                              <a:cubicBezTo>
                                <a:pt x="16584" y="3472"/>
                                <a:pt x="21600" y="11201"/>
                                <a:pt x="21600" y="19727"/>
                              </a:cubicBezTo>
                              <a:cubicBezTo>
                                <a:pt x="21600" y="29279"/>
                                <a:pt x="15325" y="37697"/>
                                <a:pt x="6170" y="40426"/>
                              </a:cubicBezTo>
                            </a:path>
                            <a:path stroke="0" w="21600" h="40427">
                              <a:moveTo>
                                <a:pt x="8798" y="-1"/>
                              </a:moveTo>
                              <a:cubicBezTo>
                                <a:pt x="16584" y="3472"/>
                                <a:pt x="21600" y="11201"/>
                                <a:pt x="21600" y="19727"/>
                              </a:cubicBezTo>
                              <a:cubicBezTo>
                                <a:pt x="21600" y="29279"/>
                                <a:pt x="15325" y="37697"/>
                                <a:pt x="6170" y="40426"/>
                              </a:cubicBezTo>
                              <a:lnTo>
                                <a:pt x="0" y="19727"/>
                              </a:lnTo>
                              <a:lnTo>
                                <a:pt x="8798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5" coordsize="21600,40427" path="c16584,3472,21600,11201,21600,19727c21600,29279,15325,37697,6170,40426ec16584,3472,21600,11201,21600,19727c21600,29279,15325,37697,6170,40426l0,19727l8798,-1xe" stroked="t" o:allowincell="f" style="position:absolute;margin-left:145.1pt;margin-top:9.1pt;width:7.15pt;height:2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934210</wp:posOffset>
                </wp:positionH>
                <wp:positionV relativeFrom="paragraph">
                  <wp:posOffset>115570</wp:posOffset>
                </wp:positionV>
                <wp:extent cx="91440" cy="365760"/>
                <wp:effectExtent l="5715" t="5080" r="0" b="5080"/>
                <wp:wrapNone/>
                <wp:docPr id="194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40427">
                              <a:moveTo>
                                <a:pt x="8798" y="-1"/>
                              </a:moveTo>
                              <a:cubicBezTo>
                                <a:pt x="16584" y="3472"/>
                                <a:pt x="21600" y="11201"/>
                                <a:pt x="21600" y="19727"/>
                              </a:cubicBezTo>
                              <a:cubicBezTo>
                                <a:pt x="21600" y="29279"/>
                                <a:pt x="15325" y="37697"/>
                                <a:pt x="6170" y="40426"/>
                              </a:cubicBezTo>
                            </a:path>
                            <a:path stroke="0" w="21600" h="40427">
                              <a:moveTo>
                                <a:pt x="8798" y="-1"/>
                              </a:moveTo>
                              <a:cubicBezTo>
                                <a:pt x="16584" y="3472"/>
                                <a:pt x="21600" y="11201"/>
                                <a:pt x="21600" y="19727"/>
                              </a:cubicBezTo>
                              <a:cubicBezTo>
                                <a:pt x="21600" y="29279"/>
                                <a:pt x="15325" y="37697"/>
                                <a:pt x="6170" y="40426"/>
                              </a:cubicBezTo>
                              <a:lnTo>
                                <a:pt x="0" y="19727"/>
                              </a:lnTo>
                              <a:lnTo>
                                <a:pt x="8798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600,40427" path="c16584,3472,21600,11201,21600,19727c21600,29279,15325,37697,6170,40426ec16584,3472,21600,11201,21600,19727c21600,29279,15325,37697,6170,40426l0,19727l8798,-1xe" stroked="t" o:allowincell="f" style="position:absolute;margin-left:152.3pt;margin-top:9.1pt;width:7.15pt;height:2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20315</wp:posOffset>
                </wp:positionH>
                <wp:positionV relativeFrom="paragraph">
                  <wp:posOffset>24130</wp:posOffset>
                </wp:positionV>
                <wp:extent cx="90170" cy="548640"/>
                <wp:effectExtent l="5080" t="5080" r="5715" b="5715"/>
                <wp:wrapNone/>
                <wp:docPr id="195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1" stroked="t" o:allowincell="f" style="position:absolute;margin-left:198.45pt;margin-top:1.9pt;width:7.05pt;height:43.1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574290</wp:posOffset>
                </wp:positionH>
                <wp:positionV relativeFrom="paragraph">
                  <wp:posOffset>115570</wp:posOffset>
                </wp:positionV>
                <wp:extent cx="91440" cy="91440"/>
                <wp:effectExtent l="9525" t="58420" r="10160" b="0"/>
                <wp:wrapNone/>
                <wp:docPr id="196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9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02.7pt;margin-top:9.1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265</wp:posOffset>
                </wp:positionH>
                <wp:positionV relativeFrom="paragraph">
                  <wp:posOffset>24130</wp:posOffset>
                </wp:positionV>
                <wp:extent cx="90170" cy="548640"/>
                <wp:effectExtent l="5080" t="5080" r="5715" b="5715"/>
                <wp:wrapNone/>
                <wp:docPr id="197" name="Овал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0" stroked="t" o:allowincell="f" style="position:absolute;margin-left:206.95pt;margin-top:1.9pt;width:7.05pt;height:43.1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305810</wp:posOffset>
                </wp:positionH>
                <wp:positionV relativeFrom="paragraph">
                  <wp:posOffset>24130</wp:posOffset>
                </wp:positionV>
                <wp:extent cx="91440" cy="91440"/>
                <wp:effectExtent l="9525" t="58420" r="10160" b="0"/>
                <wp:wrapNone/>
                <wp:docPr id="198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7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60.3pt;margin-top:1.9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305810</wp:posOffset>
                </wp:positionH>
                <wp:positionV relativeFrom="paragraph">
                  <wp:posOffset>115570</wp:posOffset>
                </wp:positionV>
                <wp:extent cx="91440" cy="91440"/>
                <wp:effectExtent l="9525" t="58420" r="10160" b="0"/>
                <wp:wrapNone/>
                <wp:docPr id="199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8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60.3pt;margin-top:9.1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574290</wp:posOffset>
                </wp:positionH>
                <wp:positionV relativeFrom="paragraph">
                  <wp:posOffset>24130</wp:posOffset>
                </wp:positionV>
                <wp:extent cx="91440" cy="91440"/>
                <wp:effectExtent l="9525" t="58420" r="10160" b="0"/>
                <wp:wrapNone/>
                <wp:docPr id="200" name="Поли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2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02.7pt;margin-top:1.9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426" w:hanging="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1170</wp:posOffset>
                </wp:positionH>
                <wp:positionV relativeFrom="paragraph">
                  <wp:posOffset>2540</wp:posOffset>
                </wp:positionV>
                <wp:extent cx="365760" cy="0"/>
                <wp:effectExtent l="0" t="14605" r="0" b="14605"/>
                <wp:wrapNone/>
                <wp:docPr id="201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2pt" to="65.85pt,0.2pt" ID="Прямая соединительная линия 7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1170</wp:posOffset>
                </wp:positionH>
                <wp:positionV relativeFrom="paragraph">
                  <wp:posOffset>185420</wp:posOffset>
                </wp:positionV>
                <wp:extent cx="365760" cy="0"/>
                <wp:effectExtent l="0" t="14605" r="0" b="14605"/>
                <wp:wrapNone/>
                <wp:docPr id="202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.6pt" to="65.85pt,14.6pt" ID="Прямая соединительная линия 8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4050</wp:posOffset>
                </wp:positionH>
                <wp:positionV relativeFrom="paragraph">
                  <wp:posOffset>185420</wp:posOffset>
                </wp:positionV>
                <wp:extent cx="0" cy="274320"/>
                <wp:effectExtent l="9525" t="0" r="9525" b="0"/>
                <wp:wrapNone/>
                <wp:docPr id="20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.6pt" to="51.5pt,36.15pt" ID="Прямая соединительная линия 8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202690</wp:posOffset>
                </wp:positionH>
                <wp:positionV relativeFrom="paragraph">
                  <wp:posOffset>2540</wp:posOffset>
                </wp:positionV>
                <wp:extent cx="91440" cy="91440"/>
                <wp:effectExtent l="9525" t="58420" r="10160" b="0"/>
                <wp:wrapNone/>
                <wp:docPr id="204" name="Поли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4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94.7pt;margin-top:0.2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202690</wp:posOffset>
                </wp:positionH>
                <wp:positionV relativeFrom="paragraph">
                  <wp:posOffset>93980</wp:posOffset>
                </wp:positionV>
                <wp:extent cx="91440" cy="91440"/>
                <wp:effectExtent l="9525" t="58420" r="10160" b="0"/>
                <wp:wrapNone/>
                <wp:docPr id="205" name="Поли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6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94.7pt;margin-top:7.4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1202690</wp:posOffset>
                </wp:positionH>
                <wp:positionV relativeFrom="paragraph">
                  <wp:posOffset>185420</wp:posOffset>
                </wp:positionV>
                <wp:extent cx="91440" cy="91440"/>
                <wp:effectExtent l="9525" t="58420" r="10160" b="0"/>
                <wp:wrapNone/>
                <wp:docPr id="206" name="Поли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5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94.7pt;margin-top:14.6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2610</wp:posOffset>
                </wp:positionH>
                <wp:positionV relativeFrom="paragraph">
                  <wp:posOffset>2540</wp:posOffset>
                </wp:positionV>
                <wp:extent cx="0" cy="182880"/>
                <wp:effectExtent l="25400" t="0" r="25400" b="0"/>
                <wp:wrapNone/>
                <wp:docPr id="207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2pt" to="44.3pt,14.55pt" ID="Прямая соединительная линия 8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4050</wp:posOffset>
                </wp:positionH>
                <wp:positionV relativeFrom="paragraph">
                  <wp:posOffset>2540</wp:posOffset>
                </wp:positionV>
                <wp:extent cx="0" cy="182880"/>
                <wp:effectExtent l="25400" t="0" r="25400" b="0"/>
                <wp:wrapNone/>
                <wp:docPr id="208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2pt" to="51.5pt,14.55pt" ID="Прямая соединительная линия 7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5490</wp:posOffset>
                </wp:positionH>
                <wp:positionV relativeFrom="paragraph">
                  <wp:posOffset>2540</wp:posOffset>
                </wp:positionV>
                <wp:extent cx="0" cy="182880"/>
                <wp:effectExtent l="26035" t="0" r="25400" b="0"/>
                <wp:wrapNone/>
                <wp:docPr id="209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2pt" to="58.7pt,14.55pt" ID="Прямая соединительная линия 8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2574290</wp:posOffset>
                </wp:positionH>
                <wp:positionV relativeFrom="paragraph">
                  <wp:posOffset>2540</wp:posOffset>
                </wp:positionV>
                <wp:extent cx="91440" cy="91440"/>
                <wp:effectExtent l="9525" t="58420" r="10160" b="0"/>
                <wp:wrapNone/>
                <wp:docPr id="210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02.7pt;margin-top:0.2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574290</wp:posOffset>
                </wp:positionH>
                <wp:positionV relativeFrom="paragraph">
                  <wp:posOffset>2540</wp:posOffset>
                </wp:positionV>
                <wp:extent cx="91440" cy="91440"/>
                <wp:effectExtent l="9525" t="58420" r="10160" b="0"/>
                <wp:wrapNone/>
                <wp:docPr id="211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02.7pt;margin-top:0.2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574290</wp:posOffset>
                </wp:positionH>
                <wp:positionV relativeFrom="paragraph">
                  <wp:posOffset>185420</wp:posOffset>
                </wp:positionV>
                <wp:extent cx="91440" cy="91440"/>
                <wp:effectExtent l="9525" t="58420" r="10160" b="0"/>
                <wp:wrapNone/>
                <wp:docPr id="212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02.7pt;margin-top:14.6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574290</wp:posOffset>
                </wp:positionH>
                <wp:positionV relativeFrom="paragraph">
                  <wp:posOffset>93980</wp:posOffset>
                </wp:positionV>
                <wp:extent cx="91440" cy="91440"/>
                <wp:effectExtent l="9525" t="58420" r="10160" b="0"/>
                <wp:wrapNone/>
                <wp:docPr id="213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02.7pt;margin-top:7.4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305810</wp:posOffset>
                </wp:positionH>
                <wp:positionV relativeFrom="paragraph">
                  <wp:posOffset>2540</wp:posOffset>
                </wp:positionV>
                <wp:extent cx="91440" cy="91440"/>
                <wp:effectExtent l="9525" t="58420" r="10160" b="0"/>
                <wp:wrapNone/>
                <wp:docPr id="214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60.3pt;margin-top:0.2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305810</wp:posOffset>
                </wp:positionH>
                <wp:positionV relativeFrom="paragraph">
                  <wp:posOffset>93980</wp:posOffset>
                </wp:positionV>
                <wp:extent cx="91440" cy="91440"/>
                <wp:effectExtent l="9525" t="58420" r="10160" b="0"/>
                <wp:wrapNone/>
                <wp:docPr id="215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60.3pt;margin-top:7.4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3305810</wp:posOffset>
                </wp:positionH>
                <wp:positionV relativeFrom="paragraph">
                  <wp:posOffset>185420</wp:posOffset>
                </wp:positionV>
                <wp:extent cx="91440" cy="91440"/>
                <wp:effectExtent l="9525" t="58420" r="10160" b="0"/>
                <wp:wrapNone/>
                <wp:docPr id="216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60.3pt;margin-top:14.6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28"/>
          <w:lang w:val="en-US"/>
        </w:rPr>
        <w:t xml:space="preserve">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2690</wp:posOffset>
                </wp:positionH>
                <wp:positionV relativeFrom="paragraph">
                  <wp:posOffset>163830</wp:posOffset>
                </wp:positionV>
                <wp:extent cx="0" cy="91440"/>
                <wp:effectExtent l="10160" t="0" r="9525" b="0"/>
                <wp:wrapNone/>
                <wp:docPr id="217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9pt" to="94.7pt,20.05pt" ID="Прямая соединительная линия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202690</wp:posOffset>
                </wp:positionH>
                <wp:positionV relativeFrom="paragraph">
                  <wp:posOffset>72390</wp:posOffset>
                </wp:positionV>
                <wp:extent cx="91440" cy="91440"/>
                <wp:effectExtent l="9525" t="58420" r="10160" b="0"/>
                <wp:wrapNone/>
                <wp:docPr id="218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94.7pt;margin-top:5.7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4210</wp:posOffset>
                </wp:positionH>
                <wp:positionV relativeFrom="paragraph">
                  <wp:posOffset>72390</wp:posOffset>
                </wp:positionV>
                <wp:extent cx="91440" cy="182880"/>
                <wp:effectExtent l="8890" t="4445" r="8890" b="4445"/>
                <wp:wrapNone/>
                <wp:docPr id="21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7pt" to="159.45pt,20.05pt" ID="Прямая соединительная линия 6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1330</wp:posOffset>
                </wp:positionH>
                <wp:positionV relativeFrom="paragraph">
                  <wp:posOffset>72390</wp:posOffset>
                </wp:positionV>
                <wp:extent cx="365760" cy="91440"/>
                <wp:effectExtent l="3810" t="13970" r="3810" b="13970"/>
                <wp:wrapNone/>
                <wp:docPr id="22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7pt" to="166.65pt,12.85pt" ID="Прямая соединительная линия 6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5133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2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7pt" to="137.9pt,5.7pt" ID="Прямая соединительная линия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4277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2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7pt" to="145.1pt,5.7pt" ID="Прямая соединительная линия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421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23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7pt" to="152.3pt,5.7pt" ID="Прямая соединительная линия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74290</wp:posOffset>
                </wp:positionH>
                <wp:positionV relativeFrom="paragraph">
                  <wp:posOffset>163830</wp:posOffset>
                </wp:positionV>
                <wp:extent cx="0" cy="91440"/>
                <wp:effectExtent l="10160" t="0" r="9525" b="0"/>
                <wp:wrapNone/>
                <wp:docPr id="224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9pt" to="202.7pt,20.05pt" ID="Прямая соединительная линия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2574290</wp:posOffset>
                </wp:positionH>
                <wp:positionV relativeFrom="paragraph">
                  <wp:posOffset>72390</wp:posOffset>
                </wp:positionV>
                <wp:extent cx="91440" cy="91440"/>
                <wp:effectExtent l="9525" t="58420" r="10160" b="0"/>
                <wp:wrapNone/>
                <wp:docPr id="225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02.7pt;margin-top:5.7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05810</wp:posOffset>
                </wp:positionH>
                <wp:positionV relativeFrom="paragraph">
                  <wp:posOffset>163830</wp:posOffset>
                </wp:positionV>
                <wp:extent cx="0" cy="457200"/>
                <wp:effectExtent l="9525" t="0" r="9525" b="0"/>
                <wp:wrapNone/>
                <wp:docPr id="22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9pt" to="260.3pt,48.85pt" ID="Прямая соединительная линия 6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3305810</wp:posOffset>
                </wp:positionH>
                <wp:positionV relativeFrom="paragraph">
                  <wp:posOffset>72390</wp:posOffset>
                </wp:positionV>
                <wp:extent cx="91440" cy="91440"/>
                <wp:effectExtent l="9525" t="58420" r="10160" b="0"/>
                <wp:wrapNone/>
                <wp:docPr id="227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</a:path>
                            <a:path stroke="0" w="22201" h="43200">
                              <a:moveTo>
                                <a:pt x="601" y="0"/>
                              </a:moveTo>
                              <a:cubicBezTo>
                                <a:pt x="12530" y="0"/>
                                <a:pt x="22201" y="9670"/>
                                <a:pt x="22201" y="21600"/>
                              </a:cubicBezTo>
                              <a:cubicBezTo>
                                <a:pt x="22201" y="-32007"/>
                                <a:pt x="12530" y="-22336"/>
                                <a:pt x="601" y="-22336"/>
                              </a:cubicBezTo>
                              <a:cubicBezTo>
                                <a:pt x="400" y="-22337"/>
                                <a:pt x="200" y="-22339"/>
                                <a:pt x="0" y="-22345"/>
                              </a:cubicBezTo>
                              <a:lnTo>
                                <a:pt x="601" y="21600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coordsize="22201,43200" path="m601,0c12530,0,22201,9670,22201,21600c22201,-32007,12530,-22336,601,-22336c400,-22337,200,-22339,0,-22345em601,0c12530,0,22201,9670,22201,21600c22201,-32007,12530,-22336,601,-22336c400,-22337,200,-22339,0,-22345l601,21600l601,0xe" stroked="t" o:allowincell="f" style="position:absolute;margin-left:260.3pt;margin-top:5.7pt;width:7.1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4050</wp:posOffset>
                </wp:positionH>
                <wp:positionV relativeFrom="paragraph">
                  <wp:posOffset>50800</wp:posOffset>
                </wp:positionV>
                <wp:extent cx="548640" cy="0"/>
                <wp:effectExtent l="0" t="9525" r="0" b="9525"/>
                <wp:wrapNone/>
                <wp:docPr id="22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pt" to="94.65pt,4pt" ID="Прямая соединительная линия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25650</wp:posOffset>
                </wp:positionH>
                <wp:positionV relativeFrom="paragraph">
                  <wp:posOffset>50800</wp:posOffset>
                </wp:positionV>
                <wp:extent cx="548640" cy="0"/>
                <wp:effectExtent l="635" t="9525" r="0" b="9525"/>
                <wp:wrapNone/>
                <wp:docPr id="22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pt" to="202.65pt,4pt" ID="Прямая соединительная линия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2930</wp:posOffset>
                </wp:positionH>
                <wp:positionV relativeFrom="paragraph">
                  <wp:posOffset>7620</wp:posOffset>
                </wp:positionV>
                <wp:extent cx="365760" cy="0"/>
                <wp:effectExtent l="0" t="14605" r="0" b="14605"/>
                <wp:wrapNone/>
                <wp:docPr id="23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6pt" to="274.65pt,0.6pt" ID="Прямая соединительная линия 5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68850</wp:posOffset>
                </wp:positionH>
                <wp:positionV relativeFrom="paragraph">
                  <wp:posOffset>316865</wp:posOffset>
                </wp:positionV>
                <wp:extent cx="0" cy="457200"/>
                <wp:effectExtent l="38100" t="0" r="38100" b="0"/>
                <wp:wrapNone/>
                <wp:docPr id="23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4.95pt" to="375.5pt,60.9pt" ID="Прямая соединительная линия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26050</wp:posOffset>
                </wp:positionH>
                <wp:positionV relativeFrom="paragraph">
                  <wp:posOffset>225425</wp:posOffset>
                </wp:positionV>
                <wp:extent cx="91440" cy="0"/>
                <wp:effectExtent l="635" t="44450" r="0" b="44450"/>
                <wp:wrapNone/>
                <wp:docPr id="23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7.75pt" to="418.65pt,17.75pt" ID="Прямая соединительная линия 5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85970</wp:posOffset>
                </wp:positionH>
                <wp:positionV relativeFrom="paragraph">
                  <wp:posOffset>225425</wp:posOffset>
                </wp:positionV>
                <wp:extent cx="91440" cy="0"/>
                <wp:effectExtent l="635" t="44450" r="0" b="44450"/>
                <wp:wrapNone/>
                <wp:docPr id="23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7.75pt" to="368.25pt,17.75pt" ID="Прямая соединительная линия 56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Излучение электромагнитных волн с помощью открытого колебательного контура.                                                </w:t>
      </w:r>
      <w:r>
        <w:rPr>
          <w:b/>
          <w:i/>
          <w:color w:val="FF0000"/>
          <w:sz w:val="28"/>
        </w:rPr>
        <w:t>Е</w:t>
      </w:r>
      <w:r>
        <w:rPr>
          <w:b/>
          <w:i/>
          <w:color w:val="FF0000"/>
          <w:sz w:val="28"/>
          <w:lang w:val="en-US"/>
        </w:rPr>
        <w:t xml:space="preserve">             </w:t>
      </w:r>
      <w:r>
        <w:rPr>
          <w:b/>
          <w:i/>
          <w:sz w:val="28"/>
          <w:lang w:val="en-US"/>
        </w:rPr>
        <w:t>c</w:t>
      </w:r>
    </w:p>
    <w:p>
      <w:pPr>
        <w:pStyle w:val="TextBody"/>
        <w:ind w:left="426" w:hanging="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261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9525" r="0" b="9525"/>
                <wp:wrapNone/>
                <wp:docPr id="23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5.4pt" to="80.25pt,15.4pt" ID="Прямая соединительная линия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9413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9525" r="0" b="9525"/>
                <wp:wrapNone/>
                <wp:docPr id="23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4pt" to="137.85pt,15.4pt" ID="Прямая соединительная линия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2837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715" b="5715"/>
                <wp:wrapNone/>
                <wp:docPr id="236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73.1pt;margin-top:1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413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715" b="5715"/>
                <wp:wrapNone/>
                <wp:docPr id="237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101.9pt;margin-top:1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02690</wp:posOffset>
                </wp:positionH>
                <wp:positionV relativeFrom="paragraph">
                  <wp:posOffset>195580</wp:posOffset>
                </wp:positionV>
                <wp:extent cx="0" cy="274320"/>
                <wp:effectExtent l="38100" t="0" r="38100" b="0"/>
                <wp:wrapNone/>
                <wp:docPr id="23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.4pt" to="94.7pt,36.95pt" ID="Прямая соединительная линия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2565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9525" r="0" b="9525"/>
                <wp:wrapNone/>
                <wp:docPr id="23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.4pt" to="195.45pt,15.4pt" ID="Прямая соединительная линия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9141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715" b="5715"/>
                <wp:wrapNone/>
                <wp:docPr id="240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188.3pt;margin-top:1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5717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9525" r="0" b="9525"/>
                <wp:wrapNone/>
                <wp:docPr id="24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.4pt" to="253.05pt,15.4pt" ID="Прямая соединительная линия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7170</wp:posOffset>
                </wp:positionH>
                <wp:positionV relativeFrom="paragraph">
                  <wp:posOffset>151130</wp:posOffset>
                </wp:positionV>
                <wp:extent cx="91440" cy="91440"/>
                <wp:effectExtent l="5080" t="5080" r="5715" b="5715"/>
                <wp:wrapNone/>
                <wp:docPr id="242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white" stroked="t" o:allowincell="f" style="position:absolute;margin-left:217.1pt;margin-top:1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768850</wp:posOffset>
                </wp:positionH>
                <wp:positionV relativeFrom="paragraph">
                  <wp:posOffset>182245</wp:posOffset>
                </wp:positionV>
                <wp:extent cx="156845" cy="227330"/>
                <wp:effectExtent l="9525" t="9525" r="9525" b="0"/>
                <wp:wrapNone/>
                <wp:docPr id="243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" coordsize="42895,21600" path="c1515,7909,10630,0,21384,0c32552,0,41879,8513,42894,19636ec1515,7909,10630,0,21384,0c32552,0,41879,8513,42894,19636l21384,21600l-1,18555xe" stroked="t" o:allowincell="f" style="position:absolute;margin-left:375.5pt;margin-top:14.35pt;width:12.3pt;height:17.8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5134610</wp:posOffset>
                </wp:positionH>
                <wp:positionV relativeFrom="paragraph">
                  <wp:posOffset>182245</wp:posOffset>
                </wp:positionV>
                <wp:extent cx="156845" cy="227330"/>
                <wp:effectExtent l="9525" t="9525" r="9525" b="0"/>
                <wp:wrapNone/>
                <wp:docPr id="244" name="Поли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0" coordsize="42895,21600" path="c1515,7909,10630,0,21384,0c32552,0,41879,8513,42894,19636ec1515,7909,10630,0,21384,0c32552,0,41879,8513,42894,19636l21384,21600l-1,18555xe" stroked="t" o:allowincell="f" style="position:absolute;margin-left:404.3pt;margin-top:14.35pt;width:12.3pt;height:17.8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56">
                <wp:simplePos x="0" y="0"/>
                <wp:positionH relativeFrom="column">
                  <wp:posOffset>4951730</wp:posOffset>
                </wp:positionH>
                <wp:positionV relativeFrom="paragraph">
                  <wp:posOffset>90805</wp:posOffset>
                </wp:positionV>
                <wp:extent cx="182880" cy="274320"/>
                <wp:effectExtent l="107315" t="10160" r="0" b="9525"/>
                <wp:wrapNone/>
                <wp:docPr id="245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1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389.9pt;margin-top:7.15pt;width:14.35pt;height:21.55pt;flip:y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57">
                <wp:simplePos x="0" y="0"/>
                <wp:positionH relativeFrom="column">
                  <wp:posOffset>5317490</wp:posOffset>
                </wp:positionH>
                <wp:positionV relativeFrom="paragraph">
                  <wp:posOffset>90805</wp:posOffset>
                </wp:positionV>
                <wp:extent cx="182880" cy="274320"/>
                <wp:effectExtent l="107315" t="10160" r="0" b="9525"/>
                <wp:wrapNone/>
                <wp:docPr id="246" name="Поли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2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418.7pt;margin-top:7.15pt;width:14.35pt;height:21.55pt;flip:y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34610</wp:posOffset>
                </wp:positionH>
                <wp:positionV relativeFrom="paragraph">
                  <wp:posOffset>-635</wp:posOffset>
                </wp:positionV>
                <wp:extent cx="274320" cy="0"/>
                <wp:effectExtent l="0" t="38100" r="0" b="38100"/>
                <wp:wrapNone/>
                <wp:docPr id="247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-0.05pt" to="425.85pt,-0.05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82850</wp:posOffset>
                </wp:positionH>
                <wp:positionV relativeFrom="paragraph">
                  <wp:posOffset>104140</wp:posOffset>
                </wp:positionV>
                <wp:extent cx="274320" cy="182880"/>
                <wp:effectExtent l="0" t="0" r="0" b="0"/>
                <wp:wrapNone/>
                <wp:docPr id="2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8.2pt;mso-position-vertical-relative:text;margin-left:19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54450</wp:posOffset>
                </wp:positionH>
                <wp:positionV relativeFrom="paragraph">
                  <wp:posOffset>-635</wp:posOffset>
                </wp:positionV>
                <wp:extent cx="274320" cy="182880"/>
                <wp:effectExtent l="0" t="0" r="0" b="0"/>
                <wp:wrapNone/>
                <wp:docPr id="2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0.05pt;mso-position-vertical-relative:text;margin-left:303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86" w:hanging="0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43">
                <wp:simplePos x="0" y="0"/>
                <wp:positionH relativeFrom="column">
                  <wp:posOffset>3854450</wp:posOffset>
                </wp:positionH>
                <wp:positionV relativeFrom="paragraph">
                  <wp:posOffset>160655</wp:posOffset>
                </wp:positionV>
                <wp:extent cx="356870" cy="91440"/>
                <wp:effectExtent l="0" t="9525" r="200025" b="9525"/>
                <wp:wrapNone/>
                <wp:docPr id="250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</a:path>
                            <a:path stroke="0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  <a:lnTo>
                                <a:pt x="21600" y="21600"/>
                              </a:lnTo>
                              <a:lnTo>
                                <a:pt x="367" y="2556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43200,25567" path="m367,25566c122,24258,0,22930,0,21600c0,9670,9670,0,21600,0c-32007,0,-22337,9670,-22337,21599em367,25566c122,24258,0,22930,0,21600c0,9670,9670,0,21600,0c-32007,0,-22337,9670,-22337,21599l21600,21600l367,25566xe" stroked="t" o:allowincell="f" style="position:absolute;margin-left:303.5pt;margin-top:12.65pt;width:28.05pt;height:7.15pt;flip:x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56355</wp:posOffset>
                </wp:positionH>
                <wp:positionV relativeFrom="paragraph">
                  <wp:posOffset>160655</wp:posOffset>
                </wp:positionV>
                <wp:extent cx="91440" cy="91440"/>
                <wp:effectExtent l="0" t="635" r="3810" b="3810"/>
                <wp:wrapNone/>
                <wp:docPr id="25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2.65pt" to="310.8pt,19.8pt" ID="Прямая соединительная линия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6885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38100" r="0" b="38100"/>
                <wp:wrapNone/>
                <wp:docPr id="25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2.65pt" to="447.45pt,12.6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4951730</wp:posOffset>
                </wp:positionH>
                <wp:positionV relativeFrom="paragraph">
                  <wp:posOffset>160655</wp:posOffset>
                </wp:positionV>
                <wp:extent cx="182880" cy="260350"/>
                <wp:effectExtent l="10160" t="635" r="9525" b="9525"/>
                <wp:wrapNone/>
                <wp:docPr id="253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42895,21600" path="c1515,7909,10630,0,21384,0c32552,0,41879,8513,42894,19636ec1515,7909,10630,0,21384,0c32552,0,41879,8513,42894,19636l21384,21600l-1,18555xe" stroked="t" o:allowincell="f" style="position:absolute;margin-left:389.9pt;margin-top:12.65pt;width:14.35pt;height:20.45pt;flip:x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5317490</wp:posOffset>
                </wp:positionH>
                <wp:positionV relativeFrom="paragraph">
                  <wp:posOffset>160655</wp:posOffset>
                </wp:positionV>
                <wp:extent cx="182880" cy="260350"/>
                <wp:effectExtent l="10160" t="635" r="9525" b="9525"/>
                <wp:wrapNone/>
                <wp:docPr id="254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42895,21600" path="c1515,7909,10630,0,21384,0c32552,0,41879,8513,42894,19636ec1515,7909,10630,0,21384,0c32552,0,41879,8513,42894,19636l21384,21600l-1,18555xe" stroked="t" o:allowincell="f" style="position:absolute;margin-left:418.7pt;margin-top:12.65pt;width:14.35pt;height:20.45pt;flip:x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54">
                <wp:simplePos x="0" y="0"/>
                <wp:positionH relativeFrom="column">
                  <wp:posOffset>4768850</wp:posOffset>
                </wp:positionH>
                <wp:positionV relativeFrom="paragraph">
                  <wp:posOffset>160655</wp:posOffset>
                </wp:positionV>
                <wp:extent cx="182880" cy="119380"/>
                <wp:effectExtent l="107315" t="9525" r="0" b="9525"/>
                <wp:wrapNone/>
                <wp:docPr id="255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375.5pt;margin-top:12.65pt;width:14.35pt;height:9.3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55">
                <wp:simplePos x="0" y="0"/>
                <wp:positionH relativeFrom="column">
                  <wp:posOffset>5134610</wp:posOffset>
                </wp:positionH>
                <wp:positionV relativeFrom="paragraph">
                  <wp:posOffset>160655</wp:posOffset>
                </wp:positionV>
                <wp:extent cx="182880" cy="119380"/>
                <wp:effectExtent l="107315" t="9525" r="0" b="9525"/>
                <wp:wrapNone/>
                <wp:docPr id="256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404.3pt;margin-top:12.65pt;width:14.35pt;height:9.3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68850</wp:posOffset>
                </wp:positionH>
                <wp:positionV relativeFrom="paragraph">
                  <wp:posOffset>160655</wp:posOffset>
                </wp:positionV>
                <wp:extent cx="91440" cy="274320"/>
                <wp:effectExtent l="5080" t="1905" r="12065" b="0"/>
                <wp:wrapNone/>
                <wp:docPr id="25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2.65pt" to="382.65pt,34.2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      </w:t>
      </w:r>
      <w:r>
        <w:rPr>
          <w:b/>
          <w:i/>
          <w:sz w:val="28"/>
        </w:rPr>
        <w:t xml:space="preserve">е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                     </w:t>
      </w:r>
    </w:p>
    <w:p>
      <w:pPr>
        <w:pStyle w:val="TextBody"/>
        <w:ind w:left="786" w:hanging="0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44">
                <wp:simplePos x="0" y="0"/>
                <wp:positionH relativeFrom="column">
                  <wp:posOffset>3854450</wp:posOffset>
                </wp:positionH>
                <wp:positionV relativeFrom="paragraph">
                  <wp:posOffset>34290</wp:posOffset>
                </wp:positionV>
                <wp:extent cx="356870" cy="91440"/>
                <wp:effectExtent l="0" t="9525" r="200025" b="9525"/>
                <wp:wrapNone/>
                <wp:docPr id="258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</a:path>
                            <a:path stroke="0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  <a:lnTo>
                                <a:pt x="21600" y="21600"/>
                              </a:lnTo>
                              <a:lnTo>
                                <a:pt x="367" y="2556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43200,25567" path="m367,25566c122,24258,0,22930,0,21600c0,9670,9670,0,21600,0c-32007,0,-22337,9670,-22337,21599em367,25566c122,24258,0,22930,0,21600c0,9670,9670,0,21600,0c-32007,0,-22337,9670,-22337,21599l21600,21600l367,25566xe" stroked="t" o:allowincell="f" style="position:absolute;margin-left:303.5pt;margin-top:2.7pt;width:28.05pt;height:7.15pt;flip:x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28770</wp:posOffset>
                </wp:positionH>
                <wp:positionV relativeFrom="paragraph">
                  <wp:posOffset>34290</wp:posOffset>
                </wp:positionV>
                <wp:extent cx="91440" cy="91440"/>
                <wp:effectExtent l="3810" t="635" r="0" b="3810"/>
                <wp:wrapNone/>
                <wp:docPr id="25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7pt" to="332.25pt,9.85pt" ID="Прямая соединительная линия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ист.выс.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  <w:lang w:val="en-US"/>
        </w:rPr>
        <w:t xml:space="preserve">U           </w:t>
      </w:r>
      <w:r>
        <w:rPr>
          <w:sz w:val="28"/>
        </w:rPr>
        <w:t>серия импульсов</w:t>
      </w:r>
    </w:p>
    <w:p>
      <w:pPr>
        <w:pStyle w:val="TextBody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77410</wp:posOffset>
                </wp:positionH>
                <wp:positionV relativeFrom="paragraph">
                  <wp:posOffset>-635</wp:posOffset>
                </wp:positionV>
                <wp:extent cx="91440" cy="0"/>
                <wp:effectExtent l="635" t="44450" r="0" b="44450"/>
                <wp:wrapNone/>
                <wp:docPr id="26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0.05pt" to="375.45pt,-0.05pt" ID="Прямая соединительная линия 27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быстр. 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колебания </w:t>
      </w:r>
      <w:r>
        <w:rPr>
          <w:b/>
          <w:i/>
          <w:sz w:val="28"/>
        </w:rPr>
        <w:t>е</w:t>
      </w:r>
      <w:r>
        <w:rPr>
          <w:sz w:val="16"/>
        </w:rPr>
        <w:t>,</w:t>
      </w:r>
      <w:r>
        <w:rPr>
          <w:sz w:val="28"/>
        </w:rPr>
        <w:t xml:space="preserve">   </w:t>
      </w:r>
      <w:r>
        <w:rPr>
          <w:b/>
          <w:i/>
          <w:color w:val="000080"/>
          <w:sz w:val="28"/>
          <w:lang w:val="en-US"/>
        </w:rPr>
        <w:t>B</w:t>
      </w:r>
      <w:r>
        <w:rPr>
          <w:b/>
          <w:i/>
          <w:color w:val="000080"/>
          <w:sz w:val="28"/>
        </w:rPr>
        <w:t xml:space="preserve">  </w:t>
      </w:r>
      <w:r>
        <w:rPr>
          <w:sz w:val="28"/>
        </w:rPr>
        <w:t>эл/м. волны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вижущ. согласовано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ём электромагнитных волн с помощью резонанса (открытого колебательного контура).</w:t>
      </w:r>
    </w:p>
    <w:p>
      <w:pPr>
        <w:pStyle w:val="TextBody"/>
        <w:ind w:left="426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117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100" b="0"/>
                <wp:wrapNone/>
                <wp:docPr id="26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2pt" to="37.1pt,44.15pt" ID="Прямая соединительная линия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91440" cy="0"/>
                <wp:effectExtent l="0" t="44450" r="0" b="44450"/>
                <wp:wrapNone/>
                <wp:docPr id="26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pt" to="37.05pt,1pt" ID="Прямая соединительная линия 23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91440" cy="0"/>
                <wp:effectExtent l="635" t="44450" r="0" b="44450"/>
                <wp:wrapNone/>
                <wp:docPr id="26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pt" to="80.25pt,1pt" ID="Прямая соединительная линия 24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6930</wp:posOffset>
                </wp:positionH>
                <wp:positionV relativeFrom="paragraph">
                  <wp:posOffset>195580</wp:posOffset>
                </wp:positionV>
                <wp:extent cx="274320" cy="0"/>
                <wp:effectExtent l="635" t="38100" r="0" b="38100"/>
                <wp:wrapNone/>
                <wp:docPr id="26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5.4pt" to="87.45pt,15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i/>
          <w:color w:val="FF0000"/>
          <w:sz w:val="28"/>
        </w:rPr>
        <w:t xml:space="preserve">Е          </w:t>
      </w:r>
      <w:r>
        <w:rPr>
          <w:b/>
          <w:i/>
          <w:sz w:val="28"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63010</wp:posOffset>
                </wp:positionH>
                <wp:positionV relativeFrom="paragraph">
                  <wp:posOffset>195580</wp:posOffset>
                </wp:positionV>
                <wp:extent cx="274320" cy="182880"/>
                <wp:effectExtent l="0" t="0" r="0" b="0"/>
                <wp:wrapNone/>
                <wp:docPr id="2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5.4pt;mso-position-vertical-relative:text;margin-left:296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jc w:val="both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71170</wp:posOffset>
                </wp:positionH>
                <wp:positionV relativeFrom="paragraph">
                  <wp:posOffset>173990</wp:posOffset>
                </wp:positionV>
                <wp:extent cx="156845" cy="227330"/>
                <wp:effectExtent l="9525" t="9525" r="9525" b="0"/>
                <wp:wrapNone/>
                <wp:docPr id="26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42895,21600" path="c1515,7909,10630,0,21384,0c32552,0,41879,8513,42894,19636ec1515,7909,10630,0,21384,0c32552,0,41879,8513,42894,19636l21384,21600l-1,18555xe" stroked="t" o:allowincell="f" style="position:absolute;margin-left:37.1pt;margin-top:13.7pt;width:12.3pt;height:17.8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836930</wp:posOffset>
                </wp:positionH>
                <wp:positionV relativeFrom="paragraph">
                  <wp:posOffset>173990</wp:posOffset>
                </wp:positionV>
                <wp:extent cx="156845" cy="227330"/>
                <wp:effectExtent l="9525" t="9525" r="9525" b="0"/>
                <wp:wrapNone/>
                <wp:docPr id="267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42895,21600" path="c1515,7909,10630,0,21384,0c32552,0,41879,8513,42894,19636ec1515,7909,10630,0,21384,0c32552,0,41879,8513,42894,19636l21384,21600l-1,18555xe" stroked="t" o:allowincell="f" style="position:absolute;margin-left:65.9pt;margin-top:13.7pt;width:12.3pt;height:17.8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66">
                <wp:simplePos x="0" y="0"/>
                <wp:positionH relativeFrom="column">
                  <wp:posOffset>654050</wp:posOffset>
                </wp:positionH>
                <wp:positionV relativeFrom="paragraph">
                  <wp:posOffset>82550</wp:posOffset>
                </wp:positionV>
                <wp:extent cx="182880" cy="274320"/>
                <wp:effectExtent l="107315" t="10160" r="0" b="9525"/>
                <wp:wrapNone/>
                <wp:docPr id="268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51.5pt;margin-top:6.5pt;width:14.35pt;height:21.55pt;flip:y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3020" simplePos="0" locked="0" layoutInCell="0" allowOverlap="1" relativeHeight="271">
                <wp:simplePos x="0" y="0"/>
                <wp:positionH relativeFrom="column">
                  <wp:posOffset>1019810</wp:posOffset>
                </wp:positionH>
                <wp:positionV relativeFrom="paragraph">
                  <wp:posOffset>82550</wp:posOffset>
                </wp:positionV>
                <wp:extent cx="182880" cy="274320"/>
                <wp:effectExtent l="107315" t="10160" r="0" b="9525"/>
                <wp:wrapNone/>
                <wp:docPr id="269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80.3pt;margin-top:6.5pt;width:14.35pt;height:21.55pt;flip:y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1170</wp:posOffset>
                </wp:positionH>
                <wp:positionV relativeFrom="paragraph">
                  <wp:posOffset>152400</wp:posOffset>
                </wp:positionV>
                <wp:extent cx="91440" cy="274320"/>
                <wp:effectExtent l="5080" t="1905" r="12065" b="635"/>
                <wp:wrapNone/>
                <wp:docPr id="27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pt" to="44.25pt,33.5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117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27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pt" to="109.05pt,12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68">
                <wp:simplePos x="0" y="0"/>
                <wp:positionH relativeFrom="column">
                  <wp:posOffset>471170</wp:posOffset>
                </wp:positionH>
                <wp:positionV relativeFrom="paragraph">
                  <wp:posOffset>152400</wp:posOffset>
                </wp:positionV>
                <wp:extent cx="182880" cy="119380"/>
                <wp:effectExtent l="107315" t="9525" r="0" b="9525"/>
                <wp:wrapNone/>
                <wp:docPr id="27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37.1pt;margin-top:12pt;width:14.35pt;height:9.3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654050</wp:posOffset>
                </wp:positionH>
                <wp:positionV relativeFrom="paragraph">
                  <wp:posOffset>152400</wp:posOffset>
                </wp:positionV>
                <wp:extent cx="182880" cy="260350"/>
                <wp:effectExtent l="9525" t="635" r="9525" b="9525"/>
                <wp:wrapNone/>
                <wp:docPr id="27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42895,21600" path="c1515,7909,10630,0,21384,0c32552,0,41879,8513,42894,19636ec1515,7909,10630,0,21384,0c32552,0,41879,8513,42894,19636l21384,21600l-1,18555xe" stroked="t" o:allowincell="f" style="position:absolute;margin-left:51.5pt;margin-top:12pt;width:14.35pt;height:20.45pt;flip:x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70">
                <wp:simplePos x="0" y="0"/>
                <wp:positionH relativeFrom="column">
                  <wp:posOffset>836930</wp:posOffset>
                </wp:positionH>
                <wp:positionV relativeFrom="paragraph">
                  <wp:posOffset>152400</wp:posOffset>
                </wp:positionV>
                <wp:extent cx="182880" cy="119380"/>
                <wp:effectExtent l="107315" t="9525" r="0" b="9525"/>
                <wp:wrapNone/>
                <wp:docPr id="27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</a:path>
                            <a:path stroke="0" w="43200" h="24144">
                              <a:moveTo>
                                <a:pt x="-22487" y="0"/>
                              </a:moveTo>
                              <a:cubicBezTo>
                                <a:pt x="-22387" y="844"/>
                                <a:pt x="-22336" y="1693"/>
                                <a:pt x="-22336" y="2544"/>
                              </a:cubicBezTo>
                              <a:cubicBezTo>
                                <a:pt x="-22336" y="14473"/>
                                <a:pt x="-32007" y="24144"/>
                                <a:pt x="21600" y="24144"/>
                              </a:cubicBezTo>
                              <a:cubicBezTo>
                                <a:pt x="9670" y="24144"/>
                                <a:pt x="0" y="14473"/>
                                <a:pt x="0" y="2544"/>
                              </a:cubicBezTo>
                              <a:cubicBezTo>
                                <a:pt x="0" y="1788"/>
                                <a:pt x="39" y="1033"/>
                                <a:pt x="118" y="281"/>
                              </a:cubicBezTo>
                              <a:lnTo>
                                <a:pt x="21600" y="2544"/>
                              </a:lnTo>
                              <a:lnTo>
                                <a:pt x="-2248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43200,24144" path="c-22387,844,-22336,1693,-22336,2544c-22336,14473,-32007,24144,21600,24144c9670,24144,0,14473,0,2544c0,1788,39,1033,118,281ec-22387,844,-22336,1693,-22336,2544c-22336,14473,-32007,24144,21600,24144c9670,24144,0,14473,0,2544c0,1788,39,1033,118,281l21600,2544l-22487,0xe" stroked="t" o:allowincell="f" style="position:absolute;margin-left:65.9pt;margin-top:12pt;width:14.35pt;height:9.3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1019810</wp:posOffset>
                </wp:positionH>
                <wp:positionV relativeFrom="paragraph">
                  <wp:posOffset>152400</wp:posOffset>
                </wp:positionV>
                <wp:extent cx="182880" cy="260350"/>
                <wp:effectExtent l="10160" t="635" r="9525" b="9525"/>
                <wp:wrapNone/>
                <wp:docPr id="27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</a:path>
                            <a:path stroke="0" w="42895" h="21600">
                              <a:moveTo>
                                <a:pt x="-1" y="18555"/>
                              </a:moveTo>
                              <a:cubicBezTo>
                                <a:pt x="1515" y="7909"/>
                                <a:pt x="10630" y="0"/>
                                <a:pt x="21384" y="0"/>
                              </a:cubicBezTo>
                              <a:cubicBezTo>
                                <a:pt x="32552" y="0"/>
                                <a:pt x="41879" y="8513"/>
                                <a:pt x="42894" y="19636"/>
                              </a:cubicBezTo>
                              <a:lnTo>
                                <a:pt x="21384" y="21600"/>
                              </a:lnTo>
                              <a:lnTo>
                                <a:pt x="-1" y="1855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2895,21600" path="c1515,7909,10630,0,21384,0c32552,0,41879,8513,42894,19636ec1515,7909,10630,0,21384,0c32552,0,41879,8513,42894,19636l21384,21600l-1,18555xe" stroked="t" o:allowincell="f" style="position:absolute;margin-left:80.3pt;margin-top:12pt;width:14.35pt;height:20.45pt;flip:x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2565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9525" r="0" b="9525"/>
                <wp:wrapNone/>
                <wp:docPr id="27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pt" to="195.45pt,12pt" ID="Прямая соединительная линия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4861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9525" r="635" b="9525"/>
                <wp:wrapNone/>
                <wp:docPr id="27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pt" to="260.25pt,12pt" ID="Прямая соединительная линия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5717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715" b="5715"/>
                <wp:wrapNone/>
                <wp:docPr id="27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217.1pt;margin-top:8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141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715" b="5715"/>
                <wp:wrapNone/>
                <wp:docPr id="27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188.3pt;margin-top:8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84">
                <wp:simplePos x="0" y="0"/>
                <wp:positionH relativeFrom="column">
                  <wp:posOffset>3763010</wp:posOffset>
                </wp:positionH>
                <wp:positionV relativeFrom="paragraph">
                  <wp:posOffset>152400</wp:posOffset>
                </wp:positionV>
                <wp:extent cx="356870" cy="91440"/>
                <wp:effectExtent l="0" t="10160" r="200025" b="9525"/>
                <wp:wrapNone/>
                <wp:docPr id="280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</a:path>
                            <a:path stroke="0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  <a:lnTo>
                                <a:pt x="21600" y="21600"/>
                              </a:lnTo>
                              <a:lnTo>
                                <a:pt x="367" y="2556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43200,25567" path="m367,25566c122,24258,0,22930,0,21600c0,9670,9670,0,21600,0c-32007,0,-22337,9670,-22337,21599em367,25566c122,24258,0,22930,0,21600c0,9670,9670,0,21600,0c-32007,0,-22337,9670,-22337,21599l21600,21600l367,25566xe" stroked="t" o:allowincell="f" style="position:absolute;margin-left:296.3pt;margin-top:12pt;width:28.05pt;height:7.15pt;flip:x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63010</wp:posOffset>
                </wp:positionH>
                <wp:positionV relativeFrom="paragraph">
                  <wp:posOffset>152400</wp:posOffset>
                </wp:positionV>
                <wp:extent cx="91440" cy="91440"/>
                <wp:effectExtent l="0" t="0" r="3810" b="3810"/>
                <wp:wrapNone/>
                <wp:docPr id="28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pt" to="303.45pt,19.15pt" ID="Прямая соединительная линия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82850</wp:posOffset>
                </wp:positionH>
                <wp:positionV relativeFrom="paragraph">
                  <wp:posOffset>60960</wp:posOffset>
                </wp:positionV>
                <wp:extent cx="274320" cy="182880"/>
                <wp:effectExtent l="0" t="0" r="0" b="0"/>
                <wp:wrapNone/>
                <wp:docPr id="2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4.8pt;mso-position-vertical-relative:text;margin-left:19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9730</wp:posOffset>
                </wp:positionH>
                <wp:positionV relativeFrom="paragraph">
                  <wp:posOffset>208915</wp:posOffset>
                </wp:positionV>
                <wp:extent cx="91440" cy="0"/>
                <wp:effectExtent l="0" t="44450" r="0" b="44450"/>
                <wp:wrapNone/>
                <wp:docPr id="28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6.45pt" to="37.05pt,16.45pt" ID="Прямая соединительная линия 2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51330</wp:posOffset>
                </wp:positionH>
                <wp:positionV relativeFrom="paragraph">
                  <wp:posOffset>26035</wp:posOffset>
                </wp:positionV>
                <wp:extent cx="0" cy="182880"/>
                <wp:effectExtent l="38735" t="0" r="38100" b="0"/>
                <wp:wrapNone/>
                <wp:docPr id="28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.05pt" to="137.9pt,16.4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85">
                <wp:simplePos x="0" y="0"/>
                <wp:positionH relativeFrom="column">
                  <wp:posOffset>3763010</wp:posOffset>
                </wp:positionH>
                <wp:positionV relativeFrom="paragraph">
                  <wp:posOffset>26035</wp:posOffset>
                </wp:positionV>
                <wp:extent cx="356870" cy="91440"/>
                <wp:effectExtent l="0" t="9525" r="200025" b="9525"/>
                <wp:wrapNone/>
                <wp:docPr id="28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</a:path>
                            <a:path stroke="0" w="43200" h="25567">
                              <a:moveTo>
                                <a:pt x="367" y="25566"/>
                              </a:moveTo>
                              <a:cubicBezTo>
                                <a:pt x="122" y="24258"/>
                                <a:pt x="0" y="22930"/>
                                <a:pt x="0" y="21600"/>
                              </a:cubicBezTo>
                              <a:cubicBezTo>
                                <a:pt x="0" y="9670"/>
                                <a:pt x="9670" y="0"/>
                                <a:pt x="21600" y="0"/>
                              </a:cubicBezTo>
                              <a:cubicBezTo>
                                <a:pt x="-32007" y="0"/>
                                <a:pt x="-22337" y="9670"/>
                                <a:pt x="-22337" y="21599"/>
                              </a:cubicBezTo>
                              <a:lnTo>
                                <a:pt x="21600" y="21600"/>
                              </a:lnTo>
                              <a:lnTo>
                                <a:pt x="367" y="2556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3200,25567" path="m367,25566c122,24258,0,22930,0,21600c0,9670,9670,0,21600,0c-32007,0,-22337,9670,-22337,21599em367,25566c122,24258,0,22930,0,21600c0,9670,9670,0,21600,0c-32007,0,-22337,9670,-22337,21599l21600,21600l367,25566xe" stroked="t" o:allowincell="f" style="position:absolute;margin-left:296.3pt;margin-top:2.05pt;width:28.05pt;height:7.15pt;flip:x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37330</wp:posOffset>
                </wp:positionH>
                <wp:positionV relativeFrom="paragraph">
                  <wp:posOffset>26035</wp:posOffset>
                </wp:positionV>
                <wp:extent cx="91440" cy="91440"/>
                <wp:effectExtent l="3810" t="635" r="0" b="3810"/>
                <wp:wrapNone/>
                <wp:docPr id="28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05pt" to="325.05pt,9.2pt" ID="Прямая соединительная линия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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                         </w:t>
      </w:r>
    </w:p>
    <w:p>
      <w:pPr>
        <w:pStyle w:val="TextBody"/>
        <w:ind w:left="426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color w:val="000080"/>
          <w:sz w:val="28"/>
          <w:lang w:val="en-US"/>
        </w:rPr>
        <w:t>B</w:t>
      </w:r>
      <w:r>
        <w:rPr>
          <w:b/>
          <w:i/>
          <w:color w:val="000080"/>
          <w:sz w:val="28"/>
        </w:rPr>
        <w:t xml:space="preserve">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</w:t>
      </w:r>
      <w:r>
        <w:rPr>
          <w:b/>
          <w:i/>
          <w:color w:val="000080"/>
          <w:sz w:val="28"/>
        </w:rPr>
        <w:t xml:space="preserve"> </w:t>
      </w:r>
      <w:r>
        <w:rPr>
          <w:b/>
          <w:i/>
          <w:sz w:val="28"/>
        </w:rPr>
        <w:t>Е</w:t>
      </w:r>
      <w:r>
        <w:rPr>
          <w:b/>
          <w:i/>
          <w:color w:val="000080"/>
          <w:sz w:val="28"/>
        </w:rPr>
        <w:t xml:space="preserve">                                       </w:t>
      </w:r>
      <w:r>
        <w:rPr>
          <w:sz w:val="28"/>
        </w:rPr>
        <w:t>колебания</w:t>
      </w:r>
      <w:r>
        <w:rPr>
          <w:b/>
          <w:i/>
          <w:color w:val="000080"/>
          <w:sz w:val="28"/>
        </w:rPr>
        <w:t xml:space="preserve">  </w:t>
      </w:r>
      <w:r>
        <w:rPr>
          <w:b/>
          <w:i/>
          <w:sz w:val="28"/>
        </w:rPr>
        <w:t>е</w:t>
      </w:r>
    </w:p>
    <w:p>
      <w:pPr>
        <w:pStyle w:val="TextBody"/>
        <w:ind w:left="426" w:hanging="0"/>
        <w:jc w:val="both"/>
        <w:rPr/>
      </w:pPr>
      <w:r>
        <w:rPr>
          <w:b/>
          <w:i/>
          <w:color w:val="000080"/>
          <w:sz w:val="28"/>
        </w:rPr>
        <w:t xml:space="preserve">                                                                 </w:t>
      </w:r>
      <w:r>
        <w:rPr>
          <w:sz w:val="28"/>
        </w:rPr>
        <w:t>движущ. согласовано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/>
      </w:pPr>
      <w:r>
        <w:rPr>
          <w:sz w:val="28"/>
        </w:rPr>
        <w:t xml:space="preserve">Опыты Герца </w:t>
      </w:r>
      <w:r>
        <w:rPr>
          <w:b/>
          <w:i/>
          <w:sz w:val="28"/>
        </w:rPr>
        <w:t>блестяще</w:t>
      </w:r>
      <w:r>
        <w:rPr>
          <w:sz w:val="28"/>
        </w:rPr>
        <w:t xml:space="preserve"> подтвердили теорию </w:t>
      </w:r>
      <w:r>
        <w:rPr>
          <w:b/>
          <w:i/>
          <w:sz w:val="28"/>
        </w:rPr>
        <w:t>Максвелла</w:t>
      </w:r>
      <w:r>
        <w:rPr>
          <w:sz w:val="28"/>
        </w:rPr>
        <w:t>.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5"/>
        </w:tabs>
        <w:ind w:left="3315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15"/>
        </w:tabs>
        <w:ind w:left="3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6:00Z</dcterms:created>
  <dc:creator>Преподаватель</dc:creator>
  <dc:description/>
  <dc:language>en-US</dc:language>
  <cp:lastModifiedBy>Преподаватель</cp:lastModifiedBy>
  <dcterms:modified xsi:type="dcterms:W3CDTF">2013-12-03T10:46:00Z</dcterms:modified>
  <cp:revision>2</cp:revision>
  <dc:subject/>
  <dc:title/>
</cp:coreProperties>
</file>