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ИКТОР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В МИРЕ ЭТИКЕТОК 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проведения викторины необходимо на уроках экологии, занятиях о валеологии, на классных часах проводить занятия по ознакомлению с экологическими знаками. Для проведения викторины участники кружка или ответственные за проведение викторины учащиеся собирают этикетки от  различных товаров: шоколадные обертки, упаковки от мясопродуктов, морепродуктов, макаронных изделий, кондитерских изделий, парфюмерные, аптечные и др. упаковки. для проведения викторины выбираются три команды. Задания могут даваться для группы учащихся и индивидуальны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Задание № 1.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Знаки соответствия стандартам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глашаются от каждой команды по два участника. Выдаются знаки соответствия стандартам и названиям государств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В течение двух минут вам необходимо привести в соответствие знак и название страны. Выдаются знаки и названия стра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Росс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Европейского сообщества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Великобритани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водятся итоги конкурса  Каждый верный ответ — 1 бал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ние № 2. «Штрихко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ому участнику команды по очереди выдается упаковка от продукта. Он должен быстро и правильно назвать страну - изготовите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 – БОЛГАР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ВЕЛИКОБРИТ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 – КОЛУМБ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 – НИДЕРЛАН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ждает команда, которая наберет больше правильных ответов и быстрее ответит на них. 1 упаковка — 1 бал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ние № 3. «Знаки вторичной переработки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>. Выберите знаки вторичной переработки. Каждой команде (1 чел.) даются три знака, из них один знак — знак вторичной переработ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 балл за правильный ответ, один дополнительный тому, кто быстрее ответит на вопрос прави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знак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08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Второй знак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97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Остальные знаки — любы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4. «Что это?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Мы отправились на рынок и приобрели себе новые вещи. Как сберечь их, чтобы они выглядели долго красивыми, не деформировалис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ждой команде выдаются знаки, им необходимо определить по этим знакам, о чем они информируют  владельц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анда№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е гладить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ельзя выжимать и сушить в стиральной машине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олько ручная стир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анда №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е отпаривать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ожно отбеливать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ожно стират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анда № 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тирка запрещена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ожно отбеливать с применением хлора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е отжимать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водятся итоги конкурса  Каждый верный ответ — 1 бал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ние №5.  «Пищевые добав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окупаем продукты, рассматривая рисунки, рекламу. Иногда после того как съешь продукт, появляется сыпь, а иногда заболевание желудка никак не связывается с тем, что ты ел давным-давно. Выберите обозначения добавок, вызывающих аллерг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ешивается или дается каждой команде список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103     Е152     Е312     Е173     Е21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Е239     Е226     Е231     Е239     Е23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водятся итоги конкурса  Каждый верный ответ — 1 бал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 6. «Художник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думать и изобразить знаки, отображающие опасность предметов для окружающей среды. </w:t>
      </w:r>
      <w:r>
        <w:rPr>
          <w:rFonts w:cs="Arial" w:ascii="Arial" w:hAnsi="Arial"/>
          <w:sz w:val="28"/>
          <w:szCs w:val="28"/>
          <w:u w:val="single"/>
        </w:rPr>
        <w:t>Условие: нельзя брать за основу знаки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ый знак оценка от 1 до 3 баллов. Время — 5 минут, 3 участн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выполнения задания №7 предлагаются вопросы зрител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наки в Приложении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 каких товарах и устройствах в Германии ставится знак голубой ангел”? Показывается зн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товарах, безвредных для экологии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ая страна обозначает безопасность товаров для экологи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ЭКО—знак, Япония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ие страны и почему используют эмблему “Белый Лебедь”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кандинавские страны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 виктор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76"/>
        <w:gridCol w:w="1680"/>
        <w:gridCol w:w="170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№ 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дание №1  «</w:t>
            </w:r>
            <w:r>
              <w:rPr>
                <w:rFonts w:cs="Arial" w:ascii="Arial" w:hAnsi="Arial"/>
                <w:sz w:val="28"/>
                <w:szCs w:val="28"/>
              </w:rPr>
              <w:t>Знаки соответствия стандарт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дание №2   </w:t>
            </w:r>
            <w:r>
              <w:rPr>
                <w:rFonts w:cs="Arial" w:ascii="Arial" w:hAnsi="Arial"/>
                <w:sz w:val="28"/>
                <w:szCs w:val="28"/>
              </w:rPr>
              <w:t>«Штрихк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дание №3   </w:t>
            </w:r>
            <w:r>
              <w:rPr>
                <w:rFonts w:cs="Arial" w:ascii="Arial" w:hAnsi="Arial"/>
                <w:sz w:val="28"/>
                <w:szCs w:val="28"/>
              </w:rPr>
              <w:t>«Знаки вторичной переработ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дание №4  </w:t>
            </w:r>
            <w:r>
              <w:rPr>
                <w:rFonts w:cs="Arial" w:ascii="Arial" w:hAnsi="Arial"/>
                <w:sz w:val="28"/>
                <w:szCs w:val="28"/>
              </w:rPr>
              <w:t>«Что это?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дание №5 </w:t>
            </w:r>
            <w:r>
              <w:rPr>
                <w:rFonts w:cs="Arial" w:ascii="Arial" w:hAnsi="Arial"/>
                <w:sz w:val="28"/>
                <w:szCs w:val="28"/>
              </w:rPr>
              <w:t>«Пищевые добав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дание №6    </w:t>
            </w:r>
            <w:r>
              <w:rPr>
                <w:rFonts w:cs="Arial" w:ascii="Arial" w:hAnsi="Arial"/>
                <w:sz w:val="28"/>
                <w:szCs w:val="28"/>
              </w:rPr>
              <w:t>«Художни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03:00Z</dcterms:created>
  <dc:creator>Admin</dc:creator>
  <dc:description/>
  <cp:keywords/>
  <dc:language>en-US</dc:language>
  <cp:lastModifiedBy>a1275</cp:lastModifiedBy>
  <dcterms:modified xsi:type="dcterms:W3CDTF">2012-01-30T10:41:00Z</dcterms:modified>
  <cp:revision>14</cp:revision>
  <dc:subject/>
  <dc:title/>
</cp:coreProperties>
</file>