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илиал муниципального общеобразовательного учреждения «Ерышовская средняя общеобразовательная школа» в с. Каменка.</w:t>
      </w:r>
    </w:p>
    <w:p>
      <w:pPr>
        <w:pStyle w:val="Style17"/>
        <w:tabs>
          <w:tab w:val="clear" w:pos="708"/>
          <w:tab w:val="left" w:pos="6015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Style1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4162425" cy="2169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320" cy="216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лассный ч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70.9pt;width:327.7pt;height:170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лассный час</w:t>
                      </w:r>
                    </w:p>
                  </w:txbxContent>
                </v:textbox>
                <v:path textpathok="t"/>
                <v:textpath on="t" fitshape="t" string="Классный час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7"/>
        <w:jc w:val="center"/>
        <w:rPr>
          <w:i/>
          <w:i/>
          <w:sz w:val="40"/>
          <w:szCs w:val="40"/>
          <w:lang w:eastAsia="ru-RU"/>
        </w:rPr>
      </w:pPr>
      <w:r>
        <w:rPr>
          <w:i/>
          <w:sz w:val="40"/>
          <w:szCs w:val="40"/>
          <w:lang w:eastAsia="ru-RU"/>
        </w:rPr>
        <w:t>посвященный паралимпийцам</w:t>
      </w:r>
    </w:p>
    <w:p>
      <w:pPr>
        <w:pStyle w:val="Style17"/>
        <w:jc w:val="center"/>
        <w:rPr>
          <w:i/>
          <w:i/>
          <w:sz w:val="40"/>
          <w:szCs w:val="40"/>
          <w:lang w:eastAsia="ru-RU"/>
        </w:rPr>
      </w:pPr>
      <w:r>
        <w:rPr>
          <w:i/>
          <w:sz w:val="40"/>
          <w:szCs w:val="40"/>
          <w:lang w:eastAsia="ru-RU"/>
        </w:rPr>
      </w:r>
    </w:p>
    <w:p>
      <w:pPr>
        <w:pStyle w:val="Style17"/>
        <w:jc w:val="center"/>
        <w:rPr>
          <w:i/>
          <w:i/>
          <w:sz w:val="40"/>
          <w:szCs w:val="40"/>
          <w:lang w:eastAsia="ru-RU"/>
        </w:rPr>
      </w:pPr>
      <w:r>
        <w:rPr>
          <w:i/>
          <w:sz w:val="40"/>
          <w:szCs w:val="40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2.15pt;width:520.05pt;height:102.05pt;mso-wrap-style:none;v-text-anchor:middle;mso-position-vertical:top" type="_x0000_t136">
            <v:path textpathok="t"/>
            <v:textpath on="t" fitshape="t" string="«Они творят историю…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ила и провела:</w:t>
      </w:r>
    </w:p>
    <w:p>
      <w:pPr>
        <w:pStyle w:val="Style1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ь физической культуры</w:t>
      </w:r>
    </w:p>
    <w:p>
      <w:pPr>
        <w:pStyle w:val="Style1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ишкова Е.А.</w:t>
      </w:r>
    </w:p>
    <w:p>
      <w:pPr>
        <w:pStyle w:val="Style1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3-2014</w:t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ый год.</w:t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Цель:</w:t>
      </w:r>
    </w:p>
    <w:p>
      <w:pPr>
        <w:pStyle w:val="Style17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батывать у детей правильное и разумное отношение к людям с ограниченными возможностями;</w:t>
      </w:r>
    </w:p>
    <w:p>
      <w:pPr>
        <w:pStyle w:val="Style17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ствовать формированию толерантного отношения к  людям с ограниченными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ями;</w:t>
      </w:r>
    </w:p>
    <w:p>
      <w:pPr>
        <w:pStyle w:val="Style17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развитию у учащихся коммуникативных навыков;</w:t>
      </w:r>
    </w:p>
    <w:p>
      <w:pPr>
        <w:pStyle w:val="Style17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чувство милосердия к окружающим людя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орудование: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 с проектором, цветик-семицветик, музыкальное сопровождение, плакаты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3735"/>
        <w:gridCol w:w="842"/>
      </w:tblGrid>
      <w:tr>
        <w:trPr/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/деятельность</w:t>
            </w:r>
          </w:p>
        </w:tc>
        <w:tc>
          <w:tcPr>
            <w:tcW w:w="3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аж</w:t>
            </w:r>
          </w:p>
        </w:tc>
      </w:tr>
      <w:tr>
        <w:trPr/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ый момент.</w:t>
            </w:r>
          </w:p>
          <w:p>
            <w:pPr>
              <w:pStyle w:val="Style17"/>
              <w:ind w:left="10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яется Гимн РФ. Все присутствующие исполняют  гимн РФ. Организованно занимают свои места. Перед нашим классным часом каждый из вас получил домашнее задание. Члены жюри посмотрели ваши работы и у нас сегодня будут свои герои.</w:t>
            </w:r>
          </w:p>
          <w:p>
            <w:pPr>
              <w:pStyle w:val="Style17"/>
              <w:ind w:left="10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  мин.</w:t>
            </w:r>
          </w:p>
        </w:tc>
      </w:tr>
      <w:tr>
        <w:trPr/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II. Сообщение темы занят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ш классный час «Они творят историю…» хочу начать со слов Михаила Пришв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сѐ прекрасное на земле от солнца, всѐ хорошее –от человек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ѐ  хорошее, что существует на земле, создано хорошими людь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создал людей разных внешне и внутренне, разных по состоянию души, по физическому и умственному развитию.</w:t>
            </w:r>
          </w:p>
          <w:p>
            <w:pPr>
              <w:pStyle w:val="Style17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</w:t>
            </w:r>
          </w:p>
        </w:tc>
      </w:tr>
      <w:tr>
        <w:trPr/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III. Беседа по содержанию произведения В.Катаева «Цветик-семицвети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предлагаю вам вспомнить  из какого произведения  взяты эти стро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….Лети, лети, лепесток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з запад на восток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з север, через юг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щайся, сделав кру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шь коснѐшься ты земли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ть по моему вел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, чтобы...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, это произведение называется «Цветик-семицветик» М.Пришвина</w:t>
            </w:r>
            <w:bookmarkStart w:id="0" w:name="2"/>
            <w:bookmarkEnd w:id="0"/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то был главным героем этого произведения? (девочка Жен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Что необычного удалось приобрести девочке? (Цветик-семицветик, который ей подарила старушка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Чем был необычен этот цветок? (Мог исполнить любое желание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акое первое желание Жени было исполнено? (Жѐлтый лепесток –она оказалась дома со связкой баранок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акое второе желание загадала Женя? (Красный лепесток –мамина  вазочка склеилась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Где удалось очутиться Жене после третьего желания? (Синий лепесток – на Северном полюсе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аким было четвѐртое желание девочки? (Зелѐный лепесток - очутиться дома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Куда был потрачен пятый оранжевый лепесток? (Женя получила вс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и, которые есть на свете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Как отреагировала Женя на сюрприз с игрушками? (Фиолетовы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есток-возвращение игрушек в магазины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И так остался последний голубой лепесток. Кто из вас помнит, на чт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тела потратить его девочка? (Конфеты, велосипед, билет в кино, сандалеты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Какое же решение приняла Женя с последним лепестком? (Помогл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здороветь Вите, который не мог двигаться самостоятельно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ак вы думаете, какое из всех семи желаний было обдумано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 самое обдуманное и правильное желание было седьмо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 какой стороны предстала перед нами Женя, загадывая 7-е желание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а увидела, поняла и приняла незнакомого ей человека таким, какой он есть. Жене захотелось помочь Вите почувствовать себя здоровым, таким, как вс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е всякая болезнь излечима, а, следовательно, есть среди нас люди, которые нуждаются в чьей-то поддержке со стороны. Доводилось ли вам встречать на своѐм пути людей, которым нужна чья-то помощь или поддержка, как в данной сказке?</w:t>
            </w:r>
          </w:p>
          <w:p>
            <w:pPr>
              <w:pStyle w:val="Normal"/>
              <w:tabs>
                <w:tab w:val="clear" w:pos="708"/>
                <w:tab w:val="left" w:pos="31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 мин.</w:t>
            </w:r>
          </w:p>
        </w:tc>
      </w:tr>
      <w:tr>
        <w:trPr/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IV. Беседа о проблемах людей с ограниченными возможностям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онце нашего классного часа я хотела бы, что бы вы ответили мне на такой вопрос:</w:t>
            </w:r>
          </w:p>
          <w:p>
            <w:pPr>
              <w:pStyle w:val="Style17"/>
              <w:tabs>
                <w:tab w:val="clear" w:pos="708"/>
                <w:tab w:val="left" w:pos="726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ое отношение герои нашего классного часа имеют к истории?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ак можно понять слова « Они творят историю»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тречаются люди с физическими недостатками, люди с нарушением здоровья, с тяжелыми заболеваниями, с последствиями травм, которым очень тяжело. Эт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юди с ограниченными возможностями. Любая обида несѐт человеку переживания, печаль, уныние и </w:t>
            </w:r>
            <w:bookmarkStart w:id="1" w:name="3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нение Человек с ограниченными возможностями такой ж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, как и все. Он нуждается в счастье, радости, общении, любви,  страдает от одиночества, равнодушия, непонимания и нуждается в  поддержке. Он приспосабливается к обществу обыкновенных людей, а мы должны ему помоч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ьте, что вы идѐте по улице, где много людей. Каких  людей с ограниченными возможностями вы можете встретить на своѐм пути? (Слабовидящие, слабослышащие, те, кто передвигается на инвалидной коляске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БОВИДЯЩИЕ ЛЮДИ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гут ли сами перейти через дорогу или обойти препятствие на  дороге?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гут ли читать книги?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гут ли учиться в обычной школе? 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гут ли заниматься спортом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снуйте свой ответ. Что могут? Чего не могу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.</w:t>
            </w:r>
          </w:p>
        </w:tc>
      </w:tr>
      <w:tr>
        <w:trPr/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ГРА№1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 мин.</w:t>
            </w:r>
          </w:p>
        </w:tc>
      </w:tr>
      <w:tr>
        <w:trPr/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БОСЛЫШАЩИЕ ЛЮДИ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гут ли слушать радио, смотреть телевизор?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гут ли учиться в обычной школе?</w:t>
            </w:r>
          </w:p>
          <w:p>
            <w:pPr>
              <w:pStyle w:val="Style17"/>
              <w:tabs>
                <w:tab w:val="clear" w:pos="708"/>
                <w:tab w:val="left" w:pos="3540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гут ли быть артистами?</w:t>
              <w:tab/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гут ли заниматься спортом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снуйте свой ответ. Что могут? Чего не могут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ДИ, КОТОРЫЕ ПЕРЕДВИГАЮТСЯ НА КОЛЯСКАХ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гут ли пользоваться общественным транспортом?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гут ли беспрепятственно ходить на работу?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гут ли учиться в обычной школе?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гут ли быть артистами кино?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гут ли заниматься спортом и в каким видом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" w:name="4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снуйте свой ответ. Что могут? Чего не могут?  Ребята, из ваших ответов видно, что люди, имеющие  ограниченные возможности, порой не могут делать самые прост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всех нас вещи, например: перейти дорогу, или прочитать книгу,  или послушать радио, или зайти в трамвай, троллейбус, автобус, или  подняться по лестнице в магазин, аптеку, в свой подъезд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</w:tc>
      </w:tr>
      <w:tr>
        <w:trPr/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№2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</w:tc>
      </w:tr>
      <w:tr>
        <w:trPr/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школьников к освоению новой информ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 люди с ограниченными возможностями -это такие же люди, как и вс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годня мы познакомимся с одним человеком, на мой взгляд он не такой как все, особенный. Подумайте в чем его особенность? На этот вопрос вы ответите после того как познакомитесь с ни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кова Анна 8 класс сообщение с презентацией  « Нет предела человеческим возможностям».</w:t>
            </w:r>
          </w:p>
          <w:p>
            <w:pPr>
              <w:pStyle w:val="Style17"/>
              <w:tabs>
                <w:tab w:val="clear" w:pos="708"/>
                <w:tab w:val="center" w:pos="5315" w:leader="none"/>
                <w:tab w:val="left" w:pos="733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 презентация №1, сообщение №1.)  </w:t>
              <w:tab/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у и у кого ограниченные возможност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2860" w:dyaOrig="2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2.85pt;height:67.75pt" filled="f" o:ole="">
                  <v:imagedata r:id="rId3" o:title=""/>
                </v:shape>
                <o:OLEObject Type="Embed" ProgID="" ShapeID="ole_rId2" DrawAspect="Content" ObjectID="_1548217961" r:id="rId2"/>
              </w:objec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  мин.</w:t>
            </w:r>
          </w:p>
        </w:tc>
      </w:tr>
      <w:tr>
        <w:trPr/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нас есть еще интересное сообщение , подготовил его ученик 8 класса Минатуллаев Альфред оно называется так же как и наш классный час «Они творят историю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м интересно ваше мнение так ли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резентация « Они творят историю», сообщение№2)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280" w:dyaOrig="246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4pt;height:123.15pt" filled="f" o:ole="">
                  <v:imagedata r:id="rId5" o:title=""/>
                </v:shape>
                <o:OLEObject Type="Embed" ProgID="" ShapeID="ole_rId4" DrawAspect="Content" ObjectID="_493403219" r:id="rId4"/>
              </w:objec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 мин.</w:t>
            </w:r>
          </w:p>
        </w:tc>
      </w:tr>
      <w:tr>
        <w:trPr/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АРАЛИМПИЙСКИЕ ИГ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 и это еще не все. Вы знаете о паралимпийских играх –международных спортивных соревнованиях для людей с ограниченными возможностями . Они традиционно проводятся после главных Олимпийских игр, а начиная с 1992годя –в тех же город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ние паралимпийские игры проводятся с 1960года, а зимние –с 1976года (они проводятся регулярно раз в четыре года). Название «паралимпийские» образовано от греческой приставки «пара» -«около, наряду»; имеется в виду параллелизм и равноправие данных соревнований олимпийским соревнования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 можете прочитать, какие виды спорта входят в паралимпийские иг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тние виды спорта: тяжелая атлетика, легкая атлетика, стрельба  из лука, плавание, дзюдо, велосипедный спорт, теннис на колясках, фехтование, футбол 7x7, футбол 5x5, баскетбол на колясках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ездка, стрельба, волейбол, регби на колясках, танцы на колясках,  голбол, настольный теннис, гребля, парусный спор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" w:name="6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аралимпийских играх в Лондоне спортсменка из Башкирии  Оксана Савченко, завоевавшая пять золотых медалей и  установившая четыре мировых рекорда, стала самой популярной  спортсменкой Паралимпиады, она  находилась в фокусе внимания  журналистов на протяжении всей Пара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</w:t>
            </w:r>
          </w:p>
        </w:tc>
      </w:tr>
      <w:tr>
        <w:trPr/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ообщение №3 «Олимпийские и Паралемпийские ценности»- Быкова Н. презентация №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251" w:dyaOrig="31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2.55pt;height:159.5pt" filled="f" o:ole="">
                  <v:imagedata r:id="rId7" o:title=""/>
                </v:shape>
                <o:OLEObject Type="Embed" ProgID="" ShapeID="ole_rId6" DrawAspect="Content" ObjectID="_612608936" r:id="rId6"/>
              </w:objec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ин.</w:t>
            </w:r>
          </w:p>
        </w:tc>
      </w:tr>
      <w:tr>
        <w:trPr/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смотр видео- Москва-80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VII. Создание нового цве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емицветика с правилами толерантного  челове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несколько примеров человеческой стойкости и несгибаем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ы воли. Мы увидели, что люди с ограниченными возможностями сильные, умные, независимые, выносливые и т.п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предлагаю вам вместе со мной вывести ряд правил, которые помогут правильно себя вести с людьми, имеющими ограниченные возмож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ы поведѐте себя при встрече с человеком, который имеет  какие-либо ограниченные возможности? (Правильно, не надо  смотреть так пристально, чтобы привлечь к себе внимание самого  человека, так как это может поставить его в неловкое положение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епится 1 лепесток –«увидет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а с ограниченными возможностями, но сделать вид, что не заметил его недостатков. Такие люди встречаются повсюду, они могут жить по соседству, либ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иваться в вашем дворе. Т.е. вам приходится встречаться с этим  человеком очень часто. Какой следующий шаг вы предлагаете  предпринять, чтобы человек забыл про свои проблемы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епится 2 лепесток –«установит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, а не отвернуться от человека с ограниченными возможностя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епится 3 лепесток -«понят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у человека. А как можно понять проблему другого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епится 4 лепесток –«принят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а таким какой он есть, осознать достоинства человека.Отнестись к нему, как к равному человек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епится 5лепесток –«заинтересоватьс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хами человека. (Поддержать инициативу и творческое проявление человека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епится 6 лепесток Что-то «перенят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что-то дать взамен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епится 7лепесток  –«помочь реализовать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ловеку сво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и и ощутить себя нужным для окружающи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 мин.</w:t>
            </w:r>
          </w:p>
        </w:tc>
      </w:tr>
      <w:tr>
        <w:trPr/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IX. Рефлекс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частье –это когда тебя понимают. Любому человеку нужно, чтобы он чувствовал себя необходимым , чтобы у него был оценѐнный  окружающими его людьми успех; чтобы он мог развиваться и  реализовывать свои возможности; чтобы, благодаря всему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ному, он научился уважать себя.</w:t>
            </w:r>
            <w:bookmarkStart w:id="4" w:name="10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 нас вырос новый цветик -семицветик. Такого волшебного цветка найти вряд ли удастся. Но я думаю, что этот цветок должен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растать в душе каждого человека и тогда жизнь будет намного  прекраснее.</w:t>
            </w:r>
          </w:p>
          <w:p>
            <w:pPr>
              <w:pStyle w:val="Style17"/>
              <w:tabs>
                <w:tab w:val="clear" w:pos="708"/>
                <w:tab w:val="left" w:pos="57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ерь я думаю каждый из вас сможет ответить на вопросы которые я поставила в самом начале нашего мероприят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ое отношение герои нашего классного часа имеют к истории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ак можно понять слова « Они творят историю»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ответы обучающихс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годня мы узнали много интересного.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езную ли информацию вы получили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годится ли она вам в жизни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можете ли вы посоветовать что-то друзьям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желтая-да; зеленая-не знаю; красная -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 мин.</w:t>
            </w:r>
          </w:p>
        </w:tc>
      </w:tr>
      <w:tr>
        <w:trPr/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 это подтверждает в своем стихотворении  Сергей Ольгин, человек,  который не понаслышке знает о чувствах и проблемах людей с ограниченными возможностями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АМИ ВЕРА, НАДЕЖДА И ЛЮБОВ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ть каждый шаг дается нелегко нам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ть каждый час -паденье и подъем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этим старым синим небосклон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любим жизнь и жить не уста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й бывает -жизнь сдается черной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не в туманном сне, а наяву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дно невзгоды тянут, но упор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все же остаемся на плот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ненавидим, если нас жалеют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в трудной повседневности сво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овимся сильней и здоров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омощи единства и друз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 не пугай нас, трудная дорог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туй зима. грозой гроза гре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зья, мы вместе можем сделать много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бы остаться на земле людь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мать никак несчастья нас не могут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тынет на морозе наша кров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ходят вовремя всегда к нам на подмог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ежда, вера, мудрость и любовь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</w:tc>
      </w:tr>
      <w:tr>
        <w:trPr/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с вами учимся в малокомплектной сельской школе, но мы тоже можем многое. Главное это работа над собой. Добиваться всего и решать трудные задачи нам под силу. Всем нам есть на кого ровняться!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предлагаю посмотреть видео фильм с наших уроков физической культуры. Большие победы начинаются с маленьких!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видел фильм «Лыжные новости»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.</w:t>
            </w:r>
          </w:p>
        </w:tc>
      </w:tr>
      <w:tr>
        <w:trPr/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м слово членам жюр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сто--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сто--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сто--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вучит гимн спорту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сибо всем за активное участие в обсуждении данного вопроса. Может быть кто-нибудь из вас тоже оставит свой след в истории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 мин</w:t>
            </w:r>
          </w:p>
        </w:tc>
      </w:tr>
      <w:tr>
        <w:trPr/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35:00Z</dcterms:created>
  <dc:creator>Наташа</dc:creator>
  <dc:description/>
  <cp:keywords/>
  <dc:language>en-US</dc:language>
  <cp:lastModifiedBy>Наташа</cp:lastModifiedBy>
  <dcterms:modified xsi:type="dcterms:W3CDTF">2014-01-26T13:50:00Z</dcterms:modified>
  <cp:revision>5</cp:revision>
  <dc:subject/>
  <dc:title/>
</cp:coreProperties>
</file>